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ОПРОСЫ К ЭКЗАМЕНАЦИОННЫМ ТЕСТАМ По РАДИАЦИОННОЙ, ХИМИЧЕСКОЙ, БИОЛОГИЧЕСКОЙ ЗАЩИТЕ (РХБЗ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ля студентов 3 курса всех факультето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>Тема: "СРЕДСТВА РАДИАЦИОННОЙ РАЗВЕДКИ, РАДИОМЕТРИЧЕСКОГО И ДОЗИМЕТРИЧЕСКОГО КОНТРОЛЯ. ОСНОВЫ ОЦЕНКИ РАДИАЦИОННОЙ ОБСТАНОВКИ"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. Назовите поражающий фактор ядерного взрыв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казывающий кратковременное воздействие на человек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 который приходится 10% ядерного взрыва, оказывающий длительное воздействие на человек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вызывает акустическую травму, баротравму, разрыв внутренних органо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едставляющий собой поток лучистой энергии оптического диапазона и инфракрасного излучения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диус действия которого составляет 1-3 км, а длительность воздействия 10-15 секунд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ействующий продолжительное время и на значительном пространстве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. Назовите вид ионизирующего излучени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обладает выраженной проникающей способностью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едставляет поток нейтральных частиц с массой 1,009 а.е.м.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я которого кишечник, мышцы, головной мозг являются критическими органами при ОЛБ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остоящий из элементарных частиц электрически нейтральных, обладающих большой проникающей способностью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оказывает выраженное поражающее действие при непосредственном контакте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пробег которого в воздухе составляет 10 - 20 м, проникает в ткани на глубину 5-7 м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задерживается листом бумаги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стно-мозговая ткань для которого является критическим органо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относится к электромагнитны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относится к корпускулярны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ина пробега которого в воздухе равна 5-11 см, проникает в ткани на глубину 1 м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я достаточно эффективного ослабления которого используют сооружения из бетона, кирпича и грунта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бладающий наибольшей ионизирующей и наименьшей проникающей способностью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. Назовите зону на следе радиоактивного облак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у которой доза облучения до полного распада РВ составляет 40 Рад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 внешней границе которой через 1 час после взрыва мощность излучения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равна 240 Р/час, суммарная доза облучения за весь период радиоактивного \i распада достигает 12 Гр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где расположенный открыто личный состав может выйти из строя в течение первых 12 часов после взрыва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 внешней границе которой через 1 час после взрыва мощность излучения составит 80 Р/час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на внешней границе которой через 1 час после взрыва мощность излучения составит 800 Р/час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 внешней границе которой доза, получаемая до полного распада РВ равняется 4000 Р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. Назовите единицы измерения ионизирующих излучений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которых измеряется количество энергии в единице массы биообъекта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характеризующие количество энергии, освобождаемой источником в воздушной среде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е характеризуют степень внутреннего заражения человека продуктами ядерного взрыв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. Назовите единицы измерени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экспозиционной дозы, поглощенной дозы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мощности дозы, радиоактивност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6. Назовите нормы радиационной безопасност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7. Назовите степени ОЛБ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8. Назовите допустимую величину радиоактивного облучени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днократно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течение месяц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течение 3-х месяце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течение год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9. Назовите характер травмы человека в зависимости от величины избыточного давления во фронте ударной волны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 0,2 - 0,3 кгс/кв. см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 0,3 - 0,5 кгс/кв. см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 0,5 - 0,8 кгс/кв. см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0. Назовите вид радиоактивного облучени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вызывает лучевые поражения кож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не играет существенную роль в клинике ОЛБ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вызывает ОЛБ в зависимости от полученной дозы облучения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1. Назовите источники радиоактивного заражения местност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озникающие в зоне действия нейтронного поток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е опасны только при попадании внутрь организма человек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результате воздействия которых образуются гамма- и бетта-частицы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е являются причиной образования альфа-активных продуктов ядерного взрыв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2. Назовите назначение приборов радиометрического и дозиметрического контроля; диапазоны измерения приборов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\ - ДП-63А          - ИД-1          - ИД-11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П-5А.В        -ДП-70М       -ДКП-50А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РБГ-1           -ДП-64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3. Назовите приборы радиометрического и дозиметрического контроля, принцип действия которых основан н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ионизационном, - химическом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фотолюминесцентном методе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4. Назовите зоны на следе радиоактивного облака, в которых работа этапов медицинской эвакуации возможна в условиях регламентированного времени пребывания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i/>
          <w:i/>
          <w:iCs/>
          <w:sz w:val="16"/>
        </w:rPr>
      </w:pPr>
      <w:r>
        <w:rPr>
          <w:rFonts w:eastAsia="MS Mincho;ＭＳ 明朝"/>
          <w:i/>
          <w:iCs/>
          <w:sz w:val="16"/>
        </w:rPr>
        <w:t>Тема: "СРЕДСТВА ХИМИЧЕСКОЙ РАЗВЕДКИ И ИНДИКАЦИИ 0В И СДЯВ. ОСНОВЫ ОЦЕНКИ ХИМИЧЕСКОЙ ОБСТАНОВКИ"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5. Назовите задачи, которые решаем медицинская служба при проведени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анитарно-химической разведк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анитарно-химической экспертизы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6. Назовите виды деятельности медицинской службы по проведению санитарно-химической разведки и санитарно-химической экспертизы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тбор проб и их анализ при сомнительной зараженности пищевых продуктов 0В и ядами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емедленное запрещение использовать продовольствие и воду, зараженные 0В и ядами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пределение пригодности для пищевых целей воды и продуктов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ачественное определение ядов в воде и продуктах, отбор проб для количественного исследования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емедленное запрещение использовать в пищу продовольствие, зараженное 0В и ядам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7. Назовите группы 0В, к которым относятс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тойкие 0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естойкие 0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0В смертельного действия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0В временно выводящие людей из нормального физического состояния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8. Назовите тактическую классификацию 0В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19. Назовите токсикологическую (клиническую) классификацию 0В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0. Назовите запахи боевых 0В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Ух,                   - люизит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зоман,                  - фосген, дифосген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зарин ,                 " синильная кислот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прит,                  - хлорциан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1. Дайте медико-тактическую характеристику очагов химического поражения (стойкого быстродействующего, стойкого замедленного действия, нестойкого быстродействующего, нестойкого замедленного действия, психотомиметиче-ского) по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иду 0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токсической стойкости 0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ероятному сроку гибели пораженных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озможности и невозможности ведения боевых действий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возможности и невозможности развертывания этапов медицинской эвакуации, путям поступления 0В в организм человек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2. Назовите метод индикации 0В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в большей степени соответствует таким критериям оценки, как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чувствительность, быстрота и безопасность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снову которого составляют калориметрические реакции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снованный на изучении клинической картины поражения у подопытных животных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правленный на выявление степени угнетения 0В ферментных систе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снованный на определении степени угнетения активности ацетилхолинэ-стеразы 0В нервно-паралитического действия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3. Назовите глубину взятия проб у следующих продуктов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мясо, рыб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макаронные изделия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стительное масло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ливочное масло, говяжий жир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4. Назовите 0В, для определения которого используется индикаторная трубка с маркировкой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три зеленых кольц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три желтых кольц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расное кольцо с точкой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дно желтое кольцо, два желтых кольца, два черных кольц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 одного конца - два желтых кольца, с другой - три желтых кольц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5. Назовите маркировку индикаторной трубки, в которой химический реактив нанесен на наполнитель селикагель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6. Для определения какого 0В необходимо выполнить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  5-6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30-60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10-15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60 качаний ручным насосом прибора ПХР-МВ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7. Назовите окраску верхнего слоя селикагеля в индикаторной трубке при обнаружени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зарина, зомана. Ух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прит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азотистого иприт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люизит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синильной кислоты, хлорциан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фосгена, дифосген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мышьяковистого водорода.                  ..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8. Назовите назначение войсковых и медицинских приборов химической разведк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МПХЛ,                 - ВПХР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МПХР,                    -АП-1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ХР-МВ,                  -ГСП-11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29. Назовите степень вертикальной устойчивости атмосферы при которой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оздаются восходящие потоки воздух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именение химического оружия наиболее благоприятно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облако зараженного воздуха концентрируется в приземном слое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0. Назовите факторы химической обстановк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определяющие стойкость очага химического заражения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е влияют на лечебно-эвакуационные мероприятия в очаге химического поражения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iCs/>
          <w:sz w:val="16"/>
        </w:rPr>
      </w:pPr>
      <w:r>
        <w:rPr>
          <w:rFonts w:eastAsia="MS Mincho;ＭＳ 明朝" w:cs="Times New Roman" w:ascii="Times New Roman" w:hAnsi="Times New Roman"/>
          <w:i/>
          <w:iCs/>
          <w:sz w:val="16"/>
        </w:rPr>
        <w:t>Тема: "ОРГАНИЗАЦИЯ И СРЕДСТВА ПРОВЕДЕНИЯ СПЕЦИАЛЬНОЙ ОБРАБОТКИ В ВОЙСКАХ И НА ЭТАПАХ МЕДИЦИНСКОЙ ЭВАКУАЦИИ"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1.Назовите мероприяти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олной специальной обработки, частичной специальной обработк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2. Назовите задачи, которые решают при выполнении мероприятия специальной обработк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медицинская служба, химическая служба, вещевая служб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нженерная служб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продовольственная служб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3. Назовите оптимальный срок выполнени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олной специальной обработки, дезактивации, дегазаци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4. Подразделения каких войск и служб обеспечивают войска средствами дегазации и дезактиваци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5. Назовите службу, которая осуществляет контроль за санитарной обработкой -Л/состав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6. Назовите метод дезактивации основанный на:</w:t>
      </w:r>
    </w:p>
    <w:p>
      <w:pPr>
        <w:pStyle w:val="Style15"/>
        <w:rPr>
          <w:rFonts w:ascii="Times New Roman" w:hAnsi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eastAsia="MS Mincho;ＭＳ 明朝" w:cs="Times New Roman" w:ascii="Times New Roman" w:hAnsi="Times New Roman"/>
          <w:sz w:val="15"/>
        </w:rPr>
        <w:t>- способности растения люпин, планктона и или кумулировать в себе радионуклиды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амопроизвольном распаде радиоактивных изотопов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спользовании дезактивирующих веществ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 удалении поверхностного слоя радиоактивного загрязнения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 смывании РВ с помощью моющих средств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7. Назовите метод дегазации, основанный н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заимодействии дегазатора с 0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спользовании адсорбенто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безвреживании люизита на кожных покровах с использованием спиртовой настойки йод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омывании хирургического инструментария органическим растворителем с последующим вытиранием насухо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8. Назовите метод дегазаци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применяется в специальной тепловой машине ТСМ-65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именение которого не приводит к нейтрализации 0В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используемый обычно для дегазации ценных предметов небольшой величины (документы, хирургические инструменты)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39. Назовите методы дегазации и дезактивации воды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0. Назовите порядок обезвреживания 0В и РВ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гда средства дегазации отсутствуют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ид 0В неизвестен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и одновременном заражении ОВ и РВ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1. Назовите средство специальной обработк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ое используется с профилактической целью; '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бъем которого составляет 135 мл в стеклянном флаконе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сход которого при дезактивации составляет 3 л на м2,1,5 л на м2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применяется в виде водного или аммиачного раствора с концентрацией порошка 0,15 - 0,3%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5 - 10% водный раствор которого рекомендуют для дегазации кожных покровов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ое входит в состав ДПС-1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спользуемое для обезвреживания 0В типа иприт. Ух газы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казывающее антикоррозийное действие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состав которого входит 10% едкого натра, 25% моноэтаноламина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ое содержит 2% едкого натра, 5% моноэтаноламина и аммиачной воды до 100%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состав которого входит порошок алюмоселикатный каталитический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ое используется немедленно для дегазации открытых участков кожных покровов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именяемое для дезинфекци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2. Назовите группу химических средств специальной обработк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А. К которой относятс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орошок СФ-2У, полифункциональная рецептура СН-50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створ № 2БЩ, раствор № 2АЩ. Б. Которая используется для нейтрализации 0В тип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зарин, зоман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прит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3. Назовите технические средства специальной обработк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едназначенные для дегазации личного оружия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едназначенные для специальной обработки личного состав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4. Назовите медицинское имущество, которое дегазируетс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омыванием растворителем в двух, трех ванночках, кипячение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ипячением в 2%-ом растворе соды и стиркой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бработкой аммиачной водой из гидропульта;   •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ипячением в 2%-ом растворе соды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5. Назовите медицинский препарат АИ, который используется пр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появлении тошноты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изнаках поражения: слюнотечение, затруднение дыхания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угрозе радиоактивного заражения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и переломах, обширных ранах и ожогах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пасности заражения инфекционными заболеваниям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6. Назовите препараты аптечки индивидуальной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антидот ФОВ в шприц-тюбике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таблетированный антидот ФОВ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отивоболевой препарат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диопротектор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антибактериальное средство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отиворвотное средство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ходящиеся в гнездах №№ 1, 2,3,4, 5, 6, 7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ходящийся в пенале гладкоцилиндрической формы малинового цвет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ходящийся в пенале голубого цвета,</w:t>
      </w:r>
    </w:p>
    <w:p>
      <w:pPr>
        <w:pStyle w:val="Style15"/>
        <w:rPr>
          <w:rFonts w:eastAsia="MS Mincho;ＭＳ 明朝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ходящийся в пенале прямоугольной формы.</w:t>
      </w:r>
    </w:p>
    <w:p>
      <w:pPr>
        <w:pStyle w:val="Style15"/>
        <w:rPr>
          <w:rFonts w:eastAsia="MS Mincho;ＭＳ 明朝"/>
          <w:sz w:val="15"/>
        </w:rPr>
      </w:pPr>
      <w:r>
        <w:rPr>
          <w:rFonts w:eastAsia="MS Mincho;ＭＳ 明朝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iCs/>
          <w:sz w:val="16"/>
        </w:rPr>
      </w:pPr>
      <w:r>
        <w:rPr>
          <w:rFonts w:eastAsia="MS Mincho;ＭＳ 明朝" w:cs="Times New Roman" w:ascii="Times New Roman" w:hAnsi="Times New Roman"/>
          <w:i/>
          <w:iCs/>
          <w:sz w:val="16"/>
        </w:rPr>
        <w:t>Тема: "СРЕДСТВА ИНДИВИДУАЛЬНОЙ И КОЛЛЕКТИВНОЙ ЗАЩИТЫ"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7. По какому принципу СИЗ подразделяются н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фильтрующие и изолирующие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средства постоянного и периодического ношения, общевойсковые и специальные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зготовленные на заводах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редства однократного и многократного применения, сделанные силами личного состав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8. Назовите составные части фильтрующего противогаза, предназначенные дл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нижения запотевания и обмерзания очкового узла, " улучшения качества передачи реч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герметизации противогаза по линии обтюраци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спределения потока вдыхаемого и выдыхаемого воздух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49. Назовите вредные факторы фильтрующего противогаза, вызывающие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понижение слышимост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болевые ощущения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увеличение углекислого газа во вдыхаемом воздухе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затруднении систолы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0. Как называется вредный фактор фильтрующего противогаз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в меньшей степени сказывается при ритмичном, глубоком дыхани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я компенсации которого необходимо дышать глубже и реже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торый имеет наибольшее отрицательное влияние на человека при тяжелой физической нагрузке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1. Назовите СИЗК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личного состава ВМФ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золирующего типа,                         - '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фильтрующего тип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личного состава сухопутных подразделений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ходящиеся на вооружении ВВС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находящиеся на вооружении химических войск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 состав которого входят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уртка, брюки, подшлемник, нательное белье, пилотка с козырько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защитный плащ ОПМ-1М, защитные чулки, защитные перчатки летние и зимние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уртка, брюки, боты, перчатки, сумка; 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остюм защитный изолирующий КЗИ-2, костюм х/б охлаждающий КХО-3, х/б подшлемник, перчатки летние БЛ-1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олукомбинезон, бахилы, перчатки, куртка, сумка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фартук, перчатки, бахилы, нарукавники, сумка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лащ защитный пленочный, чулки защитные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2. Назовите противопоказания по характеру ранений и заболеваний к использованию ФП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относительные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абсолютные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3. К какой группе противопоказаний при использовании фильтрующего противогаза относятс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ангина, бронхит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сстройство вестибулярного аппарат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ранения средней и легкой степен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екомпенсации сердц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4. Какие физико-химические процессы ФКП фильтрующего противогаза происходят пр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капиллярной конденсаци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хемосорбци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абсорбци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адсорбции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5. Назовите составные части фильтрующего противогаз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я подвода к органам дыхания очищенного воздуха и сброса в атмосферу выдыхаемого воздух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я защиты от крупнодисперсной пыли и капельножидкой влаги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я предохранения очкового узла от обмерзания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для очистки вдыхаемого воздуха от паров и аэрозолей 0В, РВ, БА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6. Назовите характер ранений и заболеваний военнослужащих по группам сортировки на медицинских пунктах: 1,2,3,4 группы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7. Назовите СИЗК, предназначенные для защиты кожных покровов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т 0В, РП и БА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т РВ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8. Назовите положение фильтрующего противогаза при котором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задерживается дыхание, закрываются глаза, одевается лицевая часть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умка продвигается вперед, расстегиваются клапаны, противогаз закрепляется поясной тесьмой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ерхний край сумки на уровне поясного ремня, сумка на левом боку, сдвинута назад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59. Назовите симптомы, которые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стречаются как при тепловом ударе, так и при поражении ФОВ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характерны только для теплового удара.         - •• -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60. Назовите предельные сроки пребывания в СИЗК изолирующего типа при температуре окружающего воздух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20-24°С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15-19° С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25-29° С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61. Как называется процесс регуляции теплоотдачи при работе в СИЗК, в условиях температурного комфорта, который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редставляет собой тепловой поток в направлении от тепла к более холодному воздуху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возникает при наличии разницы в температуре между телом человека и соприкасающемся с ним предметом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тсутствует при работе в изолирующих костюмах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оддерживает тепловой баланс при работе в СИЗК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62. Назовите назначение средств индивидуальной защиты органов дыхания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ИП-4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Фильтрующего противогаза с гопкалитовым патроном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Фильтрующего противогаза ПМГ,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ДУ-2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63. Как называется вредное пространство противогаза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бъем которого составляет 250 - 300 см3, т.е. все подмасочное пространство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объем которого представляет собой ту часть выдохнутого под шлем-маску воздуха, которое при вдохе вновь возвращается в легкие.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64. Как называется сопротивление противогаза дыханию, при: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стандартной скорости движения воздуха, равной 30 л/мин;</w:t>
      </w:r>
    </w:p>
    <w:p>
      <w:pPr>
        <w:pStyle w:val="Style15"/>
        <w:rPr>
          <w:rFonts w:ascii="Times New Roman" w:hAnsi="Times New Roman" w:eastAsia="MS Mincho;ＭＳ 明朝" w:cs="Times New Roman"/>
          <w:sz w:val="15"/>
        </w:rPr>
      </w:pPr>
      <w:r>
        <w:rPr>
          <w:rFonts w:eastAsia="MS Mincho;ＭＳ 明朝" w:cs="Times New Roman" w:ascii="Times New Roman" w:hAnsi="Times New Roman"/>
          <w:sz w:val="15"/>
        </w:rPr>
        <w:t>- патологическом состоянии человека.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65. Назовите изолирующий дыхательный аппарат: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- позволяющий выполнять под водой легкие работы,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- в комплект которого входит жесткий каркас, " время работы в котором при тяжелой физической нагрузке составляет 10 минут.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66. Назовите степень физической нагрузки, при которой предельное время работы в соответствующем ИДА составляет: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- в ИП-4М - 75 мин.</w:t>
      </w:r>
    </w:p>
    <w:p>
      <w:pPr>
        <w:pStyle w:val="Style15"/>
        <w:rPr>
          <w:rFonts w:ascii="Times New Roman" w:hAnsi="Times New Roman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•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MS Mincho;ＭＳ 明朝" w:cs="Times New Roman" w:ascii="Times New Roman" w:hAnsi="Times New Roman"/>
          <w:sz w:val="14"/>
        </w:rPr>
        <w:t>в ИП-б    - 30 мин.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•</w:t>
      </w:r>
      <w:r>
        <w:rPr>
          <w:rFonts w:eastAsia="MS Mincho;ＭＳ 明朝" w:cs="Times New Roman" w:ascii="Times New Roman" w:hAnsi="Times New Roman"/>
          <w:sz w:val="14"/>
        </w:rPr>
        <w:t>вИП-5 . -90 мин.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  <w:t>-вИП-4    -180 мин.</w:t>
      </w:r>
    </w:p>
    <w:p>
      <w:pPr>
        <w:pStyle w:val="Style15"/>
        <w:rPr>
          <w:rFonts w:ascii="Times New Roman" w:hAnsi="Times New Roman" w:eastAsia="MS Mincho;ＭＳ 明朝" w:cs="Times New Roman"/>
          <w:sz w:val="14"/>
        </w:rPr>
      </w:pPr>
      <w:r>
        <w:rPr>
          <w:rFonts w:eastAsia="MS Mincho;ＭＳ 明朝"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134" w:footer="708" w:bottom="113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t>Reanimator@2000</w:t>
    </w:r>
    <w:r>
      <w:rPr>
        <w:rFonts w:eastAsia="Symbol" w:cs="Symbol" w:ascii="Symbol" w:hAnsi="Symbol"/>
        <w:sz w:val="12"/>
        <w:lang w:val="en-US"/>
      </w:rPr>
      <w:t>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опросы к экзаменационным тестам (ВОЕНКА)20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2:12:00Z</dcterms:created>
  <dc:creator>Ser</dc:creator>
  <dc:description/>
  <dc:language>en-US</dc:language>
  <cp:lastModifiedBy>Ser</cp:lastModifiedBy>
  <dcterms:modified xsi:type="dcterms:W3CDTF">1998-12-23T02:12:00Z</dcterms:modified>
  <cp:revision>2</cp:revision>
  <dc:subject/>
  <dc:title>ВОПРОСЫ К ЭКЗАМЕНАЦИОННЫМ ТЕСТАМ По РАДИАЦИОННОЙ, ХИМИЧЕСКОЙ, БИОЛОГИЧЕСКОЙ ЗАЩИТЕ (РХБЗ)</dc:title>
</cp:coreProperties>
</file>