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eastAsia="Arial" w:cs="Arial" w:ascii="Arial" w:hAnsi="Arial"/>
          <w:sz w:val="10"/>
        </w:rPr>
        <w:t xml:space="preserve"> </w:t>
      </w:r>
      <w:r>
        <w:rPr>
          <w:rFonts w:cs="Arial" w:ascii="Arial" w:hAnsi="Arial"/>
          <w:sz w:val="10"/>
        </w:rPr>
        <w:t>I. Характеристика методов исследования больного.      1. Расспрос.      2. Осмотр.      3. Пальпация.      4. Перкуссия.      5. Аускультация.      6. Клиническая топография. II. Непосредственное исследование больного.      1. Расспрос.         1.1. Жалобы больного.         1.2. Анамнез болезни.         1.3. Анамнез жизни.      2. Физикальное исследование.         2.1. Общий осмотр.         2.2. Исследование сердечнососудистой системы.         2.3. Исследование дыхательной системы.         2.4. Исследование органов живота. III. Важнейшие  клинические  синдромы  при  заболеваниях      сердечнососудистой и дыхательной систем.      1. Недостаточность кровообращения.      2. Синдром поражения сердечной мышцы.      3. Стеноз левого атриовентрикулярного отверстия.      4. Недостаточность митрального клапана.      5. Стеноз устья аорты.      6. Недостаточность клапана аорты.      7. Недостаточность трехстворчатого клапана.      8. Синдром дыхательной недостаточности.      9. Синдром уплотнения легочной ткани.      1 Синдром эмфиземы легких.      11. Бронхоспастический синдром.      12. Синдром полости в легочной ткани.      13. Синдром скопления жидкости в плевральной полости.      14. Синдром скопления воздуха в плевральной полости..                                           </w:t>
      </w:r>
      <w:r>
        <w:rPr>
          <w:rFonts w:cs="Arial" w:ascii="Arial" w:hAnsi="Arial"/>
          <w:b/>
          <w:bCs/>
          <w:sz w:val="10"/>
        </w:rPr>
        <w:t>ХАРАКТЕРИСТИКА МЕТОДОВ ИССЛЕДОВАНИЯ БОЛЬНОГО</w:t>
      </w:r>
      <w:r>
        <w:rPr>
          <w:rFonts w:cs="Arial" w:ascii="Arial" w:hAnsi="Arial"/>
          <w:sz w:val="10"/>
        </w:rPr>
        <w:t xml:space="preserve">     Диагностический процесс  начинается  с  выявления признаковили  симптомов  болезни.  Для  этого   проводится   обследование(examen) больного,  которое слагается из двух основных разделов:расспроса и объективного исследования.  Последнее,  в свою  очередь,  разделяется на физикальное (производимое врачом с помощьюего органов чувств) и лабораторноинструментальное.                             </w:t>
      </w:r>
    </w:p>
    <w:p>
      <w:pPr>
        <w:pStyle w:val="Style15"/>
        <w:rPr>
          <w:rFonts w:ascii="Arial" w:hAnsi="Arial" w:cs="Arial"/>
          <w:sz w:val="10"/>
        </w:rPr>
      </w:pPr>
      <w:r>
        <w:rPr>
          <w:rFonts w:cs="Arial" w:ascii="Arial" w:hAnsi="Arial"/>
          <w:sz w:val="10"/>
        </w:rPr>
        <w:t>РАССПРОС     Расспрос (interrogatio) часто называют субъективным  исследованием,  однако это не совсем правильно, т.к. выявляемые путемрасспроса симптомы часто могут быть установлены врачом и  объективно, например, одышка, отеки, кашель.     Расспрос больного включает выяснение:     1)  жалоб;     2. истории заболевания    anamnesis  (воспоминание)  morbi(morbus  болезнь);     3) истории жизни (anamnesis vitae).     Расспрос является важным методом диагностики,  которым должен владеть врач любой специальности. Крупный вклад в совершенствование этого метода внес  профессор  московского  университетаГ.А.Захарьин  (189   1897).  Он довел этот метод до высоты искусства.  Правильно провести расспрос  задача трудная, особеннодля начинающего врача. Здесь необходимы выдержка, такт, знания иумение.     Обычно в  начале расспроса больному предоставляется возможность свободно высказаться относительно того,  что привело его кврачу.  Для этого врач задает общий вопрос: "Что Вас беспокоит?"или "На что Вы жалуетесь?".  Такой  прием  имеет  очень  большойсмысл.  Вопервых,  он  является  демонстрацией внимания врача кбольному,  способствует возникновению чувства доверия со стороныпациента.  Вовторых,  во время изложения больным его жалоб врачизучает больного, оценивает его психическое состояние, отношениек болезни,  интеллектуальный уровень. В ходе рассказа больного уврача формируется первая диагностическая  гипотеза  относительнотого,  какое  заболевание имеется у данного пациента,  или какаясистема поражена.  Дальше  врач  должен  вести  целенаправленныйрасспрос,  уточняя и детализируя каждую жалобу, строго придерживаясь определенных правил.  Постановка вопросов,  их форма и содержание должны быть адаптированы к уровню общего развития больного.  Вопросы должны быть просты и ясны,  речь врача доброжелательной.  Беседа ведется в спокойной обстановке, желательно наедине с больным.     Г.А.Захарьин писал,  что расспрос можно считать  достаточнополным, если по окончании его больной ничего не может добавить.                              </w:t>
      </w:r>
    </w:p>
    <w:p>
      <w:pPr>
        <w:pStyle w:val="Style15"/>
        <w:rPr>
          <w:rFonts w:ascii="Arial" w:hAnsi="Arial" w:cs="Arial"/>
          <w:sz w:val="10"/>
        </w:rPr>
      </w:pPr>
      <w:r>
        <w:rPr>
          <w:rFonts w:cs="Arial" w:ascii="Arial" w:hAnsi="Arial"/>
          <w:sz w:val="10"/>
        </w:rPr>
        <w:t>ОСМОТР     Осмотр (inspectio) это метод диагностического обследованиябольного, основанный на зрительном восприятии врача. Для получения ценных и достоверных результатов при осмотре необходимо соблюдение определенных правил.  Осмотр лучше проводить при дневномили при рассеянном искусственном освещении. Целиком или частичнообнаженный  больной  должен быть весь последовательно осмотрен впрямом и боковом освещении.  Последнее особенно удобно для определения  рельефа  и  контуров  различных частей тела и выявленияпульсаций на его поверхности.     Осмотр начинается  с  момента  встречи врача с больным.  Вовремя беседы оценивается внешний вид,  манера поведения, осанка,походка,  выражение лица, сознание больного и т.д. Различают общий и местный осмотр.  Первый касается всего больного  в  целом,                                проводится в начале всякого исследования. Местный осмотр предусматривает осмотр отдельных частей тела, органов и систем.                            </w:t>
      </w:r>
    </w:p>
    <w:p>
      <w:pPr>
        <w:pStyle w:val="Style15"/>
        <w:rPr>
          <w:rFonts w:ascii="Arial" w:hAnsi="Arial" w:cs="Arial"/>
          <w:sz w:val="10"/>
        </w:rPr>
      </w:pPr>
      <w:r>
        <w:rPr>
          <w:rFonts w:cs="Arial" w:ascii="Arial" w:hAnsi="Arial"/>
          <w:sz w:val="10"/>
        </w:rPr>
        <w:t>ПАЛЬПАЦИЯ     Пальпация (palpatio)  клинический метод  непосредственногоисследования больного с помощью осязания для изучения физическихсвойств тканей и органов,  топографических соотношений между ними, их болезненности.     Этот метод исследования известен со времен Гиппократа,  однако вплоть до XIX века применение его ограничивалось  изучениемсостояния кожи,  суставов,  костей и свойств пульса.  С серединыXIX века в клиническую практику вошли изучение голосового дрожания  и  верхушечного толчка сердца,  а систематическая пальпациябрюшной полости стала обязательной лишь с конца прошлого и начала нынешнего века.     В зависимости от  преследуемых  целей  применяют  два  видапальпации: поверхностную и глубокую.     Поверхностная пальпация кожи, суставов, грудной клетки, живота применяется как общее, ориентировочное исследование.     Глубокая пальпация служит для целей детального  изучения  иболее точной локализации патологических изменений. Наиболее полно разработана глубокая, скользящая методическая пальпация живота, методика которой будет подробно изложена в разделе "Исследование пищеварительной системы".     Разновидностью глубокой является проникающая пальпация, используемая для определения болезненности в  определенных  точках(аппендикулярной, желчного пузыря и др.).      </w:t>
      </w:r>
    </w:p>
    <w:p>
      <w:pPr>
        <w:pStyle w:val="Style15"/>
        <w:rPr>
          <w:rFonts w:ascii="Arial" w:hAnsi="Arial" w:cs="Arial"/>
          <w:sz w:val="10"/>
        </w:rPr>
      </w:pPr>
      <w:r>
        <w:rPr>
          <w:rFonts w:cs="Arial" w:ascii="Arial" w:hAnsi="Arial"/>
          <w:sz w:val="10"/>
        </w:rPr>
        <w:t>Общие правила пальпации .. При проведении пальпации необходимо  неукоснительно  соблюдать  определенные правила.  Врач сидитсправа от больного, лицом к нему, наблюдая за его реакцией. Рукиврача  должны быть теплыми (холод вызывает рефлекторное сокращение мышц),  сухими, с остриженными ногтями, движения рук  плавными, всякое усиление давления  постепенным.     Больной лежит на твердой постели (на мягком ложе прогибается туловище, опускается таз, затрудняется равномерное расслабление мышц),  голова вместе с плечами должна быть слегка приподнята, находясь на подушке, руки свободно расположены вдоль туловища,  ноги вытянуты или слегка согнуты в тазобедренных и коленныхсуставах  с упором под стопы или подкладыванием валика под колени.     Пальпация может проводиться в положении  больного  лежа  наспине,  лежа на боку и в вертикальном положении. Об особенностяхпальпации в этих случаях будет рассказано в следующих главах.     Для получения с помощью пальпации надежных результатов требуется длительное и систематическое упражнение в ней, сознательное ее применение.  По выражению Исмара Боаса необходимо " пальпировать, думая, и думать, пальпируя" .                            </w:t>
      </w:r>
    </w:p>
    <w:p>
      <w:pPr>
        <w:pStyle w:val="Style15"/>
        <w:rPr>
          <w:rFonts w:ascii="Arial" w:hAnsi="Arial" w:cs="Arial"/>
          <w:sz w:val="10"/>
        </w:rPr>
      </w:pPr>
      <w:r>
        <w:rPr>
          <w:rFonts w:cs="Arial" w:ascii="Arial" w:hAnsi="Arial"/>
          <w:sz w:val="10"/>
        </w:rPr>
        <w:t>ПЕРКУССИЯ     Перкуссия (percussio)     объективный  метод  исследованиябольного,  состоящий в выстукивании участков тела и  определениипо характеру возникающего при этом звука физических свойств расположенных под перкутируемым местом органов  и  тканей  (главнымобразом их различной плотности, воздушности, эластичности). Гиппократ с помощью постукивания выявлял скопление в животе жидкости или газа.     Научную основу  метода систематической перкуссии разработалвенский врач Л. Ауенбруггер, который в 1761 г. опубликовал трактат "Новое открытие, позволяющее на основании выстукивания грудной клетки обнаружить скрытые грудные болезни".  Автор предлагалпроизводить  перкуссию,  нанося  удары  пальцами  правой руки по                                грудной клетке.  К сожалению,  этот выдающийся труд Ауэнбруггеране  был  должным  образом оценен и в течение следующих 50 лет неиспользовался.  В 1808 г.  лейбмедик Наполеона Бонапарта Корвизар,  переведя книгу Ауэнбруггера на французский язык, не толькоприменил,  но и усовершенствовал метод перкуссии. Он использовалее для распознавания заболеваний сердца и легких, для диагностики аневризмы аорты.     В 187 г. был предложен для перкуссии плессиметр (plessio ударяю, metron  мера)  пластинка, которая прикладывается к телу и по ней наносятся удары. Через 14 лет стали применять специальный перкуссионный молоточек.  В отличие  от  непосредственнойперкуссии  Ауэнбруггера  перкуссия с использованием инструментовназывается опосредованной.     В России  метод  выстукивания  был впервые применен в концеXVIII века в Петербургском  военном  госпитале  Я.А.Саполовичем,который  выявил наличие жидкости в плевральной полости.  В дальнейшем многие отечественные клиницисты успешно применяли  и  совершенствовали этот метод.     В настоящее  время  наибольшее распространение во всем миреполучила методика непосредственной перкуссии пальцем по  пальцу,предложенная русским ученым Г.И.Сокольским в 1835 г.  В качествеплессиметра используется средний палец левой руки, а удары наносятся средним пальцем правой руки. Этот метод перкуссии позволяет оценить изменение перкуторного звука не только с помощью слуха, но и осязания пальцемплессиметром.     При постукивании по участку тела возникают колебания подлежащих сред.  Часть этих колебаний имеет частоту и амплитуду достаточные для слухового восприятия  звука.  Различают  высокие  инизкие  перкуторные  звуки.  Высота  звука прямо пропорциональнаплотности подлежащих сред.  Так,  при перкуссии участков груднойклетки  в  месте  прилегания воздушной легочной ткани образуютсянизкие звуки,  а в области расположения плотной ткани  сердца  высокие.  Сила  или громкость звука зависит от амплитуды колебаний,  которая с одной стороны,  определяется силой  перкуторногоудара, с другой  обратно пропорциональна плотности колеблющегося тела.  Продолжительность перкуторного  звука  характеризуетсявременем угасания колебаний,  которое находится в прямой зависимости от исходной амплитуды колебаний и в обратной  от плотности колеблющегося тела.     Ткани человеческого тела неоднородны по плотности.  Большуюплотность имеют кости, мышцы, жидкости в полостях, печень, селезенка, сердце. Перкуссия в области расположения этих органов дает непродолжительный, тихий, высокий или тупой перкуторный звук.К  тканям или органам малой плотности относятся те,  которые содержат много воздуха (легкие).  Перкуссия  легких  с  нормальнойвоздушностью  дает достаточно продолжительный,  громкий,  низкийзвук,  который называется ясным легочным.  Над желудком, петлямикишок,  при  скоплении  воздуха  в плевральной полости возникаетгромкий,  продолжительный,  низкий,  гармонический   музыкальныйзвук,  похожий  на звук при ударе в барабан  тимпанический звук(tympanon  барабан).     В зависимости от силы перкуторного удара различают громкую,тихую и тишайшую перкуссию.  В зависимости от  целей  выделяютсядва вида перкуссии: топографическая и сравнительная.     При топографической  перкуссии определяют границы и размерыорганов или образований. Сравнительная перкуссия имеет целью выявить  наличие  патологических изменений в симметричных участкахлегких, плевральных полостях, брюшной полости.                                      </w:t>
      </w:r>
    </w:p>
    <w:p>
      <w:pPr>
        <w:pStyle w:val="Style15"/>
        <w:rPr>
          <w:rFonts w:ascii="Arial" w:hAnsi="Arial" w:cs="Arial"/>
          <w:sz w:val="10"/>
        </w:rPr>
      </w:pPr>
      <w:r>
        <w:rPr>
          <w:rFonts w:cs="Arial" w:ascii="Arial" w:hAnsi="Arial"/>
          <w:sz w:val="10"/>
        </w:rPr>
        <w:t>Основные правила перкуссии ..  Средний палец левой руки,  палецплессиметр, прикладывают плотно на всем протяжении без большого давления. Другие пальцы не должны быть к нему прижаты. Располагается плессиметр параллельно искомой границе органа.     Перкуторный удар  наносится движением кисти в лучезапястномсуставе средним пальцем правой руки  по  средней  фаланге  пальцаплессиметра,  строго перпендикулярно ей. Следует наносить дваудара (ориентировочный и оценочный). Удары должны быть короткимии отрывистыми.     Перкуссию проводят всегда от ясного звука к тупому. Границуоргана  следует  отмечать  по наружному краю пальцаплессиметра,обращенному к зоне ясного звука.                           </w:t>
      </w:r>
    </w:p>
    <w:p>
      <w:pPr>
        <w:pStyle w:val="Style15"/>
        <w:rPr>
          <w:rFonts w:ascii="Arial" w:hAnsi="Arial" w:cs="Arial"/>
          <w:sz w:val="10"/>
        </w:rPr>
      </w:pPr>
      <w:r>
        <w:rPr>
          <w:rFonts w:cs="Arial" w:ascii="Arial" w:hAnsi="Arial"/>
          <w:sz w:val="10"/>
        </w:rPr>
        <w:t>АУСКУЛЬТАЦИЯ     Аускультация (auscultatio)   выслушивание звуковых феноменов, возникающих при механической работе внутренних органов.     Акт дыхания,  сокращения сердца,  движения желудка и  кишоквызывают в тканевых структурах упругие колебания,  часть которыхдостигает поверхности тела.  Эти колебания могут  выслушиваться,если  приложить ухо к телу больного (прямая или непосредственнаяаускультация) или через прибор для  выслушивания  (непрямая  илиопосредованная аускультация).     Как метод исследования аускультация применялась  в  медицинеочень  давно.  В  работах  Гиппократа приводятся сведения о шуметрения плевры, который сравнивается со "скрипом кожаного ремня",о влажных хрипах, напоминающих звуки при кипении уксуса.     Заслуга в разработке и внедрении во врачебную практику аускультации принадлежит французскому клиницисту Р.Лаэннеку , который в 1816 г. впервые применил этот метод исследования, а в 1819г. опубликовал труд "О посредственной аускультации и распознавании болезней легких и сердца,  основанном  главным  образом,  наэтом новом методе исследования".  Лаэннеком был предложен и первый стетоскоп (stethos  грудь,  scopeo  смотрю)   прибор  длявыслушивания.  Он представлял собой полую, с каналом в 6 мм, деревянную трубку длиной 33 см,  разнимавшуюся для удобства посредине.  В  дальнейшем  стетоскоп подвергался многократным усовершенствованиям и изменениям.     Лаэннек обосновал клиническую ценность аускультации, проверяя результаты ее по секционным данным,  описал и  дал  названиепочти  всем аускультативным феноменам (везикулярное и бронхиальное дыхание,  сухие и влажные хрипы, крепитация). В России методаускультации  был внедрен в 185 г.  П.  А.  Чаруковским в Медикохирургической академии.     Звуки, воспринимаемые при аускультации, характеризуются силой,  высотой,  тембром, длительностью. Характер воспринимаемогоухом звука зависит в значительной степени от свойств тканей, отделяющих ухо человека от звучащего органа,  а также от звукопроводимости и  резонирующей  способности.  Хорошо  проводят  звукиплотные, однородные ткани, например, уплотненная легочная ткань.Мягкие, воздушные ткани обладают плохой звукопроницаемостью.     Ухо человека  воспринимает звуковые колебания с частотой от0 до 000 гц,  но наиболее чувствительно к частотам около  1000гц. Поэтому при равной звуковой энергии звуки с частотами, близкими к 1000 гц,  кажутся более громкими,  чем звуки более низкихили высоких диапазонов. Труднее воспринимается слабый звук вследза сильным.     В настоящее  время  врачи  пользуются и прямой,  и непрямойаускультацией. При первом способе звуки воспринимаются без искажений.  Но  он неприменим для аускультации определенных областей(надключичные ямки,  подмышечные области и др.).  Непрямая  аус                                культация более гигиенична, удобнее для врача, особенно при выслушивании тяжелого больного.  Она  позволяет  выслушивать  болееслабые и высокие звуки.  Звуки с частотой колебаний от 0 до 00гц (III тон сердца) лучше выслушиваются при помощи стетоскопа, азвуки с частотой свыше 00 гц (диастолический шум аортальной недостаточности)  с применением мембранного фонендоскопа.      </w:t>
      </w:r>
    </w:p>
    <w:p>
      <w:pPr>
        <w:pStyle w:val="Style15"/>
        <w:rPr>
          <w:rFonts w:ascii="Arial" w:hAnsi="Arial" w:cs="Arial"/>
          <w:sz w:val="10"/>
        </w:rPr>
      </w:pPr>
      <w:r>
        <w:rPr>
          <w:rFonts w:cs="Arial" w:ascii="Arial" w:hAnsi="Arial"/>
          <w:sz w:val="10"/>
        </w:rPr>
        <w:t>Правила и  техника аускультации ..  Для получения достоверныхрезультатов при аускультации необходима тишина в помещении, комфортная температура воздуха, удобное положение больного и врача.Необходима герметизация системы "тело  больного    ухо  врача",прежде  всего  плотное и полное прилегание раструба стетоскопа квыслушиваемой поверхности.  При густом волосяном покрове участоккожи,  где производится выслушивание,  можно смочить водой,  чемустраняется возникновение дополнительных звуков.  Следует в рядеслучаев пользоваться такими приемами, как выслушивание дыхательных и сердечных шумов после кашля,  физической нагрузки, при задержке дыхания, перемене положения тела и т.п.     Аускультация является  очень важным методом для распознавания различных заболеваний,  особенно сердца,  легких.  Трудностизаключаются не столько в слабой слышимости,  сколько в дифференциации и правильном истолковании сложных звуков, что достигаетсятолько на основе опыта.                     Клиническая топография     Для локализации  патологических  изменений  (болезненность,поражение кожи) и проекции границ внутренних органов на наружнуюповерхность  тела человека врач должен пользоваться едиными ориентирами и знать  </w:t>
      </w:r>
    </w:p>
    <w:p>
      <w:pPr>
        <w:pStyle w:val="Style15"/>
        <w:rPr/>
      </w:pPr>
      <w:r>
        <w:rPr>
          <w:rFonts w:cs="Arial" w:ascii="Arial" w:hAnsi="Arial"/>
          <w:sz w:val="10"/>
        </w:rPr>
        <w:t xml:space="preserve">наружную клиническую топографию ..  Топографические  линии  и  образуемые ими области определяют по естественнымопознавательным пунктам человеческого тела.  Этими опознавательными пунктами являются:     1) ключицы;     2. ребра и реберные дуги;     3) грудина,  ее   рукоятка,   тело и мечевидный отросток;     4) угол Людовика (angulus Ludovici)   соединение  рукояткигрудины с ее телом  опознавательный пункт для ого ребра;     5) остистые отростки позвонков (отдельно выявляется  остистый  отросток  7ого шейного позвонка  наиболее выступающий принаклоне головы вперед);     6) лопатки,  нижний угол которых при опущенных руках  находится на уровне 7ого ребра;     7) гребни подвздошных костей;     8) лобковое сочленение;     9) надключичные и подключичные ямки;     10) яремная  ямка;     11) подмышечные ямки;     12. межреберные промежутки;     13) надлопаточные ямки;     15) межлопаточное пространство;     16) поясничная область.     Опознавательными вертикальными линиями являются:     1) передняя срединная линия (linea mediana anterior),  проходящая вертикально по середине грудины;     2. грудинные линии (ll. sternalis dextra et sin.), проходящие по краям грудины;     3) срединноключичные линии (ll.  </w:t>
      </w:r>
      <w:r>
        <w:rPr>
          <w:rFonts w:cs="Arial" w:ascii="Arial" w:hAnsi="Arial"/>
          <w:sz w:val="10"/>
          <w:lang w:val="en-US"/>
        </w:rPr>
        <w:t xml:space="preserve">medioclavicularis dex.  etsin.)  </w:t>
      </w:r>
      <w:r>
        <w:rPr>
          <w:rFonts w:cs="Arial" w:ascii="Arial" w:hAnsi="Arial"/>
          <w:sz w:val="10"/>
        </w:rPr>
        <w:t xml:space="preserve">вертикаль, проходящая через середину ключицы;     4) окологрудинные линии (ll.  </w:t>
      </w:r>
      <w:r>
        <w:rPr>
          <w:rFonts w:cs="Arial" w:ascii="Arial" w:hAnsi="Arial"/>
          <w:sz w:val="10"/>
          <w:lang w:val="en-US"/>
        </w:rPr>
        <w:t>parasternalis</w:t>
      </w:r>
      <w:r>
        <w:rPr>
          <w:rFonts w:cs="Arial" w:ascii="Arial" w:hAnsi="Arial"/>
          <w:sz w:val="10"/>
        </w:rPr>
        <w:t xml:space="preserve"> </w:t>
      </w:r>
      <w:r>
        <w:rPr>
          <w:rFonts w:cs="Arial" w:ascii="Arial" w:hAnsi="Arial"/>
          <w:sz w:val="10"/>
          <w:lang w:val="en-US"/>
        </w:rPr>
        <w:t>dex</w:t>
      </w:r>
      <w:r>
        <w:rPr>
          <w:rFonts w:cs="Arial" w:ascii="Arial" w:hAnsi="Arial"/>
          <w:sz w:val="10"/>
        </w:rPr>
        <w:t xml:space="preserve">. </w:t>
      </w:r>
      <w:r>
        <w:rPr>
          <w:rFonts w:cs="Arial" w:ascii="Arial" w:hAnsi="Arial"/>
          <w:sz w:val="10"/>
          <w:lang w:val="en-US"/>
        </w:rPr>
        <w:t>et</w:t>
      </w:r>
      <w:r>
        <w:rPr>
          <w:rFonts w:cs="Arial" w:ascii="Arial" w:hAnsi="Arial"/>
          <w:sz w:val="10"/>
        </w:rPr>
        <w:t xml:space="preserve"> </w:t>
      </w:r>
      <w:r>
        <w:rPr>
          <w:rFonts w:cs="Arial" w:ascii="Arial" w:hAnsi="Arial"/>
          <w:sz w:val="10"/>
          <w:lang w:val="en-US"/>
        </w:rPr>
        <w:t>sin</w:t>
      </w:r>
      <w:r>
        <w:rPr>
          <w:rFonts w:cs="Arial" w:ascii="Arial" w:hAnsi="Arial"/>
          <w:sz w:val="10"/>
        </w:rPr>
        <w:t xml:space="preserve">.) по середине расстояния между грудинной и срединноключичной линиями;                                     5) передние подмышечные линии (ll.  </w:t>
      </w:r>
      <w:r>
        <w:rPr>
          <w:rFonts w:cs="Arial" w:ascii="Arial" w:hAnsi="Arial"/>
          <w:sz w:val="10"/>
          <w:lang w:val="en-US"/>
        </w:rPr>
        <w:t>axillaris</w:t>
      </w:r>
      <w:r>
        <w:rPr>
          <w:rFonts w:cs="Arial" w:ascii="Arial" w:hAnsi="Arial"/>
          <w:sz w:val="10"/>
        </w:rPr>
        <w:t xml:space="preserve"> </w:t>
      </w:r>
      <w:r>
        <w:rPr>
          <w:rFonts w:cs="Arial" w:ascii="Arial" w:hAnsi="Arial"/>
          <w:sz w:val="10"/>
          <w:lang w:val="en-US"/>
        </w:rPr>
        <w:t>anterior</w:t>
      </w:r>
      <w:r>
        <w:rPr>
          <w:rFonts w:cs="Arial" w:ascii="Arial" w:hAnsi="Arial"/>
          <w:sz w:val="10"/>
        </w:rPr>
        <w:t xml:space="preserve"> </w:t>
      </w:r>
      <w:r>
        <w:rPr>
          <w:rFonts w:cs="Arial" w:ascii="Arial" w:hAnsi="Arial"/>
          <w:sz w:val="10"/>
          <w:lang w:val="en-US"/>
        </w:rPr>
        <w:t>dex</w:t>
      </w:r>
      <w:r>
        <w:rPr>
          <w:rFonts w:cs="Arial" w:ascii="Arial" w:hAnsi="Arial"/>
          <w:sz w:val="10"/>
        </w:rPr>
        <w:t xml:space="preserve">.et sin.), проходящие по переднему краю подмышечной впадины;     6) средние подмышечные линии (ll.  </w:t>
      </w:r>
      <w:r>
        <w:rPr>
          <w:rFonts w:cs="Arial" w:ascii="Arial" w:hAnsi="Arial"/>
          <w:sz w:val="10"/>
          <w:lang w:val="en-US"/>
        </w:rPr>
        <w:t xml:space="preserve">axillaris media dex.  </w:t>
      </w:r>
      <w:r>
        <w:rPr>
          <w:rFonts w:cs="Arial" w:ascii="Arial" w:hAnsi="Arial"/>
          <w:sz w:val="10"/>
        </w:rPr>
        <w:t xml:space="preserve">etsin), проходящие через середину подмышечной впадины;     7) задние подмышечные линии (ll.  </w:t>
      </w:r>
      <w:r>
        <w:rPr>
          <w:rFonts w:cs="Arial" w:ascii="Arial" w:hAnsi="Arial"/>
          <w:sz w:val="10"/>
          <w:lang w:val="en-US"/>
        </w:rPr>
        <w:t>axillaris</w:t>
      </w:r>
      <w:r>
        <w:rPr>
          <w:rFonts w:cs="Arial" w:ascii="Arial" w:hAnsi="Arial"/>
          <w:sz w:val="10"/>
        </w:rPr>
        <w:t xml:space="preserve"> </w:t>
      </w:r>
      <w:r>
        <w:rPr>
          <w:rFonts w:cs="Arial" w:ascii="Arial" w:hAnsi="Arial"/>
          <w:sz w:val="10"/>
          <w:lang w:val="en-US"/>
        </w:rPr>
        <w:t>posterior</w:t>
      </w:r>
      <w:r>
        <w:rPr>
          <w:rFonts w:cs="Arial" w:ascii="Arial" w:hAnsi="Arial"/>
          <w:sz w:val="10"/>
        </w:rPr>
        <w:t xml:space="preserve">  </w:t>
      </w:r>
      <w:r>
        <w:rPr>
          <w:rFonts w:cs="Arial" w:ascii="Arial" w:hAnsi="Arial"/>
          <w:sz w:val="10"/>
          <w:lang w:val="en-US"/>
        </w:rPr>
        <w:t>dex</w:t>
      </w:r>
      <w:r>
        <w:rPr>
          <w:rFonts w:cs="Arial" w:ascii="Arial" w:hAnsi="Arial"/>
          <w:sz w:val="10"/>
        </w:rPr>
        <w:t xml:space="preserve">.et sin.), проходящие по заднему краю подмышечной впадины;     8) позвоночная  линия  или  задняя  срединная  (l.  medianaposterior), проходящая по остистым отросткам позвонков;     9) лопаточные линии (ll. scapularis dex. et sin.), проходящие через угол лопатки при опущенных руках;     10) околопозвоночные линии  (ll.  </w:t>
      </w:r>
      <w:r>
        <w:rPr>
          <w:rFonts w:cs="Arial" w:ascii="Arial" w:hAnsi="Arial"/>
          <w:sz w:val="10"/>
          <w:lang w:val="en-US"/>
        </w:rPr>
        <w:t xml:space="preserve">paravertebralis  dex.  etsin.)  </w:t>
      </w:r>
      <w:r>
        <w:rPr>
          <w:rFonts w:cs="Arial" w:ascii="Arial" w:hAnsi="Arial"/>
          <w:sz w:val="10"/>
        </w:rPr>
        <w:t xml:space="preserve">посередине между позвоночной и лопаточной линиями.     Горизонтальные опознавательные линии:     1) двуреберная  (l.  bicostalis),  соединяющая нижние концыреберных дуг;     2. двуподвздошная (l. biiliaca), соединяющая верхние передние ости подвздошных костей.     Поверхность  живота делится  на ряд областей:     1) эпигастральная    regio epigastrica  верхняя срединнаячасть передней брюшной поверхности, ограниченная сверху сходящимися  к мечевидному отростку реберными дугами,  с боков  парастернальными линиями, снизу  двуреберной линией;     2. подреберные области  regio hypochondrica dex. et sin. граничащие с эпигастральной справа и слева по тем же линиям;     3) мезогастральная или пупочная  regio mesogastrica  расположенная  в средней части живота,  вокруг пупка,  ограниченнаясверху двуреберной, с боков  парастернальными, снизу  двуподвздошной линиями;     4) боковые  области живота  regio abdominalis dex. et sin. области живота справа и слева от пупочной области;     5) надлобковая    regio suprapubica  нижняя средняя частьживота,  ограниченная сверху двуподвздошной, с боков  парастернальными линиями, снизу  лобковым сочленением;     6) подвздошные области  regio iliaca dex. et sin.  справаи слева от надлобковой области.             </w:t>
      </w:r>
    </w:p>
    <w:p>
      <w:pPr>
        <w:pStyle w:val="Style15"/>
        <w:rPr>
          <w:rFonts w:ascii="Arial" w:hAnsi="Arial" w:cs="Arial"/>
          <w:sz w:val="10"/>
        </w:rPr>
      </w:pPr>
      <w:r>
        <w:rPr>
          <w:rFonts w:cs="Arial" w:ascii="Arial" w:hAnsi="Arial"/>
          <w:sz w:val="10"/>
        </w:rPr>
      </w:r>
    </w:p>
    <w:p>
      <w:pPr>
        <w:pStyle w:val="Style15"/>
        <w:rPr/>
      </w:pPr>
      <w:r>
        <w:rPr>
          <w:rFonts w:cs="Arial" w:ascii="Arial" w:hAnsi="Arial"/>
          <w:b/>
          <w:bCs/>
          <w:sz w:val="10"/>
        </w:rPr>
        <w:t> </w:t>
      </w:r>
      <w:r>
        <w:rPr>
          <w:rFonts w:cs="Arial" w:ascii="Arial" w:hAnsi="Arial"/>
          <w:b/>
          <w:bCs/>
          <w:sz w:val="10"/>
        </w:rPr>
        <w:t>НЕПОСРЕДСТВЕННОЕ ИССЛЕДОВАНИЕ БОЛЬНОГО                             </w:t>
      </w:r>
    </w:p>
    <w:p>
      <w:pPr>
        <w:pStyle w:val="Style15"/>
        <w:rPr/>
      </w:pPr>
      <w:r>
        <w:rPr>
          <w:rFonts w:cs="Arial" w:ascii="Arial" w:hAnsi="Arial"/>
          <w:b/>
          <w:bCs/>
          <w:sz w:val="10"/>
        </w:rPr>
        <w:t>РАССПРОС</w:t>
      </w:r>
      <w:r>
        <w:rPr>
          <w:rFonts w:cs="Arial" w:ascii="Arial" w:hAnsi="Arial"/>
          <w:sz w:val="10"/>
        </w:rPr>
        <w:t xml:space="preserve">                   </w:t>
      </w:r>
    </w:p>
    <w:p>
      <w:pPr>
        <w:pStyle w:val="Style15"/>
        <w:rPr>
          <w:rFonts w:ascii="Arial" w:hAnsi="Arial" w:cs="Arial"/>
          <w:sz w:val="10"/>
        </w:rPr>
      </w:pPr>
      <w:r>
        <w:rPr>
          <w:rFonts w:cs="Arial" w:ascii="Arial" w:hAnsi="Arial"/>
          <w:sz w:val="10"/>
        </w:rPr>
        <w:t>Ж а л о б ы  б о л ь н о г о     В начале  расспроса выявляются основные жалобы,  с которымибольной обратился к врачу.     Основные (главные)  жалобы больных с сердечной патологией   0одышка,  боли в области сердца,  сердцебиение,  перебои в работесердца и реже  кашель, кровохарканье, головокружение.      </w:t>
      </w:r>
    </w:p>
    <w:p>
      <w:pPr>
        <w:pStyle w:val="Style15"/>
        <w:rPr>
          <w:rFonts w:ascii="Arial" w:hAnsi="Arial" w:cs="Arial"/>
          <w:sz w:val="10"/>
        </w:rPr>
      </w:pPr>
      <w:r>
        <w:rPr>
          <w:rFonts w:cs="Arial" w:ascii="Arial" w:hAnsi="Arial"/>
          <w:sz w:val="10"/>
        </w:rPr>
        <w:t>Одышка (dyspnoe) .    затрудненное  дыхание с изменением егочастоты,  глубины и ритма, проявляющееся ощущением нехватки воздуха.  Одышка  наиболее раннее и постоянное проявление недостаточности кровообращения.  Она зависит от нарушения  кровообращения,  в  первую очередь,  в малом круге.  При застое в нем кровипроисходит снижение парциального давления кислорода  и  повышениесодержания углекислоты в крови, что приводит к раздражению дыхательного центра, учащению и углублению дыхания.     Сердечная одышка  характеризуется  нарушением дыхания в обефазы (вдоха и выдоха) и носит название смешанной.  Реже встречается  инспираторная  одышка,  когда  затруднен только акт вдоха.Сердечная одышка возрастает при физической нагрузке и после еды.Особенностью  сердечной  одышки  является ее усиление в горизонтальном положении больного, что вынуждает его находиться в сидячем или полусидячем положении.                                     Быстро развивающаяся  и  очень сильная одышка,  при которойбольной буквально задыхается и  близок  к  асфиксии,  называетсяудушьем. Удушье, наступающее периодически и внезапно, называетсясердечной астмой. Оно возникает вследствие острого развития слабости  левого  желудочка (при сохранности функции правого),  чтоприводит к застою и повышению давления в малом круге  кровообращения, способствуя пропотеванию жидкости из капилляров в альвеолы и развитию отека легких.      </w:t>
      </w:r>
    </w:p>
    <w:p>
      <w:pPr>
        <w:pStyle w:val="Style15"/>
        <w:rPr/>
      </w:pPr>
      <w:r>
        <w:rPr>
          <w:rFonts w:cs="Arial" w:ascii="Arial" w:hAnsi="Arial"/>
          <w:sz w:val="10"/>
        </w:rPr>
        <w:t>Боли . в  области сердца являются важным и частым симптомом убольных с сердечнососудистой  патологией.  Наиболее  частая  ихпричина   нарушение коронарного кровотока вследствие атеросклероза венечных артерий,  приводящее к ишемии миокарда.  Эти  болиполучили название стенокардитических.  Они чаще всего сжимающие,давящие,  жгучие, имеют приступообразный характер, возникают прифизической  нагрузке,  а иногда и в покое.  Боли ощущаются,  какправило,  за грудиной и иррадиируют в левую лопатку, плечо, ключицу, сопровождаются чувством страха и прекращаются после приеманитроглицерина или уменьшения физической нагрузки.     Другой причиной  болей в области сердца могут быть воспалительные процессы в миокарде,  перикарде, коронарных сосудах. Этиболи ноющие, длительные, локализованы чаще в области левого соска.      </w:t>
      </w:r>
    </w:p>
    <w:p>
      <w:pPr>
        <w:pStyle w:val="Style15"/>
        <w:rPr>
          <w:rFonts w:ascii="Arial" w:hAnsi="Arial" w:cs="Arial"/>
          <w:sz w:val="10"/>
        </w:rPr>
      </w:pPr>
      <w:r>
        <w:rPr>
          <w:rFonts w:cs="Arial" w:ascii="Arial" w:hAnsi="Arial"/>
          <w:sz w:val="10"/>
        </w:rPr>
        <w:t>Сердцебиение . является  субъективным  ощущением  усиления  иучащения сокращений сердца.  Оно может быть признаком  поражениямышцы сердца при инфаркте миокарда,  миокардите, пороках сердца.Сердцебиение может ощущаться постоянно или возникать приступообразно.     Ощущение перебоев в работе сердца  сопровождается  чувствомзамирания, "кувыркания", остановки сердца и обычно связано с нарушением сердечного ритма.      </w:t>
      </w:r>
    </w:p>
    <w:p>
      <w:pPr>
        <w:pStyle w:val="Style15"/>
        <w:rPr>
          <w:rFonts w:ascii="Arial" w:hAnsi="Arial" w:cs="Arial"/>
          <w:sz w:val="10"/>
        </w:rPr>
      </w:pPr>
      <w:r>
        <w:rPr>
          <w:rFonts w:cs="Arial" w:ascii="Arial" w:hAnsi="Arial"/>
          <w:sz w:val="10"/>
        </w:rPr>
        <w:t>Отек (oedema) .    избыточное накопление жидкости в тканях исерозных полостях организма. Отеки сердечного происхождения связаны  с  венозным  застоем  на почве сердечной недостаточности иувеличением фильтрации жидкости из крови в ткани.  Как  правило,сердечные отеки вначале появляются на стопах, в области лодыжек,чаще к вечеру, после длительного нахождения в вертикальном положении.  По мере нарастания сердечной недостаточности отеки образуются на голенях,  бедрах,  мошонке, пояснице. Значительное накопление жидкости в тканях, особенно в подкожной клетчатке (анасарка),  обычно сопровождается скоплением жидкости в плевральныхполостях (гидроторакс),  в перикарде (гидроперикард),  в брюшнойполости (асцит).      </w:t>
      </w:r>
    </w:p>
    <w:p>
      <w:pPr>
        <w:pStyle w:val="Style15"/>
        <w:rPr>
          <w:rFonts w:ascii="Arial" w:hAnsi="Arial" w:cs="Arial"/>
          <w:sz w:val="10"/>
        </w:rPr>
      </w:pPr>
      <w:r>
        <w:rPr>
          <w:rFonts w:cs="Arial" w:ascii="Arial" w:hAnsi="Arial"/>
          <w:sz w:val="10"/>
        </w:rPr>
        <w:t>Кашель (tussis) . у  сердечных  больных  является  следствиемзастойного  полнокровия  легких  при сердечной недостаточности иразвития застойного бронхита.  Кашель  при  этом  обычно  сухой,иногда выделяется небольшое количество мокроты.      </w:t>
      </w:r>
    </w:p>
    <w:p>
      <w:pPr>
        <w:pStyle w:val="Style15"/>
        <w:rPr>
          <w:rFonts w:ascii="Arial" w:hAnsi="Arial" w:cs="Arial"/>
          <w:sz w:val="10"/>
        </w:rPr>
      </w:pPr>
      <w:r>
        <w:rPr>
          <w:rFonts w:cs="Arial" w:ascii="Arial" w:hAnsi="Arial"/>
          <w:sz w:val="10"/>
        </w:rPr>
        <w:t>Кровохаркание (haemoptoe,  haemoptysis) .  появление крови вмокроте. У сердечных больных кровохаркание в большинстве случаевобусловлено застоем крови в малом круге кровообращения и выходомэритроцитов через стенку капилляров.      </w:t>
      </w:r>
    </w:p>
    <w:p>
      <w:pPr>
        <w:pStyle w:val="Style15"/>
        <w:rPr>
          <w:rFonts w:ascii="Arial" w:hAnsi="Arial" w:cs="Arial"/>
          <w:sz w:val="10"/>
        </w:rPr>
      </w:pPr>
      <w:r>
        <w:rPr>
          <w:rFonts w:cs="Arial" w:ascii="Arial" w:hAnsi="Arial"/>
          <w:sz w:val="10"/>
        </w:rPr>
        <w:t xml:space="preserve">Головокружение .  неспособность удержать равновесие, состояние, при котором "теряется почва под ногами", а окружающие предметы как бы уплывают.  Оно обусловлено ухудшением мозгового кровообращения в связи с малым сердечным выбросом или падением  артериального давления.     </w:t>
      </w:r>
    </w:p>
    <w:p>
      <w:pPr>
        <w:pStyle w:val="Style15"/>
        <w:rPr/>
      </w:pPr>
      <w:r>
        <w:rPr>
          <w:rFonts w:cs="Arial" w:ascii="Arial" w:hAnsi="Arial"/>
          <w:b/>
          <w:bCs/>
          <w:sz w:val="10"/>
        </w:rPr>
        <w:t>К характерным  жалобам больных с заболеваниями органов дыхания</w:t>
      </w:r>
      <w:r>
        <w:rPr>
          <w:rFonts w:cs="Arial" w:ascii="Arial" w:hAnsi="Arial"/>
          <w:sz w:val="10"/>
        </w:rPr>
        <w:t> </w:t>
      </w:r>
    </w:p>
    <w:p>
      <w:pPr>
        <w:pStyle w:val="Style15"/>
        <w:rPr>
          <w:rFonts w:ascii="Arial" w:hAnsi="Arial" w:cs="Arial"/>
          <w:sz w:val="10"/>
        </w:rPr>
      </w:pPr>
      <w:r>
        <w:rPr>
          <w:rFonts w:cs="Arial" w:ascii="Arial" w:hAnsi="Arial"/>
          <w:sz w:val="10"/>
        </w:rPr>
        <w:t>относятся кашель,  отделение мокроты, одышка  боли в груди.      </w:t>
      </w:r>
    </w:p>
    <w:p>
      <w:pPr>
        <w:pStyle w:val="Style15"/>
        <w:rPr>
          <w:rFonts w:ascii="Arial" w:hAnsi="Arial" w:cs="Arial"/>
          <w:sz w:val="10"/>
        </w:rPr>
      </w:pPr>
      <w:r>
        <w:rPr>
          <w:rFonts w:cs="Arial" w:ascii="Arial" w:hAnsi="Arial"/>
          <w:sz w:val="10"/>
        </w:rPr>
        <w:t>Кашель . может быть в виде отдельных  кашлевых  толчков,  такназываемое покашливание,  что наблюдается при ларингитах, трахе                                обронхитах, часто у курильщиков, при начальных формах туберкулеза легких. Ряд следующих друг за другом кашлевых толчков, повторяющихся с некоторыми промежутками,  характерен для  заболеванийлегких и бронхов.  Приступообразный кашель наблюдается при попадании в дыхательные пути инородного тела,  при коклюше,  бронхиальной астме,  полости в легком, при поражении бронхиальных лимфатических узлов.     По своему характеру кашель разделяется на сухой (без мокроты) и влажный (с мокротой).  Сухой кашель наблюдается часто  прибронхитах,  раздражении гортани, плевры, при миллиарном туберкулезе,  при поражении  бронхопульмональных  лимфатических  узлов(давление на блуждающий нерв).     Кашель с мокротой обычно сопутствует пневмониям,  хроническому бронхиту, легочным нагноениям. Количество и характер мокроты могут быть различными. При остром бронхите и пневмонии мокрота скудная,  а при легочных нагноениях она выделяется до 1 л всутки,  иногда "полным ртом".  По характеру мокрота  может  бытьслизистой,  серозной, гнойной, слизистогнойной, серозногнойнойи кровянистой.     В зависимости от количества крови в мокроте (кровохарканье)вид ее будет различный:  мокрота с кровью в виде прожилок или  ввиде  кровяных  сгустков при туберкулезе легких,  бронхоэктазах,опухолях легкого; розовая мокрота при отеке легких; ржавая  прикрупозной пневмонии; малинового цвета  при опухолях; почти черного цвета  при инфаркте легкого.     Запах у  мокроты слабый пресный,  или вовсе отсутствует.  Вряде случаев мокрота имеет неприятный гнилостный,  зловонный запах  (при  бронхоэктазах),  а  при гангрене легких он становитсянестерпимо отвратительным,  приобретая,  таким образом, значениепатогномоничного признака.      </w:t>
      </w:r>
    </w:p>
    <w:p>
      <w:pPr>
        <w:pStyle w:val="Style15"/>
        <w:rPr>
          <w:rFonts w:ascii="Arial" w:hAnsi="Arial" w:cs="Arial"/>
          <w:sz w:val="10"/>
        </w:rPr>
      </w:pPr>
      <w:r>
        <w:rPr>
          <w:rFonts w:cs="Arial" w:ascii="Arial" w:hAnsi="Arial"/>
          <w:sz w:val="10"/>
        </w:rPr>
        <w:t>Одышка . при заболеваниях дыхательной системы возникает в результате: сужения или сдавления извне дыхательных путей (попадание инородных тел, спазм, воспаление, новообразование); уменьшения  дыхательной  поверхности легких (пневмония,  пневмосклероз,эмфизема легких,  выпотной плеврит,  гидроторакс, пневмоторакс);нарушения  спадения и расправления легких (плевральные сращения,фиброз легких,  окостенение реберных хрящей,  паралич или  спазмдиафрагмы).     По своему характеру легочная одышка может быть  инспираторной, экспираторной и смешанной.     При спазме голосовых  связок,  отеке  легких,  бронхиальнойастме,  закупорке  ветвей  легочной  артерии развивается приступудушья.      </w:t>
      </w:r>
    </w:p>
    <w:p>
      <w:pPr>
        <w:pStyle w:val="Style15"/>
        <w:rPr/>
      </w:pPr>
      <w:r>
        <w:rPr>
          <w:rFonts w:cs="Arial" w:ascii="Arial" w:hAnsi="Arial"/>
          <w:sz w:val="10"/>
        </w:rPr>
        <w:t>Боли . в грудной клетке, особенно в боковых ее отделах ("больв боку") вызываются главным  образом  поражением  плевры  (сухойплеврит,  крупозная  пневмония,  инфаркт  легкого).  Характернымпризнаком этих болей является появление их при  вдохе,  особеннопри  глубоком  дыхании (вследствие чего больной старается дышатьповерхностно), и резкое усиление при кашле. Внезапная чрезвычайно  сильная  боль  в боку,  чаще всего вслед за приступом кашля,сопровождаемая сильной одышкой,  появляется при спонтанном пневмотораксе в момент его образования.      </w:t>
      </w:r>
    </w:p>
    <w:p>
      <w:pPr>
        <w:pStyle w:val="Style15"/>
        <w:rPr>
          <w:rFonts w:ascii="Arial" w:hAnsi="Arial" w:cs="Arial"/>
          <w:sz w:val="10"/>
        </w:rPr>
      </w:pPr>
      <w:r>
        <w:rPr>
          <w:rFonts w:cs="Arial" w:ascii="Arial" w:hAnsi="Arial"/>
          <w:sz w:val="10"/>
        </w:rPr>
      </w:r>
    </w:p>
    <w:p>
      <w:pPr>
        <w:pStyle w:val="Style15"/>
        <w:rPr>
          <w:rFonts w:ascii="Arial" w:hAnsi="Arial" w:cs="Arial"/>
          <w:b/>
          <w:b/>
          <w:bCs/>
          <w:sz w:val="10"/>
        </w:rPr>
      </w:pPr>
      <w:r>
        <w:rPr>
          <w:rFonts w:cs="Arial" w:ascii="Arial" w:hAnsi="Arial"/>
          <w:b/>
          <w:bCs/>
          <w:sz w:val="10"/>
        </w:rPr>
        <w:t>Жалобы, предъявляемые больными с заболеваниями органов  пи щеварения </w:t>
      </w:r>
    </w:p>
    <w:p>
      <w:pPr>
        <w:pStyle w:val="Style15"/>
        <w:rPr>
          <w:rFonts w:ascii="Arial" w:hAnsi="Arial" w:cs="Arial"/>
          <w:sz w:val="10"/>
        </w:rPr>
      </w:pPr>
      <w:r>
        <w:rPr>
          <w:rFonts w:eastAsia="Arial" w:cs="Arial" w:ascii="Arial" w:hAnsi="Arial"/>
          <w:sz w:val="10"/>
        </w:rPr>
        <w:t xml:space="preserve"> </w:t>
      </w:r>
      <w:r>
        <w:rPr>
          <w:rFonts w:cs="Arial" w:ascii="Arial" w:hAnsi="Arial"/>
          <w:sz w:val="10"/>
        </w:rPr>
        <w:t>можно разделить на три группы: синдром желудочной диспепсии, болевой синдром и синдром кишечной диспепсии.     Синдром желудочной диспепсии включает в себя нарушение  аппетита, отрыжку, изжогу, тошноту и рвоту.      </w:t>
      </w:r>
    </w:p>
    <w:p>
      <w:pPr>
        <w:pStyle w:val="Style15"/>
        <w:rPr>
          <w:rFonts w:ascii="Arial" w:hAnsi="Arial" w:cs="Arial"/>
          <w:sz w:val="10"/>
        </w:rPr>
      </w:pPr>
      <w:r>
        <w:rPr>
          <w:rFonts w:cs="Arial" w:ascii="Arial" w:hAnsi="Arial"/>
          <w:sz w:val="10"/>
        </w:rPr>
        <w:t>Расстройства аппетита . проявляются его понижением, вплоть дополной потери (анорексия);  повышением, выраженным иногда в рез                                кой степени (булимия);  извращением, наиболее часто выражающемсяв появлении отвращения к ранее любимым продуктам,  либо в стремлении употреблять в пищу  несъедобные  вещества  (мел,  известь,землю,  уголь и т.д.). Анорексия или понижение аппетита встречается при гастритах,  язвенной  болезни,  холециститах,  колитах.Анорексия  нередко  является признаком рака желудка или поджелудочной железы,  и тяжелых форм панкреатита.  От потери  аппетитаследует отличать воздержание от приема пищи изза боязни возникновения болей (cibophobia),  например, при язвенной болезни. Повышение аппетита нередко наблюдается у больных язвенной болезньюдвенадцатиперстной кишки.     Расстройства аппетита могут возникать при многих  патологических состояниях:  нейропсихических заболеваниях (опухоли мозга, истерия), болезнях эндокринных желез (сахарный диабет, тиреотоксикоз), заболеваниях печени (гепатиты, циррозы), заболеваниях систем крови (анемии, лейкозы), злокачественных новообразованиях, инфекциях, беременности.      </w:t>
      </w:r>
    </w:p>
    <w:p>
      <w:pPr>
        <w:pStyle w:val="Style15"/>
        <w:rPr>
          <w:rFonts w:ascii="Arial" w:hAnsi="Arial" w:cs="Arial"/>
          <w:sz w:val="10"/>
        </w:rPr>
      </w:pPr>
      <w:r>
        <w:rPr>
          <w:rFonts w:cs="Arial" w:ascii="Arial" w:hAnsi="Arial"/>
          <w:sz w:val="10"/>
        </w:rPr>
        <w:t>Отрыжка .  внезапное отхождение через рот воздуха, скопившегося в желудке (eructatio),  или воздуха с небольшим количествомпищи (regurgitatio).  Отрыжка воздухом может являться следствиемобразования  углекислого газа при взаимодействии соляной кислотыс бикарбонатами,  выделяемыми желудком, или заглатывания воздухаво время еды (аэрофагия). Появление в отрыжке запаха прогорклогомасла (за счет масляной и  молочной  кислот)  свидетельствует  оразвитии процессов брожения. Отрыжка с запахом тухлых яиц возникает в результате процессов гниения белковой  пищи  (образованиесероводорода).  Тухлая  отрыжка  натощак  характерна для стенозапривратника, атонии желудка. Особо дурно пахнущая отрыжка встречаются при свищах, образовавших соустья между желудком и ободочной кишкой.  Кислая отрыжка нередко отмечается при усилении кислотообразующей  функции желудка у больных язвенной болезнью двенадцатиперстной кишки. Горького вкуса отрыжка связана с забрасыванием желчи в желудок из двенадцатиперстной кишки.      </w:t>
      </w:r>
    </w:p>
    <w:p>
      <w:pPr>
        <w:pStyle w:val="Style15"/>
        <w:rPr>
          <w:rFonts w:ascii="Arial" w:hAnsi="Arial" w:cs="Arial"/>
          <w:sz w:val="10"/>
        </w:rPr>
      </w:pPr>
      <w:r>
        <w:rPr>
          <w:rFonts w:cs="Arial" w:ascii="Arial" w:hAnsi="Arial"/>
          <w:sz w:val="10"/>
        </w:rPr>
        <w:t>Изжога (pyrosis) .   своеобразное ощущение жжения в эпигастральной области или за грудиной.  Она развивается  при  желудочнопищеводном рефлюксе вследствие нарушения функции кардиальногосфинктера и связана с раздражением слизистой пищевода желудочнымсодержимым.  Изжога часто встречается при язвенной болезни, грыжах пищеводного отверстия диафрагмы.      </w:t>
      </w:r>
    </w:p>
    <w:p>
      <w:pPr>
        <w:pStyle w:val="Style15"/>
        <w:rPr>
          <w:rFonts w:ascii="Arial" w:hAnsi="Arial" w:cs="Arial"/>
          <w:sz w:val="10"/>
        </w:rPr>
      </w:pPr>
      <w:r>
        <w:rPr>
          <w:rFonts w:cs="Arial" w:ascii="Arial" w:hAnsi="Arial"/>
          <w:sz w:val="10"/>
        </w:rPr>
        <w:t>Тошнота (nausea) .  тягостное ощущение в подложечной  области,  в груди и полости рта, нередко предшествующее рвоте и частосопровождающееся общей слабостью,  бледностью кожи, потливостью,саливацией,  похолоданием конечностей,  понижением артериальногодавления.  В основе тошноты лежит возбуждение  рвотного  центра,которое  по  своей  степени  еще не достаточно для возникновениярвоты,  однако вызывает антиперистальтические движения  желудка.Тошнота часто заканчивается рвотой.      </w:t>
      </w:r>
    </w:p>
    <w:p>
      <w:pPr>
        <w:pStyle w:val="Style15"/>
        <w:rPr/>
      </w:pPr>
      <w:r>
        <w:rPr>
          <w:rFonts w:cs="Arial" w:ascii="Arial" w:hAnsi="Arial"/>
          <w:sz w:val="10"/>
        </w:rPr>
        <w:t>Рвота</w:t>
      </w:r>
      <w:r>
        <w:rPr>
          <w:rFonts w:cs="Arial" w:ascii="Arial" w:hAnsi="Arial"/>
          <w:sz w:val="10"/>
          <w:lang w:val="en-US"/>
        </w:rPr>
        <w:t xml:space="preserve"> (vomitus, emesis) .  </w:t>
      </w:r>
      <w:r>
        <w:rPr>
          <w:rFonts w:cs="Arial" w:ascii="Arial" w:hAnsi="Arial"/>
          <w:sz w:val="10"/>
        </w:rPr>
        <w:t>сложнорефлекторный акт, обусловленный возбуждением рвотного центра, приводящий к извержению наружу содержимого желудка через рот.  При этом  происходит  спазмпривратника,  антиперистальтика  желудка и открытие кардиальногосфинктера.  Рвота часто связана определенным образом  с  приемомпищи. Выделяют утреннюю или натощаковую рвоту, раннюю, наступающую вскоре после еды,  позднюю, возникающую спустя несколько часов,  и  ночную  рвоту.  Кровавая рвота  гематемезис,  являетсясимптомом острого кровотечения из верхних отделов  пищеварительного тракта (пищевода,  желудка, двенадцатиперстной кишки). Есликровь,  попавшая в желудок,  имела с соляной  кислотой  контакт,достаточный  для  образования из гемоглобина крови солянокислого                                гематина,  рвотные массы приобретают цвет и вид  кофейной  гущи.Причиной кровавой рвоты могут быть кровотечения из язвы желудка,из варикозно расширенных вен пищевода у больных циррозом печени,из распадающихся злокачественных опухолей.      </w:t>
      </w:r>
    </w:p>
    <w:p>
      <w:pPr>
        <w:pStyle w:val="Style15"/>
        <w:rPr>
          <w:rFonts w:ascii="Arial" w:hAnsi="Arial" w:cs="Arial"/>
          <w:sz w:val="10"/>
        </w:rPr>
      </w:pPr>
      <w:r>
        <w:rPr>
          <w:rFonts w:cs="Arial" w:ascii="Arial" w:hAnsi="Arial"/>
          <w:sz w:val="10"/>
        </w:rPr>
        <w:t>Боли . в животе часто являются ведущим симптомом в  ощущенияхбольных с заболеваниями пищеварительного аппарата. При заболеваниях желудка и двенадцатиперстной кишки они локализуются в  эпигастральной области,  чаще всего ноющие, давящие, режущие, имеющие четкую связь с приемом пищи. При заболеваниях печени и желчного пузыря боли локализуются в правом подреберье, нередко иррадиируют в правую лопатку и плечо,  усиливаются после приема жирной и жареной пищи. При поражении поджелудочной железы они носятопоясывающий характер,  возникают в эпигастрии и  иррадиируют  влевое и правое подреберье и спину. Поражение тонкой кишки сопровождается появлением болей в околопупочной  области,  а  толстойкишки  в подвздошных областях, во фланках, нередко с иррадиацией в область крестца.     Особое значение имеет выяснение связи болей с приемом пищи.В частности, для язвы тела желудка характерны боли, появляющиесячерез 30 минут после  еды.  При  язве  двенадцатиперстной  кишкивстречаются поздние боли,  возникающие через  часа после еды, атакже, так называемые, голодные и ночные боли, на некоторое время исчезающие под влиянием приема небольшого количества пищи.     При заболеваниях кишечника условно  различают  спастическиеболи,  дистензионные,  вызванные растяжением кишечника газами, испаечные,  обусловленные сращениями между петлями кишок и соседними органами.     При кишечной диспепсии  больные  жалуются  на  расстройствостула в виде поносов или запоров, ощущение вздутия живота, урчание и переливание в кишках,  повышенное выделение газов.      </w:t>
      </w:r>
    </w:p>
    <w:p>
      <w:pPr>
        <w:pStyle w:val="Style15"/>
        <w:rPr>
          <w:rFonts w:ascii="Arial" w:hAnsi="Arial" w:cs="Arial"/>
          <w:sz w:val="10"/>
        </w:rPr>
      </w:pPr>
      <w:r>
        <w:rPr>
          <w:rFonts w:cs="Arial" w:ascii="Arial" w:hAnsi="Arial"/>
          <w:sz w:val="10"/>
        </w:rPr>
        <w:t>Понос (diarrhoea) .  учащенное опорожнение кишечника с выделением разжиженных,  а в части случаев и обильных испражнений. Всвоей основе понос имеет ускоренное прохождение пищевых и  каловых масс по кишечнику. Чаще всего понос наблюдается при острых ихронических кишечных инфекциях (энтериты, энтероколиты, дизентерия), реже при экзогенных и эндогенных интоксикациях (отравлениертутью,  уремия), при эндокринных расстройствах (тиреотоксикоз),при пищевой аллергии.      </w:t>
      </w:r>
    </w:p>
    <w:p>
      <w:pPr>
        <w:pStyle w:val="Style15"/>
        <w:rPr>
          <w:rFonts w:ascii="Arial" w:hAnsi="Arial" w:cs="Arial"/>
          <w:sz w:val="10"/>
        </w:rPr>
      </w:pPr>
      <w:r>
        <w:rPr>
          <w:rFonts w:cs="Arial" w:ascii="Arial" w:hAnsi="Arial"/>
          <w:sz w:val="10"/>
        </w:rPr>
        <w:t>Запор (obstipatio) .  замедленное, затрудненное или систематически недостаточное опорожнение кишечника. Для большинства людей хроническую задержку опорожнения кишечника  более  48  часовнужно рассматривать как запор.     Запор подразделяется на органический и функциональный.  Органический  запор связан с механическим препятствием продвижениюкаловых масс по кишечнику:  сужением  просвета  кишки  опухолью,спайками,  рубцами,  а  также  аномалиями развития толстой кишки(мегаколон, мегасигма). Функциональный запор может быть обусловлен алиментарным фактором  употреблением легкоусвояемой рафинированной пищи, бедной растительной клетчаткой, а также нарушениями  нервной  и  эндокринной  регуляции  моторной и эвакуаторнойфункций кишечника.      </w:t>
      </w:r>
    </w:p>
    <w:p>
      <w:pPr>
        <w:pStyle w:val="Style15"/>
        <w:rPr>
          <w:rFonts w:ascii="Arial" w:hAnsi="Arial" w:cs="Arial"/>
          <w:sz w:val="10"/>
        </w:rPr>
      </w:pPr>
      <w:r>
        <w:rPr>
          <w:rFonts w:cs="Arial" w:ascii="Arial" w:hAnsi="Arial"/>
          <w:sz w:val="10"/>
        </w:rPr>
        <w:t>Вздутие живота .  частая жалоба больных заболеваниями кишечника. Этот симптом развивается вследствие усиленного газообразования, нарушения двигательной функции кишечника,  понижения всасывания газа кишечной стенкой, кишечной непроходимости.     Усиление газообразования может быть обусловлено приемом пищи, содержащей большое количество растительной клетчатки (горох,бобы, капуста и др.) или нарушением состава микрофлоры  кишечника, усиливающим брожение  (дисбактериоз).                                     Ощущение  </w:t>
      </w:r>
    </w:p>
    <w:p>
      <w:pPr>
        <w:pStyle w:val="Style15"/>
        <w:rPr>
          <w:rFonts w:ascii="Arial" w:hAnsi="Arial" w:cs="Arial"/>
          <w:sz w:val="10"/>
        </w:rPr>
      </w:pPr>
      <w:r>
        <w:rPr>
          <w:rFonts w:cs="Arial" w:ascii="Arial" w:hAnsi="Arial"/>
          <w:sz w:val="10"/>
        </w:rPr>
        <w:t>урчания . и переливания  в  животе  встречается  приострых и хронических воспалениях тонкой кишки (энтериты),  панкреатитах.     Жалобы на  </w:t>
      </w:r>
    </w:p>
    <w:p>
      <w:pPr>
        <w:pStyle w:val="Style15"/>
        <w:rPr>
          <w:rFonts w:ascii="Arial" w:hAnsi="Arial" w:cs="Arial"/>
          <w:sz w:val="10"/>
        </w:rPr>
      </w:pPr>
      <w:r>
        <w:rPr>
          <w:rFonts w:cs="Arial" w:ascii="Arial" w:hAnsi="Arial"/>
          <w:sz w:val="10"/>
        </w:rPr>
        <w:t xml:space="preserve">выделение крови во время или после акта дефекацииуказывают на кишечное кровотечение. Наличие свежей крови в каловых массах свидетельствует о поражении  нижних  отделов  толстойкишки (трещина слизистой заднего прохода,  геморрой, рак толстойкишки,  язвенный колит).  При небольших кровотечениях из проксимальных  отделов толстой кишки кровь в кале имеет бурую окраску.Для кровотечений из верхних отделов  желудочнокишечного  трактахарактерно появление дегтеобразного (жидкого черного) кала  мелены. Такая окраска кала обусловлена солянокислым гематином, который  образуется из гемоглобина под действием соляной кислоты икишечных ферментов.     </w:t>
      </w:r>
    </w:p>
    <w:p>
      <w:pPr>
        <w:pStyle w:val="Style15"/>
        <w:rPr>
          <w:rFonts w:ascii="Arial" w:hAnsi="Arial" w:cs="Arial"/>
          <w:sz w:val="10"/>
        </w:rPr>
      </w:pPr>
      <w:r>
        <w:rPr>
          <w:rFonts w:cs="Arial" w:ascii="Arial" w:hAnsi="Arial"/>
          <w:sz w:val="10"/>
        </w:rPr>
      </w:r>
    </w:p>
    <w:p>
      <w:pPr>
        <w:pStyle w:val="Style15"/>
        <w:rPr/>
      </w:pPr>
      <w:r>
        <w:rPr>
          <w:rFonts w:cs="Arial" w:ascii="Arial" w:hAnsi="Arial"/>
          <w:b/>
          <w:bCs/>
          <w:sz w:val="10"/>
        </w:rPr>
        <w:t>Больные с   патологией мочевыделительной системы</w:t>
      </w:r>
      <w:r>
        <w:rPr>
          <w:rFonts w:cs="Arial" w:ascii="Arial" w:hAnsi="Arial"/>
          <w:sz w:val="10"/>
        </w:rPr>
        <w:t> 0 могут жаловаться на расстройства мочеиспускания, боли в пояснице или внизуживота и наличие отеков.     Расстройство мочеиспускания  может  проявляться  изменениемколичества мочи, частоты мочеиспусканий, ощущением болезненностипри этом.     Значительное  </w:t>
      </w:r>
    </w:p>
    <w:p>
      <w:pPr>
        <w:pStyle w:val="Style15"/>
        <w:rPr>
          <w:rFonts w:ascii="Arial" w:hAnsi="Arial" w:cs="Arial"/>
          <w:sz w:val="10"/>
        </w:rPr>
      </w:pPr>
      <w:r>
        <w:rPr>
          <w:rFonts w:cs="Arial" w:ascii="Arial" w:hAnsi="Arial"/>
          <w:sz w:val="10"/>
        </w:rPr>
        <w:t>увеличение диуреза . (более  л за сутки)  называется полиурией. Возникновение ее может быть связано с употреблением большого количества жидкости,  схождением отеков,  хронической почечной  недостаточностью.  Полиурия  часто сочетается споллакиурией   </w:t>
      </w:r>
    </w:p>
    <w:p>
      <w:pPr>
        <w:pStyle w:val="Style15"/>
        <w:rPr>
          <w:rFonts w:ascii="Arial" w:hAnsi="Arial" w:cs="Arial"/>
          <w:sz w:val="10"/>
        </w:rPr>
      </w:pPr>
      <w:r>
        <w:rPr>
          <w:rFonts w:cs="Arial" w:ascii="Arial" w:hAnsi="Arial"/>
          <w:sz w:val="10"/>
        </w:rPr>
        <w:t>учащенным мочеиспусканием ..      </w:t>
      </w:r>
    </w:p>
    <w:p>
      <w:pPr>
        <w:pStyle w:val="Style15"/>
        <w:rPr>
          <w:rFonts w:ascii="Arial" w:hAnsi="Arial" w:cs="Arial"/>
          <w:sz w:val="10"/>
        </w:rPr>
      </w:pPr>
      <w:r>
        <w:rPr>
          <w:rFonts w:cs="Arial" w:ascii="Arial" w:hAnsi="Arial"/>
          <w:sz w:val="10"/>
        </w:rPr>
        <w:t>Уменьшение количества выделенной за сутки мочи . (100500 мл)называется олигурией, а  </w:t>
      </w:r>
    </w:p>
    <w:p>
      <w:pPr>
        <w:pStyle w:val="Style15"/>
        <w:rPr>
          <w:rFonts w:ascii="Arial" w:hAnsi="Arial" w:cs="Arial"/>
          <w:sz w:val="10"/>
        </w:rPr>
      </w:pPr>
      <w:r>
        <w:rPr>
          <w:rFonts w:cs="Arial" w:ascii="Arial" w:hAnsi="Arial"/>
          <w:sz w:val="10"/>
        </w:rPr>
        <w:t>полное отсутствие мочи .  анурией. Олигурия наблюдается при нарастании отеков,  при острой почечной  недостаточности  и  в терминальной стадии хронической.  Возможны иэкстраренальные причины уменьшения диуреза:  кровопотеря, понос,неукротимая рвота.     Анурия может  быть  истиной или почечной,  когда нарушаетсяобразование мочи, и ложной, связанной с задержкой выделения мочииз мочевого пузыря (при аденоме предстательной железы, заболеваниях центральной нервной системы, применении наркотиков, атропинаи некоторых других препаратов).     Мочеиспускание может быть болезненным,  что называется альгурией.  </w:t>
      </w:r>
    </w:p>
    <w:p>
      <w:pPr>
        <w:pStyle w:val="Style15"/>
        <w:rPr>
          <w:rFonts w:ascii="Arial" w:hAnsi="Arial" w:cs="Arial"/>
          <w:sz w:val="10"/>
        </w:rPr>
      </w:pPr>
      <w:r>
        <w:rPr>
          <w:rFonts w:cs="Arial" w:ascii="Arial" w:hAnsi="Arial"/>
          <w:sz w:val="10"/>
        </w:rPr>
        <w:t>Болезненное  . учащенное  мочеиспускание  обычно бывает приинфекции мочевых путей (цистит, уретрит).      </w:t>
      </w:r>
    </w:p>
    <w:p>
      <w:pPr>
        <w:pStyle w:val="Style15"/>
        <w:rPr>
          <w:rFonts w:ascii="Arial" w:hAnsi="Arial" w:cs="Arial"/>
          <w:sz w:val="10"/>
        </w:rPr>
      </w:pPr>
      <w:r>
        <w:rPr>
          <w:rFonts w:cs="Arial" w:ascii="Arial" w:hAnsi="Arial"/>
          <w:sz w:val="10"/>
        </w:rPr>
        <w:t>Боли . при заболеваниях мочевыделительной системы могут иметьразличный характер и локализацию.     Сильные приступообразные боли в поясничной области,  чаще содной стороны,  с иррадиацией по ходу мочеточников в низ живота,наружные  половые органы называются почечной коликой и возникаютвследствие раздражения нервных окончаний в мочевых путях продвигающимся  по  ним камнем.  При этом происходит болезненный спазмгладкой мускулатуры мочеточника.     Боли в  пояснице  возникают  вследствие растяжения почечнойлоханки мочой, когда ее выделение затруднено изза наличия камняили воспалительного процесса в устье мочеточника.     Интенсивные боли в виде приступов  возникают  при  инфарктепочки  и обусловлены быстрым и значительным растяжением почечнойкапсулы.  Умеренные ноющие боли в пояснице могут наблюдаться привоспалительных  заболеваниях почек вследствие растяжения капсулыизза отека почечной ткани.     При наличии подвижной, "блуждающей" почки боль может возникать  в  связи  с  физической нагрузкой (прыжки,  тряская езда),изза смещения почки и перекручивания сосудов и мочеточников.                                     Заболевания мочевого  пузыря  могут  сопровождаться ноющимиили режущими болями над лобком.      </w:t>
      </w:r>
    </w:p>
    <w:p>
      <w:pPr>
        <w:pStyle w:val="Style15"/>
        <w:rPr/>
      </w:pPr>
      <w:r>
        <w:rPr>
          <w:rFonts w:cs="Arial" w:ascii="Arial" w:hAnsi="Arial"/>
          <w:sz w:val="10"/>
        </w:rPr>
        <w:t>Отеки . у почечных больных локализуются прежде всего в местахс рыхлой подкожной клетчаткой (на лице под глазами).  Характерноувеличение отеков утром и уменьшение в течение дня.     Каждую жалобу  необходимо  детализировать.  Например,  еслибольной жалуется на боль, следует уточнить еe локализацию и возможную иррадиацию,  характер боли (ноющая,  колющая, сжимающая ит.д.),  ее интенсивность (незначительная, сильная, нестерпимая),и продолжительность,  а также повод к возникновению ( подъем  наопределенный этаж,  ходьба на определенное расстояние,  глубокоедыхание, изменение положения тела, прием пищи и т.д.). Важно выяснить, после чего прекращаются или чем снимаются боли (уменьшение физической нагрузки, принятие определенного положения, приемлекарств и т.д.).     Для того, чтобы не пропустить какихлибо симптомов и составить более полное представление о состоянии больного, необходимопровести дополнительный (активный со стороны врача) расспрос  посистемам.  Для этого врач выясняет наличие или отсутствие жалоб,наиболее характерных для поражения той или иной системы.     Проводя опрос,  врач выясняет наличие или отсутствие  общихжалоб,  которые  встречаются  почти  при всех заболеваниях (слабость,  недомогание,  повышенная утомляемость, расстройства сна,снижение  работоспособности,  потливость  и др.).  Хотя они и неимеют большого диагностического значения,  но вкупе с  основнымиспособствуют постановке правильного диагноза</w:t>
      </w:r>
      <w:r>
        <w:rPr>
          <w:rFonts w:cs="Arial" w:ascii="Arial" w:hAnsi="Arial"/>
          <w:b/>
          <w:bCs/>
          <w:sz w:val="10"/>
        </w:rPr>
        <w:t>.                  А н а м н е з   б о л е з н и</w:t>
      </w:r>
      <w:r>
        <w:rPr>
          <w:rFonts w:cs="Arial" w:ascii="Arial" w:hAnsi="Arial"/>
          <w:sz w:val="10"/>
        </w:rPr>
        <w:t xml:space="preserve">     Следующим этапом расспроса является выяснение истории  настоящего  заболевания.  Цель  его   получить сведения о начале иразвитии болезни, причинах ее возникновения.     Собирание анамнеза обычно начинается с вопроса:  "Когда  Вызаболели?" или:  "Когда Вы почувствовали себя больным?".  В рядеслучаев больной может указать точную дату, даже день и час начала  болезни (при крупозной пневмонии,  при почечной и печеночнойколиках).  Для большинства хронических заболеваний характерно ихпостепенное  развитие,  поэтому  больной  не в состоянии назватьконкретную дату.  Так,  при хроническом гастрите первые  жалобы,которые  мало  волнуют  больного,  могут существовать длительноевремя.  И только усиление проявлений болезни или появление новыхее признаков приводит пациента к врачу.     В связи с этим всегда важно выяснить,  как началось заболевание,  как протекало оно в дальнейшем,  когда появились  и  какпроявлялись те или иные его осложнения.  Например,  у больного сприобретенным пороком сердца первым  проявлением  болезни  можетбыть  ревматический полиартрит (боль,  покраснение,  припухлостькрупных суставов ). Затем, спустя несколько месяцев или лет, появляется одышка при физической нагрузке,  отеки на нижних конечностях (признаки сердечной недостаточности).  В начале ишемической  болезни сердца боли за грудиной возникают только при значительной физической нагрузке,  по мере  прогрессирования  болезниони  появляются  при меньших нагрузках и даже в покое,  ночью вовремя сна.     Важным моментом анамнеза болезни является установление связи возникновения и течения данного заболевания с факторами внешней и внутренней среды (переохлаждение, физическое и психическоеперенапряжение, нарушение питания, перенесенная инфекция, интоксикация и др.).     Anamnesis morbi  включает в себя также сведения о проведенном ранее обследовании и лечении. Например, больной, предъявляю                                щий жалобы на боли в эпигастральной области, может сообщить, чтоу него при фиброгастроскопии и  рентгенологическом  исследованиинаходили язву желудка,  или с помощью ультразвукового исследования были обнаружены камни желчного пузыря.  Сведения о предшествующем  лечении и его эффективности позволяют врачу выбрать правильную на данный момент терапию,  исключить непереносимые и малоэффективные  препараты,  скорректировать  дозу применяемых лекарств.     Анамнез болезни должен отражать ее развитие от начала заболевания до настоящего времени.  Заканчивается этот раздел  расспроса  установлением мотивов данного обращения к врачу (обострение болезни,  необходимость уточнения диагноза,  малая эффективность проводимого лечения и т.д.).                    </w:t>
      </w:r>
      <w:r>
        <w:rPr>
          <w:rFonts w:cs="Arial" w:ascii="Arial" w:hAnsi="Arial"/>
          <w:b/>
          <w:bCs/>
          <w:sz w:val="10"/>
        </w:rPr>
        <w:t>А н а м н е з   ж и з н и</w:t>
      </w:r>
      <w:r>
        <w:rPr>
          <w:rFonts w:cs="Arial" w:ascii="Arial" w:hAnsi="Arial"/>
          <w:sz w:val="10"/>
        </w:rPr>
        <w:t xml:space="preserve">     Anamnesis vitae  история жизни больного  представляет собой медицинскую биографию пациента.  Основная цель этого раздела выяснить влияние условий жизни пациента на возникновение и течение болезни, составить представление о наличии наследственногопредрасположения к некоторым заболеваниям (сахарный диабет,  гипертоническая болезнь).     В последние годы получило развитие учение о факторах  рисказаболевания.  Факторы риска  это бытовые, профессиональные, социальные, наследственные моменты жизни больного, которые, не являясь непосредственной причиной болезни, при длительном или постоянном их действии способствуют ее развитию. Например, к факторам риска ишемической болезни сердца относятся гиподинамия,  курение,  гиперхолестеринемия, гипертензия, психическое перенапряжение.     Данный раздел должен содержать сведения о характере и условиях  производственной  деятельности (продолжительность рабочегодня,  контакт с вредными веществами, работа в запыленном, холодном помещении и т.п.),  быта (условия проживания,  отдых, сон),питания  больного.     Важным моментом  является расспрос о ранее перенесенных заболеваниях,  операциях и травмах. Сведения о перенесенном остромгепатите  могут  помочь  в диагностике хронического гепатита илицирроза печени.  Они также важны с эпидемической точки зрения. Вэтом  плане  врач должен узнать,  какие инфекционные заболеванияперенес больной (малярия, туберкулез, дизентерия, тиф), а такжене имел ли он в последнее время контакта с инфекционными больными.     Необходимо выяснить,  чем болеют или болели ближайшие родственники больного (отец, мать, бабушка, дедушка, братья, сестры,дети).  Если оба родителя страдают сахарным диабетом, то у пациента это заболевание может быть в скрытой форме. Наличие в семьеслучаев рака вызывает онкологическую настороженность.     Обязательным является выявление наличия какихлибо аллергических проявлений (зуд, крапивница, отек Квинке, поносы, приступы удушья и т.п.) при употреблении определенных пищевых  продуктов,   контакте  с  парфюмерными  изделиями,  пыльцой  растений,шерстью животных и другими аллергенами.  Особую важность  представляет  выяснение аллергии у больного на те или иные медикаментозные средства.  При установлении факта аллергии нельзя  назначать эти препараты.     В ходе расспроса необходимо выяснить  наличие  у  больноговредных привычек (курение,  злоупотребление алкоголем, использование наркотиков).                                                     </w:t>
      </w:r>
    </w:p>
    <w:p>
      <w:pPr>
        <w:pStyle w:val="Style15"/>
        <w:rPr>
          <w:rFonts w:ascii="Arial" w:hAnsi="Arial" w:cs="Arial"/>
          <w:b/>
          <w:b/>
          <w:bCs/>
          <w:sz w:val="10"/>
        </w:rPr>
      </w:pPr>
      <w:r>
        <w:rPr>
          <w:rFonts w:cs="Arial" w:ascii="Arial" w:hAnsi="Arial"/>
          <w:b/>
          <w:bCs/>
          <w:sz w:val="10"/>
        </w:rPr>
      </w:r>
    </w:p>
    <w:p>
      <w:pPr>
        <w:pStyle w:val="Style15"/>
        <w:rPr>
          <w:rFonts w:ascii="Arial" w:hAnsi="Arial" w:cs="Arial"/>
          <w:b/>
          <w:b/>
          <w:bCs/>
          <w:sz w:val="10"/>
        </w:rPr>
      </w:pPr>
      <w:r>
        <w:rPr>
          <w:rFonts w:cs="Arial" w:ascii="Arial" w:hAnsi="Arial"/>
          <w:b/>
          <w:bCs/>
          <w:sz w:val="10"/>
        </w:rPr>
        <w:t xml:space="preserve">ФИЗИКАЛЬНОЕ ИССЛЕДОВАНИЕ  </w:t>
      </w:r>
    </w:p>
    <w:p>
      <w:pPr>
        <w:pStyle w:val="Style15"/>
        <w:rPr/>
      </w:pPr>
      <w:r>
        <w:rPr>
          <w:rFonts w:cs="Arial" w:ascii="Arial" w:hAnsi="Arial"/>
          <w:b/>
          <w:bCs/>
          <w:sz w:val="10"/>
        </w:rPr>
        <w:t>ОБЩИЙ ОСМОТР</w:t>
      </w:r>
      <w:r>
        <w:rPr>
          <w:rFonts w:cs="Arial" w:ascii="Arial" w:hAnsi="Arial"/>
          <w:sz w:val="10"/>
        </w:rPr>
        <w:t xml:space="preserve">     Общий осмотр позволяет установить состояние сознания, положение больного, его общий вид (habitus) и состояние внешних покровов.      </w:t>
      </w:r>
    </w:p>
    <w:p>
      <w:pPr>
        <w:pStyle w:val="Style15"/>
        <w:rPr>
          <w:rFonts w:ascii="Arial" w:hAnsi="Arial" w:cs="Arial"/>
          <w:sz w:val="10"/>
        </w:rPr>
      </w:pPr>
      <w:r>
        <w:rPr>
          <w:rFonts w:cs="Arial" w:ascii="Arial" w:hAnsi="Arial"/>
          <w:sz w:val="10"/>
        </w:rPr>
        <w:t>Сознание . больного может быть ясным,  спутанным или  отсутствовать.  Различают несколько степеней нарушения сознания:  ступор, когда больной плохо ориентируется в окружающем, вяло и медленно  отвечает  на вопросы;  сопор  больной находится как бы всостоянии спячки,  из которой его  можно  вывести  лишь  сильнымраздражителем;  кома    полная  утрата сознания с исчезновениембольшинства рефлексов.      </w:t>
      </w:r>
    </w:p>
    <w:p>
      <w:pPr>
        <w:pStyle w:val="Style15"/>
        <w:rPr>
          <w:rFonts w:ascii="Arial" w:hAnsi="Arial" w:cs="Arial"/>
          <w:sz w:val="10"/>
        </w:rPr>
      </w:pPr>
      <w:r>
        <w:rPr>
          <w:rFonts w:cs="Arial" w:ascii="Arial" w:hAnsi="Arial"/>
          <w:sz w:val="10"/>
        </w:rPr>
        <w:t>Положение . больного может быть активным,  пассивным и вынужденным.  Положение определяется как активное, если больной можетлегко и быстро произвольно изменить его,  наблюдается при легкихзаболеваниях или в начальных стадиях более тяжелых, не сопровождается, как правило, нарушениями сознания (исключение составляютпсихические заболевания).     Пассивным называется положение,  наблюдаемое при  бессознательном  состоянии или в случае крайней слабости,  когда больнойне в состоянии самостоятельно изменить позу.     Вынужденное положение больной принимает для облегчения имеющихся у него неприятных ощущений.  Иногда вынужденное положениебывает столь характерным, что может служить основанием для диагностического заключения уже на этапе общего осмотра. К таким положениям относится ортопноэ  полусидячее или сидячее положение,уменьшающее  тяжесть  одышки при недостаточности кровообращения;сидячее положение с наклоном вперед,  характерное для больных  свыпотным перикардитом и другие.      </w:t>
      </w:r>
    </w:p>
    <w:p>
      <w:pPr>
        <w:pStyle w:val="Style15"/>
        <w:rPr>
          <w:rFonts w:ascii="Arial" w:hAnsi="Arial" w:cs="Arial"/>
          <w:sz w:val="10"/>
        </w:rPr>
      </w:pPr>
      <w:r>
        <w:rPr>
          <w:rFonts w:cs="Arial" w:ascii="Arial" w:hAnsi="Arial"/>
          <w:sz w:val="10"/>
        </w:rPr>
        <w:t>Оценка общего вида . больного начинается с определения  конституционального типа телосложения: астенического, нормостенического или гиперстенического.     Для астенического  типа  характерно преобладание продольныхразмеров над поперечными, грудная клетка узкая и вытянута в длину,  над  и подключичные ямки выражены,  межреберные промежуткиконтурируются, лопатки отстоят от грудной клетки, эпигастральныйугол острый.     У лиц гиперстенического  типа  поперечные  размеры  груднойклетки  преобладают над продольными,  короткие шея и конечности,хорошо развита мускулатура, тупой эпигастральный угол.     Нормостенический тип   характеризуется  пропорциональностьюосновных размеров тела,  конической формой грудной клетки, плотным прилеганием лопаток к грудной клетке,  прямым эпигастральнымуглом.     Конституциональный тип  телосложения наследственно обусловлен и может быть маркером некоторых болезней. Так,  у больных састеническим телосложением отмечаются более низкие цифры артериального давления,  холестерина в крови. Они чаще болеют язвеннойболезнью, туберкулезом. Для гиперстеников характерны наклонностьк повышению артериального давления,  гиперлипидемии  и  развитиюгипертонической,  ишемической болезни, сахарного диабета, ожирения.     С типом телосложения в определенной степени связано состояние упитанности (питания) больного.  Для оценки массы  тела  используются  различные  показатели.  Чаще других для этой цели используют формулу:  масса тела в кг равна росту в см минус 100, сколебаниями 10%. Кроме того необходимо определить толщину кожнойскладки,  захватываемой двумя пальцами на уровне пупка  или  под                                лопаткой.  Эта  складка  вместе  с подлежащей клетчаткой в нормеравна 1 см.     Пониженное питание  наблюдается при голодании,  обезвоживании,  нарушениях  пищеварения.  Крайняя  степень   похудания   kachexia  бывает при злокачественных новообразованиях,  некоторых эндокринных заболеваниях.     Повышение массы  тела    ожирение  (adipositas) может бытьалиментарным,  или возникать при заболеваниях эндокринных желез.Различают четыре степени ожирения: I  масса тела превышает нормальную на 1030%,  II  на 3150%, III  на 51100%, и IV  более, чем вдвое.     Необходимо оценить  </w:t>
      </w:r>
    </w:p>
    <w:p>
      <w:pPr>
        <w:pStyle w:val="Style15"/>
        <w:rPr>
          <w:rFonts w:ascii="Arial" w:hAnsi="Arial" w:cs="Arial"/>
          <w:sz w:val="10"/>
        </w:rPr>
      </w:pPr>
      <w:r>
        <w:rPr>
          <w:rFonts w:cs="Arial" w:ascii="Arial" w:hAnsi="Arial"/>
          <w:sz w:val="10"/>
        </w:rPr>
        <w:t>состояние суставов .: их конфигурацию, наличие или отсутствие отечности, гиперемии кожи над ними, возможности  активных и пассивных движений в полном объеме,  болезненности при этом.     При исследовании   </w:t>
      </w:r>
    </w:p>
    <w:p>
      <w:pPr>
        <w:pStyle w:val="Style15"/>
        <w:rPr>
          <w:rFonts w:ascii="Arial" w:hAnsi="Arial" w:cs="Arial"/>
          <w:sz w:val="10"/>
        </w:rPr>
      </w:pPr>
      <w:r>
        <w:rPr>
          <w:rFonts w:cs="Arial" w:ascii="Arial" w:hAnsi="Arial"/>
          <w:sz w:val="10"/>
        </w:rPr>
        <w:t>состояния  внешних  покровов  .прежде всегообращают внимание на свойства кожи:  окраску,  чистоту,  тургор,влажность, температуру.     Окраска кожи зависит от количества пигмента,  толщины кожи,ее прозрачности и  кровенаполнения.  Наиболее  распространеннымиизменениями  цвета  кожи являются бледность,  гиперемия,  синюшность, желтуха.     Бледность наблюдается при анемиях, спазме поверхностных сосудов, при отеках.     Покраснение кожи (hyperemia) бывает при повышении  содержания  эритроцитов и гемоглобина в крови,  расширении кожных сосудов.     Синюха или  цианоз (cyanosis) возникает вследствие накопления в крови большого количества восстановленного гемоглобина привыраженной сердечной или дыхательной недостаточности.  Различаютпериферический или холодный (акроцианоз),  встречающийся при заболеваниях сердца, и диффузный или теплый цианоз, отмечаемый призаболеваниях дыхательной системы.     Желтуха (icterus) развивается при отложении в коже желчногопигмента  билирубина.  Необходимо отличать истинную желтуху  отокрашивания  кожи  в желтый цвет вследствие приема некоторых веществ (акрихина, каротина). В последнем случае склеры никогда неокрашиваются.     Из других патологических окрасок можно  отметить  бронзовуюпигментацию, характерную для заболеваний надпочечников.     При осмотре могут быть отмечены отдельные участки депигментации  в виде белых пятен (витилиго) или мелких пятнышек (лейкодерма).  Полная потеря кожей  пигмента  (альбинизм)  встречаетсяредко.     Чистота. На  коже могут быть отмечены высыпания разнообразного характера (эритема, крапивница, герпес, петехии), кровоподтеки.  Следует  обращать  внимание также на наличие рубцов послеопераций, травм, ожогов.     Упругость (тургор).  Это свойство исследуется путем захватадвумя пальцами кожи тыльной поверхности кисти больного. При нормальном тургоре собранная в складку кожа  быстро  расправляется.Долго  сохраняющаяся складка свидетельствует о снижении эластичности кожи (при исхудании, обезвоживании).     Влажность определяется при осмотре и ощупывании кожи. Повышение влажности (гипергидроз) отмечается при лихорадочных состояниях, повышении основного обмена, острой сосудистой недостаточности.  Ненормальная сухость кожи характерна для  обезвоживания,стойкого спазма кожных сосудов.                                     Температура. В нормальных условиях температура тела человека удерживается на более или менее постоянном уровне. Гипотермиянаступает при низкой внешней температуре, при тяжелых расстройствах кровообращения, больших кровопотерях, истощении, интоксикации. Гораздо чаще наблюдается гипертермия. Она может быть на ограниченном  участке (воспаление сустава,  карбункул) или на всейповерхности тела больного. В последнем случае говорят о лихорадке (febris).     При оценке видимых слизистых  оболочек  (слизистая  ротовойполости,  конъюнктивы,  склеры)  определяют  их чистоту,  цвет ивлажность. У здорового человека слизистые чистые, розовые, влажные.     Необходимо обратить внимание на состояние волос (блеск  илиего отсутствие,  ломкость, выпадение), тип оволосения. Для мужского типа оволосения характерен рост волос на лице, а также вертикально по средней линии живота от лобка до пупка. Для женского горизонтальная граница оволосения над лобком.     При осмотре ногтей обращается внимание на изменение их формы, ломкость, исчерченность.     Состояние  </w:t>
      </w:r>
    </w:p>
    <w:p>
      <w:pPr>
        <w:pStyle w:val="Style15"/>
        <w:rPr>
          <w:rFonts w:ascii="Arial" w:hAnsi="Arial" w:cs="Arial"/>
          <w:sz w:val="10"/>
        </w:rPr>
      </w:pPr>
      <w:r>
        <w:rPr>
          <w:rFonts w:cs="Arial" w:ascii="Arial" w:hAnsi="Arial"/>
          <w:sz w:val="10"/>
        </w:rPr>
        <w:t>периферических  лимфатических узлов . исследуется спомощью пальпации. Ощупывание их производится в следующей последовательности:  затылочные,  околоушные,  шейные,  подчелюстные,надключичные,  подмышечные,  локтевые,  паховые и подколенные. Уздорового человека прощупываются мелкие (до 1 см),  безболезненные,  эластичные,  неспаянные между собой и окружающими тканями,подвижные лимфатические узлы.     Заканчивается общий осмотр определением наличия или отсутствия   </w:t>
      </w:r>
    </w:p>
    <w:p>
      <w:pPr>
        <w:pStyle w:val="Style15"/>
        <w:rPr>
          <w:rFonts w:ascii="Arial" w:hAnsi="Arial" w:cs="Arial"/>
          <w:sz w:val="10"/>
        </w:rPr>
      </w:pPr>
      <w:r>
        <w:rPr>
          <w:rFonts w:cs="Arial" w:ascii="Arial" w:hAnsi="Arial"/>
          <w:sz w:val="10"/>
        </w:rPr>
        <w:t xml:space="preserve">периферических  отеков ..  Отеки бывают местные (за счет локального нарушения крово и лимфообращения) и общие (в  основномпри патологии почек и сердечнососудистой системы). При их наличии в месте давления на кожу пальцами образуется ямка.  Для  почечных отеков характерна локализация на лице, при недостаточности кровообращения  на стопах и голенях. При длительно существующих массивных отеках кожа может темнеть, истончаться и даже лопаться, а на ее поверхности показывается отечная жидкость.            </w:t>
      </w:r>
    </w:p>
    <w:p>
      <w:pPr>
        <w:pStyle w:val="Style15"/>
        <w:rPr>
          <w:rFonts w:ascii="Arial" w:hAnsi="Arial" w:cs="Arial"/>
          <w:sz w:val="10"/>
        </w:rPr>
      </w:pPr>
      <w:r>
        <w:rPr>
          <w:rFonts w:cs="Arial" w:ascii="Arial" w:hAnsi="Arial"/>
          <w:sz w:val="10"/>
        </w:rPr>
      </w:r>
    </w:p>
    <w:p>
      <w:pPr>
        <w:pStyle w:val="Style15"/>
        <w:rPr>
          <w:rFonts w:ascii="Arial" w:hAnsi="Arial" w:cs="Arial"/>
          <w:b/>
          <w:b/>
          <w:bCs/>
          <w:sz w:val="10"/>
        </w:rPr>
      </w:pPr>
      <w:r>
        <w:rPr>
          <w:rFonts w:cs="Arial" w:ascii="Arial" w:hAnsi="Arial"/>
          <w:b/>
          <w:bCs/>
          <w:sz w:val="10"/>
        </w:rPr>
        <w:t xml:space="preserve">ИССЛЕДОВАНИЕ СЕРДЕЧНОСОСУДИСТОЙ СИСТЕМЫ    </w:t>
      </w:r>
    </w:p>
    <w:p>
      <w:pPr>
        <w:pStyle w:val="Style15"/>
        <w:rPr>
          <w:rFonts w:ascii="Arial" w:hAnsi="Arial" w:cs="Arial"/>
          <w:sz w:val="10"/>
        </w:rPr>
      </w:pPr>
      <w:r>
        <w:rPr>
          <w:rFonts w:eastAsia="Arial" w:cs="Arial" w:ascii="Arial" w:hAnsi="Arial"/>
          <w:sz w:val="10"/>
        </w:rPr>
        <w:t xml:space="preserve"> </w:t>
      </w:r>
      <w:r>
        <w:rPr>
          <w:rFonts w:cs="Arial" w:ascii="Arial" w:hAnsi="Arial"/>
          <w:sz w:val="10"/>
        </w:rPr>
        <w:t> </w:t>
      </w:r>
      <w:r>
        <w:rPr>
          <w:rFonts w:cs="Arial" w:ascii="Arial" w:hAnsi="Arial"/>
          <w:sz w:val="10"/>
        </w:rPr>
        <w:t>М е с т н ы й 0   о с м о т р  Ф 0изикальное исследование сердечнососудистой системы начинается с осмотра лица.  При этом отмечается наличие или отсутствие цианоза. У больных с заболеваниямисердца можно обнаружить цианоз, наиболее выраженный на периферических участках ( кончик носа,  ушные раковины, губы, язык, ногтевые фаланги пальцев), так называемый, акроцианоз. Он возникаетвследствие замедления кровотока на периферии, избыточного поглощения кислорода тканями и повышения в венозной крови  концентрации восстановленного гемоглобина.  У больных с митральным стенозом часто отмечается характерный румянец с цианотическим  оттенком на фоне бледных щек ("facies mitralis").     При осмотре  шеи  необходимо обратить внимание на состояниесосудов.  У здоровых лиц на шее можно отметить лишь невыраженнуюпульсацию сонных артерий.  При недостаточности клапана аорты этапульсация резко усиливается и носит название "пляски каротид". Убольных с правожелудочковой сердечной недостаточностью,  с поражением трикуспидального клапана,  со  сдавливающим  перикардитомнаблюдается набухание шейных вен.  Недостаточность трикуспидального клапана проявляется положительным венным пульсом (пульсацией вен,  совпадающей с пульсацией артерий), что связано с обратным током крови через атриовентрикулярное отверстие в предсердиеи полые вены во время систолы правого желудочка.                                     Осматриваются также места расположения крупных сосудов. Приэтом возможно выявление варикозно расширенных вен,  тромбофлебитов, резко выступающих извитых артерий, особенно височных.     При осмотре прекардиальной области можно обнаружить  верхушечный  толчок  и патологические пульсации.  У половины здоровыхлиц в пятом межреберье, на 1  1.5 см кнутри от левой срединноключичной  линии  (в  области верхушки сердца) видна ограниченнаяритмическая пульсация   верхушечный  толчок.  При  заболеванияхсердца верхушечный толчок может быть смещен,  давать более сильную и разлитую пульсацию.     Выпячивание грудной клетки  в  области  сердца  ("сердечныйгорб") можно обнаружить у лиц, страдающих пороком сердца с детства.     У больных  с заболеваниями сердца можно увидеть пульсацию вобласти 3  4 межреберий слева от грудины, обусловленную гипертрофией правого желудочка (сердечный толчок).     При повышенном выбросе крови в аорту, а также при ее расширении и удлинении в  яремной  ямке  отмечается  ретростернальнаяпульсация.     У астеников  и  худощавых  лиц в норме наблюдается эпигастральная пульсация (передаточная пульсация брюшного  отдела  аорты). Патологическая пульсация в эпигастральной области определяется при гипертрофии правого желудочка,  недостаточности трикуспидального клапана (пульсации печени), аневризме брюшной аорты.      П а л ь п а ц и я  Исследование сердечнососудистой системыметодом пальпации начинается с оценки свойств пульса на  лучевойартерии чуть проксимальнее лучезапястного сустава.     Определяют следующие его свойства:     1) равномерность (одинаковость) на обеих руках;     2. ритмичность;     3) частоту;     4) наполнение;     5) напряжение;     6) состояние сосудистой стенки вне пульсовой волны.     Начинать пальпацию  необходимо  одновременно на обеих рукахдля определения одинаковости пульса. Затем врач, находясь справаот  больного,  своей  левой  рукой поддерживает снизу его правуюкисть,  а м,  3м и 4м пальцами правой руки,  лежащей сверху,прощупывает  лучевую  артерию.  Если наполнение пульса больше налевой руке, то пальпируют левую лучевую артерию.      </w:t>
      </w:r>
    </w:p>
    <w:p>
      <w:pPr>
        <w:pStyle w:val="Style15"/>
        <w:rPr>
          <w:rFonts w:ascii="Arial" w:hAnsi="Arial" w:cs="Arial"/>
          <w:sz w:val="10"/>
        </w:rPr>
      </w:pPr>
      <w:r>
        <w:rPr>
          <w:rFonts w:cs="Arial" w:ascii="Arial" w:hAnsi="Arial"/>
          <w:sz w:val="10"/>
        </w:rPr>
        <w:t>Равномерность пульса ..  Сравнивание   наполнения   (высоты)пульса  на правой и левой лучевых артериях производится одновременно двумя руками.  В норме оно  одинаково  (pulsus  aequalis).Пульс  может быть неодинаков (pulsus differens) в связи с аномалией  развития,  облитерацией  или  травматическим  повреждениемкрупных  сосудов,  отходящих  от  аорты.  При стенозе левого атриовентрикулярного отверстия амплитуда пульсовых волн на  левойлучевой артерии бывает меньше,  вследствие сдавления левой подключичной артерии увеличенным левым предсердием (симптом  Л.В.Попова).      </w:t>
      </w:r>
    </w:p>
    <w:p>
      <w:pPr>
        <w:pStyle w:val="Style15"/>
        <w:rPr/>
      </w:pPr>
      <w:r>
        <w:rPr>
          <w:rFonts w:cs="Arial" w:ascii="Arial" w:hAnsi="Arial"/>
          <w:sz w:val="10"/>
        </w:rPr>
        <w:t>Ритмичность пульса .  определяют  одинаковые промежутки междупульсовыми волнами.  Пульс у здорового человека  правильный  илиритмичный  (</w:t>
      </w:r>
      <w:r>
        <w:rPr>
          <w:rFonts w:cs="Arial" w:ascii="Arial" w:hAnsi="Arial"/>
          <w:sz w:val="10"/>
          <w:lang w:val="en-US"/>
        </w:rPr>
        <w:t>pulsus</w:t>
      </w:r>
      <w:r>
        <w:rPr>
          <w:rFonts w:cs="Arial" w:ascii="Arial" w:hAnsi="Arial"/>
          <w:sz w:val="10"/>
        </w:rPr>
        <w:t xml:space="preserve">  </w:t>
      </w:r>
      <w:r>
        <w:rPr>
          <w:rFonts w:cs="Arial" w:ascii="Arial" w:hAnsi="Arial"/>
          <w:sz w:val="10"/>
          <w:lang w:val="en-US"/>
        </w:rPr>
        <w:t>regularis</w:t>
      </w:r>
      <w:r>
        <w:rPr>
          <w:rFonts w:cs="Arial" w:ascii="Arial" w:hAnsi="Arial"/>
          <w:sz w:val="10"/>
        </w:rPr>
        <w:t>).  При  патологии пульс может бытьнеправильным или аритмичным (pulsus irregularis), тогда интервалы между пульсовыми волнами неодинаковы. Известны различные видыаритмий (экстрасистолическая, мерцательная и др.)      </w:t>
      </w:r>
    </w:p>
    <w:p>
      <w:pPr>
        <w:pStyle w:val="Style15"/>
        <w:rPr>
          <w:rFonts w:ascii="Arial" w:hAnsi="Arial" w:cs="Arial"/>
          <w:sz w:val="10"/>
        </w:rPr>
      </w:pPr>
      <w:r>
        <w:rPr>
          <w:rFonts w:cs="Arial" w:ascii="Arial" w:hAnsi="Arial"/>
          <w:sz w:val="10"/>
        </w:rPr>
        <w:t>Частота пульса ..  В норме частота пульса составляет 60   80ударов в минуту.  Пульс может быть редким (pulsus rarus),  менее60 ударов в минуту,  что встречается у спортсменов,  а также при                                патологии (стеноз устья аорты, полная атриовентрикулярная блокада). Учащение пульса более 80 в 1 минуту (pulsus frequens) соответствует ускоренной работе сердца (тахикардии).  Это бывает прифизической нагрузке, сосудистой недостаточности, поражениях миокарда,  лихорадке и пр.  Если пульс ритмичный, то его можно считать в течении 15 секунд, при аритмии  в течении минуты.      </w:t>
      </w:r>
    </w:p>
    <w:p>
      <w:pPr>
        <w:pStyle w:val="Style15"/>
        <w:rPr>
          <w:rFonts w:ascii="Arial" w:hAnsi="Arial" w:cs="Arial"/>
          <w:sz w:val="10"/>
        </w:rPr>
      </w:pPr>
      <w:r>
        <w:rPr>
          <w:rFonts w:cs="Arial" w:ascii="Arial" w:hAnsi="Arial"/>
          <w:sz w:val="10"/>
        </w:rPr>
        <w:t>Наполнение пульса .. Наполнение пульса определяется величинойколебаний пальпируемой артерии в период ее наполнения и  зависитот  ударного  объема  левого  желудочка.  Для  определения этогосвойства пульса необходимо  проксимально  расположенным  пальцемпережать лучевую артерию (до исчезновения пульсовой волны),  затем давление прекратить и дистальным пальцем  оценить  амплитудупоявившейся  пульсовой  волны.  Нормальный пульс характеризуетсяудовлетворительным наполнением.  При большом  сердечном  выбросенаблюдается   пульс   большого  наполнения  или  полный  (pulsusplenus),  например,  при недостаточности клапана аорты. Малый понаполнению  пульс,  называемый слабым или пустым (pulsus inanis,vacuus), обусловлен низким сердечным выбросом, свидетельствующимо значительном поражении миокарда.  Едва прощупываемый пульс называется нитевидным (pulsus filiformis) и часто наблюдается  приострой сосудистой недостаточности (обморок, коллапс, шок).     При мерцательной аритмии,  которая характеризуется  отсутствием  систолы предсердий и различным диастолическим наполнениембеспорядочно сокращающихся желудочков,  следующие друг за другомпульсовые  волны  неодинаковы по наполнению.  Наиболее слабые недоходят до лучевой артерии,  вследствии чего частота пульса оказывается меньше частоты сердечных сокращений.  Эта разница и называется  </w:t>
      </w:r>
    </w:p>
    <w:p>
      <w:pPr>
        <w:pStyle w:val="Style15"/>
        <w:rPr/>
      </w:pPr>
      <w:r>
        <w:rPr>
          <w:rFonts w:cs="Arial" w:ascii="Arial" w:hAnsi="Arial"/>
          <w:sz w:val="10"/>
        </w:rPr>
        <w:t>дефицитом</w:t>
      </w:r>
      <w:r>
        <w:rPr>
          <w:rFonts w:cs="Arial" w:ascii="Arial" w:hAnsi="Arial"/>
          <w:sz w:val="10"/>
          <w:lang w:val="en-US"/>
        </w:rPr>
        <w:t xml:space="preserve"> </w:t>
      </w:r>
      <w:r>
        <w:rPr>
          <w:rFonts w:cs="Arial" w:ascii="Arial" w:hAnsi="Arial"/>
          <w:sz w:val="10"/>
        </w:rPr>
        <w:t>пульса</w:t>
      </w:r>
      <w:r>
        <w:rPr>
          <w:rFonts w:cs="Arial" w:ascii="Arial" w:hAnsi="Arial"/>
          <w:sz w:val="10"/>
          <w:lang w:val="en-US"/>
        </w:rPr>
        <w:t> . (pulsus deficiens).      </w:t>
      </w:r>
    </w:p>
    <w:p>
      <w:pPr>
        <w:pStyle w:val="Style15"/>
        <w:rPr>
          <w:rFonts w:ascii="Arial" w:hAnsi="Arial" w:cs="Arial"/>
          <w:sz w:val="10"/>
        </w:rPr>
      </w:pPr>
      <w:r>
        <w:rPr>
          <w:rFonts w:cs="Arial" w:ascii="Arial" w:hAnsi="Arial"/>
          <w:sz w:val="10"/>
        </w:rPr>
        <w:t>Напряжение пульса . определяется уровнем артериального давления и характеризуется усилием,  необходимым для пережатия  артерии.  Для этого пальцем,  расположенным проксимально,  полностьюпережимают артерию.  Прекращение пульсации определяется  среднимпальцем.  У здоровых людей пульс не напряжен. При низком артериальном давлении пульс может быть мягким (pulsus mollis), при высоком  твердым (pulsus durus).      </w:t>
      </w:r>
    </w:p>
    <w:p>
      <w:pPr>
        <w:pStyle w:val="Style15"/>
        <w:rPr>
          <w:rFonts w:ascii="Arial" w:hAnsi="Arial" w:cs="Arial"/>
          <w:sz w:val="10"/>
        </w:rPr>
      </w:pPr>
      <w:r>
        <w:rPr>
          <w:rFonts w:cs="Arial" w:ascii="Arial" w:hAnsi="Arial"/>
          <w:sz w:val="10"/>
        </w:rPr>
        <w:t>Состояние сосудистой стенки вне пульсовой волны . определяется пережатием лучевой артерии безымянным и указательным пальцамидо прекращения пульсации.  Средним пальцем пальпируют артерию. Уздоровых  лиц  она вне пульсовой волны не ощущается,  а при атеросклерозе вследствие уплотнения артериальной стенки она определяется в виде плотного тяжа.     При некоторых заболеваниях описываются также дополнительныехарактеристики пульса   </w:t>
      </w:r>
    </w:p>
    <w:p>
      <w:pPr>
        <w:pStyle w:val="Style15"/>
        <w:rPr>
          <w:rFonts w:ascii="Arial" w:hAnsi="Arial" w:cs="Arial"/>
          <w:sz w:val="10"/>
        </w:rPr>
      </w:pPr>
      <w:r>
        <w:rPr>
          <w:rFonts w:cs="Arial" w:ascii="Arial" w:hAnsi="Arial"/>
          <w:sz w:val="10"/>
        </w:rPr>
        <w:t>величина и форма ., являющиеся производными от его наполнения и напряжения. Пульс увеличенного наполненияи напряженный называется большим (pulsus magnus), слабого наполнения и мягкий  малым (pulsus parvus). Скорым и высоким (pulsusceler et altus) называется пульс с резким подъем и быстрым  спадом пульсовой волны,  большей, чем в норме, амплитуды. Он наблюдается при недостаточности клапана аорты,  гипертиреозе. Пульс сзамедленным подъемом и спадением пульсовой волны называется медленным (pulsus tardus) и наблюдается при стенозе устья аорты.     В отдельных случаях патологические изменения пульса определяются на сонной,  височной, бедренной, подколенной и других артериях.  Например,  при атеросклерозе сосудов нижних конечностейнередко наблюдается уменьшение амплитуды колебаний  артерий  илиотсутствие их пульсации, особенно часто на артериях тыла стоп.     Пальпация области сердца. При ощупывании области сердца определяют верхушечный и сердечный толчок,  загрудинную и эпигастральную пульсации.                                      </w:t>
      </w:r>
    </w:p>
    <w:p>
      <w:pPr>
        <w:pStyle w:val="Style15"/>
        <w:rPr>
          <w:rFonts w:ascii="Arial" w:hAnsi="Arial" w:cs="Arial"/>
          <w:sz w:val="10"/>
        </w:rPr>
      </w:pPr>
      <w:r>
        <w:rPr>
          <w:rFonts w:cs="Arial" w:ascii="Arial" w:hAnsi="Arial"/>
          <w:sz w:val="10"/>
        </w:rPr>
        <w:t>Верхушечный толчок . пальпируется примерно у 50% здоровых лиц.Для ориентировочного определения его положения ладонь правой руки  с  отведенным большим пальцем кладут горизонтально под левыйсосок. Затем ым и 3им пальцами уточняют локализацию, площадь,силу и высоту толчка.     В норме в положении стоя верхушечный толчок располагается в5ом  межреберье на 11,5 см кнутри от срединноключичной линии.В положении на левом боку верхушечный толчок смещается влево , ана  правом боку  вправо.  Положение верхушечного толчка зависитот изменений самого сердца или окружающих его органов.  Смещениеверхушечного  толчка  кнаружи  наблюдается при расширении левогожелудочка (поражение миокарда, пороки сердца). Увеличение давления в плевральной полости (выпот,  гидроторакс) ведет к смещениюсердца и верхушечного толчка в здоровую сторону,  а  плевроперикардиальные спайки сдвигают их в больную сторону.     Площадь верхушечного  толчка  в  норме  составляет не болеекв.см.  Он становится разлитым при дилатации левого  желудочка.Верхушечный толчок не определяется, если он приходится на ребро,а также при эмфиземе легких и экссудативном левостороннем  плеврите.     Высота (амплитуда)  верхушечного толчка определяется размахом колебаний грудной стенки в области  толчка.  Она  пропорциональна величине сердечного выброса.     Сила верхушечного толчка определяется давлением, которое оноказывает  на пальпирующие пальцы.  При гипертрофии левого желудочка определяется сильный (резистентный) верхушечный толчок.      </w:t>
      </w:r>
    </w:p>
    <w:p>
      <w:pPr>
        <w:pStyle w:val="Style15"/>
        <w:rPr>
          <w:rFonts w:ascii="Arial" w:hAnsi="Arial" w:cs="Arial"/>
          <w:sz w:val="10"/>
        </w:rPr>
      </w:pPr>
      <w:r>
        <w:rPr>
          <w:rFonts w:cs="Arial" w:ascii="Arial" w:hAnsi="Arial"/>
          <w:sz w:val="10"/>
        </w:rPr>
        <w:t>Сердечный толчок . пальпируется вблизи грудины,  в 34 межреберьях слева. Появление его связано с гипертрофией правого желудочка.      </w:t>
      </w:r>
    </w:p>
    <w:p>
      <w:pPr>
        <w:pStyle w:val="Style15"/>
        <w:rPr>
          <w:rFonts w:ascii="Arial" w:hAnsi="Arial" w:cs="Arial"/>
          <w:sz w:val="10"/>
        </w:rPr>
      </w:pPr>
      <w:r>
        <w:rPr>
          <w:rFonts w:cs="Arial" w:ascii="Arial" w:hAnsi="Arial"/>
          <w:sz w:val="10"/>
        </w:rPr>
        <w:t>Загрудинная пульсация . у здоровых лиц отсутствует. Она определяется  пальпаторно  в яремной ямке при расширенной или удлиненной аорте, недостаточности полулунного клапана аорты.      </w:t>
      </w:r>
    </w:p>
    <w:p>
      <w:pPr>
        <w:pStyle w:val="Style15"/>
        <w:rPr>
          <w:rFonts w:ascii="Arial" w:hAnsi="Arial" w:cs="Arial"/>
          <w:sz w:val="10"/>
        </w:rPr>
      </w:pPr>
      <w:r>
        <w:rPr>
          <w:rFonts w:cs="Arial" w:ascii="Arial" w:hAnsi="Arial"/>
          <w:sz w:val="10"/>
        </w:rPr>
        <w:t>Эпигастральная . (надчревная) пульсация может зависеть от гипертрофии правого желудочка, от колебания стенки брюшного отделааорты и пульсации печени.  При гипертрофии правого желудочка оналокализуется  под мечевидным отростком и становится более отчетливой при глубоком вдохе.  При аневризме брюшной аорты  выявляется несколько ниже и направлена сзади вперед. Пульсация брюшного отдела аорты может определяться и у здоровых людей  с  тонкойбрюшной стенкой. Пульсация печени, ощущаемая в эпигастрии, бывает передаточной и истинной. Передаточная обусловлена сокращениями гипертрофированного правого желудочка. Истинная пульсация печени наблюдается у больных  с  недостаточностью  трехстворчатогоклапана, когда происходит обратный ток крови из правого предсердия в нижнюю полую вену  и  вены  печени  (положительный  венныйпульс). При этом каждое сокращение сердца вызывает ее набухание.      П е р к у с с и я   Перкуссия сердца проводится для определения величины,  положения,  конфигурации сердца  и  сосудистогопучка.  Правая граница сердца, определяемая при перкуссии, образована правым желудочком,  верхняя  ушком левого  предсердия  иконусом  легочной  артерии,  а левая  левым желудочком.  Правыйконтур сердца в рентгеновском изображении образован правым предсердием,  которое расположено глубже и латеральнее правого желудочка и поэтому перкуторно не определяется.     Большая часть сердца с боков прикрыта легкими, и только небольшая  область  в  центре  непосредственно  прилежит к груднойстенке.  Как безвоздушный орган, часть сердца, не прикрытая легкими, дает тупой перкуторный звук и образует зону  </w:t>
      </w:r>
    </w:p>
    <w:p>
      <w:pPr>
        <w:pStyle w:val="Style15"/>
        <w:rPr>
          <w:rFonts w:ascii="Arial" w:hAnsi="Arial" w:cs="Arial"/>
          <w:sz w:val="10"/>
        </w:rPr>
      </w:pPr>
      <w:r>
        <w:rPr>
          <w:rFonts w:cs="Arial" w:ascii="Arial" w:hAnsi="Arial"/>
          <w:sz w:val="10"/>
        </w:rPr>
        <w:t>абсолютной ту </w:t>
      </w:r>
    </w:p>
    <w:p>
      <w:pPr>
        <w:pStyle w:val="Style15"/>
        <w:rPr>
          <w:rFonts w:ascii="Arial" w:hAnsi="Arial" w:cs="Arial"/>
          <w:sz w:val="10"/>
        </w:rPr>
      </w:pPr>
      <w:r>
        <w:rPr>
          <w:rFonts w:cs="Arial" w:ascii="Arial" w:hAnsi="Arial"/>
          <w:sz w:val="10"/>
        </w:rPr>
        <w:t>пости сердца ..   </w:t>
      </w:r>
    </w:p>
    <w:p>
      <w:pPr>
        <w:pStyle w:val="Style15"/>
        <w:rPr>
          <w:rFonts w:ascii="Arial" w:hAnsi="Arial" w:cs="Arial"/>
          <w:sz w:val="10"/>
        </w:rPr>
      </w:pPr>
      <w:r>
        <w:rPr>
          <w:rFonts w:cs="Arial" w:ascii="Arial" w:hAnsi="Arial"/>
          <w:sz w:val="10"/>
        </w:rPr>
        <w:t>Относительная сердечная тупость . соответствует ис                                тинным  размерам  сердца  и  является  проекцией его на переднююгрудную стенку. В  этой зоне определяется притупленный звук.     Перкуссию можно проводить в горизонтальном  и  вертикальномположении больного.  Вначале определяется правая граница относительной сердечной тупости. Так как на положение границ сердечнойтупости влияет высота стояния диафрагмы,  предварительно необходимо найти верхнюю границу печеночной тупости.  Палецплессиметрустанавливают  горизонтально и проводят перкуссию сверху вниз помежреберьям по правой срединноключичной линии. Переход перкуторного  звука от ясного к тупому соответствует искомой границе ( внорме на 6ом ребре).  Затем палецплессиметр переносят на  одномежреберье  выше (в норме в 4е межреберье),  ставят параллельноопределяемой правой границе сердца  (вертикально)  и  продолжаютперкуссию в медиальном направлении.     Для определения  границ  относительной  сердечной   тупостиприменяется средняя сила перкуторного удара.     Правая граница относительной сердечной тупости в норме проходит по правому краю грудины.     Перемещая плессиметр  медиальнее  границы относительной тупости, пользуясь тишайшей перкуссией, находят правую границу абсолютной тупости. Она соответствует появлению тупого перкуторного звука, и в норме проходит по левому краю грудины.     Верхняя граница определяется по вертикали, проходящей междулевыми грудинной и окологрудинной линиями. Плессиметр располагается параллельно искомой границе (горизонтально) и перемещается,начиная с подключичной области, последовательно по ребрам и межреберьям. Появление притупления перкуторного звука соответствуетверхней  границе  относительной тупости (в норме на 3ем ребре),ниже при тишайшей перкуссии появляется тупой звук, что соответствует верхней границе абсолютной тупости сердца (в норме на 4омребре).     Границы относительной  и  абсолютной тупости сердца слева внорме практически совпадают и  находятся  на  краю  верхушечноготолчка  (в 5ом межреберье на 1  1,5 см кнутри от левой срединноключичной линии).     Граница относительной  сердечной  тупости смещается вследствии изменения положения сердца в грудной клетке или при  увеличении (дилатации) какойлибо камеры. Обычно величины относительной и абсолютной тупости меняются однонаправленно .  Но при  выпотном перикардите, фиброзе легких увеличивается в основном зонаабсолютной тупости.  При выраженной эмфиземе сердце  почти  полностью прикрывается легкими,  и зона абсолютной тупости уменьшается или вовсе исчезает.      </w:t>
      </w:r>
    </w:p>
    <w:p>
      <w:pPr>
        <w:pStyle w:val="Style15"/>
        <w:rPr>
          <w:rFonts w:ascii="Arial" w:hAnsi="Arial" w:cs="Arial"/>
          <w:sz w:val="10"/>
        </w:rPr>
      </w:pPr>
      <w:r>
        <w:rPr>
          <w:rFonts w:cs="Arial" w:ascii="Arial" w:hAnsi="Arial"/>
          <w:sz w:val="10"/>
        </w:rPr>
        <w:t>Сосудистый пучок ., который образован аортой и легочной артерией,  в  норме  не выходит за пределы грудины.  Определение егограниц проводят во ом межреберье последовательно справа и слева  от срединноключичной линии к грудине до появления притупленного перкуторного звука.  Смещение границ сосудистого пучка кнаружи отмечается при расширении или удлинении аорты.      А у с к у л ь т а ц и я   Выслушивание сердца является наиболее важным из физикальных методов исследования  сердечнососудистой системы.  При аускультации оцениваются звуки, возникающиев сердце при его работе (тоны, шумы).     Для правильной оценки данных аускультации необходимо  знатьместа лучшего выслушивания звуковых явлений, связанных с тем илииным клапаном. Проекции клапанов на переднюю грудную стенку расположены  близко  друг  от друга (митральный клапан проецируетсяслева у грудины в области прикрепления 4ого ребра, трехстворчатый  на середине расстояния между местом прикрепления к грудине                                хряща 3его ребра слева и хряща 5ого ребра справа.  Клапан  легочного ствола проецируется во втором межреберье слева от грудины,  клапан аорты  посередине грудины на уровне третьих грудныххрящей).     Однако, выслушивание  звуков  сердца  зависит  не только отместа возникновения звуковых колебаний, но и от их проведения потоку крови и прилегания к грудной стенке отдела сердца,  в котором они образуются.  Это позволяет найти на грудной  стенке  зоны наилучшего выслушивания звуковых явлений, связанных с работойкаждого клапана.     Выслушивание звуков, образующихся при работе клапанов сердца проводится в определенной последовательности: митральный клапан,  полулунный клапан аорты,  полулунный клапан легочной артерии,  трехстворчатый клапан. Такая очередность аускультации объясняется частотой их поражения.     Первая точка аускультации,  верхушка сердца место выслушивания митрального клапана.  Во ом межреберье  у  правого  краягрудины  выслушивается  аортальный клапан,  во ом межреберье улевого края грудины  клапан легочной артерии. У основания мечевидного отростка слева  место выслушивания трехстворчатого клапана. У места прикрепления 4ого ребра к грудине слева (анатомическая  проекция клапана) также выслушивается митральный клапан.Точка Боткина  Эрба (3е межреберье у левого края грудины) служит для выслушивания шума аортальной недостаточности.      </w:t>
      </w:r>
    </w:p>
    <w:p>
      <w:pPr>
        <w:pStyle w:val="Style15"/>
        <w:rPr>
          <w:rFonts w:ascii="Arial" w:hAnsi="Arial" w:cs="Arial"/>
          <w:sz w:val="10"/>
        </w:rPr>
      </w:pPr>
      <w:r>
        <w:rPr>
          <w:rFonts w:cs="Arial" w:ascii="Arial" w:hAnsi="Arial"/>
          <w:sz w:val="10"/>
        </w:rPr>
        <w:t>Тоны сердца. .  У  здоровых лиц всегда выслушиваются два тонасердца.  В образовании I тона участвуют три  фактора.  Начальныеколебания  обусловлены сокращением миокарда желудочков (мышечныйфактор). Главный, клапанный, фактор связан с колебаниями створокзакрывшихся атриовентрикулярных клапанов.  Конечная часть I тонаобразована колебаниями аорты и легочной артерии (сосудистый фактор).     II тон возникает в результате напряжения створок закрывшихся клапанов аорты и легочной артерии (клапанный фактор), а такжеколебания самой аорты и легочной артерии в конце  систолы  желудочков (сосудистый фактор).     У здоровых лиц на верхушке сердца слышен громкий I тон, короткая  пауза (систола желудочков),  и менее громкий II тон,  закоторым следует более продолжительная пауза  (диастола  желудочков).  На основании сердца II тон громче , чем первый. Это обусловлено тем, что II тон на верхушке и I тон на основании являются проводными и выслушиваются хуже, чем в местах их образования.     При патологии звучность тонов сердца может изменяться,  чтозатрудняет определение I и II тона при аускультации. Для определения тонов сердца следует помнить,  что I тон совпадает по времени с верхушечным толчком и пульсацией сонных артерий.     Звучание сердечных  тонов может ослабевать или усиливаться.Одинаковое изменение обоих тонов чаще  зависит  от  внесердечныхпричин.  Звучность обоих тонов ослабевает при ожирении, эмфиземелегких,  скоплении жидкости в левой плевральной полости или  полости перикарда, что связано с ухудшением проведения звуков. Приулучшении же условий проведения (тонкая грудная стенка,  сморщивание краев легких) тоны сердца равномерно усиливаются. Одновременное изменение звучности тонов не имеет существенного значениядля диагностики поражения самого сердца. Большее диагностическоезначение имеет изолированное изменение силы I или II тона.     Ослабление I тона на верхушке и у основания мечевидного отростка обычно связано со следующими причинами:     1) отсутствие  периода  замкнутых клапанов (при недостаточности митрального или трехстворчатого клапана),  когда не проис                                ходит  нормального  напряжения  разрушенных  или деформированныхстворок их;     2. повышение  диастолического наполнения желудочков (недостаточность митрального и аортального клапанов), когда уменьшается амплитуда колебания створок клапанов;     3) ослабление сократительной способности миокарда (при миокардите, дистрофии миокарда, кардиосклерозе), за счет ослаблениямышечного компонента I тона;     4) выраженная гипертрофия желудочка,  при которой снижаетсяскорость сокращения миокарда изза замедления его возбуждения.     Усиление I тона на верхушке сердца наблюдается при:     1) уменьшении  диастолического  наполнения  желудочка,  чтоприводит  к более быстрому и энергичному сокращению его и увеличению амплитуды колебаний клапана (митральный стеноз);     2. увеличении скорости  сокращения  миокарда,  наблюдаемогопри тахикардии, экстрасистолии.     Оценка силы I тона проводится на верхушке в сравнении со IIтоном.  I тон считается ослабленным,  если он по громкости равенII или  тише его.  При поражении миокарда выравнивание I тона погромкости со II может в условиях тахикардии сочетаться с  выравниванием систолической  и диастолической пауз.  Это создает аускультативный феномен, называемый "маятникообразным ритмом".     Различные физиологические и патологические причины способныприводить к неодновременному закрытию  атриовентрикулярных  илиполулунных клапанов сердца,  что может улавливаться слухом врачакак расщепление или даже раздвоение I или II тона.     II тон оценивается на основании сердца.  В норме  здесь  онгромче I тона и,  как правило, одинаков по силе во втором межреберье справа и слева. Если II тон на аорте или на легочной артерии равен по громкости I или тише его, он считается ослабленным.     В случае более громкого его звучания с той или другой  стороны  говорят об акценте II тона на аорте либо на легочной артерии.  Акцент II тона на  аорте  может  при  этом  возникать  каквследствие его усиления в этой точке,  так и вследствие ослабления на легочной артерии.  Следовательно,  конкретными  причинамиэтого  явления  могут  быть  повышение  артериального давления вбольшом круге кровообращения,  уплотнение стенок аорты,  а такженедостаточность  клапана  легочной артерии и снижение давления вмалом круге (стеноз устья легочной артерии).  Акцент II тона  налегочной артерии, в свою очередь, может быть обусловлен его усилением на легочной артерии или ослаблением на аорте. Конкретнымипричинами этого могут являться,  соответственно, повышение артериального давления  в  малом  круге  кровообращения,  уплотнениестенки  легочной  артерии,  а  также недостаточность аортальногоклапана и снижение давления в большом круге.     Следует знать, что в детском и юношеском возрасте II тон налегочной артерии громче,  чем на аорте.  В  зрелом  возрасте  ихгромкость одинакова,  а у пожилых II тон громче на аорте в связис ее уплотнением при атеросклерозе.     Возможно появление  </w:t>
      </w:r>
    </w:p>
    <w:p>
      <w:pPr>
        <w:pStyle w:val="Style15"/>
        <w:rPr>
          <w:rFonts w:ascii="Arial" w:hAnsi="Arial" w:cs="Arial"/>
          <w:sz w:val="10"/>
        </w:rPr>
      </w:pPr>
      <w:r>
        <w:rPr>
          <w:rFonts w:cs="Arial" w:ascii="Arial" w:hAnsi="Arial"/>
          <w:sz w:val="10"/>
        </w:rPr>
        <w:t>добавочных тонов (экстратонов) . в систолуили диастолу.  В систолу они появляются при пролапсе митральногоклапана ("систолический клик"),  когда его створки "проваливаются" в полость левого предсердия,  или  при  натяжении  сращенныхлистков перикарда (перикардтон).     Диастолические экстратоны обусловливают появление трехчленного ритма: " ритма галопа", " ритма перепела".     Ритм галопа связан с появлением III или IY тона и напоминает  стук  копыт скачущей лошади.  Эти тоны обусловлены снижениемтонуса сердечной мышцы:  III тон появляется в момент  пассивного                                наполнения  левого  желудочка  в начале диастолы,  а IY cвязан сбыстрым наполнением его кровью во время сокращения левого  предсердия.  Трехчленный ритм с добавочным III тоном образует протодиастолический "ритм галопа",  а с IY тоном   пресистолический."Ритм  галопа"  обнаруживается  лучше  у  верхушки  сердца или в34ом межреберьях слева у грудины.     III тон,  связанный с несовершенством регуляции тонуса миокарда, можно выслушать у здоровых худощавых лиц в возрасте до 0лет, а IY  у детей до 6 лет.     Другой разновидностью трехчленного ритма является "ритм перепела".  В нормальных условиях створки митрального клапана открываются бесшумно.  При митральном стенозе  они  склерозируются,срастаются между собой по краям и не могут свободно открываться,а только прогибаются в сторону левого  желудочка  под  действиемвысокого давления в левом предсердии. Это прогибание сопровождается характерным звуком (щелчком),  который следует за II тоном.Сочетание громкого ("хлопающего") I тона, II тона и "митральногощелчка" образует трехчленный ритм "ритм перепела". В отличие отраздвоения  II  тона  "митральный щелчок" лучше выслушивается наверхушке и в положении больного на левом боку,  а не на  основании, и сочетается с другими признаками митрального стеноза.      </w:t>
      </w:r>
    </w:p>
    <w:p>
      <w:pPr>
        <w:pStyle w:val="Style15"/>
        <w:rPr>
          <w:rFonts w:ascii="Arial" w:hAnsi="Arial" w:cs="Arial"/>
          <w:sz w:val="10"/>
        </w:rPr>
      </w:pPr>
      <w:r>
        <w:rPr>
          <w:rFonts w:cs="Arial" w:ascii="Arial" w:hAnsi="Arial"/>
          <w:sz w:val="10"/>
        </w:rPr>
        <w:t>Шумы сердца. .  При некоторых патологических состояниях крометонов выслушиваются и сердечные шумы. Шумы принято делить на:     1. Интракардиальные:  органические  (клапанные,  мышечные),функциональные (скоростные, анемические, дистонические).     2. Экстракардиальные: перикардиальные, плеврокардиальные.     Органический шум возникает при несоответствии объема  кровиразмеру отверстия, через которое она протекает.     Интракардиальные шумы  чаще возникают на почве органическихизменений клапанов или мышцы сердца. Органические изменения клапанов  сердца  приводят к стенозу отверстия (устья) или недостаточности клапана. При стенозе происходит сращение створок клапана (уменьшение отверстия),  что затрудняет переход крови в желудочек сердца или аорту.  При недостаточности сморщенные и укороченные  створки не полностью закрывают отверстие и кровь устремляется мимо поврежденных клапанов в обратном направлении (регургитация). Вследствие сужения отверстия ламинарное движение кровипереходит в турбулентное,  создающее  шум.  При  недостаточностиклапанов  шум  также  обусловлен турбулентным прохождением кровичерез узкое отверстие  между  неполностью  сомкнутыми  створкамиклапанов.  Интенсивность шума обычно тем больше, чем больше степень сужения и скорость движения крови.     К органическим относятся мышечные и дилатационные шумы. Мышечный шум возникает при поражении папиллярных мышц. При миокардите, миокардиодистрофии, кардиомиопатии, кардиосклерозе нередкопроисходит дилатация полостей  сердца  и  расширение  клапанногокольца, что приводит к неполному смыканию створок клапана, обусловливающему дилатационный шум.     При выслушивании шума необходимо определить:  его отношениек фазам сердечного цикла (систола или  диастола);  его  свойства(сила, длительность, тембр); место наилучшего выслушивания; направление его проведения (за пределы области сердца).     Шумы, появляющиеся  в период систолы (между I и II тонами),называются систолическими,  а между II и I тонами  диастолическими.  Систолический шум выслушивается при сужении устья аорты иустья легочной артерии,  при  недостаточности  двустворчатого  итрехстворчатого  клапанов,  при  ряде врожденных пороков сердца.Диастолический шум выслушивается  при  недостаточности  клапанов                                аорты и легочной артерии, при стенозе левого и правого предсердножелудочковых отверстий.     Шум может быть громким и тихим. Сила его зависит от положения больного (стоя,  лежа, на боку) и фазы дыхания (на вдохе иливыдохе).     По конфигурации   шум   бывает   убывающим   по   громкости(decresszendo),   нарастающим  (creszendo),  нарастающеубывающим(ромбовидным),  убывающенарастающим  (седловидным),  равномерным(лентовидным).     Если систолический шум занимает всю систолу,  он называетсяголосистолическим,  только середину  мезосистолическим; диастолический шум,  выслушиваемый в начале диастолы   протодиастолическим,  в середине  мезодиастолическим,  в конце  пресистолическим.     По тембру шумы бывают мягкими, дующими или грубыми, скребущими, пилящими.     К интракардиальным функциональным шумам относятся: скоростные, связанные с увеличением скорости кровотока, возникающие притиреотоксикозе,  лихорадке,  нервном  возбуждении;  анемические,обусловленные уменьшением вязкости крови; дистонические, вследствие изменения тонуса папилярных мышц, появляющиеся в результатенеполного смыкания створок клапанов, чаще митрального.     В отличие от органических, функциональные шумы определяютсяобычно при отсутствии признаков поражения клапанов сердца и миокарда. Как правило, они систолические, выслушиваются на верхушкесердца или на легочной артерии.  Функциональные шумы обычно нежные,  дующие,  негромкие, короткие, не проводятся за пределы области сердца.  Эти шумы могут исчезать при  изменении  положениятела, физической нагрузке, глубоком дыхании.     Органические шумы встречаются на фоне других признаков сердечнососудистой патологии.  Органические шумы  могут  быть  каксистолическими, так и диастолическими. Они громче и грубее функциональных, более продолжительные, часто проводятся в другие области,  не исчезают при изменении положения тела, глубоком дыхании и могут усиливаться при физической нагрузке.     Экстракардиальные (внесердечные)  шумы  возникают в связи ссокращениями сердца или при поражении соседних органов. Шум трения перикарда (грубый,  скребущий, царапающий) возникает при наличии воспаления листков перикарда с отложением  фибрина  (сухойперикардит).  Он лучше выслушивается в зоне абсолютной тупости ина основании сердца, не проводится в другие области и усиливается  при  наклоне  туловища вперед,  надавливании стетоскопом,  аиногда определяется пальпаторно.     Плеврокардиальный шум возникает при сухом плеврите  в  зонеприлегания плевры к сердцу. Сокращение сердца увеличивает соприкосновение перикарда и плевры,  что способствует появлению  шуматрения.  От шума трения перикарда его отличают усиление во времявдоха и локализация по левому контуру сердца.     При аускультации  сосудов  у здорового человека на сонной иподключичной артерии можно выслушать тоны: I тон обусловлен напряжением артериальной стенки при ее расширении, II тон проводится с полулунного клапана аорты.      Измерение артериального давления. 0 Величина давления в артериальной системе ритмически изменяется, достигая максимума в период  систолы (систолическое давление) и снижаясь в момент диастолы (диастолическое давление).  Систолическое артериальное давление зависит от сердечного выброса,  сопротивления стенок артерий и массы крови,  заполняющей артериальную систему.  Диастолическое  давление  определяется  уровнем  сопротивления артериол.                                Следовательно,  величина артериального давления  определяется  восновном  систолическим объемом крови и периферическим сопротивлением.     Систолическое давление в норме колеблется в пределах 90140мм рт.ст.  и диастолическое  6090 мм рт.ст. Разница между систолическим и диастолическим давлением называется пульсовым  давлением и в норме составляет 4050 мм рт.ст.     Ориентировочное представление  об уровне артериального давления можно получить при пальпации пульса (твердый пульс  свидетельствует о повышении давления, а мягкий  о понижении). Точноеего измерение производится с помощью специальных  аппаратов.     В повседневной  практике  используются  непрямые ("бескровные") методы  измерения  артериального  давления:  пальпаторный,аускультативный и осциллографический.     Пальпаторный метод предложен РиваРоччи в 1896 г.  На плечопациента плотно накладывается манжета,  сконструированного автором сфигмоманометра,  с помощью баллона в нее нагнетается воздухдо исчезновения пульса на лучевой артерии ,  а затем воздух постепенно выпускается из манжеты. В момент появления пульса на лучевой  артерии  показания манометра соответствуют систолическомудавлению.     В мировой клинической практике распространен простой и доступный аускультативный метод,  разработанный сотрудником Военномедицинской  академии   </w:t>
      </w:r>
    </w:p>
    <w:p>
      <w:pPr>
        <w:pStyle w:val="Style15"/>
        <w:rPr>
          <w:rFonts w:ascii="Arial" w:hAnsi="Arial" w:cs="Arial"/>
          <w:sz w:val="10"/>
        </w:rPr>
      </w:pPr>
      <w:r>
        <w:rPr>
          <w:rFonts w:cs="Arial" w:ascii="Arial" w:hAnsi="Arial"/>
          <w:sz w:val="10"/>
        </w:rPr>
        <w:t>Н.С.Коротковым . в 1905 году.  Достоинствомэтого метода является возможность определения уровня как  систолического, так и диастолического давления.     Суть измерения артериального  давления  (АД)  по  Коротковузаключается в следующем. На среднюю треть плеча накладывают манжету и нагнетают в нее воздух,  прослушивая одновременно  с  помощью фонендоскопа плечевую артерию в локтевом сгибе. Нагнетаниевоздуха проводится быстро до величины на 0 мм превышающей  уровень давления, при котором исчезает пульс. Декомпрессию проводятмедленно,  по  мм рт.ст.  за 1 с.  Показания манометра в моментпоявления  тонов  соответствуют  уровню систолического давления.При дальнейшем снижении давления в манжете к тонам присоединяются шумы. Постепенно увеличивается звучность тонов, а шумы перестают выслушиваться. Наконец звучание тонов ослабевает и они полностью исчезают. Показания манометра в этот момент соответствуютдиастолическому давлению.     Такое чередование  звуковых явлений определяется не всегда.Часто при повышенном АД отсутствует фаза шумов или  на  какойтомомент  все  звуки  исчезают  (аускультативный провал),  а затемвновь появляются.  В ряде случаев тоны слышны даже тогда,  когдадавление  в манжете падает до нуля (у спортсменов,  при недостаточности аортального клапана,  при малокровии и базедовой болезни).     Для правильного измерения артериального давления необходимыопределенные условия:  в комнате должно быть  достаточно  тепло.Больной должен сидеть или лежать на спине,  пребывая в состояниипокоя в течении 1015 минут.  Рука должна быть полностью обнажена. Рекомендуется повторять измерение 3 раза, не снимая манжету, с промежутками в несколько минут до получения стабильных результатов.     Следует иметь в виду,  что в  положении  лежа  артериальноедавление  обычно на 510 мм рт.ст.  ниже,  чем в положении сидя.При измерении АД на бедренной артерии систолическое давление  на3540 мм рт.ст., а диастолическое  на 150 мм рт.ст. выше, чемна плечевой.                                     Осциллографический метод  позволяет зафиксировать колебанияАД на бумаге (осциллограмма).  Помимо систолического и диастолического  давления  этим методом определяется среднее гемодинамическое давление.  Оно соответствует постоянному давлению, котороебез пульсации смогло бы обеспечить тот же кровоток по сосудам. Внорме среднее давление равно 8090 мм рт.ст.  и относится к рядуважнейших физиологических констант.      </w:t>
      </w:r>
    </w:p>
    <w:p>
      <w:pPr>
        <w:pStyle w:val="Style15"/>
        <w:rPr>
          <w:rFonts w:ascii="Arial" w:hAnsi="Arial" w:cs="Arial"/>
          <w:sz w:val="10"/>
        </w:rPr>
      </w:pPr>
      <w:r>
        <w:rPr>
          <w:rFonts w:cs="Arial" w:ascii="Arial" w:hAnsi="Arial"/>
          <w:sz w:val="10"/>
        </w:rPr>
        <w:t xml:space="preserve">Академик Н.Н.Савицкий .,  руководивший кафедрой  пропедевтикивнутренних  болезней ВМедА с 1936 по 196 гг.,  усовершенствовалметод артериальной осциллографии.  С помощью созданного им механокардиографа  стало возможным определять все виды АД (диастолическое,  среднее,  боковое,  систолическое  и   гемодинамическийудар), а также рассчитывать периферическое сопротивление, систолический и минутный объемы сердца.      Венозное давление 0 гораздо ниже артериального (в норме 6080мм  вод.  ст.).  Для  его измерения в лежачем положении больногопроводится пункция локтевой вены.  Пункционная игла  соединяетсярезиновой трубкой, заполненной физиологическим раствором, с флеботонометром .  Высота стояния жидкости в  флеботонометре  соответствует величине венозного давления.                </w:t>
      </w:r>
    </w:p>
    <w:p>
      <w:pPr>
        <w:pStyle w:val="Style15"/>
        <w:rPr>
          <w:rFonts w:ascii="Arial" w:hAnsi="Arial" w:cs="Arial"/>
          <w:sz w:val="10"/>
        </w:rPr>
      </w:pPr>
      <w:r>
        <w:rPr>
          <w:rFonts w:cs="Arial" w:ascii="Arial" w:hAnsi="Arial"/>
          <w:sz w:val="10"/>
        </w:rPr>
      </w:r>
    </w:p>
    <w:p>
      <w:pPr>
        <w:pStyle w:val="Style15"/>
        <w:rPr>
          <w:rFonts w:ascii="Arial" w:hAnsi="Arial" w:cs="Arial"/>
          <w:sz w:val="10"/>
        </w:rPr>
      </w:pPr>
      <w:r>
        <w:rPr>
          <w:rFonts w:cs="Arial" w:ascii="Arial" w:hAnsi="Arial"/>
          <w:sz w:val="10"/>
        </w:rPr>
      </w:r>
    </w:p>
    <w:p>
      <w:pPr>
        <w:pStyle w:val="Style15"/>
        <w:rPr/>
      </w:pPr>
      <w:r>
        <w:rPr>
          <w:rFonts w:cs="Arial" w:ascii="Arial" w:hAnsi="Arial"/>
          <w:b/>
          <w:bCs/>
          <w:sz w:val="10"/>
        </w:rPr>
        <w:t>ИССЛЕДОВАНИЕ ДЫХАТЕЛЬНОЙ СИСТЕМЫ</w:t>
      </w:r>
      <w:r>
        <w:rPr>
          <w:rFonts w:cs="Arial" w:ascii="Arial" w:hAnsi="Arial"/>
          <w:sz w:val="10"/>
        </w:rPr>
        <w:t xml:space="preserve">     </w:t>
      </w:r>
    </w:p>
    <w:p>
      <w:pPr>
        <w:pStyle w:val="Style15"/>
        <w:rPr>
          <w:rFonts w:ascii="Arial" w:hAnsi="Arial" w:cs="Arial"/>
          <w:sz w:val="10"/>
        </w:rPr>
      </w:pPr>
      <w:r>
        <w:rPr>
          <w:rFonts w:cs="Arial" w:ascii="Arial" w:hAnsi="Arial"/>
          <w:sz w:val="10"/>
        </w:rPr>
        <w:t> </w:t>
      </w:r>
      <w:r>
        <w:rPr>
          <w:rFonts w:cs="Arial" w:ascii="Arial" w:hAnsi="Arial"/>
          <w:sz w:val="10"/>
        </w:rPr>
        <w:t>М е с т н ы й 0   о с м о т р  Физикальное исследование  дыхательной системы начинают с осмотра грудной клетки. При этом следует обращать внимание на ее форму, наличие деформаций или асимметрии, равномерность участия в дыхании обеих ее половин.     В диагностике  заболеваний дыхательной системы определенноезначение имеют две патологические формы грудной клетки  паралитическая и эмфизематозная.     Паралитическая грудная клетка  представляет  собой  крайнийтип астенического варианта: преобладание поперечного размера надпереднезадним, западение над и подключичных ямок, косонисходящий ход  ребер,  острый эпигастральный угол.  Такая форма свойственна тяжелым хроническим неспецифическим заболеваниям  легких,туберкулезу.     При эмфиземе легких грудная клетка имеет бочкообразную форму, она  как  бы  зафиксирована в положении максимального вдоха,переднезадний размер приближается к поперечному, ход ребер почти горизонтальный,  межреберья широкие, над и подключичные ямкивыполнены, эпигастральный угол тупой.     Деформация грудной  клетки может проявляться западением иливыпячиванием ее в какомлибо участке,  развивающимися вследствиезаболеваний  легких  и плевры.  Западение может быть результатомсморщивания (фиброза) или спадения (ателектаза) легкого.  Односторонее  выпячивание  или  расширение  грудной клетки может бытьобусловлено скоплением в плевральной полости жидкости  (гидроторакс) или воздуха (пневмоторакс).     При осмотре обращается внимание на симметричность дыхательных движений грудной клетки.  Врач должен приложить руки к  задненижней  поверхности грудной клетки слева и справа и попроситьбольного сделать несколько глубоких вдохов и выдохов. Отставаниекакойлибо половины грудной клетки может быть следствием поражения плевры (сухой и выпотной плеврит) и легких (пневмония,  ателектаз). Равномерное снижение и даже отсутствие дыхательных экскурсий с обеих сторон характерно для эмфиземы легких.     Наблюдая за дыханием, определяют его частоту (норма 160 вмин.), ритм,  соотношение  между  длительностью  вдоха  и выдоха(вдох удлиняется при сужении гортани,  трахеи, выдох  при сужении мелких бронхов).                                      П а л ь п а ц и я   Пальпация позволяет уточнить полученноепри осмотре представление о форме грудной клетки и об  амплитудедыхательных движений,  установить резистентность и болезненностьее в тех или других участках, уловить шум трения плевры, определить голосовое дрожание.     При пальпации грудной клетки обеими руками, положив их всейладонью на исследуемые участки симметрично и как бы охватывая еес  двух противоположных сторон,  можно составить представление опереднезаднем размере грудной клетки и о величине ее  дыхательных экскурсий.     Для определения резистентности грудной стенки надо  пальпировать межреберные промежутки,  проводя по ним пальцами. В нормеэта манипуляция дает ощущение эластичности.  При  патологическихсостояниях (экссудативный плеврит,  уплотнение легкого,  опухольплевры) возникает ощущение повышенной плотности.     Болезненность при пальпации может быть обусловлена  поражением межреберных нервов, мышц, ребер или плевры.     Пальпацией, кроме того, удается определить шум трения плевры (при обильных грубых отложениях фибрина), сухие жужжащие хрипы при бронхитах и своеобразный хруст при подкожной эмфиземе.     Наиболее информативна пальпация при  определении  голосовогодрожания.   </w:t>
      </w:r>
    </w:p>
    <w:p>
      <w:pPr>
        <w:pStyle w:val="Style15"/>
        <w:rPr>
          <w:rFonts w:ascii="Arial" w:hAnsi="Arial" w:cs="Arial"/>
          <w:sz w:val="10"/>
        </w:rPr>
      </w:pPr>
      <w:r>
        <w:rPr>
          <w:rFonts w:cs="Arial" w:ascii="Arial" w:hAnsi="Arial"/>
          <w:sz w:val="10"/>
        </w:rPr>
        <w:t>Голосовое  дрожание .  это те ощущения вибрации груднойклетки, которые получают руки врача, положенные на грудную клетку пациента,  громким низким голосом произносящего слова со звуком "р" (например:  "тридцать три",  "раз, два, три"). Колебаниеголосовых связок передается грудной клетке воздухом, находящимсяв трахее,  бронхах и альвеолах. Для проведения голосового дрожания  необходимо,  чтобы бронхи были проходимы,  а легочная тканьприлегала к грудной стенке. Определение голосового дрожания производится обеими руками одновременно на строго симметричных местах. У здорового человека оно одинаково по силе с обеих сторон.     Ослабление или  отсутствие голосового дрожания в какойлибозоне может быть обусловлено наличием жидкости или газа  в  плевральной полости,  закупоркой бронха,  например, опухолью, с возникновением обтурационного ателектаза.  Усиление голосового дрожания наблюдается при уплотнении легочной ткани (крупозная пневмония),  что способствует лучшему проведению колебаний,  а такжепри образовании полости в легком, которая создает резонанс звукаи обычно окружена зоной воспалительной инфильтрации.      П е р к у с с и я. 0  Перкуссию легких удобнее всего производить  при спокойном вертикальном (стоячем или сидячем) положениибольного.  Руки его должны быть опущены или положены на  колени.Начинать  исследование  необходимо  со  </w:t>
      </w:r>
    </w:p>
    <w:p>
      <w:pPr>
        <w:pStyle w:val="Style15"/>
        <w:rPr>
          <w:rFonts w:ascii="Arial" w:hAnsi="Arial" w:cs="Arial"/>
          <w:sz w:val="10"/>
        </w:rPr>
      </w:pPr>
      <w:r>
        <w:rPr>
          <w:rFonts w:cs="Arial" w:ascii="Arial" w:hAnsi="Arial"/>
          <w:sz w:val="10"/>
        </w:rPr>
        <w:t>сравнительной перкуссии . ипроводить ее в следующей последовательности:  надключичные ямки;передняя поверхность в 1ом и ом межреберьях;  боковые поверхности (руки больного при этом кладутся на  голову);  задняя  поверхность  в надлопаточных областях, в межлопаточном пространстве и ниже углов лопаток.     Палецплессиметр в  над и подключичных областях устанавливается параллельно ключице, на передней и боковых поверхностях по ходу межреберий,  в надлопаточных областях  параллельно остилопатки,  в межлопаточном пространстве  параллельно позвоночнику, а ниже угла лопатки  вновь горизонтально по межреберьям.     С помощью  сравнительной перкуссии определяют характер перкуторного звука и  его  одинаковость  на  симметричных  участкахгрудной клетки.  Перкуссия  грудной клетки дает все три основныеразновидности перкуторного звука: ясный легочный, тупой и тимпанический.                                     Ясный легочный  звук возникает при перкуссии тех мест,  гденепосредственно за грудной клеткой лежит  неизмененная  легочнаяткань.  Сила  и высота легочного звука меняются в зависимости отвозраста,  формы грудной клетки, развития мышц, величины подкожножирового слоя.     Тупой звук  получается  на грудной клетке всюду,  где к нейприлегают плотные паренхиматозные органы  сердце, печень, селезенка. В патологических условиях он определяется во всех случаяхуменьшения или исчезновения воздушности легочной ткани,  утолщения плевры, заполнения плевральной полости жидкостью.     Тимпанический звук получается там,  где  к  грудной  стенкеприлежат  полости,  содержащие воздух.  В нормальных условиях онопределяется только в одном участке  слева внизу спереди, в такназываемом "полулунном пространстве Траубе", где к грудной стенке прилежит желудок с воздушным пузырем.  В патологических условиях  тимпанический звук наблюдается при скоплении воздуха в полости плевры, наличии в легком полости (абсцесс, каверна) наполненной воздухом,  при эмфиземе легких в результате увеличения ихвоздушности и уменьшения эластичности легочной ткани.      </w:t>
      </w:r>
    </w:p>
    <w:p>
      <w:pPr>
        <w:pStyle w:val="Style15"/>
        <w:rPr>
          <w:rFonts w:ascii="Arial" w:hAnsi="Arial" w:cs="Arial"/>
          <w:sz w:val="10"/>
        </w:rPr>
      </w:pPr>
      <w:r>
        <w:rPr>
          <w:rFonts w:cs="Arial" w:ascii="Arial" w:hAnsi="Arial"/>
          <w:sz w:val="10"/>
        </w:rPr>
        <w:t xml:space="preserve">Топографическая перкуссия .  имеет  цель  определение  границлегких:  высоты стояния верхушек,  положения нижних краев  и  ихподвижности.     Определение верхних границ легких производится  путем  перкуссии  легочных  верхушек  спереди  над  ключицей или сзади надостью лопатки. Спереди палецплессиметр устанавливают над ключицей и перкутируют вверх и медиально до притупления звука (кончикпальца при этом должен следовать  по  заднему  краю  кивательноймышцы).  Сзади перкутируют от середины надостной ямки по направлению к 7ому шейному позвонку.  В норме высота стояния верхушеклегких определяется спереди на 34 см выше ключицы,  а сзади находится на уровне остистого отростка 7ого шейного позвонка.     Низкое стояние верхушки легкого может быть связано с фиброзом,  сморщиванием верхней доли, высокое стояние наблюдается приэмфиземе легких.     Определение нижней  границы  легких  проводят,   перкутируясверху  вниз  последовательно по срединноключичной линии (толькосправа), по передним, средним, задним подмышечным линиям, по лопаточным (книзу от углов лопаток) и околопозвоночным линиям.              Вертикальные линии на грудной клетке   </w:t>
        <w:tab/>
        <w:tab/>
        <w:tab/>
        <w:tab/>
        <w:t>легкое      легкое</w:t>
      </w:r>
    </w:p>
    <w:p>
      <w:pPr>
        <w:pStyle w:val="Style15"/>
        <w:rPr>
          <w:rFonts w:ascii="Arial" w:hAnsi="Arial" w:cs="Arial"/>
          <w:sz w:val="10"/>
        </w:rPr>
      </w:pPr>
      <w:r>
        <w:rPr>
          <w:rFonts w:eastAsia="Arial" w:cs="Arial" w:ascii="Arial" w:hAnsi="Arial"/>
          <w:sz w:val="10"/>
        </w:rPr>
        <w:t xml:space="preserve">         </w:t>
      </w:r>
      <w:r>
        <w:rPr>
          <w:rFonts w:cs="Arial" w:ascii="Arial" w:hAnsi="Arial"/>
          <w:sz w:val="10"/>
        </w:rPr>
        <w:t>_________________________________________________</w:t>
      </w:r>
    </w:p>
    <w:p>
      <w:pPr>
        <w:pStyle w:val="Style15"/>
        <w:rPr>
          <w:rFonts w:ascii="Arial" w:hAnsi="Arial" w:cs="Arial"/>
          <w:sz w:val="10"/>
        </w:rPr>
      </w:pPr>
      <w:r>
        <w:rPr>
          <w:rFonts w:eastAsia="Arial" w:cs="Arial" w:ascii="Arial" w:hAnsi="Arial"/>
          <w:sz w:val="10"/>
        </w:rPr>
        <w:t xml:space="preserve">          </w:t>
      </w:r>
      <w:r>
        <w:rPr>
          <w:rFonts w:cs="Arial" w:ascii="Arial" w:hAnsi="Arial"/>
          <w:sz w:val="10"/>
        </w:rPr>
        <w:t>Срединноключичная            6 ребро        -</w:t>
      </w:r>
    </w:p>
    <w:p>
      <w:pPr>
        <w:pStyle w:val="Style15"/>
        <w:rPr>
          <w:rFonts w:ascii="Arial" w:hAnsi="Arial" w:cs="Arial"/>
          <w:sz w:val="10"/>
        </w:rPr>
      </w:pPr>
      <w:r>
        <w:rPr>
          <w:rFonts w:eastAsia="Arial" w:cs="Arial" w:ascii="Arial" w:hAnsi="Arial"/>
          <w:sz w:val="10"/>
        </w:rPr>
        <w:t xml:space="preserve">          </w:t>
      </w:r>
      <w:r>
        <w:rPr>
          <w:rFonts w:cs="Arial" w:ascii="Arial" w:hAnsi="Arial"/>
          <w:sz w:val="10"/>
        </w:rPr>
        <w:t>Передняя подмышечная         7 ребро     7 ребро</w:t>
      </w:r>
    </w:p>
    <w:p>
      <w:pPr>
        <w:pStyle w:val="Style15"/>
        <w:rPr>
          <w:rFonts w:ascii="Arial" w:hAnsi="Arial" w:cs="Arial"/>
          <w:sz w:val="10"/>
        </w:rPr>
      </w:pPr>
      <w:r>
        <w:rPr>
          <w:rFonts w:eastAsia="Arial" w:cs="Arial" w:ascii="Arial" w:hAnsi="Arial"/>
          <w:sz w:val="10"/>
        </w:rPr>
        <w:t xml:space="preserve">          </w:t>
      </w:r>
      <w:r>
        <w:rPr>
          <w:rFonts w:cs="Arial" w:ascii="Arial" w:hAnsi="Arial"/>
          <w:sz w:val="10"/>
        </w:rPr>
        <w:t>Средняя подмышечная          8 ребро     8 ребро</w:t>
      </w:r>
    </w:p>
    <w:p>
      <w:pPr>
        <w:pStyle w:val="Style15"/>
        <w:rPr>
          <w:rFonts w:ascii="Arial" w:hAnsi="Arial" w:cs="Arial"/>
          <w:sz w:val="10"/>
        </w:rPr>
      </w:pPr>
      <w:r>
        <w:rPr>
          <w:rFonts w:eastAsia="Arial" w:cs="Arial" w:ascii="Arial" w:hAnsi="Arial"/>
          <w:sz w:val="10"/>
        </w:rPr>
        <w:t xml:space="preserve">          </w:t>
      </w:r>
      <w:r>
        <w:rPr>
          <w:rFonts w:cs="Arial" w:ascii="Arial" w:hAnsi="Arial"/>
          <w:sz w:val="10"/>
        </w:rPr>
        <w:t>Задняя подмышечная           9 ребро     9 ребро</w:t>
      </w:r>
    </w:p>
    <w:p>
      <w:pPr>
        <w:pStyle w:val="Style15"/>
        <w:rPr>
          <w:rFonts w:ascii="Arial" w:hAnsi="Arial" w:cs="Arial"/>
          <w:sz w:val="10"/>
        </w:rPr>
      </w:pPr>
      <w:r>
        <w:rPr>
          <w:rFonts w:eastAsia="Arial" w:cs="Arial" w:ascii="Arial" w:hAnsi="Arial"/>
          <w:sz w:val="10"/>
        </w:rPr>
        <w:t xml:space="preserve">          </w:t>
      </w:r>
      <w:r>
        <w:rPr>
          <w:rFonts w:cs="Arial" w:ascii="Arial" w:hAnsi="Arial"/>
          <w:sz w:val="10"/>
        </w:rPr>
        <w:t>Лопаточная                  10 ребро    10 ребро</w:t>
      </w:r>
    </w:p>
    <w:p>
      <w:pPr>
        <w:pStyle w:val="Style15"/>
        <w:rPr>
          <w:rFonts w:ascii="Arial" w:hAnsi="Arial" w:cs="Arial"/>
          <w:sz w:val="10"/>
        </w:rPr>
      </w:pPr>
      <w:r>
        <w:rPr>
          <w:rFonts w:eastAsia="Arial" w:cs="Arial" w:ascii="Arial" w:hAnsi="Arial"/>
          <w:sz w:val="10"/>
        </w:rPr>
        <w:t xml:space="preserve">          </w:t>
      </w:r>
      <w:r>
        <w:rPr>
          <w:rFonts w:cs="Arial" w:ascii="Arial" w:hAnsi="Arial"/>
          <w:sz w:val="10"/>
        </w:rPr>
        <w:t>Околопозвоночная             остистый отросток</w:t>
      </w:r>
    </w:p>
    <w:p>
      <w:pPr>
        <w:pStyle w:val="Style15"/>
        <w:rPr>
          <w:rFonts w:ascii="Arial" w:hAnsi="Arial" w:cs="Arial"/>
          <w:sz w:val="10"/>
        </w:rPr>
      </w:pPr>
      <w:r>
        <w:rPr>
          <w:rFonts w:eastAsia="Arial" w:cs="Arial" w:ascii="Arial" w:hAnsi="Arial"/>
          <w:sz w:val="10"/>
        </w:rPr>
        <w:t xml:space="preserve">                                      </w:t>
      </w:r>
      <w:r>
        <w:rPr>
          <w:rFonts w:cs="Arial" w:ascii="Arial" w:hAnsi="Arial"/>
          <w:sz w:val="10"/>
        </w:rPr>
        <w:t>XI грудного позвонкаСледует иметь в виду, что у гиперстеников нижний край можетбыть на одно ребро выше, а у астеников  на ребро ниже нормы.     В патологических условиях опущение нижнего  легочного  краяобусловлено увеличением  объема легких (эмфизема) и низким стоянием диафрагмы.  Нижняя граница легких бывает приподнятой в случае оттеснения легкого свободной жидкостью в плевральной полости(выпотной плеврит,  гидроторакс), развития пневмосклероза, высокого стояния  диафрагмы в связи с повышением внутрибрюшного давления (ожирение, метеоризм, асцит).                                     Границы долей легких в норме с помощью перкуссии выявить неудается. Они могут быть определены только при долевом уплотнениилегких  (крупозная пневмония).  Для клинической практики полезнознать топографию долей.  Как известно,  правое легкое состоит изтрех,  а левое  из двух долей. Границы между долями легких проходят сзади от остистого отростка 3его грудного позвонка  латерально вниз и кпереди до пересечения 4ого ребра с задней подмышечной линией.  Так идет граница одинаково для правого  и  левоголегкого,  разделяя  нижние и верхние доли.  Затем справа границаверхней доли продолжается по 4ому ребру до  места  прикрепленияего к грудине,  отделяя верхнюю долю от средней.  Граница нижнейдоли продолжается с обеих сторон от места пересечения 4ого ребра с задней подмышечной линией косо вниз и кпереди к месту прикрепления 6ого ребра к грудине.  Она отграничивает верхнюю  долюот нижней в левом легком и среднюю долю от нижней в правом.     Таким образом,  к задней поверхности грудной клетки  прилежат, главным образом,  нижние доли легких, спереди  верхние доли, а сбоку все три доли справа и две слева.     Активную подвижность легочного края исследуют следующим образом.  Определив границу нижнего края легкого при спокойном дыхании, больному предлагают, глубоко вдохнув, задержать дыхание иснова определяют границу. То же проделывают при глубоком выдохе.Перкуссию при определении переместившейся кверху границы легкогонадо начинать выше возможного смещения границы,  идя сверху внизот ясного перкуторного звука к тупому.  Максимальная подвижностьнижнего легочного края по средней и  задней  подмышечным  линиямсоставляет в норме 68 см.     Уменьшение подвижности  нижнего  легочного края наблюдаетсяпри утрате эластичности легочной ткани (эмфизема легких),  пневмосклерозе,  скоплении жидкости в плевральной полости, плевральных сращениях, парезе диафрагмы.      А у с к у л ь т а ц и я. 0 Аускультацию легких проводят в определенной последовательности при углубленном дыхании: по передней поверхности грудной клетки в надключичных областях,  затем вподключичных и ниже; в верхних отделах подмышечной области, постепенно передвигая стетоскоп книзу;  сзади над остями лопаток, вмежлопаточных областях и над нижними отделами легких.     Выслушиваемые при этом звуковые явления, возникающие в связи с актом  дыхания,  называются  дыхательными  шумами  (murmurarespiratoria).  Различают  основные 0 и  дополнительные 0 или побочныедыхательные шумы.     Основными дыхательными шумами являются везикулярное,  бронхиальное и жесткое дыхание. К дополнительным относят хрипы, крепитацию и шум трения плевры.      </w:t>
      </w:r>
    </w:p>
    <w:p>
      <w:pPr>
        <w:pStyle w:val="Style15"/>
        <w:rPr>
          <w:rFonts w:ascii="Arial" w:hAnsi="Arial" w:cs="Arial"/>
          <w:sz w:val="10"/>
        </w:rPr>
      </w:pPr>
      <w:r>
        <w:rPr>
          <w:rFonts w:cs="Arial" w:ascii="Arial" w:hAnsi="Arial"/>
          <w:sz w:val="10"/>
        </w:rPr>
        <w:t>Везикулярное дыхание .  аускультативный феномен, выслушиваемый в нормальных условиях над всей поверхностью легких.  Оно образуется в результате напряжения и колебаний  стенок  альвеол  вмомент  заполнения  их  воздухом на вдохе.  Этот дыхательный шумвыслушивается на протяжении вдоха и в течение первой трети выдоха и воспринимается как нежный присасывающий звук,  напоминающийзвук "ф".     Ослабленное везикулярное дыхание указывает на недостаточноепоступление воздуха в выслушиваемый  участок  легких  вследствиеместной гиповентиляции (наличие жидкости или воздуха в плевральной полости, пневмосклероз, обструкция бронха) или при общей гиповентиляции  (эмфизема легких).  Везикулярное дыхание также ослабляется толстым слоем тканей грудной стенки при ожирении.     Усиленное везикулярное дыхание указывает на гипервентиляциюкак  общую (физическая нагрузка),  так и местную (компенсаторная                                гипервентиляция одних участков легкого при  гиповентиляции  других).      </w:t>
      </w:r>
    </w:p>
    <w:p>
      <w:pPr>
        <w:pStyle w:val="Style15"/>
        <w:rPr>
          <w:rFonts w:ascii="Arial" w:hAnsi="Arial" w:cs="Arial"/>
          <w:sz w:val="10"/>
        </w:rPr>
      </w:pPr>
      <w:r>
        <w:rPr>
          <w:rFonts w:cs="Arial" w:ascii="Arial" w:hAnsi="Arial"/>
          <w:sz w:val="10"/>
        </w:rPr>
        <w:t>Бронхиальное дыхание. .  В норме у здорового человека бронхиальное,  или, правильнее, ларинготрахеальное, дыхание выслушивается  над  передней  поверхностью  гортани в области щитовидногохряща. Оно может определяться при тонкой грудной стенке в местахблизкого прилегания бифуркации трахеи: спереди  до рукоятки грудины, сзади  до 4ого грудного позвонка. Возникает бронхиальноедыхание  в  гортани  в  результате колебаний голосовых связок вовремя прохождения воздуха через голосовую щель при вдохе и выдохе. Бронхиальное дыхание в отличие от везикулярного представленона выдохе шумом,  превосходящим по громкости вдох  и  занимающимвсю  фазу  выдоха,  по характеру звучания напоминающим продолжительный звук "х".     У здоровых людей бронхиальное дыхание,  за исключением указанных выше мест, не выслушивается, потому что оно не проводитсянаполненной воздухом легочной тканью. Выслушивание бронхиальногодыхания над легкими становится возможным,  когда  между  крупнымбронхом и местом аускультации появляется сплошная зона уплотненной легочной ткани либо резонирующая полость:  крупозная пневмония, поджатие легкого к корню при гидротораксе, абсцесс легкого,сообщающийся с бронхом. В последнем случае дыхание может напоминать  звук,  который  получается когда дуют над горлышком пустойбутылки. Подобное дыхание называется "амфорическим".      </w:t>
      </w:r>
    </w:p>
    <w:p>
      <w:pPr>
        <w:pStyle w:val="Style15"/>
        <w:rPr>
          <w:rFonts w:ascii="Arial" w:hAnsi="Arial" w:cs="Arial"/>
          <w:sz w:val="10"/>
        </w:rPr>
      </w:pPr>
      <w:r>
        <w:rPr>
          <w:rFonts w:cs="Arial" w:ascii="Arial" w:hAnsi="Arial"/>
          <w:sz w:val="10"/>
        </w:rPr>
        <w:t>Жесткое дыхание .  патологический  вариант  основного  дыхательного шума,  который возникает при сужении просвета бронхов иуплотнении перибронхиальной ткани.  Сужение мелких бронхов  способствует затруднению выхода воздуха из альвеол,  усилению колебаний стенок бронхов, а уплотнение перибронхиальной ткани  лучшему проведению этих колебаний на периферию.  В этом случае выслушивается более грубый,  чем при везикулярном дыхании,  вдох  ивесь выдох, равный вдоху по громкости. Наблюдается жесткое дыхание при остром бронхиолите, хроническом бронхите.      </w:t>
      </w:r>
    </w:p>
    <w:p>
      <w:pPr>
        <w:pStyle w:val="Style15"/>
        <w:rPr>
          <w:rFonts w:ascii="Arial" w:hAnsi="Arial" w:cs="Arial"/>
          <w:sz w:val="10"/>
        </w:rPr>
      </w:pPr>
      <w:r>
        <w:rPr>
          <w:rFonts w:cs="Arial" w:ascii="Arial" w:hAnsi="Arial"/>
          <w:sz w:val="10"/>
        </w:rPr>
        <w:t>Хрипы (rhonchi) .  дополнительные дыхательные шумы, возникающие в трахее и бронхах при патологии.  По механизму образованияи  звуковому  восприятию  хрипы подразделяют на влажные и сухие.Хрипы могут быть локальными, т.е. определяться над отдельным ограниченным  участком;  рассеянными   над несколькими отдельнымиучастками одного или обоих легких и распространенными  над  обширными участками грудной клетки в проекции нескольких долей. Поколичеству хрипы бывают единичные, множественные и обильные.     Влажные хрипы обусловлены скоплением жидкой мокроты в бронхах либо в сообщающихся с ними полостях (например,  абсцесс легкого).  Во время вдоха воздух проходит через эту жидкость, образуя пузырьки, как бы вспенивая ее. Звуки, возникающие при разрыве пузырьков воздуха, слышатся при аускультации как хрипы. Влажные хрипы выслушиваются преимущественно на вдохе,  реже на выдохе.  Величина  образующихся пузырьков воздуха зависит от калибрабронхов или размеров полости,  поэтому влажные хрипы подразделяются на мелко, средне и крупнопузырчатые.     Мелкопузырчатые влажные хрипы чаще всего выслушиваются  прибронхопневмонии,  инфаркте легкого,  в начальной фазе отека легких.  Среднепузырчатые  хрипы  выявляются  при  гиперсекреторномбронхите и бронхоэктазах.  Крупнопузырчатые локальные хрипы выслушиваются над относительно крупными полостями, содержащими жидкость  и  сообщающимися  с  бронхом (каверна,  абсцесс легкого).Крупнопузырчатые распространенные хрипы появляются в поздней фазе  развития отека легких на фоне обильных средне и мелкопузырчатых хрипов.                                     Влажные хрипы  могут быть звучными или незвучными.  Звучныевыслушиваются при  уплотнении  легочной  ткани  (пневмония,  полость).  Незвучные  влажные хрипы образуются при наличии жидкогосекрета в просвете бронхов без  уплотнения  окружающей  легочнойткани (бронхит, застой в малом круге кровообращения).     Сухие хрипы образуются в бронхах и представляют собой  протяжные звуки с различным музыкальным тембром. Их подразделяют нажужжащие и свистящие.  Жужжащие хрипы обязаны  своим  появлениемзвучанию  в потоке воздуха нитевидных перемычек из мокроты образующихся в просвете крупных и средних бронхов при их воспалении.Свистящие хрипы возникают вследствие неравномерного сужения мелких бронхов,  обусловленного их спазмом и отеком слизистой. Наиболее характерны они для приступа бронхиальной астмы.      </w:t>
      </w:r>
    </w:p>
    <w:p>
      <w:pPr>
        <w:pStyle w:val="Style15"/>
        <w:rPr>
          <w:rFonts w:ascii="Arial" w:hAnsi="Arial" w:cs="Arial"/>
          <w:sz w:val="10"/>
        </w:rPr>
      </w:pPr>
      <w:r>
        <w:rPr>
          <w:rFonts w:cs="Arial" w:ascii="Arial" w:hAnsi="Arial"/>
          <w:sz w:val="10"/>
        </w:rPr>
        <w:t>Крепитация . (crepitare  скрипеть,  хрустеть)  побочный дыхательный  шум,  который образуется при расправлении увлажненныхболее,  чем обычно,  потерявших эластичность стенок  альвеол,  ислышен  исключительно  на  высоте  вдоха  как  короткая звуковая"вспышка" или "взрыв".  Он напоминает звук, возникающий при разминании пальцами пучка волос около уха.     Крепитацию иногда трудно отличить от мелкопузырчатых  влажных  хрипов.  В  отличие  от последних она слышна только в самомконце вдоха,  и не меняется после кашля. Обычно крепитация является признаком крупозной пневмонии, сопровождая фазы появления ирассасывания экссудата,  изредка может выслушиваться в самом начале развития отека легких.      </w:t>
      </w:r>
    </w:p>
    <w:p>
      <w:pPr>
        <w:pStyle w:val="Style15"/>
        <w:rPr>
          <w:rFonts w:ascii="Arial" w:hAnsi="Arial" w:cs="Arial"/>
          <w:sz w:val="10"/>
        </w:rPr>
      </w:pPr>
      <w:r>
        <w:rPr>
          <w:rFonts w:cs="Arial" w:ascii="Arial" w:hAnsi="Arial"/>
          <w:sz w:val="10"/>
        </w:rPr>
        <w:t>Шум трения плевры . возникает при сухом плеврите,  когда  поверхность плевры становится неровной,  шероховатой изза наложений фибрина,  и при дыхательных экскурсиях  плевральных  листковвозникает характерный звук,  напоминающий скрип сгибаемого кускакожи или скрип снега. Иногда он похож на крепитацию или мелкопузырчатые  хрипы.  В этом случае следует помнить,  что шум тренияплевры выслушивается в обе фазы дыхания,  усиливается при надавливании на грудную клетку стетоскопом и сохраняется при имитациидыхательных движений с закрытым носом и ртом.     При аускультации легких в участках тупого перкуторного звука определяют  </w:t>
      </w:r>
    </w:p>
    <w:p>
      <w:pPr>
        <w:pStyle w:val="Style15"/>
        <w:rPr>
          <w:rFonts w:ascii="Arial" w:hAnsi="Arial" w:cs="Arial"/>
          <w:sz w:val="10"/>
        </w:rPr>
      </w:pPr>
      <w:r>
        <w:rPr>
          <w:rFonts w:cs="Arial" w:ascii="Arial" w:hAnsi="Arial"/>
          <w:sz w:val="10"/>
        </w:rPr>
        <w:t xml:space="preserve">бронхофонию .  выслушивание шепотной речи на  грудной  клетке при произнесении пациентом слов с шипящими и свистящими звуками, например, "шестьдесят шесть", "чашка чая". В нормебронхофония  отрицательна.  В  случае уплотнения легочной ткани,образования полости в легком, когда улучшается проведение звука,она оказывается положительной, т.е. произносимые слова становятся различимыми.  По существу,  бронхофония является акустическимэквивалентом голосового дрожания,  т.е. проведением звуковых колебаний с гортани по воздушному столбу  бронхов  на  поверхностьгрудной клетки. Поэтому положительная бронхофония обнаруживаетсяодновременно с тупым перкуторным  звуком,  усилением  голосовогодрожания, а также с появлением бронхиального дыхания .                 </w:t>
      </w:r>
    </w:p>
    <w:p>
      <w:pPr>
        <w:pStyle w:val="Style15"/>
        <w:rPr>
          <w:rFonts w:ascii="Arial" w:hAnsi="Arial" w:cs="Arial"/>
          <w:sz w:val="10"/>
        </w:rPr>
      </w:pPr>
      <w:r>
        <w:rPr>
          <w:rFonts w:cs="Arial" w:ascii="Arial" w:hAnsi="Arial"/>
          <w:sz w:val="10"/>
        </w:rPr>
      </w:r>
    </w:p>
    <w:p>
      <w:pPr>
        <w:pStyle w:val="Style15"/>
        <w:rPr>
          <w:rFonts w:ascii="Arial" w:hAnsi="Arial" w:cs="Arial"/>
          <w:sz w:val="10"/>
        </w:rPr>
      </w:pPr>
      <w:r>
        <w:rPr>
          <w:rFonts w:cs="Arial" w:ascii="Arial" w:hAnsi="Arial"/>
          <w:sz w:val="10"/>
        </w:rPr>
      </w:r>
    </w:p>
    <w:p>
      <w:pPr>
        <w:pStyle w:val="Style15"/>
        <w:rPr>
          <w:rFonts w:ascii="Arial" w:hAnsi="Arial" w:cs="Arial"/>
          <w:sz w:val="10"/>
        </w:rPr>
      </w:pPr>
      <w:r>
        <w:rPr>
          <w:rFonts w:cs="Arial" w:ascii="Arial" w:hAnsi="Arial"/>
          <w:sz w:val="10"/>
        </w:rPr>
      </w:r>
    </w:p>
    <w:p>
      <w:pPr>
        <w:pStyle w:val="Style15"/>
        <w:rPr>
          <w:rFonts w:ascii="Arial" w:hAnsi="Arial" w:cs="Arial"/>
          <w:sz w:val="10"/>
        </w:rPr>
      </w:pPr>
      <w:r>
        <w:rPr>
          <w:rFonts w:cs="Arial" w:ascii="Arial" w:hAnsi="Arial"/>
          <w:sz w:val="10"/>
        </w:rPr>
      </w:r>
    </w:p>
    <w:p>
      <w:pPr>
        <w:pStyle w:val="Style15"/>
        <w:rPr>
          <w:rFonts w:ascii="Arial" w:hAnsi="Arial" w:cs="Arial"/>
          <w:sz w:val="10"/>
        </w:rPr>
      </w:pPr>
      <w:r>
        <w:rPr>
          <w:rFonts w:cs="Arial" w:ascii="Arial" w:hAnsi="Arial"/>
          <w:sz w:val="10"/>
        </w:rPr>
      </w:r>
    </w:p>
    <w:p>
      <w:pPr>
        <w:pStyle w:val="Style15"/>
        <w:rPr>
          <w:rFonts w:ascii="Arial" w:hAnsi="Arial" w:cs="Arial"/>
          <w:sz w:val="10"/>
        </w:rPr>
      </w:pPr>
      <w:r>
        <w:rPr>
          <w:rFonts w:cs="Arial" w:ascii="Arial" w:hAnsi="Arial"/>
          <w:sz w:val="10"/>
        </w:rPr>
      </w:r>
    </w:p>
    <w:p>
      <w:pPr>
        <w:pStyle w:val="Style15"/>
        <w:rPr>
          <w:rFonts w:ascii="Arial" w:hAnsi="Arial" w:cs="Arial"/>
          <w:b/>
          <w:b/>
          <w:bCs/>
          <w:sz w:val="10"/>
        </w:rPr>
      </w:pPr>
      <w:r>
        <w:rPr>
          <w:rFonts w:eastAsia="Arial" w:cs="Arial" w:ascii="Arial" w:hAnsi="Arial"/>
          <w:sz w:val="10"/>
        </w:rPr>
        <w:t xml:space="preserve"> </w:t>
      </w:r>
    </w:p>
    <w:p>
      <w:pPr>
        <w:pStyle w:val="Style15"/>
        <w:rPr/>
      </w:pPr>
      <w:r>
        <w:rPr>
          <w:rFonts w:cs="Arial" w:ascii="Arial" w:hAnsi="Arial"/>
          <w:b/>
          <w:bCs/>
          <w:sz w:val="10"/>
        </w:rPr>
        <w:t>ИССЛЕДОВАНИЕ ОРГАНОВ ЖИВОТА</w:t>
      </w:r>
      <w:r>
        <w:rPr>
          <w:rFonts w:cs="Arial" w:ascii="Arial" w:hAnsi="Arial"/>
          <w:sz w:val="10"/>
        </w:rPr>
        <w:t xml:space="preserve">     </w:t>
      </w:r>
    </w:p>
    <w:p>
      <w:pPr>
        <w:pStyle w:val="Style15"/>
        <w:rPr>
          <w:rFonts w:ascii="Arial" w:hAnsi="Arial" w:cs="Arial"/>
          <w:sz w:val="10"/>
        </w:rPr>
      </w:pPr>
      <w:r>
        <w:rPr>
          <w:rFonts w:cs="Arial" w:ascii="Arial" w:hAnsi="Arial"/>
          <w:sz w:val="10"/>
        </w:rPr>
        <w:t> </w:t>
      </w:r>
      <w:r>
        <w:rPr>
          <w:rFonts w:cs="Arial" w:ascii="Arial" w:hAnsi="Arial"/>
          <w:sz w:val="10"/>
        </w:rPr>
        <w:t>М е с т н ы й     о с м о т р   Обследование  пищеварительнойсистемы начинается с осмотра ротовой  полости,  где  оцениваетсясостояние языка (обложенность,  отечность,  состояние сосочков),зубов,  десен.  Осмотр живота проводят в вертикальном и горизонтальном положении больного. Оценивая его форму, следует помнить,что она в значительной степени определяется конституцией пациента. Так, у астеников живот небольшой, с узкой эпигастральной областью. Напротив, у гиперстеников обычно большой живот равномерно выпяченный кпереди, с широкой эпигастральной областью.     Равномерное увеличение  живота может наблюдаться при ожирении,  скоплении в кишечнике большого количества  газов,  наличии                                жидкости в брюшной полости.  Выбухание какойто части живота бывает при увеличении  печени  (преимущественно  в  правом  подреберье), селезенки (в левом подреберье), наличии большой опухоли.При переполнении мочевого пузыря, кисте яичника, увеличении матки возможно выпячивание нижней части живота. Втянутый, ладьевидный,  живот характерен для резкого истощения, например при раковой  кахексии,  сильных поносах.  При стенозе привратника в эпигастральной области можно обнаружить передаточные  волны  бурнойперистальтики желудка, а при непроходимости кишечника наблюдаются перистальтические волны в области пупка.     Осмотр живота  позволяет выявить на передней брюшной стенкесеть анастомозов между системами воротной и полых вен. Расширенные,  набухшие и извитые вены, которые располагаются вокруг пупка,  направляясь от него лучеобразно,  и образуют так называемую"голову медузы", характерны для синдрома портальной гипертензии,наблюдающегося при циррозах печени.      П а л ь п а ц и я   Пальпация живота позволяет получить информацию о локализации органов брюшной полости, их форме, размерах, консистенции и болезненности.     Начинать следует с  поверхностной ориентировочной пальпации Она проводится правой кистью,  которая кладется на живот плашмя,и  путем  легкого  давления  пальцами  ощупываются  симметричныеучастки брюшной стенки.  Исследование начинают с левой подвздошной области, потом переходят на правую подвздошную, и постепенноподнимаясь вверх,  пальпируют все отделы живота. При поверхностной пальпации определяется напряжение брюшной стенки,  ее болезненность  в  том или ином участке,  резко увеличенные печень илиселезенка, большие опухоли.     Обычно пальпирующая  рука не встречает никакого сопротивления, брюшная стенка мягкая и податливая. При патологии ощущаетсяповышение напряжения, при этом различают резистентность и мышечное напряжение (defanse musculaire), возникающие вследствие сокращения  мышц  брюшного  пресса  как проявление висцеромоторногорефлекса.      </w:t>
      </w:r>
    </w:p>
    <w:p>
      <w:pPr>
        <w:pStyle w:val="Style15"/>
        <w:rPr>
          <w:rFonts w:ascii="Arial" w:hAnsi="Arial" w:cs="Arial"/>
          <w:sz w:val="10"/>
        </w:rPr>
      </w:pPr>
      <w:r>
        <w:rPr>
          <w:rFonts w:cs="Arial" w:ascii="Arial" w:hAnsi="Arial"/>
          <w:sz w:val="10"/>
        </w:rPr>
        <w:t>Резистентность . воспринимается   как   легкое  сопротивлениебрюшной стенки,  возникает лишь во время пальпации,  уменьшаетсяили  исчезает  при отвлечении внимания больного и сопровождаетсянебольшой болезненностью.  Она наблюдается лишь на  ограниченныхучастках, соответствующих месту расположения пораженного органа.Так, при язве двенадцатиперстной кишки отмечается резистентностьв эпигастральной области,  при воспалении желчного пузыря в правом подреберье.      </w:t>
      </w:r>
    </w:p>
    <w:p>
      <w:pPr>
        <w:pStyle w:val="Style15"/>
        <w:rPr>
          <w:rFonts w:ascii="Arial" w:hAnsi="Arial" w:cs="Arial"/>
          <w:sz w:val="10"/>
        </w:rPr>
      </w:pPr>
      <w:r>
        <w:rPr>
          <w:rFonts w:cs="Arial" w:ascii="Arial" w:hAnsi="Arial"/>
          <w:sz w:val="10"/>
        </w:rPr>
        <w:t>Мышечная защита .  связана с воспалением париетальной брюшиныи характеризуется выраженным напряжением брюшной стенки. Она может быть локальной (ограниченный перитонит) или диффузной, когдапоражена вся брюшина ("доскообразный живот"), и пальпация животапри этом резко болезненна.      Глубокая, скользящая,  топографическая методическая пальпа ция 0,  разработанная В.П.Образцовым и Н.Д.Стражеско позволяет определить местонахождение,  величину, форму, консистенцию органовбрюшной полости. Метод предусматривает, что врач погружает пальцы  вглубь  живота,  стараясь прижать исследуемый орган к заднейстенке брюшной полости с целью ограничения его подвижности и получения более четкого ощущения.  При проведении пальпации правуюкисть кладут плашмя на переднюю брюшную стенку перпендикулярно коси исследуемой части кишки или к краю органа.  Больному предлагают глубоко дышать.  Во время выдоха руку постепенно  погружаютвглубь  брюшной  полости  и за серию из 35 глубоких дыхательныхдвижений безболезненно для больного приближаются к задней  брюш                                ной стенке.  После этого производят скользящие движения пальцамипоперек исследуемого органа.  В момент соскальзывания пальцев  соргана возникает ощущение, которое дает возможность судить о еголокализации,  форме и консистенции. Для большей свободы движенийкожу брюшной стенки предварительно несколько смещают в направлении противоположном скольжению пальцев.     Глубокая методическая пальпация проводится в строгой последовательности: вначале  пальпируется  сигмовидная  кишка,  затемслепая, конечная часть подвздошной кишки,  восходящая и нисходящая, поперечноободочная кишка,  желудок,  печень,  селезенка  ипочки.      </w:t>
      </w:r>
    </w:p>
    <w:p>
      <w:pPr>
        <w:pStyle w:val="Style15"/>
        <w:rPr>
          <w:rFonts w:ascii="Arial" w:hAnsi="Arial" w:cs="Arial"/>
          <w:sz w:val="10"/>
        </w:rPr>
      </w:pPr>
      <w:r>
        <w:rPr>
          <w:rFonts w:cs="Arial" w:ascii="Arial" w:hAnsi="Arial"/>
          <w:sz w:val="10"/>
        </w:rPr>
        <w:t>Сигмовидная кишка  .пальпируется в левой подвздошной области.Для этого необходимо поместить четыре сомкнутых, слегка согнутыхпальца правой руки на середину расстояния между пупком и верхнейостью  подвздошной  кости.  Во время вдоха больного движением понаправлению к пупку образуют кожную складку.  Вслед за  этим  вовремя  выдоха стремятся как можно глубже погрузить кончики пальцев в брюшную полость так,  чтобы они приблизились к  ее  заднейстенке.  Затем  движением  кисти  руки  изнутри кнаружи и сверхувниз,  скользя по задней брюшной стенке  "перекатываются"  черезкишку.  Именно в этот момент и составляется тактильное впечатление об особенностях прощупываемого  отрезка.  Сигмовидная  кишкапрощупывается у 9095% здоровых лиц в виде гладкого, эластичногоцилиндра толщиной с большой палец руки.  При патологии спазмированная  кишка может ощущаться как плотная,  болезненная,  иногдачеткообразная или бугристая, она может быть раздутой, урчащей.     При пальпации  </w:t>
      </w:r>
    </w:p>
    <w:p>
      <w:pPr>
        <w:pStyle w:val="Style15"/>
        <w:rPr>
          <w:rFonts w:ascii="Arial" w:hAnsi="Arial" w:cs="Arial"/>
          <w:sz w:val="10"/>
        </w:rPr>
      </w:pPr>
      <w:r>
        <w:rPr>
          <w:rFonts w:cs="Arial" w:ascii="Arial" w:hAnsi="Arial"/>
          <w:sz w:val="10"/>
        </w:rPr>
        <w:t>слепой кишки .,  расположенной в  правой  подвздошной области, используют ту же методику, что и при ощупываниисигмовидной, меняя только направление движения исследующей руки.Слепая кишка в норме прощупывается в 8085% случаев в виде гладкого,  несколько расширяющегося книзу цилиндра диаметром 35 см,урчащего при надавливании. Воспаление слепой кишки сопровождается ее раздуванием, усилением урчания, появлением болезненности.     Для пальпации  </w:t>
      </w:r>
    </w:p>
    <w:p>
      <w:pPr>
        <w:pStyle w:val="Style15"/>
        <w:rPr>
          <w:rFonts w:ascii="Arial" w:hAnsi="Arial" w:cs="Arial"/>
          <w:sz w:val="10"/>
        </w:rPr>
      </w:pPr>
      <w:r>
        <w:rPr>
          <w:rFonts w:cs="Arial" w:ascii="Arial" w:hAnsi="Arial"/>
          <w:sz w:val="10"/>
        </w:rPr>
        <w:t>восходящей . и  </w:t>
      </w:r>
    </w:p>
    <w:p>
      <w:pPr>
        <w:pStyle w:val="Style15"/>
        <w:rPr>
          <w:rFonts w:ascii="Arial" w:hAnsi="Arial" w:cs="Arial"/>
          <w:sz w:val="10"/>
        </w:rPr>
      </w:pPr>
      <w:r>
        <w:rPr>
          <w:rFonts w:cs="Arial" w:ascii="Arial" w:hAnsi="Arial"/>
          <w:sz w:val="10"/>
        </w:rPr>
        <w:t>нисходящей частей ободочной киш </w:t>
      </w:r>
    </w:p>
    <w:p>
      <w:pPr>
        <w:pStyle w:val="Style15"/>
        <w:rPr>
          <w:rFonts w:ascii="Arial" w:hAnsi="Arial" w:cs="Arial"/>
          <w:sz w:val="10"/>
        </w:rPr>
      </w:pPr>
      <w:r>
        <w:rPr>
          <w:rFonts w:cs="Arial" w:ascii="Arial" w:hAnsi="Arial"/>
          <w:sz w:val="10"/>
        </w:rPr>
        <w:t>ки . правую руку располагают в боковом  отделе  живота  основаниемладони около пупка, пальцами кнаружи. Синхронно с дыханием больного погружают руку в брюшную полость и  скользят  в  медиальномнаправлении  до возникновения ощущения соприкосновения с кишкой.Эти отрезки кишки прощупываются в виде эластичных безболезненныхцилиндров.     При исследовании  </w:t>
      </w:r>
    </w:p>
    <w:p>
      <w:pPr>
        <w:pStyle w:val="Style15"/>
        <w:rPr>
          <w:rFonts w:ascii="Arial" w:hAnsi="Arial" w:cs="Arial"/>
          <w:sz w:val="10"/>
        </w:rPr>
      </w:pPr>
      <w:r>
        <w:rPr>
          <w:rFonts w:cs="Arial" w:ascii="Arial" w:hAnsi="Arial"/>
          <w:sz w:val="10"/>
        </w:rPr>
        <w:t>поперечноободочной кишки . пользуются билатеральной пальпацией.  Руки врача лежат по обе стороны от прямыхмыщц живота на уровне пупка и постепенно погружаются  в  брюшнуюполость. Дойдя до задней стенки брюшной полости, скользят по нейкнизу,  стараясь ощутить кишку под пальцами. Нормальная поперечноободочная кишка прощупывается более,  чем у половины здоровыхлюдей (у 6070%), в виде мягкого цилиндра шириной в 3 см, безболезненного, легко смещающегося вверх и вниз.     Так как положение поперечно ободочной  кишки  вариабельно,для  более точной ориентации необходимо с помощью "аускультативной пальпации"(см.далее) по  Образцову  найти  положение  нижнейграницы желудка и вести исследование, отступя книзу на 3 см.     Ощупывание  </w:t>
      </w:r>
    </w:p>
    <w:p>
      <w:pPr>
        <w:pStyle w:val="Style15"/>
        <w:rPr>
          <w:rFonts w:ascii="Arial" w:hAnsi="Arial" w:cs="Arial"/>
          <w:sz w:val="10"/>
        </w:rPr>
      </w:pPr>
      <w:r>
        <w:rPr>
          <w:rFonts w:cs="Arial" w:ascii="Arial" w:hAnsi="Arial"/>
          <w:sz w:val="10"/>
        </w:rPr>
        <w:t>желудка . производят в  эпигастральной  или  мезогастральной области ,  смещая кожу живота вверх и на выдохе погружая руку вглубь брюшной полости по направлению к задней стенкеживота.  Большая кривизна желудка выскальзывает изпод пальцев идает ощущение мягкой тонкой складочки, расположенной по обе стороны  от срединной линии на 34 см выше пупка.  При опущении желудка она обнаруживается ниже пупка.  Различие между тимпаничес                                ким  звуком  над  желудком и над кишечником позволяет определитьнижнюю границу органа перкуторно.  Наконец, для определения границ  желудка  можно применить аускультацию.  Для этого стетоскопставят в области тела желудка, затем пальцем делают легкие скребущие  движения по коже передней брюшной стенки в направлении отстетоскопа.  Шорох,  хорошо выслушиваемый над желудком,  за  егопределами либо резко ослабевает, либо исчезает, что дает возможность очертить контуры органа.     Пальпацию  </w:t>
      </w:r>
    </w:p>
    <w:p>
      <w:pPr>
        <w:pStyle w:val="Style15"/>
        <w:rPr>
          <w:rFonts w:ascii="Arial" w:hAnsi="Arial" w:cs="Arial"/>
          <w:sz w:val="10"/>
        </w:rPr>
      </w:pPr>
      <w:r>
        <w:rPr>
          <w:rFonts w:cs="Arial" w:ascii="Arial" w:hAnsi="Arial"/>
          <w:sz w:val="10"/>
        </w:rPr>
        <w:t>печени . проводят бимануальным способом.  Для этоголевой рукой охватывают правую реберную  дугу,  что  ограничиваетрасширение грудной клетки в период вдоха, способствуя увеличениюамплитуды движения печени  в  вертикальном  направлении.  Ладоньправой руки плашмя кладут на правую подвздошную область,  слегкасогнутые,  находящиеся на одной линии пальцы располагают перпендикулярно  определяемому  краю печени и погружают вглубь живота,образуя своеобразный "карман". При вдохе печень, опускаясь вниз,выскальзывает из "кармана", давая возможность определить положение,  консистенцию,  болезненность своего нижнего края. Если зафиксированные пальцы в период вдоха не встречают край печени, торуку нужно постепенно продвигать к правому подреберью,  повторяяманипуляцию до соприкосновения с органом. При возможности оценивается форма печени,  состояние ее поверхности (гладкая,  ровнаяили бугристая), консистенция (мягкая, плотная), болезненность.     Для оценки   размеров  печени  применяют  метод  перкуссии.М.Г.Курлов предложил производить измерение печеночной тупости потрем  линиям.  Первое осуществляется по правой срединноключичнойлинии. В двух последующих измерениях за верхнюю точку печеночнойтупости условно принимается место пересечения со срединной линией тела горизонтали,  касательной к верхнему краю тупости, установленному по правой срединноключичной линии.  Нижняя граница вовтором измерении определяется по срединной линии,  а в третьем косо  по левой реберной дуге.  У здоровых людей эти размеры составляют 9,  8 и 7см.  В зависимости от конституции больного  онимогут увеличиваться или уменьшаться на 1 см.      </w:t>
      </w:r>
    </w:p>
    <w:p>
      <w:pPr>
        <w:pStyle w:val="Style15"/>
        <w:rPr>
          <w:rFonts w:ascii="Arial" w:hAnsi="Arial" w:cs="Arial"/>
          <w:sz w:val="10"/>
        </w:rPr>
      </w:pPr>
      <w:r>
        <w:rPr>
          <w:rFonts w:cs="Arial" w:ascii="Arial" w:hAnsi="Arial"/>
          <w:sz w:val="10"/>
        </w:rPr>
        <w:t>Селезенку . исследуют в положении больного на спине и на правом  боку.  Пальпацию начинают от пупка перпендикулярно ребернойдуге,  используя ту же методику, что и при пальпации печени. Еслив положении больного на спине селезенка не прощупывается, исследование проводят в положении на правом боку. Больному предлагаютположить  руки под голову и согнуть левую ногу в тазобедренном иколенном суставах,  выпрями 6в  0правую. Врач, опустившись на коленоу койки больного,  повторяет пальпацию по той же методике. Увеличение селезенки наблюдается при острых инфекционных  заболеваниях, болезнях крови, малярии, циррозе печени.     После пальпации производят перкуссию селезенки. Так как онанаходится в окружении органов,  содержащих воздух (желудок, кишки, легкие), необходимо применять тишайшую перкуссию. Определяютвертикальный и перднезадний размеры органа.  6Исследование  0проводится в положении больного на спине или стоя,  а также в положении на правом боку. Для определения верхней и нижней границ перкуссия  производится по средней подмышечной линии.  Притупление,соответствующее местоположению селезенки,  занимает  область  от9ого до 11ого ребра.  Ширину селезенки методом перкуссии определяют по 10ому ребру или параллельно ему  по  середине  вертикального размера  6органа   Она составляет 47 см.  В положении направом боку проперкутировать селезенку у здоровых лиц не  удается 6,   0так  как она смещается вглубь брюшной полости под своей тяжестью.  Появление притупленного перкуторного звука в этом положении  на месте селезенки  признак ее увеличения (симптом Рагозы).                                     Пальпацию  </w:t>
      </w:r>
    </w:p>
    <w:p>
      <w:pPr>
        <w:pStyle w:val="Style15"/>
        <w:rPr>
          <w:rFonts w:ascii="Arial" w:hAnsi="Arial" w:cs="Arial"/>
          <w:sz w:val="10"/>
        </w:rPr>
      </w:pPr>
      <w:r>
        <w:rPr>
          <w:rFonts w:cs="Arial" w:ascii="Arial" w:hAnsi="Arial"/>
          <w:sz w:val="10"/>
        </w:rPr>
        <w:t>почек  .производят бимануально  в  двух  положенияхбольного 6,   0горизонтальном и вертикальном (по Боткину), придерживаясь общих принципов глубокой пальпации.  Для пальпации  правойпочки левую руку ладонной поверхностью накладывают на правую пол 6о 0вину поясничной области тотчас ниже 1ого ребра.  Слегка согнутые  четыре пальца правой руки ставят непосредственно ниже реберной дуги кнаружи от края прямой мышцы живота.  Пальпацию проводят  параллельно позвоночнику.  При максимальном сближении рукво время выдоха пальцы правой руки скользят вниз и в случае увеличения  размеров  почки  или при ее опущении про 6щ 0уп 6ыв 0а 6ю 0т нижнийполюс органа,  реже  всю почку. Для пальпации левой  6п 0очки леваярука  вр 6а 0ча  продвигается  под левую половину поясницы больного,правой рукой осуществляется  пальпация  по  описанной  методике.Увеличение  почки обнаруживается при гидронефрозе,  поликистозе,опухоли (гипернефрома).  Опущение почек (нефроптоз)  может  бытьразличной  выраженности:  I степень  прощупывается нижний полюспочки,  II  почка прощупывается целиком, III  почка прощупывается  полностью  и  смещается  в другую половину брюшной полости(относительно позвоночника).     Глубокая пальпация бывает значительно затруднена при  наличии жидкости в брюшной полости. В этом случае используют толчкообразную,  </w:t>
      </w:r>
    </w:p>
    <w:p>
      <w:pPr>
        <w:pStyle w:val="Style15"/>
        <w:rPr>
          <w:rFonts w:ascii="Arial" w:hAnsi="Arial" w:cs="Arial"/>
          <w:sz w:val="10"/>
        </w:rPr>
      </w:pPr>
      <w:r>
        <w:rPr>
          <w:rFonts w:cs="Arial" w:ascii="Arial" w:hAnsi="Arial"/>
          <w:sz w:val="10"/>
        </w:rPr>
        <w:t>баллотирующую пальпацию ., при которой кончиками пальцевправой руки производят толчки в переднюю брюшную стенку,  стараясь натолкнуться на тот или иной орган и тем самым ощутить его.     Для определения локальной болезненности в определенных точках живота используется  </w:t>
      </w:r>
    </w:p>
    <w:p>
      <w:pPr>
        <w:pStyle w:val="Style15"/>
        <w:rPr>
          <w:rFonts w:ascii="Arial" w:hAnsi="Arial" w:cs="Arial"/>
          <w:sz w:val="10"/>
        </w:rPr>
      </w:pPr>
      <w:r>
        <w:rPr>
          <w:rFonts w:cs="Arial" w:ascii="Arial" w:hAnsi="Arial"/>
          <w:sz w:val="10"/>
        </w:rPr>
        <w:t>проникающая пальпация. .  Она производитсяпутем надавливания одним пальцем, направленным перпендикулярно кбрюшной стенке. Наиболее часто исследуются аппендикулярная точкаМакБурнея (на границе нижней и средней трети линии, соединяющейпупок с остью подвздошной кости),  пузырная точка (у места пересечения наружного края прямой мышцы живота и правой реберной дуги) и пилородуоденальная точка (расположенная на два  поперечныхпальца вправо и вверх от пупка).      П е р к у с с и я  Перкуссия при исследовании органов брюшной полости имеет ограниченное применение.  Она используется дляопределения размеров паренхиматозных органов  (печени,  селезенки),  о чем уже было сказано. Этот метод применяют также для выявления свободной жидкости в брюшной полости.  В положении больного лежа на спине при наличии асцита кишечный звук,  определяемый в области пупка, сменяется тупым в боковых отделах живота. Ввертикальном  положении зона тупости смещается в надлобковую область.  Минимальное количество жидкости обнаруживается при появлении  тупости  6между пупком и лобком  0в коленолоктевом положениибольного.      А у с к у л ь т а ц и я. 0 Применение этого метода при исследовании брюшной полости также ограничено.  Он  используется  дляопределения перистальтики кишечника,  которая сопровождается образованием шумов. При усилении перистальтики эти шумы усиливаются (непроходимость кишечника),  при парезах кишечника (диффузныйперитонит) перистальтические шумы исчезают.  Иногда можно выслушать шум трения брюшины (периспленит, пери 6г 0епатит).         </w:t>
      </w:r>
    </w:p>
    <w:p>
      <w:pPr>
        <w:pStyle w:val="Style15"/>
        <w:rPr>
          <w:rFonts w:ascii="Arial" w:hAnsi="Arial" w:cs="Arial"/>
          <w:sz w:val="10"/>
        </w:rPr>
      </w:pPr>
      <w:r>
        <w:rPr>
          <w:rFonts w:cs="Arial" w:ascii="Arial" w:hAnsi="Arial"/>
          <w:sz w:val="10"/>
        </w:rPr>
      </w:r>
    </w:p>
    <w:p>
      <w:pPr>
        <w:pStyle w:val="Style15"/>
        <w:rPr>
          <w:rFonts w:ascii="Arial" w:hAnsi="Arial" w:cs="Arial"/>
          <w:b/>
          <w:b/>
          <w:bCs/>
          <w:sz w:val="10"/>
        </w:rPr>
      </w:pPr>
      <w:r>
        <w:rPr>
          <w:rFonts w:cs="Arial" w:ascii="Arial" w:hAnsi="Arial"/>
          <w:b/>
          <w:bCs/>
          <w:sz w:val="10"/>
        </w:rPr>
        <w:t>ВАЖНЕЙШИЕ КЛИНИЧЕСКИЕ СИНДРОМЫ, ВОЗНИКАЮЩИЕ ПРИ      ЗАБОЛЕВАНИЯХ СЕРДЕЧНОСОСУДИСТОЙ И ДЫХАТЕЛЬНОЙ СИСТЕМ                  </w:t>
      </w:r>
    </w:p>
    <w:p>
      <w:pPr>
        <w:pStyle w:val="Style15"/>
        <w:rPr>
          <w:rFonts w:ascii="Arial" w:hAnsi="Arial" w:cs="Arial"/>
          <w:sz w:val="10"/>
        </w:rPr>
      </w:pPr>
      <w:r>
        <w:rPr>
          <w:rFonts w:cs="Arial" w:ascii="Arial" w:hAnsi="Arial"/>
          <w:sz w:val="10"/>
        </w:rPr>
        <w:t>НЕДОСТАТОЧНОСТЬ КРОВООБРАЩЕНИЯ     Недостаточность кровообращения (сердечнососудистая  недостаточность)  патологическое состояние, при котором сердечнососудистая система не способна обеспечить организм необходимым количеством  кислорода  и  питательных веществ для сохранения нормального тканевого обмена.                                     В практической работе используется  классификация  недостаточности кровообращения, предложенная Г.Ф.Лангом (1935 г.):     I. Острая недостаточность кровообращения        1.Сердечная (лево и правожелудочковая)        2.Сосудистая (обморок, коллапс, шок)     II.Хроническая недостаточность кровообращения        1.Сердечная        2.Сосудистая      Острая сердечная недостаточность 0 возникает вследствие остроразвивающегося падения сократительной способности миокарда одного из желудочков сердца.      </w:t>
      </w:r>
    </w:p>
    <w:p>
      <w:pPr>
        <w:pStyle w:val="Style15"/>
        <w:rPr>
          <w:rFonts w:ascii="Arial" w:hAnsi="Arial" w:cs="Arial"/>
          <w:sz w:val="10"/>
        </w:rPr>
      </w:pPr>
      <w:r>
        <w:rPr>
          <w:rFonts w:cs="Arial" w:ascii="Arial" w:hAnsi="Arial"/>
          <w:sz w:val="10"/>
        </w:rPr>
        <w:t>Острая левожелудочковая   недостаточность .  развивается  привнезапном снижении сократительной функции левого желудочка  (присохранении функции правого).  В основе ее лежит переполнение сосудов легких,  перевозбуждение дыхательного  центра,  вследствиечего развивается удушье (сердечная астма) и отек легких.  Причинами этого состояния чаще всего являются инфаркт  миокарда,  гипертонический криз.  Клинически острая левожелудочковая недостаточность проявляется вынужденным положением больного  ортопноэ,цианозом,  частым  пульсом малого наполнения (pulsus frequens etvacuus), обилием влажных незвучных мелкопузырчатых хрипов в легких.  Изза  пропотевания  в  просвет альвеол плазмы крови можетразвиться отек легких:  усиливается удушье,  дыхание  становитсяклокочущим,  выделяется обильная пенистая мокрота розовой окраски. Количество влажных хрипов над легкими увеличивается, появляются крупнопузырчатые хрипы. Отек легких  это состояние, требующее неотложных лечебных мероприятий.      </w:t>
      </w:r>
    </w:p>
    <w:p>
      <w:pPr>
        <w:pStyle w:val="Style15"/>
        <w:rPr>
          <w:rFonts w:ascii="Arial" w:hAnsi="Arial" w:cs="Arial"/>
          <w:sz w:val="10"/>
        </w:rPr>
      </w:pPr>
      <w:r>
        <w:rPr>
          <w:rFonts w:cs="Arial" w:ascii="Arial" w:hAnsi="Arial"/>
          <w:sz w:val="10"/>
        </w:rPr>
        <w:t>Острая правожелудочковая  недостаточность .  наблюдается  приэмболии легочной артерии или ее ветвей тромбами из вен  большогокруга или из правых отделов сердца. У больных внезапно учащаетсядыхание,  появляется цианоз,  чувство давления и боли в  груднойклетке.  Пульс  становится  частым  и  малым  (pulsus  frequens,parvus).  Артериальное давление падает, венозное повышается. Появляются признаки застоя в большом круге кровообращения. Набухают шейные вены, увеличивается печень. Это состояние также требует срочной врачебной помощи.      Острая сосудистая недостаточность 0 возникает  при  нарушениисоотношения  между емкостью сосудистого русла и объемом циркулирующей крови. Она развивается при уменьшении массы циркулирующейкрови вследствие острой кровопотери, резкого обезвоживания организма или при падении сосудистого тонуса.  Кровообращение  органов, и в первую очередь головного мозга, уменьшается. Острая сосудистая недостаточность проявляется в виде  обморока,  коллапсаили шока. Обморок это кратковременное падение артериального давления и связанное с этим расстройство мозгового  кровообращения,что сопровождается потерей сознания, бледностью, учащением пульса малого наполнения.  Обморок возникает при сильном болевом илипсихоэмоциональном  раздражении (испуге),  может быть ортостатической природы.  Коллапс и шок наблюдаются при травмах,  большихкровопотерях,  ожогах, интоксикациях, анафилаксии, обезвоживаниии других патологических состояниях.  Для них характерно выраженное  и  длительное  снижение артериального давления с нарушениемфункции головного мозга и других жизненно важных органов.      Хроническая сердечная  недостаточность 0  является следствиемснижения сократительной функции миокарда в результате  очаговогоили  диффузного его поражения (кардиосклероз,  длительная гипертензия, пороки сердца, миокардиодистрофия). Она приводит к падению  систолического объема левого,  правого или обоих желудочковсердца,  венозному застою в соответствующем круге кровообращения                                и дистрофическим изменениям внутренних органов. Субъективно сердечная недостаточность проявляется прежде всего одышкой, котораявначале  ощущается  только при физической нагрузке,  а затем и впокое. Ранними объективными признаками сердечной недостаточностиявляются периферический цианоз, особенно губ и ногтевых лож (акроцианоз),  тахикардия. В дальнейшем появляются влажные мелкопузырчатые  незвучные ("застойные") хрипы в нижних отделах легких,отеки подкожной клетчатки,  гидроторакс,  гидроперикард,  асцит,гепатомегалия.     Согласно классификации   Н.Д.Стражеско   и    В.Х.Василенко(1935г.) в развитии хронической сердечной недостаточности наблюдаются три стадии.     В  I стадии 0 признаки недостаточности кровообращения (одышка,тахикардия,  цианоз) отсутствуют в покое и появляются только прифизической нагрузке.     Во  II  стадии 0  эти  признаки имеют место в состоянии покоя.Данная стадия разделяется на два периода:  А 0 и  Б      При недостаточности  IIА стадии 0 признаки застоя отмечаются водном круге кровообращения  недостаточность может быть  левожелудочковой (одышка,  цианоз, тахикардия, приступы сердечной астмы,  особенно по ночам, "застойные" хрипы в легких) или правожелудочковой (одышка, цианоз, тахикардия, гепатомегалия, периферические и полостные отеки).      IIБ стадия 0  это тотальная сердечная недостаточность с застоем в обоих кругах кровообращения.      III стадия 0  характеризуется  постоянным  наличием симптомовсердечной недостаточности и дистрофическими изменениями  органови тканей.  Клиническими проявлениями последних являются желтуха,асцит, кахексия, трофические изменения кожи (пигментация, язвы).      Хроническая сосудистая недостаточность 0 характеризуется снижением тонуса гладкой мускулатуры сосудистых стенок,  что приводит к  развитию  артериальной  гипотензии,  нарушению  венозноговозврата и поступлению крови из депо. В развитии ее ведущую рольиграет нарушение регуляции сосудистого тонуса нейрогенной,  нейрогуморальной или эндокринной природы, а также изменения гладкихмышц сосудистой стенки.  Хроническая сосудистая  недостаточностьможет быть системной,  когда в процесс вовлекаются все или большинство сосудистых областей, и местной, например, при варикозномрасширении  вен конечностей.  Наиболее частыми жалобами являютсяобщая слабость,  повышенная утомляемость, головные боли, похолодание и покалывание пальцев рук и ног. Отмечается бледность кожии слизистых,  "мраморная кожа" (иногда только  на  конечностях),отеки по утрам, исчезающие при движении; пульс обычно малого наполнения, артериальное давление снижено.                </w:t>
      </w:r>
    </w:p>
    <w:p>
      <w:pPr>
        <w:pStyle w:val="Style15"/>
        <w:rPr>
          <w:rFonts w:ascii="Arial" w:hAnsi="Arial" w:cs="Arial"/>
          <w:sz w:val="10"/>
        </w:rPr>
      </w:pPr>
      <w:r>
        <w:rPr>
          <w:rFonts w:cs="Arial" w:ascii="Arial" w:hAnsi="Arial"/>
          <w:sz w:val="10"/>
        </w:rPr>
      </w:r>
    </w:p>
    <w:p>
      <w:pPr>
        <w:pStyle w:val="Style15"/>
        <w:rPr>
          <w:rFonts w:ascii="Arial" w:hAnsi="Arial" w:cs="Arial"/>
          <w:sz w:val="10"/>
        </w:rPr>
      </w:pPr>
      <w:r>
        <w:rPr>
          <w:rFonts w:cs="Arial" w:ascii="Arial" w:hAnsi="Arial"/>
          <w:sz w:val="10"/>
        </w:rPr>
        <w:t>СИНДРОМ ПОРАЖЕНИЯ СЕРДЕЧНОЙ МЫШЦЫ     Поражение мышцы сердца может наблюдаться при целом ряде патологических состояний:  инфаркт миокарда, миокардиты, дистрофиимиокарда, кардиосклероз,  кардиомиопатии.  Все эти состояния характеризуются вполне определенной,  различной клинической картиной, но имеют и некоторые общие признаки,  которые можно объединить в синдром поражения сердечной мышцы.     Как известно, миокард обладает рядом специфических функций.Это автоматизм, возбудимость, проводимость и сократимость. В зависимости от локализации поражения сердечной мышцы могут  возникать различные проявления этого синдрома. Так при поражении проводящей системы сердца наблюдаются различные аритмии,  а поражение кардиомиоцитов приводит к возникновению боли и снижению сократительной способности сердца.  Последнее приводит  к  развитиюсиндрома сердечной недостаточности, проявления которого были изложены ранее.                                      Ж а л о б ы   Больные с поражением мышцы сердца могут жаловаться на боли,  неприятные ощущения в сердце разнообразного характера,  на сердцебиение,  перебои в работе сердца.  Боли могутбыть стенокардитическими (сжимающими, приступообразными, локализующимися за грудиной,  иррадиирующими в левую руку,  под лопатку), а также ноющими, колющими, длительными, с локализацией преимущественно у верхушки сердца, как правило, без иррадиации.      О с м о т р   При осмотре выявляются признаки,  характерныедля недостаточности кровообращения (изложены в предыдущем разделе).      П а л ь п а ц и я  При пальпации пульса могут обнаруживаться различные нарушения ритма (pulsus irregularis):  экстрасистолия,  мерцательная  аритмия  и  др.;  частоты  (pulsus frequens,pulsus rarus).      П е р к у с с и я  Вследствие снижения сократительной функции миокарда размеры сердца  (относительной  сердечной  тупости)увеличиваются  в поперечнике.  Особенно заметно смещение кнаружилевой границы относительной  сердечной  тупости  (так  как  чащестрадает  миокард левого желудочка,  вследствие чего развиваетсяего дилатация).      А у с к у л ь т а ц и я   На верхушке сердца отмечается ослабление I тона,  обусловленное прежде всего мышечным его компонентом,  а также и повышенным наполнением дилатированного левогожелудочка. Характерным признаком поражения мышцы сердца являетсясистолический шум на верхушке, не проводящийся за пределы проекции сердца.  Этот шум обязан своим происхождением поражению  папиллярных мышц,  но может быть и дилатационным,  так как вследствие увеличения левого желудочка развивается  относительная  недостаточность митрального клапана.  При этом появляются и другиесимптомы митральной недостаточности, что будет подробно изложенов соответствующем разделе пособия.     Сократительный миокард  правого желудочка поражается редко,но если это происходит, то отмечается ослабление I тона, а иногда и появление систолического шума,  у основания мечевидного отростка. Механизм этих проявлений аналогичен описанному для левого желудочка.     Для поражения мышцы сердца характерно  появление  патологического, "маятникообразного", ритма: I тон по силе равен II, паузы между тонами одинаковы за счет укорочения диастолы.     При тяжелом  поражении  миокарда  возможно появление "ритмагалопа",  что старые авторы называли "криком сердца  о  помощи".Механизм  образования этого ритма (который может быть протодиастолическим  за счет образования III тона,  или пресистолическим  когда имеется IV тон) изложен в разделе "Исследование сердечнососудистой системы".      Диагностика синдрома   Наиболее достоверными признаками поражения сердечной мышцы  являются:  аритмичный  пульс,  смещениекнаружи левой границы относительной сердечной тупости,  ослабление I тона на верхушке и систолический шум,  не проводящийся  запределы  проекции  сердца,  а  также "маятникообразный" ритм или"ритм галопа".      Дополнительные методы исследования   На электрокардиограмменаблюдаются различные нарушения ритма и  проводимости,  а  такжепризнаки недостаточности коронарного кровообращения.     Рентгенологически отмечается расширение тени сердца в поперечнике, ослабленная, иногда аритмичная его пульсация.     Эхокардиографическое исследование позволяет определить  нарушения  общей  и  локальной сократимости миокарда (гипокинезию,акинезию, дискинезию), его гипертрофию или истончение, дилатациюполостей сердца, связанную с этим недостаточность клапанов.                                          </w:t>
      </w:r>
    </w:p>
    <w:p>
      <w:pPr>
        <w:pStyle w:val="Style15"/>
        <w:rPr/>
      </w:pPr>
      <w:r>
        <w:rPr>
          <w:rFonts w:cs="Arial" w:ascii="Arial" w:hAnsi="Arial"/>
          <w:sz w:val="10"/>
        </w:rPr>
        <w:t>СТЕНОЗ ЛЕВОГО АТРИОВЕНТРИКУЛЯРНОГО ОТВЕРСТИЯ         (</w:t>
      </w:r>
      <w:r>
        <w:rPr>
          <w:rFonts w:cs="Arial" w:ascii="Arial" w:hAnsi="Arial"/>
          <w:sz w:val="10"/>
          <w:lang w:val="en-US"/>
        </w:rPr>
        <w:t>Stenosis</w:t>
      </w:r>
      <w:r>
        <w:rPr>
          <w:rFonts w:cs="Arial" w:ascii="Arial" w:hAnsi="Arial"/>
          <w:sz w:val="10"/>
        </w:rPr>
        <w:t xml:space="preserve"> </w:t>
      </w:r>
      <w:r>
        <w:rPr>
          <w:rFonts w:cs="Arial" w:ascii="Arial" w:hAnsi="Arial"/>
          <w:sz w:val="10"/>
          <w:lang w:val="en-US"/>
        </w:rPr>
        <w:t>ostii</w:t>
      </w:r>
      <w:r>
        <w:rPr>
          <w:rFonts w:cs="Arial" w:ascii="Arial" w:hAnsi="Arial"/>
          <w:sz w:val="10"/>
        </w:rPr>
        <w:t xml:space="preserve"> </w:t>
      </w:r>
      <w:r>
        <w:rPr>
          <w:rFonts w:cs="Arial" w:ascii="Arial" w:hAnsi="Arial"/>
          <w:sz w:val="10"/>
          <w:lang w:val="en-US"/>
        </w:rPr>
        <w:t>atrioventricularis</w:t>
      </w:r>
      <w:r>
        <w:rPr>
          <w:rFonts w:cs="Arial" w:ascii="Arial" w:hAnsi="Arial"/>
          <w:sz w:val="10"/>
        </w:rPr>
        <w:t xml:space="preserve"> </w:t>
      </w:r>
      <w:r>
        <w:rPr>
          <w:rFonts w:cs="Arial" w:ascii="Arial" w:hAnsi="Arial"/>
          <w:sz w:val="10"/>
          <w:lang w:val="en-US"/>
        </w:rPr>
        <w:t>sinistri</w:t>
      </w:r>
      <w:r>
        <w:rPr>
          <w:rFonts w:cs="Arial" w:ascii="Arial" w:hAnsi="Arial"/>
          <w:sz w:val="10"/>
        </w:rPr>
        <w:t>)     Cтеноз левого  атриовентрикулярного  отверстия (митральныйстеноз) является наиболее распространенным приобретенным порокомсердца. Практически  во  всех  случаях он развивается вследствиеревматического эндокардита.     Суть анатомических изменений заключается в сращении створокклапана по свободному краю, склерозировании их и сухожильных нитей.  Клапан  приобретает  вид воронки или диафрагмы с узким отверстием в середине.      И 0з менения гемодинамики.  0Площадь левого атриовентрикулярного отверстия у здоровых лиц составляет 46  кв.см.  Существенныегемодинамические нарушения развиваются, когда поперечное сечениеотверстия уменьшается до 1,5 кв.см.  Сужение митрального отверстия создает препятствие для изгнания крови из левого предсердия,которое переполняется кровью (оставшейся в предсердии и поступающей по легочным венам).     Для обеспечения нормального кровенаполнения левого желудочка включается ряд компенсаторных механизмов. Изза недостаточного  опорожнения левого предсердия развивается его тоногенная дилатация, затрудняется его систола. Компенсация за счет ускорениятока  крови через суженное отверстие обеспечивается гипертрофиейлевого предсердия. Недостаточность механизма компенсации ведет кмиогенной  дилатации  предсердия  и возрастанию давления в нем идалее в легочных венах,  капиллярах, артериолах и легочной артерии. Развивается пассивная, ретроградная легочная гипертензия.     Дальнейший рост  давления в левом предсердии и легочных венах вследствие раздражения барорецепторов вызывает  рефлекторноесужение  артериол (рефлекс Китаева).  Функциональное сужение легочных артериол ведет к значительному повышению давления  в  легочной артерии,  которое может достигать 18000 мм рт.ст. Такаялегочная гипертензия называется активной. Градиент давления между  легочной  артерией и левым предсердием у здоровых и при пассивной легочной гипертензии равный 05 мм рт.ст., резко увеличивается.  Рефлекс  Китаева  предохраняет  легочные капилляры отчрезмерного повышения давления и выпотевания жидкой части  кровив  полость  альвеол.  Длительный спазм артериол ведет к развитиюпролиферации гладкой мускулатуры,  утолщению  средней  оболочки,сужению  просвета и диффузным склеротическим изменениям разветвлений легочной артерии. Таким образом создается второй барьер напути кровотока.     Включение этого  барьера увеличивает нагрузку на правый желудочек, что вызывает его гипертрофию, а затем и дилатацию. Значительный  подъем давления в легочной артерии и правом желудочкезатрудняет опорожнение правого предсердия,  что приводит к ростудавления в его полости и развитию гипертрофии. В дальнейшем наступает ослабление правого желудочка и развивается  декомпенсацияпо большому кругу кровообращения.      Ж а л о б ы 0,  предъявляемые больными с митральным стенозом,связаны  с  развивающейся  при  этом сердечной недостаточностью.Субъективные проявления данного порока (зависящие только от  поражения клапана и внутрисердечной гемодинамики) отсутствуют.      О с м о т р   При развитии порока в детском возрасте  можноотметить наличие сердечного горба. Гипертрофия правого желудочкапроявляется видимым на глаз сердечным толчком  и  эпигастральнойпульсацией.      П а л ь п а ц и я   При исследовании пульса часто обнаруживается  симптом Попова:  меньшее наполнение пульса на левой руке                                (pulsus differens)  вследствие  сдавления  подключичной  артерииувеличенным  левым  предсердием.  Пульс  может  быть неритмичным(pulsus irregularis)  при этом пороке часто развивается  мерцательная  аритмия.     При ощупывании  прекордиальной  области  отмечается наличиесердечного  толчка,  диастолическое  дрожание  ("кошачье  мурлыканье") у верхушки сердца, как пальпаторный эквивалент низкочастотного диастолического шума. В эпигастральной области обнаруживается пульсация, связанная с гипертрофией правого желудочка.      П е р к у с с и я  Отмечается смещение правой границы относительной сердечной тупости кнаружи вследствие дилатации правогожелудочка и верхней границы  вверх  за  счет  увеличения  левогопредсердия.      А у с к у л ь т а ц и я  Характерные аускультативные проявления митрального стеноза выявляются на верхушке сердца и в месте прикрепления 4ого ребра к грудине.     Наиболее постоянным  признаком  является  усиление  I  тона("хлопающий" I тон), что обусловлено малым диастолическим наполнением левого желудочка.     Патогномоничным признаком данного порока является "митральный щелчок" или тон открытия митрального клапана, обязанный своим  происхождением колебаниям сращенных и склерозированных створок клапана в начале наполнения левого желудочка.  Иногда  "митральный  щелчок" лучше выслушивается не на верхушке сердца, а вместе проекции митрального клапана.  При резком ограничении подвижности клапана "митральный щелчок" может отсутствовать.     Сочетание "хлопающего" I тона, II тона и тона открытия митрального клапана создает своеобразную мелодию трехчленного ритма "ритма перепела".     На верхушке сердца выслушивается шум, начинающийся вслед за"митральным щелчком" и занимающий обычно всю диастолу. По конфигурации он убывающенарастающий  (седловидный).  Начальная  частьшума  (в протодиастоле) обусловлена прохождением крови через суженное митральное отверстие под влиянием градиента давления между левым предсердием и желудочком. Шум ослабевает к середине диастолы по мере выравнивания давления  в  полостях,  затем  вновьусиливается  (в  пресистоле)  в  связи с ускорением кровотока вовремя систолы предсердий.  Необходимо отметить,  что пресистолическая  часть  шума  не  выслушивается  при наличии мерцательнойаритмии, т.к. в этом случае систола предсердий отсутствует.     На основании сердца отмечается акцент II тона  на  легочнойартерии, обусловленный гипертензией малого круга кровообращения,и его расщепление вследствие удлинения систолы  гипертрофированного правого желудочка.     На легочной артерии можно выслушать диастолический шум (шумГрехемаСтилла). Он возникает при значительном расширении стволалегочной артерии вследствие выраженной гипертензии  (развиваетсяотносительная недостаточность клапана легочной артерии).      Диагностика порока  Диагноз митрального стеноза ставится наосновании достоверных (прямых) признаков:  смещение верхней границы относительной сердечной тупости  вверх  (увеличение  левогопредсердия),  "ритм  перепела",  диастолический  шум на верхушкесердца, акцент и расщепление II тона на легочной артерии.      Дополнительные методы исследования   При рентгенологическомисследовании  определяется  "митральная  конфигурация"   сердца:сглаженность талии,  увеличение левого предсердия,  определяемоепо отклонению контрастированного барием пищевода в левой боковойпроекции (по дуге малого радиуса менее 6 см); гипертрофия правого желудочка. Возможно обызвествление митрального клапана.                                     При электрокардиографическом  исследовании выявляются признаки гипертрофии левого предсердия:  высокий, "двугорбый", широкий зубец Р ("Рmitrale"), признаки гипертрофии правого желудочка. Возможно наличие мерцательной аритмии, характеризующейся отсутствием зубцов Р, неодинаковыми интервалами RR, наличием волнфибрилляции предсердий в правых грудных отведениях.     Эхокардиографическое исследование выявляет уменьшение диастолического расхождения створок  митрального  клапана,  снижениеамплитуды их движения, однонаправленное движение створок в диастолу (в норме задняя смещается кзади,  а при стенозе атриовентрикулярного  отверстия более массивная передняя створка тянет ееза собой кпереди вследствие их сращения), удлинение времени раннего прикрытия митрального клапана. Можно видеть увеличение размера полости левого предсердия и гипертрофию его миокарда (а привыраженном  стенозе    увеличение размеров правого предсердия иправого желудочка),  уменьшение площади  митрального  отверстия.При  допплеровском исследовании определяется увеличение скоростипотока раннего диастолического наполнения левого желудочка.               </w:t>
      </w:r>
    </w:p>
    <w:p>
      <w:pPr>
        <w:pStyle w:val="Style15"/>
        <w:rPr>
          <w:rFonts w:ascii="Arial" w:hAnsi="Arial" w:cs="Arial"/>
          <w:sz w:val="10"/>
        </w:rPr>
      </w:pPr>
      <w:r>
        <w:rPr>
          <w:rFonts w:cs="Arial" w:ascii="Arial" w:hAnsi="Arial"/>
          <w:sz w:val="10"/>
        </w:rPr>
        <w:t>НЕДОСТАТОЧНОСТЬ МИТРАЛЬНОГО КЛАПАНА               (Insufficientia valvulae mitralis)     Изолированная недостаточность митрального клапана  встречается редко, чаще она сочетается с митральным стенозом. Этиологическими факторами органической недостаточности митрального  клапана может быть ревматизм, реже атеросклероз, инфекционный эндокардит, сифилис, травматическое повреждение створок и хорд. Формирование ревматической недостаточности митрального клапана происходит за счет укорочения створок клапана,  а часто и сухожильных нитей, в последующем и благодаря сморщиванию клапана и отложению солей кальция.      Изменения гемодинамики   Неполное  смыкание створок клапанаобусловливает обратный ток крови из левого желудочка в  предсердие  во  время систолы.  В результате такой регургитации в левомпредсердии накапливается большее, чем в норме, количество крови,которое растягивает его стенки,  приводя к тоногенной дилатации.Оперируя большим,  чем обычно,  объемом крови,  левое предсердиеопорожняется  за счет ускорения тока крови через атриовентрикулярное отверстие во время собственной систолы, что обеспечивается компенсаторной гипертрофией миокарда камеры.     Во время  диастолы большое количество крови поступает в левый желудочек.  В результате этого происходит и  его  тоногеннаядилатация, а затем и гипертрофия.  При этом пороке дилатация левого желудочка заметно преобладает над  гипертрофией,  т.к.  отсутствует большое  сопротивление (во время систолы левый желудочек выбрасывает кровь в двух направлениях:  в аорту  и  в  левоепредсердие).     Далее в патологический процесс вовлекается малый круг  кровообращения и правый желудочек, как было описано в разделе "Митральный стеноз". Однако при митральной недостаточности для левого  предсердия гемодинамическая ситуация более благоприятна:  неиспытывая большого сопротивления во время диастолы,  оно в меньшей степени гипертрофируется. Повышение давления в предсердии, аследовательно и в малом круге,  не достигает такого уровня,  какпри  стенозе,  и поражение правых отделов сердца наступает позднее.      Ж а л о б 6, с 0пецифических для этого порока 6,  0не отмечается.      О с м о т р   Иногда может визуализироваться смещенный кнаружи верхушечный толчок.  Реже можно отметить наличие сердечноготолчка и эпигастральной пульсации.                                      П а л ь п а ц и я  Характерно обнаружение смещенного и расширенного верхушечного толчка, возможно сердечного толчка и эпигастральной (правожелудочковой) пульсации.      П е р к у с с и я  Увеличение левого предсердия проявляетсясмещением верхней границы относительной сердечной тупости вверх,а увеличение левого желудочка приводит к смещению кнаружи  левойграницы сердца. Иногда возможно смещение кнаружи и правой границы относительной тупости сердца (увеличение правого желудочка).      А у с к у л ь т а ц и я   На верхушке   0 сердца выслушиваетсяослабление I тона (вплоть до полного его исчезновения),  котороесвязано с отсутствием периода замкнутого клапана и большим диастолическим наполнением левого желудочка.     Иногда на верхушке сердца выслушивается III тон,  возникающий вследствие ослабления тонуса миокарда левого  желудочка.  Онпо тембру глуше, чем тон открытия митрального клапана.     Наиболее характерным  аускультативным  признаком митральнойнедостаточности является систолический шум,  начинающийся вместес I  тоном или сразу после него и проводящийся в подмышечную область. Этот шум возникает в связи с обратным током крови в  систолу через неполностью закрытое митральное отверстие.     На основании сердца выслушивается обычно умеренно  выраженный акцент II тона на легочной артерии, что связано с повышениемдавления в малом круге кровообращения.      Диагностика порока  Диагноз митральной недостаточности ставится на основании смещения верхней и левой границ сердечной тупости, ослабления I тона и систолического шума на верхушке, проводящегося в подмышечную область.      Дополнительные методы исследования   При рентгенологическомисследовании определяется гипертрофия  левого  желудочка;  "митральная конфигурация" сердца  сглаженность левого контура сердца в передней проекции;  увеличение левого  предсердия  по  дугебольшого радиуса (более 6 см), выявляемое в левой боковой проекции. При значительной регургитации крови во время рентгеноскопииможно заметить выбухание левого предсердия в систолу желудочков.     На электрокардиограмме  отмечаются признаки гипертрофии левого предсердия (Р "mitralae").  Обнаруживаются признаки гипертрофии левого желудочка.  При выраженной гипертензии малого кругавозможно появление признаков гипертрофии правого желудочка.     Эхокардиографическое исследование выявляет отсутствие  полного смыкания створок митрального клапана,  увеличение амплитудыих диастолического движения, увеличение размеров полостей левогожелудочка и левого предсердия,  гиперкинезию стенок левого желудочка.  При допплеровском исследовании  регистрируется  обратныйсистолический  ток крови в полость левого предсердия (митральнаярегургитация).                        </w:t>
      </w:r>
    </w:p>
    <w:p>
      <w:pPr>
        <w:pStyle w:val="Style15"/>
        <w:rPr>
          <w:rFonts w:ascii="Arial" w:hAnsi="Arial" w:cs="Arial"/>
          <w:sz w:val="10"/>
        </w:rPr>
      </w:pPr>
      <w:r>
        <w:rPr>
          <w:rFonts w:cs="Arial" w:ascii="Arial" w:hAnsi="Arial"/>
          <w:sz w:val="10"/>
        </w:rPr>
      </w:r>
    </w:p>
    <w:p>
      <w:pPr>
        <w:pStyle w:val="Style15"/>
        <w:rPr/>
      </w:pPr>
      <w:r>
        <w:rPr>
          <w:rFonts w:cs="Arial" w:ascii="Arial" w:hAnsi="Arial"/>
          <w:sz w:val="10"/>
        </w:rPr>
        <w:t>СТЕНОЗ УСТЬЯ АОРТЫ                    (</w:t>
      </w:r>
      <w:r>
        <w:rPr>
          <w:rFonts w:cs="Arial" w:ascii="Arial" w:hAnsi="Arial"/>
          <w:sz w:val="10"/>
          <w:lang w:val="en-US"/>
        </w:rPr>
        <w:t>Stenosis</w:t>
      </w:r>
      <w:r>
        <w:rPr>
          <w:rFonts w:cs="Arial" w:ascii="Arial" w:hAnsi="Arial"/>
          <w:sz w:val="10"/>
        </w:rPr>
        <w:t xml:space="preserve"> </w:t>
      </w:r>
      <w:r>
        <w:rPr>
          <w:rFonts w:cs="Arial" w:ascii="Arial" w:hAnsi="Arial"/>
          <w:sz w:val="10"/>
          <w:lang w:val="en-US"/>
        </w:rPr>
        <w:t>ostii</w:t>
      </w:r>
      <w:r>
        <w:rPr>
          <w:rFonts w:cs="Arial" w:ascii="Arial" w:hAnsi="Arial"/>
          <w:sz w:val="10"/>
        </w:rPr>
        <w:t xml:space="preserve"> </w:t>
      </w:r>
      <w:r>
        <w:rPr>
          <w:rFonts w:cs="Arial" w:ascii="Arial" w:hAnsi="Arial"/>
          <w:sz w:val="10"/>
          <w:lang w:val="en-US"/>
        </w:rPr>
        <w:t>aortae</w:t>
      </w:r>
      <w:r>
        <w:rPr>
          <w:rFonts w:cs="Arial" w:ascii="Arial" w:hAnsi="Arial"/>
          <w:sz w:val="10"/>
        </w:rPr>
        <w:t>)     Данный порок  встречается в изолированном виде реже,  чем всочетании с аортальной  недостаточностью.  Причиной  аортальногостеноза может быть ревматизм,  а также атеросклероз, редко  инфекционный эндокардит.     Анатомические изменения  сводятся к сращению фиброзно измененных створок аортального клапана, рубцовому сужению устья аорты. Возможно обызвествление створок клапана.      Изменения гемодинамики   Препятствие нормальному току кровииз левого желудочка в аорту вызывает включение ряда компенсаторных механизмов.  Прежде всего удлиняется систола левого желудочка, что способствует более полному его опорожнению. Увеличивается давление в полости желудочка,  обусловливая развитие выражен                                ной его гипертрофии. Большого увеличения объема левого желудочкапри этом не происходит. Так как в компенсации ведущую роль играет именно эта, в функциональном отношении сильная камера сердца,порок длительное время протекает без расстройств кровообращения.В дальнейшем наступает ослабление сократительной способности левого желудочка и развивается его миогенная дилатация.  Это ведетк  росту  конечного диастолического давления в желудочке и обусловливает подъем давления в левом предсердии,  а затем и в маломкруге ("митрализация" порока).      Ж а л о б ы  Больные с аортальным стенозом могут жаловатьсяна  типичные стенокардитические боли,  возникающие как в связи смалым сердечным выбросом (абсолютная недостаточность коронарногокровообращения), так и с выраженной гипертрофией миокарда левогожелудочка (относительная недостаточность коронарного  кровообращения).  Из других жалоб можно отметить головокружение, головныеболи, наклонность к обморокам (в связи с недостаточностью мозгового кровообращения изза малого сердечного выброса).      О с м о т р  Наблюдается бледность кожных покровов, возможно, умеренно смещенный верхушечный толчок.      П а л ь п а ц и я. 0  Пульс медленный (pulsus tardus), редкий(pulsus rarus), при ослаблении миокарда может быть малым (pulsusparvus).  Верхушечный толчок резистентен,  уширен, смещен влево.Отмечается  систолическое  дрожание  на основании сердца справа,как пальпаторный эквивалент систолического шума на аорте.      П е р к у с с и я   Левая граница сердечной тупости смещенакнаружи.  Вследствие постстенотического расширения  аорты  можетопределяться смещение кнаружи границ сосудистого пучка.      А у с к у л ь т а ц и я   На верхушке сердца отмечается ослабление I тона (вследствие гипертрофии левого желудочка и повышенного диастолического его наполнения).     На аорте II тон ослаблен (изза малой подвижности  фиброзноизмененных створок аортального клапана),  что обусловливает  акцент II тона на легочной артерии.     Основной аускультативный признак этого порока  грубый  интенсивный систолический шум на аорте,  который проводится по сосудам шеи (а иногда и по костям черепа).     Систолическое и  пульсовое артериальное давление обычно понижено, диастолическое  нормально.      Диагностика порока  Основные признаки данного порока  усиление верхушечного толчка (как проявление гипертрофии левого желудочка),  ослабление или отсутствие II тона  на  аорте,  грубыйсистолический шум там же, проводящийся по сонным артериям.      Дополнительные методы исследования   При рентгенологическомобследовании  определяется  "аортальная"  конфигурация сердца засчет концентрической гипертрофии левого желудочка. Нередко можновидеть обызвествление аортального клапана,  расширение начальнойчасти аорты.     При электрокардиографии выявляются признаки гипертрофии левого желудочка.     Эхокардиографическое исследование  выявляет уменьшение амплитуды систолического раскрытия,  утолщение, ограничение подвижности створок аортального клапана. Хорошо видна гипертрофия миокарда левого желудочка,  уменьшение площади аортального  отверстия,  дилатация восходящей части аорты (постстенотическое расширение).  При допплеровском исследовании выявляется  значительноеувеличение максимальной скорости кровотока через устье аорты.                                            </w:t>
      </w:r>
    </w:p>
    <w:p>
      <w:pPr>
        <w:pStyle w:val="Style15"/>
        <w:rPr/>
      </w:pPr>
      <w:r>
        <w:rPr>
          <w:rFonts w:cs="Arial" w:ascii="Arial" w:hAnsi="Arial"/>
          <w:sz w:val="10"/>
        </w:rPr>
        <w:t>НЕДОСТАТОЧНОСТЬ ПОЛУЛУННОГО КЛАПАНА АОРТЫ                (</w:t>
      </w:r>
      <w:r>
        <w:rPr>
          <w:rFonts w:cs="Arial" w:ascii="Arial" w:hAnsi="Arial"/>
          <w:sz w:val="10"/>
          <w:lang w:val="en-US"/>
        </w:rPr>
        <w:t>Insufficientia</w:t>
      </w:r>
      <w:r>
        <w:rPr>
          <w:rFonts w:cs="Arial" w:ascii="Arial" w:hAnsi="Arial"/>
          <w:sz w:val="10"/>
        </w:rPr>
        <w:t xml:space="preserve"> </w:t>
      </w:r>
      <w:r>
        <w:rPr>
          <w:rFonts w:cs="Arial" w:ascii="Arial" w:hAnsi="Arial"/>
          <w:sz w:val="10"/>
          <w:lang w:val="en-US"/>
        </w:rPr>
        <w:t>valvulae</w:t>
      </w:r>
      <w:r>
        <w:rPr>
          <w:rFonts w:cs="Arial" w:ascii="Arial" w:hAnsi="Arial"/>
          <w:sz w:val="10"/>
        </w:rPr>
        <w:t xml:space="preserve"> </w:t>
      </w:r>
      <w:r>
        <w:rPr>
          <w:rFonts w:cs="Arial" w:ascii="Arial" w:hAnsi="Arial"/>
          <w:sz w:val="10"/>
          <w:lang w:val="en-US"/>
        </w:rPr>
        <w:t>aortae</w:t>
      </w:r>
      <w:r>
        <w:rPr>
          <w:rFonts w:cs="Arial" w:ascii="Arial" w:hAnsi="Arial"/>
          <w:sz w:val="10"/>
        </w:rPr>
        <w:t>)     Причиной формирования  данного  порока может быть ревматизм(80% всех случаев порока), инфекционный эндокардит, сифилитический мезаортит, диффузные заболевания соединительной ткани, травматическое повреждение и некоторые  другие  заболевания.  Помимоорганической выделяют относительную недостаточность клапана аорты,  когда изменения самого клапанного аппарата отсутствуют, однако,  вследствие значительного расширения аортального отверстиястворки клапана в период диастолы не могут полностью это отверстие  закрыть.  Такая  ситуация может возникнуть при артериальныхгипертензиях, атеросклерозе и расслаивающей аневризме аорты, присифилитическом аортите.     Морфологически аортальная  недостаточность проявляется различными изменениями:  фиброз, деструкция клапана, перфорация полулуний (особенно характерна для инфекционного эндокардита).      Изменения гемодинамики. 0  Основные  гемодинамические  сдвигипри данном пороке объясняются обратным током крови  из  аорты  влевый желудочек во время его диастолы через неполностью закрытоеотверстие.  При этом может возвращаться от 5 до 50% и более систолического объема крови. Вследствие этого происходит тоногеннаядилатация левого желудочка. В связи с перегрузкой объемом развивается его гипертрофия.  Степень этой гипертрофии умеренна,  таккак перегрузки давлением желудочек не испытывает.     Благодаря обратному току крови давление в желудочке в начале систолы быстро возрастает до уровня,  необходимого для открытия аортального клапана.  Фаза изометрического сокращения укорачивается,  а фаза изгнания удлиняется, что обеспечивает изгнаниебольшего объема крови из левого желудочка.  В качестве компенсаторного  механизма  возникает тахикардия,  которая обусловливаетукорочение диастолы и уменьшение количества крови, возвращающейся  в  желудочек.  Так как вся тяжесть компенсации приходится насильный в функциональном отношении левый желудочек,  сердце длительное время справляется с повышенной нагрузкой.     В дальнейшем наступает ослабление сократительной способности левого желудочка, развивается его миогенная дилатация. В связи с увеличением  диастолического  объема  желудочка  возрастаетдавление в нем. Формируется относительная недостаточность левогоатриовентрикулярного клапана   наступает  "митрализация"  аортального  порока,  развивается недостаточность кровообращения помалому кругу.      Ж а л о б ы  Больные могут жаловаться на боли в сердце. Этиболи имеют стенокардитический характер. Помимо этого часто отмечаются  ощущения усиленной пульсации сонных артерий,  сердцебиение.      О с м о т р  При выраженной аортальной недостаточности наблюдается бледность кожных покровов, "пляска каротид", синхронноес пульсом на сонных артериях покачивание головы (симптом Мюссе),пульсация радужек,  мягкого неба, псевдокапиллярный пульс (симптом Квинке) синхронное с пульсом изменение интенсивности окраски ногтевого ложа или пятна гиперемии после растирания  кожи  налбу (пульсируют не капилляры, а мельчайшие артериолы).     При осмотре  прекордиальной области,  как правило,  заметнысмещенный кнаружи и вниз верхушечный толчок  и  ретростернальнаяпульсация.      П а л ь п а ц и я  Пульс скорый и высокий (celer et altus),учащенный (frequens).  Верхушечный толчок смещен, разлитой, усиленный.                                      П е р к у с с и я  Левая граница сердца значительно смещенакнаружи.  Возможно смещение кнаружи границ сосудистого пучка (засчет расширения восходящей части аорты).      А у с к у л ь т а ц и я  На верхушке I тон ослаблен (в связи с гипертрофией левого желудочка и большим диастолическим  наполнением).     На аорте II тон ослаблен, иногда не выслушивается (что объясняется отсутствием периода замкнутого клапана), вследствие чего определяется акцент II тона на легочной артерии.     Основным аускультативным  признаком данного порока являетсядиастолический шум,  возникающий вследствие обратного тока кровииз аорты в левый желудочек.  Шум появляется сразу после II тона,уменьшается по интенсивности к концу диастолы,  выслушивается нааорте и в точке БоткинаЭрба.     Нередко на аорте можно выслушать и систолический шум,  связанный с ускорением тока крови через относительно узкое для увеличенного систолического объема устье аорты.  При отсутствии  IIтона  сочетание этого шума с диастолическим создает своеобразный"шум пильщика",  в котором,  по сравнению с комбинированным аортальным пороком, сохраняется преобладание диастолического компонента.     При очень  большой регургитации иногда удается выслушать наверхушке пресистолический шум (шум Флинта),  возникающий вследствие прикрытия обратным током крови створки митрального клапана,что создает относительный стеноз  атриовентрикулярного  отверстия.     При аортальной недостаточности на бедренной  артерии  можновыслушать двойной шум ВиноградоваДюрозье. При постепенно усиливающемся давлении стетоскопом слышится вначале систолический шум(вследствие  сужения просвета артерии),  а затем короткий нежныйшум в диастоле (обратный ток крови).     Систолическое артериальное давление при аортальной недостаточности повышается,  а диастолическое снижается ( иногда  и  неопределяется вовсе),  что приводит к возрастанию пульсового давления.      Диагностика порока. 0  Основными  диагностическими критериямиявляются смещение левой границы сердца кнаружи (дилатация левогожелудочка),  ослабление II тона на аорте и диастолический шум нааорте и в точке БоткинаЭрба, описанные сосудистые симптомы.      Дополнительные методы исследования  Рентгенологически выявляется дилатация и гипертрофия левого желудочка. Сердце приобретает "аортальную конфигурацию",  с  подчеркнутой  талией  (форма"сидящей утки"). Увеличение левого желудочка при этом пороке выражено значительно больше,  чем при стенозе устья аорты. Выявляются сокращения сердца с большой амплитудой.     На электрокардиограмме  имеются признаки гипертрофии левогожелудочка.     Эхокардиографическое исследование  позволяет  зафиксироватьотсутствие  полного смыкания створок аортального клапана в диастолу, увеличение диаметра и усиление пульсации стенок аорты, дилатацию полости и гиперкинезию стенок левого желудочка,  диастолическое дрожание передней створки митрального клапана (ультразвуковой эквивалент шума Флинта). При допплеркардиографии определяется ретроградный диастолический кровоток в  выносящем  трактелевого желудочка.             </w:t>
      </w:r>
    </w:p>
    <w:p>
      <w:pPr>
        <w:pStyle w:val="Style15"/>
        <w:rPr/>
      </w:pPr>
      <w:r>
        <w:rPr>
          <w:rFonts w:cs="Arial" w:ascii="Arial" w:hAnsi="Arial"/>
          <w:sz w:val="10"/>
        </w:rPr>
        <w:t>НЕДОСТАТОЧНОСТЬ ТРЕХСТВОРЧАТОГО КЛАПАНА            (</w:t>
      </w:r>
      <w:r>
        <w:rPr>
          <w:rFonts w:cs="Arial" w:ascii="Arial" w:hAnsi="Arial"/>
          <w:sz w:val="10"/>
          <w:lang w:val="en-US"/>
        </w:rPr>
        <w:t>Insufficientia</w:t>
      </w:r>
      <w:r>
        <w:rPr>
          <w:rFonts w:cs="Arial" w:ascii="Arial" w:hAnsi="Arial"/>
          <w:sz w:val="10"/>
        </w:rPr>
        <w:t xml:space="preserve"> </w:t>
      </w:r>
      <w:r>
        <w:rPr>
          <w:rFonts w:cs="Arial" w:ascii="Arial" w:hAnsi="Arial"/>
          <w:sz w:val="10"/>
          <w:lang w:val="en-US"/>
        </w:rPr>
        <w:t>valvulae</w:t>
      </w:r>
      <w:r>
        <w:rPr>
          <w:rFonts w:cs="Arial" w:ascii="Arial" w:hAnsi="Arial"/>
          <w:sz w:val="10"/>
        </w:rPr>
        <w:t xml:space="preserve"> </w:t>
      </w:r>
      <w:r>
        <w:rPr>
          <w:rFonts w:cs="Arial" w:ascii="Arial" w:hAnsi="Arial"/>
          <w:sz w:val="10"/>
          <w:lang w:val="en-US"/>
        </w:rPr>
        <w:t>tricuspidalis</w:t>
      </w:r>
      <w:r>
        <w:rPr>
          <w:rFonts w:cs="Arial" w:ascii="Arial" w:hAnsi="Arial"/>
          <w:sz w:val="10"/>
        </w:rPr>
        <w:t>)     К этиологическим причинам  трикуспидальной  недостаточностиотносятся  ревматизм,  инфекционный  эндокардит,  травматическоеповреждение клапана.                                     Различают органическую  и относительную недостаточность.  Впервом случае имеется сморщивание, укорочение створок, папиллярных мышц и сухожильных хорд. Однако деформация клапана не бываетзначительно выраженной, обызвествления обычно не происходит. Приотносительной  недостаточности морфологические изменения клапанаотсутствуют,  а  створки  неполностью  перекрывают  правое   атриовентрикулярное  отверстие  вследствие того,  что сухожильноекольцо резко растянуто при значительной дилатации правого  желудочка (у больных с митральными пороками).      Изменения гемодинамики   Неполное  смыкание створок клапанавызывает обратный ток крови из правого желудочка в правое  председие во время систолы.  Предсердие переполняется кровью (регургитация и поступление из полых вен),  что ведет к его дилатации.В  правый  желудочек  поступает  этот  увеличенный  объем крови,вследствие чего он расширяется.  Так как правые отделы сердца  вфункциональном отношении являются слабыми,  довольно быстро наступает декомпенсация,  проявляющаяся венозным застоем в  большомкруге кровообращения.      Ж 0  а 0  л 0  о 0  б 0, характерных для этого порока, не существует.      О с м о т р   Отмечается набухание и пульсация  шейных  вен(положительный  венный  пульс)  вследствие регургитации крови изправого желудочка в правое предсердие и далее в полые и  яремныевены.     В прекордиальной области может наблюдаться сердечный толчоккак проявление гипертрофии правого  желудочка  и  эпигастральная(правожелудочковая) пульсация.      П а л ь п а ц и я   Характерным является наличие сердечноготолчка и эпигастральной пульсации.      П е р к у с с и я. 0  Правая   0 граница относительной сердечнойтупости смещается кнаружи (дилатация правого желудочка).      А у с к у л ь т а ц и я   У основания   0 мечевидного отросткаопределяется ослабление I тона  (отсутствие  периода  замкнутогоклапана,  большое  диастолическое наполнение правого желудочка),самостоятельный систолический шум (регургитация крови в предсердие).      Диагностика порока  Диагностические критерии данного порока набухание и пульсация шейных вен, ослабление I тона и систолический шум у основания мечевидного отростка.      Дополнительные методы исследования  Рентгенологически отмечается увеличение правого предсердия и правого желудочка.     На электрокардиограмме могут быть признаки гипертрофии правого предсердия ("Рpulmonalae")  увеличение амплитуды зубца Р,признаки гипертрофии правого желудочка.     Эхокардиографическое исследование позволяет увидеть большуюамплитуду  и разнонаправленное движение створок трикуспидальногоклапана,  а также дилатацию правого желудочка и предсердия, усиленную  пульсацию  их стенок,  отсутствие полного систолическогосмыкания створок клапана.  При допплеровском исследовании фиксируется  трикуспидальная регургитация (обратный систолический токкрови в правое предсердие).               </w:t>
      </w:r>
    </w:p>
    <w:p>
      <w:pPr>
        <w:pStyle w:val="Style15"/>
        <w:rPr>
          <w:rFonts w:ascii="Arial" w:hAnsi="Arial" w:cs="Arial"/>
          <w:sz w:val="10"/>
        </w:rPr>
      </w:pPr>
      <w:r>
        <w:rPr>
          <w:rFonts w:cs="Arial" w:ascii="Arial" w:hAnsi="Arial"/>
          <w:sz w:val="10"/>
        </w:rPr>
        <w:t>СИНДРОМ ДЫХАТЕЛЬНОЙ НЕДОСТАТОЧНОСТИ     Дыхательная недостаточность  состояние организма,  при котором не обеспечивается поддержание нормального газового составакрови,  либо  оно  достигается за счет усиленной работы аппаратавнешнего дыхания,  приводящей к снижению функциональных  возможностей организма.     При дыхательной  недостаточности  (ДН)  нормальный  газовыйсостав крови длительное время обеспечивается благодаря включениюкомпенсаторных  механизмов:  увеличение минутного объема дыхания                                за счет глубины и частоты его,  учащение  сердечных  сокращений,увеличение сердечного выброса,  усиление выведения связанной углекислоты и недоокисленных продуктов обмена  почками,  повышениесодержания гемоглобина и количества эритроцитов, что увеличиваеткислородную емкость крови.     Различают центрогенную (при нарушении функции  дыхательногоцентра), нервномышечную  (при  расстройстве  деятельности дыхательных мышц,  двигательных нервов и нервномышечных  синапсов),торакодиафрагмальную (при   расстройстве   биомеханики   дыханиявследствие перелома ребер,  кифосколиоза, высокого стояния диафрагмы, распространенных  плевральных  сращений) и бронхолегочную(при патологических процессах в легких и дыхательных путях) ДН.      Бронхолегочная ДН 0 может быть обструктивной, рестриктивной исмешанной.     Поражение дыхательных  путей  сопровождается  частичным илиполным нарушением проходимости (инородное тело,  отек слизистой,бронхоспазм, сдавление опухолью, закупорка секретом бронхиальныхжелез),  что ведет к  </w:t>
      </w:r>
    </w:p>
    <w:p>
      <w:pPr>
        <w:pStyle w:val="Style15"/>
        <w:rPr>
          <w:rFonts w:ascii="Arial" w:hAnsi="Arial" w:cs="Arial"/>
          <w:sz w:val="10"/>
        </w:rPr>
      </w:pPr>
      <w:r>
        <w:rPr>
          <w:rFonts w:cs="Arial" w:ascii="Arial" w:hAnsi="Arial"/>
          <w:sz w:val="10"/>
        </w:rPr>
        <w:t>обструктивной ДН ..  </w:t>
      </w:r>
    </w:p>
    <w:p>
      <w:pPr>
        <w:pStyle w:val="Style15"/>
        <w:rPr>
          <w:rFonts w:ascii="Arial" w:hAnsi="Arial" w:cs="Arial"/>
          <w:sz w:val="10"/>
        </w:rPr>
      </w:pPr>
      <w:r>
        <w:rPr>
          <w:rFonts w:cs="Arial" w:ascii="Arial" w:hAnsi="Arial"/>
          <w:sz w:val="10"/>
        </w:rPr>
        <w:t>Рестриктивная форма . можетбыть  вызвана уменьшением дыхательной поверхности при острой илихронической пневмонии, эмфиземе, пневмосклерозе, резекции легкого или его доли и других состояниях.     Существуют три механизма нарушения внешнего дыхания,  ведущих к дыхательной недостаточности: нарушение альвеолярной вентиляции, нарушение  вентиляционноперфузионных отношений и нарушение диффузии газов через альвеолярную мембрану.     Выделяют острую и хроническую ДН.  Острая возникает в течение нескольких минут или часов при острых заболеваниях и поражениях дыхательной системы или при обострении хронических  заболеваний.  Хроническая  ДН развивается при хронических заболеванияхсистемы дыхания на протяжении ряда месяцев и лет, приобретая приобострениях болезни признаки острой.     Наиболее ранним признаком дыхательной недостаточности является одышка. Кроме того больные отмечают слабость при значительной, а затем и небольшой физической нагрузке,  снижение работоспособности. В  дальнейшем  появляется  чувство нехватки воздуха,отмечается диффузный ("теплый") цианоз.     При обструктивной ДН одышка непостоянна,  в большей степенизатруднен выдох,  возможны приступы удушья. При физикальном исследовании выявляются признаки бронхоспастического синдрома.     При рестриктивной ДН одышка  инспираторная  или  смешанная,нарастает постепенно и держится постоянно. Цианоз выражен заметно, особенно на слизистых,  сохраняется постоянно.  Над  легкимивыслушивается ослабленное дыхание.     Различают  три степени тяжести 0 дыхательной недостаточности:      </w:t>
      </w:r>
    </w:p>
    <w:p>
      <w:pPr>
        <w:pStyle w:val="Style15"/>
        <w:rPr>
          <w:rFonts w:ascii="Arial" w:hAnsi="Arial" w:cs="Arial"/>
          <w:sz w:val="10"/>
        </w:rPr>
      </w:pPr>
      <w:r>
        <w:rPr>
          <w:rFonts w:cs="Arial" w:ascii="Arial" w:hAnsi="Arial"/>
          <w:sz w:val="10"/>
        </w:rPr>
        <w:t>1. Скрытая (бессимптомная) ДН . отсутствует в покое и выявляется  только  при  физической  нагрузке,  которая  демонстрируетуменьшение  функциональных  резервов дыхательной системы (одышкавозникает при переносимых ранее нагрузках, частота и глубина дыхания в покое обычная, цианоз появляется только после физическойнагрузки, пульс не учащен).      </w:t>
      </w:r>
    </w:p>
    <w:p>
      <w:pPr>
        <w:pStyle w:val="Style15"/>
        <w:rPr>
          <w:rFonts w:ascii="Arial" w:hAnsi="Arial" w:cs="Arial"/>
          <w:sz w:val="10"/>
        </w:rPr>
      </w:pPr>
      <w:r>
        <w:rPr>
          <w:rFonts w:cs="Arial" w:ascii="Arial" w:hAnsi="Arial"/>
          <w:sz w:val="10"/>
        </w:rPr>
        <w:t>2. Компенсированная ДН ., при которой компенсаторные механизмы (гипервентиляция, ускорение кровотока, увеличение массы эритроцитов и гемоглобина) обеспечивают  нормальный  газовый  составартериальной крови,  но при физической нагрузке возникает декомпенсация (одышка появляется при обычных нагрузках, частота дыхания 48 в 1 минуту,  дыхание поверхностное, отчетливый цианоз,имеется наклонность к тахикардии).      </w:t>
      </w:r>
    </w:p>
    <w:p>
      <w:pPr>
        <w:pStyle w:val="Style15"/>
        <w:rPr>
          <w:rFonts w:ascii="Arial" w:hAnsi="Arial" w:cs="Arial"/>
          <w:sz w:val="10"/>
        </w:rPr>
      </w:pPr>
      <w:r>
        <w:rPr>
          <w:rFonts w:cs="Arial" w:ascii="Arial" w:hAnsi="Arial"/>
          <w:sz w:val="10"/>
        </w:rPr>
        <w:t>3. Декомпенсированная  ДН .,  когда нормальный газовый составкрови не обеспечивается даже в условиях покоя ввиду  недостаточ                                ности компенсаторных механизмов (постоянная одышка,  поверхностное дыхание с частотой более 8 в  1  минуту,  резко  выраженныйдиффузный цианоз, значительная тахикардия).     Хроническая дыхательная недостаточность  в  своем  развитиипроходит стадии скрытой, выраженной и легочносердечной недостаточности. В последней стадии наблюдается формирование так  называемого  </w:t>
      </w:r>
    </w:p>
    <w:p>
      <w:pPr>
        <w:pStyle w:val="Style15"/>
        <w:rPr>
          <w:rFonts w:ascii="Arial" w:hAnsi="Arial" w:cs="Arial"/>
          <w:sz w:val="10"/>
        </w:rPr>
      </w:pPr>
      <w:r>
        <w:rPr>
          <w:rFonts w:cs="Arial" w:ascii="Arial" w:hAnsi="Arial"/>
          <w:sz w:val="10"/>
        </w:rPr>
        <w:t>"легочного сердца" . (увеличение правых его отделов), развитие застойных явлений в большом круге кровообращения  (периферические отеки, гепатомегалия).      Дополнительные методы исследования   ДН проявляется различными нарушениями функции  внешнего  дыхания.  Для  обструктивнойформы характерно снижение объема форсированного выдоха при пневмотахометрии,  увеличение функциональной остаточной емкости легких,  снижение  индекса Тиффно.  Жизненная емкость легких в этомслучае меняется мало.  При рестриктивной форме отмечается снижение  жизненной  емкости  легких,  функциональной и общей емкостилегких.  Индекс Тиффно сохраняется в пределах  нормы.  Смешаннаяформа характеризуется сочетанием перечисленных изменений функциивнешнего дыхания.               </w:t>
      </w:r>
    </w:p>
    <w:p>
      <w:pPr>
        <w:pStyle w:val="Style15"/>
        <w:rPr>
          <w:rFonts w:ascii="Arial" w:hAnsi="Arial" w:cs="Arial"/>
          <w:sz w:val="10"/>
        </w:rPr>
      </w:pPr>
      <w:r>
        <w:rPr>
          <w:rFonts w:cs="Arial" w:ascii="Arial" w:hAnsi="Arial"/>
          <w:sz w:val="10"/>
        </w:rPr>
        <w:t>СИНДРОМ УПЛОТНЕНИЯ ЛЕГОЧНОЙ ТКАНИ     Под уплотнением  легочной ткани понимается появление в легком различных по величине безвоздушных  участков,  как  воспалительной, так  и невоспалительной природы.  Потеря воздушности засчет воспаления наблюдается при пневмонии.  В зависимости от величины пораженной  части  уплотнение  легочной  ткани может бытьочаговым (несколько долек) и долевым.      При долевом (сегментарном) уплотнении 0, характерном для крупозной пневмонии,  вся доля (сегмент) легкого поражена  воспалительным процессом,  находящимся  на  одной стадии развития,  чтообусловливает соответствующую симптоматику.      Ж а л о б ы   Значительная часть легкого не участвует в дыхании,  поэтому развивается острая дыхательная  недостаточность,характеризующаяся одышкой, соответствующей обширности поражения.      О с м о т р   Возможно наличие цианоза. Отмечается снижениеподвижности пораженной стороны грудной клетки при дыхании.      П а л ь п а ц и я   В стадии разгара голосовое дрожание надпораженной долей усилено.      П е р к у с с и я   В начале процесса,  в  стадии  прилива,когда происходит отек и инфильтрация легочной ткани, но доля ещесохраняет воздушность, над ней определяется притупленнотимпанический перкуторный звук.     В стадии  разгара  (собственно уплотнения) перкуторный звукстановится тупым.  В это время в зависимости от локализации процесса (верхняя  или  нижняя доля) затруднено определение верхнейили нижней границы легкого.  Уменьшается  подвижность  легочногокрая.     В стадии разрешения, когда происходит рассасывание экссудата и восстановление воздушности легкого, вновь определяется притупленнотимпанический звук,  переходящий по мере  выздоровлениябольного в ясный легочный.      А у с к у л ь т а ц и я   В начальный период над пораженнойдолей определяется ослабленное вследствие понижения эластического напряжения легочной ткани везикулярное дыхание и крепитация.     В период разгара,  когда формируется однородная зона уплотнения между крупным бронхом и периферией легкого,  выслушиваетсябронхиальное дыхание. Определяется положительная бронхофония.     По мере рассасывания экссудата бронхиальное дыхание  сменяется ослабленным везикулярным (которое при выздоровлении переходит в везикулярное), выслушивается крепитация и влажные мелкопузырчатые хрипы.                                      Диагностика долевого  уплотнения   Диагностически  наиболеезначимыми симптомами являются тупой перкуторный звук,  над зонойпоражения,  а  также усиление голосового дрожания,  бронхиальноедыхание и положительная бронхофония.      Очаговое уплотнение 0,  наиболее часто встречающееся при очаговой пневмонии, характеризуется наличием в легком конгломератовсливающихся очагов (воспаления,  пневмосклероза), между которымисохраняются участки нормальной или эмфизематозной легочной ткани.Поэтому даже при сливном поражении  доли  или  сегмента  легкогонаблюдается картина,  отличная от симптоматики долевого уплотнения при крупозной пневмонии.      Ж а л о б ы  Одышка как признак дыхательной недостаточностипоявляется лишь при сливном поражении целой доли легкого. Специфических для этого синдрома жалоб нет.      О с м о т р  0 и   0  п а л ь п а ц и я 0, как правило, не выявляютизменений. При сливном поражении доли (долей) легкого наблюдается отставание больной половины при дыхании.      П е р к у с с и я   При наличии достаточно обширного (более4 см в диаметре) уплотнения (сливная очаговая пневмония), расположенного близко к поверхности грудной клетки,  выявляется тупой(или  притупленный)  перкуторный  звук  над пораженным участком.Данные топографической перкуссии зависят  от  распространенностипоражения  и при небольшом участке уплотнения могут не изменяться.      А у с к у л ь т а ц и я   Над   0 зоной   0 очагового   0 уплотнениявыслушивается жесткое дыхание (иногда ослабленное  везикулярное)и звучные влажные мелкопузырчатые хрипы.  Жесткое дыхание в данной ситуации образуется вследствие наложения везикулярного, выслушиваемого  над  окружающей очаг уплотнения тканью легкого,  набронхиальное в самом очаге.      Диагностика очагового уплотнения  Доказательными признакамисиндрома являются притупление перкуторного звука и влажные звучные мелкопузырчатые хрипы на фоне жесткого дыхания.  Чрезвычайноважно,  что при небольшом размере участка  очагового  уплотнениялегочной ткани единственным физикальным признаком этого синдромамогут быть звучные влажные мелкопузырчатые хрипы.      Ателектаз 0 (уплотнение  легочной ткани невоспалительной природы)  это спадение легкого  или  его  части,  наблюдаемое  припрекращении доступа воздуха в альвеолы.     По происхождению ателектаз бывает  </w:t>
      </w:r>
    </w:p>
    <w:p>
      <w:pPr>
        <w:pStyle w:val="Style15"/>
        <w:rPr>
          <w:rFonts w:ascii="Arial" w:hAnsi="Arial" w:cs="Arial"/>
          <w:sz w:val="10"/>
        </w:rPr>
      </w:pPr>
      <w:r>
        <w:rPr>
          <w:rFonts w:cs="Arial" w:ascii="Arial" w:hAnsi="Arial"/>
          <w:sz w:val="10"/>
        </w:rPr>
        <w:t>компрессионным . (сдавлениелегкого скоплением  жидкости  или воздуха в плевральной полости,большой опухолью или увеличенными лимфатическими узлами),   </w:t>
      </w:r>
    </w:p>
    <w:p>
      <w:pPr>
        <w:pStyle w:val="Style15"/>
        <w:rPr>
          <w:rFonts w:ascii="Arial" w:hAnsi="Arial" w:cs="Arial"/>
          <w:sz w:val="10"/>
        </w:rPr>
      </w:pPr>
      <w:r>
        <w:rPr>
          <w:rFonts w:cs="Arial" w:ascii="Arial" w:hAnsi="Arial"/>
          <w:sz w:val="10"/>
        </w:rPr>
        <w:t>обту </w:t>
      </w:r>
    </w:p>
    <w:p>
      <w:pPr>
        <w:pStyle w:val="Style15"/>
        <w:rPr>
          <w:rFonts w:ascii="Arial" w:hAnsi="Arial" w:cs="Arial"/>
          <w:sz w:val="10"/>
        </w:rPr>
      </w:pPr>
      <w:r>
        <w:rPr>
          <w:rFonts w:cs="Arial" w:ascii="Arial" w:hAnsi="Arial"/>
          <w:sz w:val="10"/>
        </w:rPr>
        <w:t>рационным . (закрытие просвета бронха изнутри опухолью, скоплениеммокроты),  </w:t>
      </w:r>
    </w:p>
    <w:p>
      <w:pPr>
        <w:pStyle w:val="Style15"/>
        <w:rPr>
          <w:rFonts w:ascii="Arial" w:hAnsi="Arial" w:cs="Arial"/>
          <w:sz w:val="10"/>
        </w:rPr>
      </w:pPr>
      <w:r>
        <w:rPr>
          <w:rFonts w:cs="Arial" w:ascii="Arial" w:hAnsi="Arial"/>
          <w:sz w:val="10"/>
        </w:rPr>
        <w:t>контрактильным . (при  травмах  или  во  время  операцийвследствие бронхоспазма  и  прилива крови в капилляры),  а также </w:t>
      </w:r>
    </w:p>
    <w:p>
      <w:pPr>
        <w:pStyle w:val="Style15"/>
        <w:rPr>
          <w:rFonts w:ascii="Arial" w:hAnsi="Arial" w:cs="Arial"/>
          <w:sz w:val="10"/>
        </w:rPr>
      </w:pPr>
      <w:r>
        <w:rPr>
          <w:rFonts w:cs="Arial" w:ascii="Arial" w:hAnsi="Arial"/>
          <w:sz w:val="10"/>
        </w:rPr>
        <w:t>дистензионным . (функциональным)  на  почве  слабости  дыхательныхдвижений у  ослабленных  больных со снижением тонуса дыхательныхмышц.     Различают полный и неполный ателектаз.      Ж а л о б ы   При полном ателектазе и выключении из дыханиязначительной  части  легкого развивается дыхательная недостаточность, и больные жалуются на одышку.      О с м о т р   Данные осмотра зависят от величины спавшегосяучастка легкого. При значительной величине ателектаза пораженнаясторона  может  быть уменьшена в размерах,  отстает при дыхании,межреберные промежутки втянуты, сужены.      П а л ь п а ц и я  При полном ателектазе голосовое дрожаниене определяется.  При неполном,  когда бронхиальная проходимостьчастично сохранена, может отмечаться его усиление (зона компрессионного ателектаза над уровнем жидкости в плевральной полости).                                      П е р к у с с и я.   0 При   0 исследовании   0 сердечнососудистойсистемы в случае большого по размерам ателектаза отмечается смещение границ относительной сердечной тупости в пораженную сторону вследствие смещения сердца и средостения.  Над зоной  полногоателектаза определяется тупой перкуторный звук, а при неполном притупленнотимпанический.  Топографическая  перкуссия  выявляетизменение  границ  и  ограничение  подвижности нижнего легочногокрая.      А у с к у л ь т а ц и я  При полном ателектазе дыхание резко ослаблено или вовсе не прослушивается,  а при частично сохраненной  проходимости бронха выслушивается ослабленное бронхиальное дыхание, иногда бывает положительная бронхофония.      Диагностика ателектаза   Синдром диагностируется на основании появления тупого (или притупленного) перкуторного звука, отсутствия голосового дрожания,  ослабления (или отсутствия) дыхания и бронхофонии.      Дополнительные методы исследования   Рентгенологически воспалительное уплотнение легочной ткани проявляется очагами затемнения соответствующими всей доле,  отдельным сегментам или долькам. При ателектазе наблюдается более или менее гомогенная тень,суженные межреберья,  смещение средостения в пораженную сторону,смещение сердца  на  вдохе  в сторону ателектаза,  на выдохе  вздоровую (симптом ГольцкнехтаЯкобсона).                     </w:t>
      </w:r>
    </w:p>
    <w:p>
      <w:pPr>
        <w:pStyle w:val="Style15"/>
        <w:rPr>
          <w:rFonts w:ascii="Arial" w:hAnsi="Arial" w:cs="Arial"/>
          <w:sz w:val="10"/>
        </w:rPr>
      </w:pPr>
      <w:r>
        <w:rPr>
          <w:rFonts w:cs="Arial" w:ascii="Arial" w:hAnsi="Arial"/>
          <w:sz w:val="10"/>
        </w:rPr>
        <w:t>СИНДРОМ ЭМФИЗЕМЫ ЛЕГКИХ     Эмфизема легких  это состояние их  повышенной  воздушностиза  счет уменьшения эластичности легочной ткани и перерастяженияальвеол.  Различают острое и хроническое вздутие (эмфизему) легких.      </w:t>
      </w:r>
    </w:p>
    <w:p>
      <w:pPr>
        <w:pStyle w:val="Style15"/>
        <w:rPr>
          <w:rFonts w:ascii="Arial" w:hAnsi="Arial" w:cs="Arial"/>
          <w:sz w:val="10"/>
        </w:rPr>
      </w:pPr>
      <w:r>
        <w:rPr>
          <w:rFonts w:cs="Arial" w:ascii="Arial" w:hAnsi="Arial"/>
          <w:sz w:val="10"/>
        </w:rPr>
        <w:t>Острая эмфизема . возникает при внезапном нарушении  проходимости бронхов  (приступ бронхоспазма).  При этом происходит частичная их обтурация,  увеличивается сопротивление току  воздуха,особенно во  время выдоха,  повышается внутриальвеолярное давление, что и приводит к резкому расширению альвеол. Острая эмфизема проходит после устранения ее причины и не приводит к анатомическим изменениям.      </w:t>
      </w:r>
    </w:p>
    <w:p>
      <w:pPr>
        <w:pStyle w:val="Style15"/>
        <w:rPr>
          <w:rFonts w:ascii="Arial" w:hAnsi="Arial" w:cs="Arial"/>
          <w:sz w:val="10"/>
        </w:rPr>
      </w:pPr>
      <w:r>
        <w:rPr>
          <w:rFonts w:cs="Arial" w:ascii="Arial" w:hAnsi="Arial"/>
          <w:sz w:val="10"/>
        </w:rPr>
        <w:t>Хроническая эмфизема .  легких  обычно  возникает у больных собструктивными заболеваниями (хронический бронхит,  бронхиальнаяастма), у лиц,  играющих на духовых музыкальных инструментах,  устеклодувов, в пожилом возрасте,  когда альвеолы закономерно теряют эластичность.  При хронической эмфиземе вследствие истончения на почве перерастяжения альвеолярные перегородки могут  разрушаться, образуя крупные пузыри (буллезная эмфизема).      Ж а л о б ы   При хронической эмфиземе развивается  одышка,имеющая преимущественно экспираторный характер.      О с м о т р   Грудная клетка бочкообразной формы, экскурсииребер уменьшены или практически отсутствуют,  что резко контрастирует с активным участием в акте дыхания мышц плечевого пояса.      П а л ь п а ц и я   Голосовое дрожание равномерно ослабленос обеих сторон.      П е р к у с с и я  Отмечается уменьшение вплоть до исчезновения зоны абсолютной тупости сердца. Над всей поверхностью легких   коробочный перкуторный звук.  Верхушки легких расположенывыше, чем в норме, нижняя граница опущена, подвижность легочногокрая значительно снижена с обеих сторон.      А у с к у л ь т а ц и я. 0  Над всей поверхностью легких выслушивается ослабленное везикулярное дыхание.      Диагностика эмфиземы  Определяющее значение для диагностикисиндрома имеет бочкообразная грудная клетка, наличие коробочногоперкуторного звука, ослабление везикулярного дыхания и голосового дрожания над всей поверхностью легких.                                      Дополнительные методы  исследования   При  эмфиземе  легкихразвивается смешанная форма ДН,  поэтому снижается жизненная емкость легких,  увеличивается остаточный объем, снижаются показатели пневмотахометрии (мощность выдоха, в меньшей степени  мощность вдоха).     Рентгенологически выявляется повышенная воздушность легких,низкое стояние диафрагмы, ограничение ее подвижности. Отмечаетсягоризонтальное расположение ребер, широкие межреберные промежутки.                    </w:t>
      </w:r>
    </w:p>
    <w:p>
      <w:pPr>
        <w:pStyle w:val="Style15"/>
        <w:rPr>
          <w:rFonts w:ascii="Arial" w:hAnsi="Arial" w:cs="Arial"/>
          <w:sz w:val="10"/>
        </w:rPr>
      </w:pPr>
      <w:r>
        <w:rPr>
          <w:rFonts w:cs="Arial" w:ascii="Arial" w:hAnsi="Arial"/>
          <w:sz w:val="10"/>
        </w:rPr>
        <w:t>БРОНХОСПАСТИЧЕСКИЙ СИНДРОМ     Бронхоспастический синдром  это симптомокомплекс, обусловленный наступающим сужением просвета бронхов, связанным со спазмом их гладкой мускулатуры,  отеком слизистой  и  гиперсекрециейбронхиальных желез.  Он возникает у больных бронхиальной астмой,хроническим бронхитом,  при аллергических состояниях, при отравлениях фосфорорганическими соединениями.     Клинически бронхоспастический синдром характеризуется признаками острого вздутия (эмфиземы) легких и аускультативной симптоматикой, связанной с сужением просвета бронхов.      Ж а л о б ы   Больные    0жалуются   0 на   0 экспираторную   0 одышку,приступы удушья.      О с м о т р   Во время приступа бронхоспазма больные принимают вынужденное положение:  сидя или стоя с упором на руки. Отмечается цианоз, набухание шейных вен. Грудная клетка расширена,как бы в состоянии постоянного вдоха.  Над и подключичные  ямкисглажены, межреберья расширены, дыхательные экскурсии легких ограничены. Дыхание частое, вдох короткий, обычно через рот, выдохудлинен и затруднен.      Пальпация. Голосовое дрожание ослаблено.      П е р к у с с и я  Над всей поверхностью легких определяется коробочный перкуторный звук.  Наблюдается  высокое  положениеверхушек  легких,  смещение  вниз нижнего края,  ограничение егоподвижности.      А у с к у л ь т а ц и я   Дыхание ослабленное везикулярное.Часто вообще  невозможно  определить  основной  дыхательный  шумизза обилия сухих свистящих хрипов.      Диагностика бронхоспазма.   0Наиболее характерными признакамиявляются удлиненный затрудненный выдох, ослабленное дыхание и сухие свистящие хрипы над всей поверхностью легких.      Дополнительные методы   исследования   Данные  исследованияфункции внешнего дыхания, а также рентгенологические, аналогичныданным при эмфиземе легких.                 </w:t>
      </w:r>
    </w:p>
    <w:p>
      <w:pPr>
        <w:pStyle w:val="Style15"/>
        <w:rPr>
          <w:rFonts w:ascii="Arial" w:hAnsi="Arial" w:cs="Arial"/>
          <w:sz w:val="10"/>
        </w:rPr>
      </w:pPr>
      <w:r>
        <w:rPr>
          <w:rFonts w:cs="Arial" w:ascii="Arial" w:hAnsi="Arial"/>
          <w:sz w:val="10"/>
        </w:rPr>
        <w:t>СИНДРОМ ПОЛОСТИ В ЛЕГОЧНОЙ ТКАНИ     Образование полости в легком происходит в результате абсцедирования пневмонии,  при туберкулезе (каверна),  как правило, взоне уплотнения легкого.  Поэтому у больных наблюдаются одновременно признаки уплотнения легочной ткани и  полостные  симптомы,причем выявление последних возможно лишь при наличии гладкостенной,  содержащей воздух,  сообщающейся с бронхом,  расположеннойблизко к грудной стенке полости не менее 4 см в диаметре.      Ж а л о б ы   Больные жалуются на кашель с выделением,  какправило,  гнойной, мокроты в большом количестве ("полным ртом"),повышение температуры тела.      О с м о т р  При осмотре не удается выявить какихлибо специфических для этого синдрома изменений. При длительно существующем абсцессе или каверне возможно исхудание больного,  обусловленное инфекционной интоксикацией.      П а л ь п а ц и я  В проекции полости определяется усилениеголосового дрожания.                                      П е р к у с с и я   Над   0 полостью   0 определяется   0 притупленнотимпанический перкуторный звук,  при большом ее размере    сметаллическим оттенком.  Если полость сообщается с бронхом узкимотверстием, при сильной перкуссии можно получить "шум треснувшего горшка".      А у с к у л ь т а ц и я   Дыхание над полостью бронхиальноеили "амфорическое". Выслушиваются звучные влажные крупнопузырчатые хрипы,  которые могут исчезать вследствие закрытия  мокротойпросвета бронха и появляться вновь после откашливания. Выявляется положительная бронхофония.      Диагностика полости   Достоверными физикальными  признакамиполости являются бронхиальное дыхание и крупнопузырчатые влажныехрипы, выслушиваемые на ограниченном участке.      Дополнительные методы исследования  Рентгенологически обнаруживается ограниченное просветление округлой формы,  обычно  нафоне окружающего  затемнения.  Внутри полости определяется горизонтальный уровень жидкости,  смещающийся при перемене положениятела больного.         </w:t>
      </w:r>
    </w:p>
    <w:p>
      <w:pPr>
        <w:pStyle w:val="Style15"/>
        <w:rPr>
          <w:rFonts w:ascii="Arial" w:hAnsi="Arial" w:cs="Arial"/>
          <w:sz w:val="10"/>
        </w:rPr>
      </w:pPr>
      <w:r>
        <w:rPr>
          <w:rFonts w:cs="Arial" w:ascii="Arial" w:hAnsi="Arial"/>
          <w:sz w:val="10"/>
        </w:rPr>
        <w:t>СИНДРОМ СКОПЛЕНИЯ ЖИДКОСТИ В ПЛЕВРАЛЬНОЙ ПОЛОСТИ     Возможно скопление  жидкости  в одной или обеих плевральныхполостях. Характер ее может быть  </w:t>
      </w:r>
    </w:p>
    <w:p>
      <w:pPr>
        <w:pStyle w:val="Style15"/>
        <w:rPr>
          <w:rFonts w:ascii="Arial" w:hAnsi="Arial" w:cs="Arial"/>
          <w:sz w:val="10"/>
        </w:rPr>
      </w:pPr>
      <w:r>
        <w:rPr>
          <w:rFonts w:cs="Arial" w:ascii="Arial" w:hAnsi="Arial"/>
          <w:sz w:val="10"/>
        </w:rPr>
        <w:t>воспалительным (экссудат) . и  </w:t>
      </w:r>
    </w:p>
    <w:p>
      <w:pPr>
        <w:pStyle w:val="Style15"/>
        <w:rPr>
          <w:rFonts w:ascii="Arial" w:hAnsi="Arial" w:cs="Arial"/>
          <w:sz w:val="10"/>
        </w:rPr>
      </w:pPr>
      <w:r>
        <w:rPr>
          <w:rFonts w:cs="Arial" w:ascii="Arial" w:hAnsi="Arial"/>
          <w:sz w:val="10"/>
        </w:rPr>
        <w:t>не . </w:t>
      </w:r>
    </w:p>
    <w:p>
      <w:pPr>
        <w:pStyle w:val="Style15"/>
        <w:rPr>
          <w:rFonts w:ascii="Arial" w:hAnsi="Arial" w:cs="Arial"/>
          <w:sz w:val="10"/>
        </w:rPr>
      </w:pPr>
      <w:r>
        <w:rPr>
          <w:rFonts w:cs="Arial" w:ascii="Arial" w:hAnsi="Arial"/>
          <w:sz w:val="10"/>
        </w:rPr>
        <w:t>воспалительным (транссудат) .. Причинами появления экссудата являются воспаление плевры (плевриты) при туберкулезе и  пневмониях,карциноматоз  плевры  при злокачественном новообразовании.  Чащепоражение  бывает  односторонним.  Причинами  гидроторакса,  илископления транссудата, в плевральной полости могут быть застой вмалом круге кровообращения при сердечной недостаточности или общая задержка жидкости при заболеваниях почек. Процесс чаще бывает двухсторонним и нередко сочетается с периферическими отеками,асцитом, гидроперикардом.      Ж а л о б ы  При быстром и значительном накоплении жидкостиразвивается ателектаз легкого и синдром дыхательной  недостаточности.  Больные жалуются на одышку, усиливающуюся в положении наздоровом боку,  чувство тяжести в больной половине грудной клетки.      О с м о т р  Больные часто занимают вынужденное положение на больном боку, пораженная сторона может несколько увеличиваться в размерах, отстает при дыхании, межреберные промежутки сглаживаются, даже выбухают.      П а л ь п а ц и я   Отмечается  повышенная  резистентностьмежреберных  промежутков,  голосовое  дрожание ослаблено или отсутствует.      П е р к у с с и я.  На 0д областью скопления жидкости определяется тупой перкуторный звук,  выше  над  поджатым  экссудатомлегким   притупленнотимпанический.  Определение нижней границылегкого и экскурсии легочного края с пораженной  стороны  становится невозможным.      А у  с  к  у л ь т а ц и я   Дыхание над областью скопленияжидкости ослаблено или полностью отсутствует.  В случае прижатияателектазированного  легкого к корню непосредственно выше уровняжидкости на ограниченном пространстве может выслушиваться ослабленное бронхиальное дыхание. Бронхофония отрицательна или ослаблена, в зоне бронхиального дыхания возможно ее усиление.      Диагностика синдрома   Важнейшими признаками являются тупойперкуторный звук над нижними отделами легких отсутствие  дыханияи отрицательная бронхофония в зоне тупости.      Дополнительные методы исследования  Рентгенологически определяется гомогенное затенение легочного поля, смещение средостения в здоровую сторону.                                     С диагностической и лечебной целью производится плевральнаяпункция, позволяющая определить характер имеющейся жидкости.         </w:t>
      </w:r>
    </w:p>
    <w:p>
      <w:pPr>
        <w:pStyle w:val="Style15"/>
        <w:rPr>
          <w:rFonts w:ascii="Arial" w:hAnsi="Arial" w:cs="Arial"/>
          <w:sz w:val="10"/>
        </w:rPr>
      </w:pPr>
      <w:r>
        <w:rPr>
          <w:rFonts w:cs="Arial" w:ascii="Arial" w:hAnsi="Arial"/>
          <w:sz w:val="10"/>
        </w:rPr>
        <w:t>СИНДРОМ СКОПЛЕНИЯ ВОЗДУХА В ПЛЕВРАЛЬНОЙ ПОЛОСТИ     Скопление воздуха в плевральной полости называется  пневмотораксом.  По происхождению он может быть спонтанным,  травматическим и искусственным, произведенным с лечебной целью.     Различают  </w:t>
      </w:r>
    </w:p>
    <w:p>
      <w:pPr>
        <w:pStyle w:val="Style15"/>
        <w:rPr>
          <w:rFonts w:ascii="Arial" w:hAnsi="Arial" w:cs="Arial"/>
          <w:sz w:val="10"/>
        </w:rPr>
      </w:pPr>
      <w:r>
        <w:rPr>
          <w:rFonts w:cs="Arial" w:ascii="Arial" w:hAnsi="Arial"/>
          <w:sz w:val="10"/>
        </w:rPr>
        <w:t>закрытый . пневмоторакс, не имеющий сообщения с атмосферой,  </w:t>
      </w:r>
    </w:p>
    <w:p>
      <w:pPr>
        <w:pStyle w:val="Style15"/>
        <w:rPr>
          <w:rFonts w:ascii="Arial" w:hAnsi="Arial" w:cs="Arial"/>
          <w:sz w:val="10"/>
        </w:rPr>
      </w:pPr>
      <w:r>
        <w:rPr>
          <w:rFonts w:cs="Arial" w:ascii="Arial" w:hAnsi="Arial"/>
          <w:sz w:val="10"/>
        </w:rPr>
        <w:t>открытый .,  свободно с ней сообщающийся,  и   </w:t>
      </w:r>
    </w:p>
    <w:p>
      <w:pPr>
        <w:pStyle w:val="Style15"/>
        <w:rPr>
          <w:rFonts w:ascii="Arial" w:hAnsi="Arial" w:cs="Arial"/>
          <w:sz w:val="10"/>
        </w:rPr>
      </w:pPr>
      <w:r>
        <w:rPr>
          <w:rFonts w:cs="Arial" w:ascii="Arial" w:hAnsi="Arial"/>
          <w:sz w:val="10"/>
        </w:rPr>
        <w:t>клапанный .,присасывающий воздух  на  вдохе и вследствие этого постоянно нарастающий.      Ж а л о б ы  В момент образования пневмоторакса больной испытывает резкую боль в боку,  отмечает кашель и одышку. При клапанном пневмотораксе одышка постепенно нарастает.      О с м о т р   Возможно выпячивание пораженной стороны грудной клетки,  отставание ее при дыхании, сглаженность межреберныхпромежутков.      П а л ь п а ц и я   Голосовое дрожание с пораженной стороныотсутствует. При высоком давлении в плевральной полости (клапанный пневмоторакс) межреберные промежутки резистентны.      П е р к у с с и я   Над пораженной половиной грудной клеткивыявляется  громкий тимпанический звук,  при клапанном пневмотораксе  притупленнотимпанический.  Нижняя граница легких  и  ееподвижность не определяются.      А у с к у л ь т а ц и я  Дыхание с пораженной стороны резкоослаблено или отсутствует,  бронхофония отрицательна.  Если  полость плевры свободно сообщается с бронхом, может выслушиватьсябронхиальное дыхание и положительная бронхофония.      Диагностика пневмоторакса  Достоверными признаками являютсяотставание при  дыхании пораженной половины грудной клетки,  отсутствие голосового дрожания,  громкий тимпанический звук, резкоослабленное дыхание над пораженной половиной грудной клетки.      Дополнительные методы исследования  Рентгенологически обнаруживается светлое легочное поле без легочного рисунка,  ближе ккорню  тень поджатого легкого.  Средостение при клапанном пневмотораксе смещено в здоровую сторону.</w:t>
      </w:r>
    </w:p>
    <w:sectPr>
      <w:headerReference w:type="default" r:id="rId2"/>
      <w:footerReference w:type="default" r:id="rId3"/>
      <w:type w:val="nextPage"/>
      <w:pgSz w:w="11906" w:h="16838"/>
      <w:pgMar w:left="454" w:right="454" w:gutter="0" w:header="720" w:top="776" w:footer="720" w:bottom="776"/>
      <w:pgNumType w:fmt="decimal"/>
      <w:cols w:num="3" w:space="22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Краткий курс пропеды</w:t>
      <w:tab/>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8</w:t>
    </w:r>
    <w:r>
      <w:rPr>
        <w:rStyle w:val="PageNumber"/>
        <w:sz w:val="28"/>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Краткий Курс ПРОПЕДЕВТИКИ ВНУТРЕННИХ БОЛЕЗНЕЙ ВГМУ ©2001    </w:t>
    </w:r>
    <w:r>
      <w:rPr>
        <w:lang w:val="en-US"/>
      </w:rPr>
      <w:t>Reanimator</w:t>
    </w:r>
    <w:r>
      <w:rPr/>
      <w:t>®</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Style16">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04:03:00Z</dcterms:created>
  <dc:creator>Сергей</dc:creator>
  <dc:description/>
  <dc:language>en-US</dc:language>
  <cp:lastModifiedBy>Sergey</cp:lastModifiedBy>
  <dcterms:modified xsi:type="dcterms:W3CDTF">2001-06-13T04:21:00Z</dcterms:modified>
  <cp:revision>3</cp:revision>
  <dc:subject/>
  <dc:title>Шпора по пропедевтике</dc:title>
</cp:coreProperties>
</file>