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rFonts w:ascii="Arial" w:hAnsi="Arial" w:eastAsia="MS Mincho;ＭＳ 明朝" w:cs="Arial"/>
          <w:sz w:val="10"/>
        </w:rPr>
      </w:pPr>
      <w:r>
        <w:rPr>
          <w:rFonts w:eastAsia="MS Mincho;ＭＳ 明朝" w:cs="Arial" w:ascii="Arial" w:hAnsi="Arial"/>
          <w:sz w:val="10"/>
        </w:rPr>
      </w:r>
    </w:p>
    <w:p>
      <w:pPr>
        <w:pStyle w:val="Style15"/>
        <w:rPr>
          <w:rFonts w:ascii="Arial" w:hAnsi="Arial" w:eastAsia="MS Mincho;ＭＳ 明朝" w:cs="Arial"/>
          <w:b/>
          <w:b/>
          <w:bCs/>
          <w:sz w:val="12"/>
        </w:rPr>
      </w:pPr>
      <w:r>
        <w:rPr>
          <w:rFonts w:eastAsia="MS Mincho;ＭＳ 明朝" w:cs="Arial" w:ascii="Arial" w:hAnsi="Arial"/>
          <w:b/>
          <w:bCs/>
          <w:sz w:val="12"/>
        </w:rPr>
        <w:t>Перечень рассмотренных вопросов:</w:t>
      </w:r>
    </w:p>
    <w:p>
      <w:pPr>
        <w:pStyle w:val="Style15"/>
        <w:rPr>
          <w:rFonts w:ascii="Arial" w:hAnsi="Arial" w:eastAsia="MS Mincho;ＭＳ 明朝" w:cs="Arial"/>
          <w:sz w:val="10"/>
        </w:rPr>
      </w:pPr>
      <w:r>
        <w:rPr>
          <w:rFonts w:eastAsia="MS Mincho;ＭＳ 明朝" w:cs="Arial" w:ascii="Arial" w:hAnsi="Arial"/>
          <w:sz w:val="10"/>
        </w:rPr>
        <w:t>5.Значение учения Введенского о парабиозе</w:t>
      </w:r>
    </w:p>
    <w:p>
      <w:pPr>
        <w:pStyle w:val="Style15"/>
        <w:rPr>
          <w:rFonts w:ascii="Arial" w:hAnsi="Arial" w:eastAsia="MS Mincho;ＭＳ 明朝" w:cs="Arial"/>
          <w:sz w:val="10"/>
        </w:rPr>
      </w:pPr>
      <w:r>
        <w:rPr>
          <w:rFonts w:eastAsia="MS Mincho;ＭＳ 明朝" w:cs="Arial" w:ascii="Arial" w:hAnsi="Arial"/>
          <w:sz w:val="10"/>
        </w:rPr>
        <w:t>6.Электрические явления в возбудимых тк</w:t>
      </w:r>
    </w:p>
    <w:p>
      <w:pPr>
        <w:pStyle w:val="Style15"/>
        <w:rPr/>
      </w:pPr>
      <w:r>
        <w:rPr>
          <w:rFonts w:eastAsia="MS Mincho;ＭＳ 明朝" w:cs="Arial" w:ascii="Arial" w:hAnsi="Arial"/>
          <w:sz w:val="10"/>
        </w:rPr>
        <w:t>7.Особенности местного и распространяющегося возбуждения.</w:t>
      </w:r>
    </w:p>
    <w:p>
      <w:pPr>
        <w:pStyle w:val="Style15"/>
        <w:rPr>
          <w:rFonts w:ascii="Arial" w:hAnsi="Arial" w:eastAsia="MS Mincho;ＭＳ 明朝" w:cs="Arial"/>
          <w:sz w:val="10"/>
        </w:rPr>
      </w:pPr>
      <w:r>
        <w:rPr>
          <w:rFonts w:eastAsia="MS Mincho;ＭＳ 明朝" w:cs="Arial" w:ascii="Arial" w:hAnsi="Arial"/>
          <w:sz w:val="10"/>
        </w:rPr>
        <w:t>8. Соотношение фаз возбудимости с фазами потенциалом действия.</w:t>
      </w:r>
    </w:p>
    <w:p>
      <w:pPr>
        <w:pStyle w:val="Style15"/>
        <w:rPr>
          <w:rFonts w:ascii="Arial" w:hAnsi="Arial" w:eastAsia="MS Mincho;ＭＳ 明朝" w:cs="Arial"/>
          <w:sz w:val="10"/>
        </w:rPr>
      </w:pPr>
      <w:r>
        <w:rPr>
          <w:rFonts w:eastAsia="MS Mincho;ＭＳ 明朝" w:cs="Arial" w:ascii="Arial" w:hAnsi="Arial"/>
          <w:sz w:val="10"/>
        </w:rPr>
        <w:t>9. Законы раздражения возбудимых тканей, их характеристика и клиническое значение</w:t>
      </w:r>
    </w:p>
    <w:p>
      <w:pPr>
        <w:pStyle w:val="Style15"/>
        <w:rPr>
          <w:rFonts w:ascii="Arial" w:hAnsi="Arial" w:eastAsia="MS Mincho;ＭＳ 明朝" w:cs="Arial"/>
          <w:sz w:val="10"/>
        </w:rPr>
      </w:pPr>
      <w:r>
        <w:rPr>
          <w:rFonts w:eastAsia="MS Mincho;ＭＳ 明朝" w:cs="Arial" w:ascii="Arial" w:hAnsi="Arial"/>
          <w:sz w:val="10"/>
        </w:rPr>
        <w:t>10.Законы действия постоян. тока на живые тк. Полярный закон раздражения.</w:t>
      </w:r>
    </w:p>
    <w:p>
      <w:pPr>
        <w:pStyle w:val="Style15"/>
        <w:rPr>
          <w:rFonts w:ascii="Arial" w:hAnsi="Arial" w:eastAsia="MS Mincho;ＭＳ 明朝" w:cs="Arial"/>
          <w:sz w:val="10"/>
        </w:rPr>
      </w:pPr>
      <w:r>
        <w:rPr>
          <w:rFonts w:eastAsia="MS Mincho;ＭＳ 明朝" w:cs="Arial" w:ascii="Arial" w:hAnsi="Arial"/>
          <w:sz w:val="10"/>
        </w:rPr>
        <w:t>11.Физиолог. св-ва скелет. мышц.</w:t>
      </w:r>
    </w:p>
    <w:p>
      <w:pPr>
        <w:pStyle w:val="Style15"/>
        <w:rPr>
          <w:rFonts w:ascii="Arial" w:hAnsi="Arial" w:eastAsia="MS Mincho;ＭＳ 明朝" w:cs="Arial"/>
          <w:sz w:val="10"/>
        </w:rPr>
      </w:pPr>
      <w:r>
        <w:rPr>
          <w:rFonts w:eastAsia="MS Mincho;ＭＳ 明朝" w:cs="Arial" w:ascii="Arial" w:hAnsi="Arial"/>
          <w:sz w:val="10"/>
        </w:rPr>
        <w:t>12.Суммация сокращении</w:t>
      </w:r>
    </w:p>
    <w:p>
      <w:pPr>
        <w:pStyle w:val="Style15"/>
        <w:rPr>
          <w:rFonts w:ascii="Arial" w:hAnsi="Arial" w:eastAsia="MS Mincho;ＭＳ 明朝" w:cs="Arial"/>
          <w:sz w:val="10"/>
        </w:rPr>
      </w:pPr>
      <w:r>
        <w:rPr>
          <w:rFonts w:eastAsia="MS Mincho;ＭＳ 明朝" w:cs="Arial" w:ascii="Arial" w:hAnsi="Arial"/>
          <w:sz w:val="10"/>
        </w:rPr>
        <w:t>13. Сила и работа мышц. Теория мыш сокр и раслаблен</w:t>
      </w:r>
    </w:p>
    <w:p>
      <w:pPr>
        <w:pStyle w:val="Style15"/>
        <w:rPr>
          <w:rFonts w:ascii="Arial" w:hAnsi="Arial" w:eastAsia="MS Mincho;ＭＳ 明朝" w:cs="Arial"/>
          <w:sz w:val="10"/>
        </w:rPr>
      </w:pPr>
      <w:r>
        <w:rPr>
          <w:rFonts w:eastAsia="MS Mincho;ＭＳ 明朝" w:cs="Arial" w:ascii="Arial" w:hAnsi="Arial"/>
          <w:sz w:val="10"/>
        </w:rPr>
        <w:t>14. Физиолог. свойства нейронов</w:t>
      </w:r>
    </w:p>
    <w:p>
      <w:pPr>
        <w:pStyle w:val="Style15"/>
        <w:rPr>
          <w:rFonts w:ascii="Arial" w:hAnsi="Arial" w:eastAsia="MS Mincho;ＭＳ 明朝" w:cs="Arial"/>
          <w:sz w:val="10"/>
        </w:rPr>
      </w:pPr>
      <w:r>
        <w:rPr>
          <w:rFonts w:eastAsia="MS Mincho;ＭＳ 明朝" w:cs="Arial" w:ascii="Arial" w:hAnsi="Arial"/>
          <w:sz w:val="10"/>
        </w:rPr>
        <w:t>15. Функциональные свойства синапсов, их виды и механизмы работы.</w:t>
      </w:r>
    </w:p>
    <w:p>
      <w:pPr>
        <w:pStyle w:val="Style15"/>
        <w:rPr>
          <w:rFonts w:ascii="Arial" w:hAnsi="Arial" w:eastAsia="MS Mincho;ＭＳ 明朝" w:cs="Arial"/>
          <w:sz w:val="10"/>
        </w:rPr>
      </w:pPr>
      <w:r>
        <w:rPr>
          <w:rFonts w:eastAsia="MS Mincho;ＭＳ 明朝" w:cs="Arial" w:ascii="Arial" w:hAnsi="Arial"/>
          <w:sz w:val="10"/>
        </w:rPr>
        <w:t>16.Системный принцип организации механизмов регуляции жизнедеятельности.</w:t>
      </w:r>
    </w:p>
    <w:p>
      <w:pPr>
        <w:pStyle w:val="Style15"/>
        <w:rPr>
          <w:rFonts w:ascii="Arial" w:hAnsi="Arial" w:eastAsia="MS Mincho;ＭＳ 明朝" w:cs="Arial"/>
          <w:sz w:val="10"/>
        </w:rPr>
      </w:pPr>
      <w:r>
        <w:rPr>
          <w:rFonts w:eastAsia="MS Mincho;ＭＳ 明朝" w:cs="Arial" w:ascii="Arial" w:hAnsi="Arial"/>
          <w:sz w:val="10"/>
        </w:rPr>
        <w:t>17.Механизм системной организации регуляции f был сформулирован П.К.Анохиным</w:t>
      </w:r>
    </w:p>
    <w:p>
      <w:pPr>
        <w:pStyle w:val="Style15"/>
        <w:rPr>
          <w:rFonts w:ascii="Arial" w:hAnsi="Arial" w:eastAsia="MS Mincho;ＭＳ 明朝" w:cs="Arial"/>
          <w:sz w:val="10"/>
        </w:rPr>
      </w:pPr>
      <w:r>
        <w:rPr>
          <w:rFonts w:eastAsia="MS Mincho;ＭＳ 明朝" w:cs="Arial" w:ascii="Arial" w:hAnsi="Arial"/>
          <w:sz w:val="10"/>
        </w:rPr>
        <w:t>20.Рефлекторный принцип регуляции.</w:t>
      </w:r>
    </w:p>
    <w:p>
      <w:pPr>
        <w:pStyle w:val="Style15"/>
        <w:rPr>
          <w:rFonts w:ascii="Arial" w:hAnsi="Arial" w:eastAsia="MS Mincho;ＭＳ 明朝" w:cs="Arial"/>
          <w:sz w:val="10"/>
        </w:rPr>
      </w:pPr>
      <w:r>
        <w:rPr>
          <w:rFonts w:eastAsia="MS Mincho;ＭＳ 明朝" w:cs="Arial" w:ascii="Arial" w:hAnsi="Arial"/>
          <w:sz w:val="10"/>
        </w:rPr>
        <w:t>21,22.Особенности распространения возбужде</w:t>
        <w:softHyphen/>
        <w:t>ния в ЦНС.</w:t>
      </w:r>
    </w:p>
    <w:p>
      <w:pPr>
        <w:pStyle w:val="Style15"/>
        <w:rPr>
          <w:rFonts w:ascii="Arial" w:hAnsi="Arial" w:eastAsia="MS Mincho;ＭＳ 明朝" w:cs="Arial"/>
          <w:sz w:val="10"/>
        </w:rPr>
      </w:pPr>
      <w:r>
        <w:rPr>
          <w:rFonts w:eastAsia="MS Mincho;ＭＳ 明朝" w:cs="Arial" w:ascii="Arial" w:hAnsi="Arial"/>
          <w:sz w:val="10"/>
        </w:rPr>
        <w:t>23. Учение о доменанте (Ухтомский).</w:t>
      </w:r>
    </w:p>
    <w:p>
      <w:pPr>
        <w:pStyle w:val="Style15"/>
        <w:rPr>
          <w:rFonts w:ascii="Arial" w:hAnsi="Arial" w:eastAsia="MS Mincho;ＭＳ 明朝" w:cs="Arial"/>
          <w:sz w:val="10"/>
        </w:rPr>
      </w:pPr>
      <w:r>
        <w:rPr>
          <w:rFonts w:eastAsia="MS Mincho;ＭＳ 明朝" w:cs="Arial" w:ascii="Arial" w:hAnsi="Arial"/>
          <w:sz w:val="10"/>
        </w:rPr>
        <w:t>24. Торможение - самостоятельный нерв. Процесс</w:t>
      </w:r>
    </w:p>
    <w:p>
      <w:pPr>
        <w:pStyle w:val="Style15"/>
        <w:rPr>
          <w:rFonts w:ascii="Arial" w:hAnsi="Arial" w:eastAsia="MS Mincho;ＭＳ 明朝" w:cs="Arial"/>
          <w:sz w:val="10"/>
        </w:rPr>
      </w:pPr>
      <w:r>
        <w:rPr>
          <w:rFonts w:eastAsia="MS Mincho;ＭＳ 明朝" w:cs="Arial" w:ascii="Arial" w:hAnsi="Arial"/>
          <w:sz w:val="10"/>
        </w:rPr>
        <w:t>26.Влияние вегетативной н.с. на f орг.</w:t>
      </w:r>
    </w:p>
    <w:p>
      <w:pPr>
        <w:pStyle w:val="Style15"/>
        <w:rPr/>
      </w:pPr>
      <w:r>
        <w:rPr>
          <w:rFonts w:eastAsia="MS Mincho;ＭＳ 明朝" w:cs="Arial" w:ascii="Arial" w:hAnsi="Arial"/>
          <w:sz w:val="10"/>
        </w:rPr>
        <w:t>27. Понятие о ситеме крови. Основные физиолог const кр и мех-мы их регуляции.</w:t>
      </w:r>
    </w:p>
    <w:p>
      <w:pPr>
        <w:pStyle w:val="Style15"/>
        <w:rPr>
          <w:rFonts w:ascii="Arial" w:hAnsi="Arial" w:eastAsia="MS Mincho;ＭＳ 明朝" w:cs="Arial"/>
          <w:sz w:val="10"/>
        </w:rPr>
      </w:pPr>
      <w:r>
        <w:rPr>
          <w:rFonts w:eastAsia="MS Mincho;ＭＳ 明朝" w:cs="Arial" w:ascii="Arial" w:hAnsi="Arial"/>
          <w:sz w:val="10"/>
        </w:rPr>
        <w:t>28. Осмотическое давление крови, лимфы и тканевой жидкости опр</w:t>
      </w:r>
    </w:p>
    <w:p>
      <w:pPr>
        <w:pStyle w:val="Style15"/>
        <w:rPr>
          <w:rFonts w:ascii="Arial" w:hAnsi="Arial" w:eastAsia="MS Mincho;ＭＳ 明朝" w:cs="Arial"/>
          <w:sz w:val="10"/>
        </w:rPr>
      </w:pPr>
      <w:r>
        <w:rPr>
          <w:rFonts w:eastAsia="MS Mincho;ＭＳ 明朝" w:cs="Arial" w:ascii="Arial" w:hAnsi="Arial"/>
          <w:sz w:val="10"/>
        </w:rPr>
        <w:t>29. Функциональная система поддерживающая постоянство кислотно-основного равновесия.</w:t>
      </w:r>
    </w:p>
    <w:p>
      <w:pPr>
        <w:pStyle w:val="Style15"/>
        <w:rPr>
          <w:rFonts w:ascii="Arial" w:hAnsi="Arial" w:eastAsia="MS Mincho;ＭＳ 明朝" w:cs="Arial"/>
          <w:sz w:val="10"/>
        </w:rPr>
      </w:pPr>
      <w:r>
        <w:rPr>
          <w:rFonts w:eastAsia="MS Mincho;ＭＳ 明朝" w:cs="Arial" w:ascii="Arial" w:hAnsi="Arial"/>
          <w:sz w:val="10"/>
        </w:rPr>
        <w:t>31.Понятие об эритроне. Эритропоэз</w:t>
      </w:r>
    </w:p>
    <w:p>
      <w:pPr>
        <w:pStyle w:val="Style15"/>
        <w:rPr>
          <w:rFonts w:ascii="Arial" w:hAnsi="Arial" w:eastAsia="MS Mincho;ＭＳ 明朝" w:cs="Arial"/>
          <w:sz w:val="10"/>
        </w:rPr>
      </w:pPr>
      <w:r>
        <w:rPr>
          <w:rFonts w:eastAsia="MS Mincho;ＭＳ 明朝" w:cs="Arial" w:ascii="Arial" w:hAnsi="Arial"/>
          <w:sz w:val="10"/>
        </w:rPr>
        <w:t>32.Лейкоциты - одна из самых реактивных клеточных сист. оргз,</w:t>
      </w:r>
    </w:p>
    <w:p>
      <w:pPr>
        <w:pStyle w:val="Style15"/>
        <w:rPr>
          <w:rFonts w:ascii="Arial" w:hAnsi="Arial" w:eastAsia="MS Mincho;ＭＳ 明朝" w:cs="Arial"/>
          <w:sz w:val="10"/>
        </w:rPr>
      </w:pPr>
      <w:r>
        <w:rPr>
          <w:rFonts w:eastAsia="MS Mincho;ＭＳ 明朝" w:cs="Arial" w:ascii="Arial" w:hAnsi="Arial"/>
          <w:sz w:val="10"/>
        </w:rPr>
        <w:t>33.Физиология лейкоцитов, или белых кр. телец. Иммунитет</w:t>
      </w:r>
    </w:p>
    <w:p>
      <w:pPr>
        <w:pStyle w:val="Style15"/>
        <w:rPr>
          <w:rFonts w:ascii="Arial" w:hAnsi="Arial" w:eastAsia="MS Mincho;ＭＳ 明朝" w:cs="Arial"/>
          <w:sz w:val="10"/>
        </w:rPr>
      </w:pPr>
      <w:r>
        <w:rPr>
          <w:rFonts w:eastAsia="MS Mincho;ＭＳ 明朝" w:cs="Arial" w:ascii="Arial" w:hAnsi="Arial"/>
          <w:sz w:val="10"/>
        </w:rPr>
        <w:t>34,35. Свертывающая сист. кр.</w:t>
      </w:r>
    </w:p>
    <w:p>
      <w:pPr>
        <w:pStyle w:val="Style15"/>
        <w:rPr>
          <w:rFonts w:ascii="Arial" w:hAnsi="Arial" w:eastAsia="MS Mincho;ＭＳ 明朝" w:cs="Arial"/>
          <w:sz w:val="10"/>
        </w:rPr>
      </w:pPr>
      <w:r>
        <w:rPr>
          <w:rFonts w:eastAsia="MS Mincho;ＭＳ 明朝" w:cs="Arial" w:ascii="Arial" w:hAnsi="Arial"/>
          <w:sz w:val="10"/>
        </w:rPr>
        <w:t>36.Группы крови.</w:t>
      </w:r>
    </w:p>
    <w:p>
      <w:pPr>
        <w:pStyle w:val="Style15"/>
        <w:rPr>
          <w:rFonts w:ascii="Arial" w:hAnsi="Arial" w:eastAsia="MS Mincho;ＭＳ 明朝" w:cs="Arial"/>
          <w:sz w:val="10"/>
        </w:rPr>
      </w:pPr>
      <w:r>
        <w:rPr>
          <w:rFonts w:eastAsia="MS Mincho;ＭＳ 明朝" w:cs="Arial" w:ascii="Arial" w:hAnsi="Arial"/>
          <w:sz w:val="10"/>
        </w:rPr>
        <w:t>38.Фазы сердеч. цикла.</w:t>
      </w:r>
    </w:p>
    <w:p>
      <w:pPr>
        <w:pStyle w:val="Style15"/>
        <w:rPr>
          <w:rFonts w:ascii="Arial" w:hAnsi="Arial" w:eastAsia="MS Mincho;ＭＳ 明朝" w:cs="Arial"/>
          <w:sz w:val="10"/>
        </w:rPr>
      </w:pPr>
      <w:r>
        <w:rPr>
          <w:rFonts w:eastAsia="MS Mincho;ＭＳ 明朝" w:cs="Arial" w:ascii="Arial" w:hAnsi="Arial"/>
          <w:sz w:val="10"/>
        </w:rPr>
        <w:t>39.Физиологические св-ва и особенности сер</w:t>
        <w:softHyphen/>
        <w:t>дечной мышечной тк.</w:t>
      </w:r>
    </w:p>
    <w:p>
      <w:pPr>
        <w:pStyle w:val="Style15"/>
        <w:rPr>
          <w:rFonts w:ascii="Arial" w:hAnsi="Arial" w:eastAsia="MS Mincho;ＭＳ 明朝" w:cs="Arial"/>
          <w:sz w:val="10"/>
        </w:rPr>
      </w:pPr>
      <w:r>
        <w:rPr>
          <w:rFonts w:eastAsia="MS Mincho;ＭＳ 明朝" w:cs="Arial" w:ascii="Arial" w:hAnsi="Arial"/>
          <w:sz w:val="10"/>
        </w:rPr>
        <w:t>42.ЭКГ.</w:t>
      </w:r>
    </w:p>
    <w:p>
      <w:pPr>
        <w:pStyle w:val="Style15"/>
        <w:rPr>
          <w:rFonts w:ascii="Arial" w:hAnsi="Arial" w:eastAsia="MS Mincho;ＭＳ 明朝" w:cs="Arial"/>
          <w:sz w:val="10"/>
        </w:rPr>
      </w:pPr>
      <w:r>
        <w:rPr>
          <w:rFonts w:eastAsia="MS Mincho;ＭＳ 明朝" w:cs="Arial" w:ascii="Arial" w:hAnsi="Arial"/>
          <w:sz w:val="10"/>
        </w:rPr>
        <w:t>45. Механические и звуковые проявления сердца.</w:t>
      </w:r>
    </w:p>
    <w:p>
      <w:pPr>
        <w:pStyle w:val="Style15"/>
        <w:rPr>
          <w:rFonts w:ascii="Arial" w:hAnsi="Arial" w:eastAsia="MS Mincho;ＭＳ 明朝" w:cs="Arial"/>
          <w:sz w:val="10"/>
        </w:rPr>
      </w:pPr>
      <w:r>
        <w:rPr>
          <w:rFonts w:eastAsia="MS Mincho;ＭＳ 明朝" w:cs="Arial" w:ascii="Arial" w:hAnsi="Arial"/>
          <w:sz w:val="10"/>
        </w:rPr>
        <w:t>59.Состав и св-ва лимфы.</w:t>
      </w:r>
    </w:p>
    <w:p>
      <w:pPr>
        <w:pStyle w:val="Style15"/>
        <w:rPr>
          <w:rFonts w:ascii="Arial" w:hAnsi="Arial" w:eastAsia="MS Mincho;ＭＳ 明朝" w:cs="Arial"/>
          <w:sz w:val="10"/>
        </w:rPr>
      </w:pPr>
      <w:r>
        <w:rPr>
          <w:rFonts w:eastAsia="MS Mincho;ＭＳ 明朝" w:cs="Arial" w:ascii="Arial" w:hAnsi="Arial"/>
          <w:sz w:val="10"/>
        </w:rPr>
        <w:t>61.Пневмоторакс</w:t>
      </w:r>
    </w:p>
    <w:p>
      <w:pPr>
        <w:pStyle w:val="Style15"/>
        <w:rPr>
          <w:rFonts w:ascii="Arial" w:hAnsi="Arial" w:eastAsia="MS Mincho;ＭＳ 明朝" w:cs="Arial"/>
          <w:sz w:val="10"/>
        </w:rPr>
      </w:pPr>
      <w:r>
        <w:rPr>
          <w:rFonts w:eastAsia="MS Mincho;ＭＳ 明朝" w:cs="Arial" w:ascii="Arial" w:hAnsi="Arial"/>
          <w:sz w:val="10"/>
        </w:rPr>
        <w:t>63.Транспорт О2 .</w:t>
      </w:r>
    </w:p>
    <w:p>
      <w:pPr>
        <w:pStyle w:val="Style15"/>
        <w:rPr>
          <w:rFonts w:ascii="Arial" w:hAnsi="Arial" w:eastAsia="MS Mincho;ＭＳ 明朝" w:cs="Arial"/>
          <w:sz w:val="10"/>
        </w:rPr>
      </w:pPr>
      <w:r>
        <w:rPr>
          <w:rFonts w:eastAsia="MS Mincho;ＭＳ 明朝" w:cs="Arial" w:ascii="Arial" w:hAnsi="Arial"/>
          <w:sz w:val="10"/>
        </w:rPr>
        <w:t>66 Фзиолог. мханизм горной болезни.</w:t>
      </w:r>
    </w:p>
    <w:p>
      <w:pPr>
        <w:pStyle w:val="Style15"/>
        <w:rPr>
          <w:rFonts w:ascii="Arial" w:hAnsi="Arial" w:eastAsia="MS Mincho;ＭＳ 明朝" w:cs="Arial"/>
          <w:sz w:val="10"/>
        </w:rPr>
      </w:pPr>
      <w:r>
        <w:rPr>
          <w:rFonts w:eastAsia="MS Mincho;ＭＳ 明朝" w:cs="Arial" w:ascii="Arial" w:hAnsi="Arial"/>
          <w:sz w:val="10"/>
        </w:rPr>
        <w:t>67. Пищевая мотивация Физиологич. основы голода и насыщения.</w:t>
      </w:r>
    </w:p>
    <w:p>
      <w:pPr>
        <w:pStyle w:val="Style15"/>
        <w:rPr>
          <w:rFonts w:ascii="Arial" w:hAnsi="Arial" w:eastAsia="MS Mincho;ＭＳ 明朝" w:cs="Arial"/>
          <w:sz w:val="10"/>
        </w:rPr>
      </w:pPr>
      <w:r>
        <w:rPr>
          <w:rFonts w:eastAsia="MS Mincho;ＭＳ 明朝" w:cs="Arial" w:ascii="Arial" w:hAnsi="Arial"/>
          <w:sz w:val="10"/>
        </w:rPr>
        <w:t>68.Пищеварение, его f.</w:t>
      </w:r>
    </w:p>
    <w:p>
      <w:pPr>
        <w:pStyle w:val="Style15"/>
        <w:rPr>
          <w:rFonts w:ascii="Arial" w:hAnsi="Arial" w:eastAsia="MS Mincho;ＭＳ 明朝" w:cs="Arial"/>
          <w:sz w:val="10"/>
        </w:rPr>
      </w:pPr>
      <w:r>
        <w:rPr>
          <w:rFonts w:eastAsia="MS Mincho;ＭＳ 明朝" w:cs="Arial" w:ascii="Arial" w:hAnsi="Arial"/>
          <w:sz w:val="10"/>
        </w:rPr>
        <w:t>69. Принцип регуляции процессов пищеварения.</w:t>
      </w:r>
    </w:p>
    <w:p>
      <w:pPr>
        <w:pStyle w:val="Style15"/>
        <w:rPr>
          <w:rFonts w:ascii="Arial" w:hAnsi="Arial" w:eastAsia="MS Mincho;ＭＳ 明朝" w:cs="Arial"/>
          <w:sz w:val="10"/>
        </w:rPr>
      </w:pPr>
      <w:r>
        <w:rPr>
          <w:rFonts w:eastAsia="MS Mincho;ＭＳ 明朝" w:cs="Arial" w:ascii="Arial" w:hAnsi="Arial"/>
          <w:sz w:val="10"/>
        </w:rPr>
        <w:t>70. Пищевар. в полости рта.</w:t>
      </w:r>
    </w:p>
    <w:p>
      <w:pPr>
        <w:pStyle w:val="Style15"/>
        <w:rPr>
          <w:rFonts w:ascii="Arial" w:hAnsi="Arial" w:eastAsia="MS Mincho;ＭＳ 明朝" w:cs="Arial"/>
          <w:sz w:val="10"/>
        </w:rPr>
      </w:pPr>
      <w:r>
        <w:rPr>
          <w:rFonts w:eastAsia="MS Mincho;ＭＳ 明朝" w:cs="Arial" w:ascii="Arial" w:hAnsi="Arial"/>
          <w:sz w:val="10"/>
        </w:rPr>
        <w:t>71.Пищевар. в желудке.</w:t>
      </w:r>
    </w:p>
    <w:p>
      <w:pPr>
        <w:pStyle w:val="Style15"/>
        <w:rPr>
          <w:rFonts w:ascii="Arial" w:hAnsi="Arial" w:eastAsia="MS Mincho;ＭＳ 明朝" w:cs="Arial"/>
          <w:sz w:val="10"/>
        </w:rPr>
      </w:pPr>
      <w:r>
        <w:rPr>
          <w:rFonts w:eastAsia="MS Mincho;ＭＳ 明朝" w:cs="Arial" w:ascii="Arial" w:hAnsi="Arial"/>
          <w:sz w:val="10"/>
        </w:rPr>
        <w:t>72.Регуляция желуд. секреции.</w:t>
      </w:r>
    </w:p>
    <w:p>
      <w:pPr>
        <w:pStyle w:val="Style15"/>
        <w:rPr>
          <w:rFonts w:ascii="Arial" w:hAnsi="Arial" w:eastAsia="MS Mincho;ＭＳ 明朝" w:cs="Arial"/>
          <w:sz w:val="10"/>
        </w:rPr>
      </w:pPr>
      <w:r>
        <w:rPr>
          <w:rFonts w:eastAsia="MS Mincho;ＭＳ 明朝" w:cs="Arial" w:ascii="Arial" w:hAnsi="Arial"/>
          <w:sz w:val="10"/>
        </w:rPr>
        <w:t>74.Секреторная деятельность поджел. железы. Состов и св-ва поджел.  Сока</w:t>
      </w:r>
    </w:p>
    <w:p>
      <w:pPr>
        <w:pStyle w:val="Style15"/>
        <w:rPr>
          <w:rFonts w:ascii="Arial" w:hAnsi="Arial" w:eastAsia="MS Mincho;ＭＳ 明朝" w:cs="Arial"/>
          <w:sz w:val="10"/>
        </w:rPr>
      </w:pPr>
      <w:r>
        <w:rPr>
          <w:rFonts w:eastAsia="MS Mincho;ＭＳ 明朝" w:cs="Arial" w:ascii="Arial" w:hAnsi="Arial"/>
          <w:sz w:val="10"/>
        </w:rPr>
        <w:t>75.Печень</w:t>
      </w:r>
    </w:p>
    <w:p>
      <w:pPr>
        <w:pStyle w:val="Style15"/>
        <w:rPr>
          <w:rFonts w:ascii="Arial" w:hAnsi="Arial" w:eastAsia="MS Mincho;ＭＳ 明朝" w:cs="Arial"/>
          <w:sz w:val="10"/>
        </w:rPr>
      </w:pPr>
      <w:r>
        <w:rPr>
          <w:rFonts w:eastAsia="MS Mincho;ＭＳ 明朝" w:cs="Arial" w:ascii="Arial" w:hAnsi="Arial"/>
          <w:sz w:val="10"/>
        </w:rPr>
        <w:t>79. Нарушение f жкт в связи со старением.</w:t>
      </w:r>
    </w:p>
    <w:p>
      <w:pPr>
        <w:pStyle w:val="Style15"/>
        <w:rPr>
          <w:rFonts w:ascii="Arial" w:hAnsi="Arial" w:eastAsia="MS Mincho;ＭＳ 明朝" w:cs="Arial"/>
          <w:sz w:val="10"/>
        </w:rPr>
      </w:pPr>
      <w:r>
        <w:rPr>
          <w:rFonts w:eastAsia="MS Mincho;ＭＳ 明朝" w:cs="Arial" w:ascii="Arial" w:hAnsi="Arial"/>
          <w:sz w:val="10"/>
        </w:rPr>
        <w:t>80. Понятие об обмене веществ в организме. Пластическая и энергетическая роль питатель</w:t>
        <w:softHyphen/>
        <w:t>ных веществ. Саморегуляция обмена веществ.</w:t>
      </w:r>
    </w:p>
    <w:p>
      <w:pPr>
        <w:pStyle w:val="Style15"/>
        <w:rPr>
          <w:rFonts w:ascii="Arial" w:hAnsi="Arial" w:eastAsia="MS Mincho;ＭＳ 明朝" w:cs="Arial"/>
          <w:sz w:val="10"/>
        </w:rPr>
      </w:pPr>
      <w:r>
        <w:rPr>
          <w:rFonts w:eastAsia="MS Mincho;ＭＳ 明朝" w:cs="Arial" w:ascii="Arial" w:hAnsi="Arial"/>
          <w:sz w:val="10"/>
        </w:rPr>
        <w:t>81. Энергетический баланс организма. Рабочий обмен. Методы определения расхода энергии (прямая и непрямая калориметрия). Энергетиче</w:t>
        <w:softHyphen/>
        <w:t>ские затраты организма при различном труде и в старости.</w:t>
      </w:r>
    </w:p>
    <w:p>
      <w:pPr>
        <w:pStyle w:val="Style15"/>
        <w:rPr>
          <w:rFonts w:ascii="Arial" w:hAnsi="Arial" w:eastAsia="MS Mincho;ＭＳ 明朝" w:cs="Arial"/>
          <w:sz w:val="10"/>
        </w:rPr>
      </w:pPr>
      <w:r>
        <w:rPr>
          <w:rFonts w:eastAsia="MS Mincho;ＭＳ 明朝" w:cs="Arial" w:ascii="Arial" w:hAnsi="Arial"/>
          <w:sz w:val="10"/>
        </w:rPr>
        <w:t>82. Основной обмен, его значение для клиники, методы оценки.</w:t>
      </w:r>
    </w:p>
    <w:p>
      <w:pPr>
        <w:pStyle w:val="Style15"/>
        <w:rPr>
          <w:rFonts w:ascii="Arial" w:hAnsi="Arial" w:eastAsia="MS Mincho;ＭＳ 明朝" w:cs="Arial"/>
          <w:sz w:val="10"/>
        </w:rPr>
      </w:pPr>
      <w:r>
        <w:rPr>
          <w:rFonts w:eastAsia="MS Mincho;ＭＳ 明朝" w:cs="Arial" w:ascii="Arial" w:hAnsi="Arial"/>
          <w:sz w:val="10"/>
        </w:rPr>
        <w:t>84. Физиологические основы рационального питания. Диетотерапия.</w:t>
      </w:r>
    </w:p>
    <w:p>
      <w:pPr>
        <w:pStyle w:val="Style15"/>
        <w:rPr>
          <w:rFonts w:ascii="Arial" w:hAnsi="Arial" w:eastAsia="MS Mincho;ＭＳ 明朝" w:cs="Arial"/>
          <w:sz w:val="10"/>
        </w:rPr>
      </w:pPr>
      <w:r>
        <w:rPr>
          <w:rFonts w:eastAsia="MS Mincho;ＭＳ 明朝" w:cs="Arial" w:ascii="Arial" w:hAnsi="Arial"/>
          <w:sz w:val="10"/>
        </w:rPr>
        <w:t>85.Теор. адекватного питания Л.М.Уголева, эндокринология организма, питан. в пожилом  возрасте.</w:t>
      </w:r>
    </w:p>
    <w:p>
      <w:pPr>
        <w:pStyle w:val="Style15"/>
        <w:rPr>
          <w:rFonts w:ascii="Arial" w:hAnsi="Arial" w:eastAsia="MS Mincho;ＭＳ 明朝" w:cs="Arial"/>
          <w:sz w:val="10"/>
        </w:rPr>
      </w:pPr>
      <w:r>
        <w:rPr>
          <w:rFonts w:eastAsia="MS Mincho;ＭＳ 明朝" w:cs="Arial" w:ascii="Arial" w:hAnsi="Arial"/>
          <w:sz w:val="10"/>
        </w:rPr>
        <w:t>86. Теплопродукция и теплоотдача.Регуляция.</w:t>
      </w:r>
    </w:p>
    <w:p>
      <w:pPr>
        <w:pStyle w:val="Style15"/>
        <w:rPr>
          <w:rFonts w:ascii="Arial" w:hAnsi="Arial" w:eastAsia="MS Mincho;ＭＳ 明朝" w:cs="Arial"/>
          <w:sz w:val="10"/>
        </w:rPr>
      </w:pPr>
      <w:r>
        <w:rPr>
          <w:rFonts w:eastAsia="MS Mincho;ＭＳ 明朝" w:cs="Arial" w:ascii="Arial" w:hAnsi="Arial"/>
          <w:sz w:val="10"/>
        </w:rPr>
        <w:t>87. Особенности терморегуляции у пожилых и старых людей. Физиологические основы гипо</w:t>
        <w:softHyphen/>
        <w:t>термии.</w:t>
      </w:r>
    </w:p>
    <w:p>
      <w:pPr>
        <w:pStyle w:val="Style15"/>
        <w:rPr>
          <w:rFonts w:ascii="Arial" w:hAnsi="Arial" w:eastAsia="MS Mincho;ＭＳ 明朝" w:cs="Arial"/>
          <w:sz w:val="10"/>
        </w:rPr>
      </w:pPr>
      <w:r>
        <w:rPr>
          <w:rFonts w:eastAsia="MS Mincho;ＭＳ 明朝" w:cs="Arial" w:ascii="Arial" w:hAnsi="Arial"/>
          <w:sz w:val="10"/>
        </w:rPr>
        <w:t>88. Характеристика системы выделения, ее участие в поддержании важнейших параметров внутренней среды организма. Искусственная почка и ее приенение в клинике.</w:t>
      </w:r>
    </w:p>
    <w:p>
      <w:pPr>
        <w:pStyle w:val="Style15"/>
        <w:rPr/>
      </w:pPr>
      <w:r>
        <w:rPr>
          <w:rFonts w:eastAsia="MS Mincho;ＭＳ 明朝" w:cs="Arial" w:ascii="Arial" w:hAnsi="Arial"/>
          <w:sz w:val="10"/>
        </w:rPr>
        <w:t>89. Образование первичной мочи, ее количество и состав. Методы оценки фильтрационной способности почек. Понятие о коэффициенте очищения.</w:t>
      </w:r>
    </w:p>
    <w:p>
      <w:pPr>
        <w:pStyle w:val="Style15"/>
        <w:rPr>
          <w:rFonts w:ascii="Arial" w:hAnsi="Arial" w:eastAsia="MS Mincho;ＭＳ 明朝" w:cs="Arial"/>
          <w:sz w:val="10"/>
        </w:rPr>
      </w:pPr>
      <w:r>
        <w:rPr>
          <w:rFonts w:eastAsia="MS Mincho;ＭＳ 明朝" w:cs="Arial" w:ascii="Arial" w:hAnsi="Arial"/>
          <w:sz w:val="10"/>
        </w:rPr>
        <w:t>90. Образование конечной мочи, ее состав и свойства. Характеристика процессов реабсорб</w:t>
        <w:softHyphen/>
        <w:t>ции, секреции и экскреции веществ в канальцах нефрона.</w:t>
      </w:r>
    </w:p>
    <w:p>
      <w:pPr>
        <w:pStyle w:val="Style15"/>
        <w:rPr>
          <w:rFonts w:ascii="Arial" w:hAnsi="Arial" w:eastAsia="MS Mincho;ＭＳ 明朝" w:cs="Arial"/>
          <w:sz w:val="10"/>
        </w:rPr>
      </w:pPr>
      <w:r>
        <w:rPr>
          <w:rFonts w:eastAsia="MS Mincho;ＭＳ 明朝" w:cs="Arial" w:ascii="Arial" w:hAnsi="Arial"/>
          <w:sz w:val="10"/>
        </w:rPr>
        <w:t>91. Особенности регуляции деятельности почек. Роль нервных и гуморальных факторов. Внутри</w:t>
        <w:softHyphen/>
        <w:t>секреторная функция почки.</w:t>
      </w:r>
    </w:p>
    <w:p>
      <w:pPr>
        <w:pStyle w:val="Style15"/>
        <w:rPr>
          <w:rFonts w:ascii="Arial" w:hAnsi="Arial" w:eastAsia="MS Mincho;ＭＳ 明朝" w:cs="Arial"/>
          <w:sz w:val="10"/>
        </w:rPr>
      </w:pPr>
      <w:r>
        <w:rPr>
          <w:rFonts w:eastAsia="MS Mincho;ＭＳ 明朝" w:cs="Arial" w:ascii="Arial" w:hAnsi="Arial"/>
          <w:sz w:val="10"/>
        </w:rPr>
        <w:t>92. Особенности тока мочи и мочеиспускания и его регуляция у пожилых и старых людей.</w:t>
      </w:r>
    </w:p>
    <w:p>
      <w:pPr>
        <w:pStyle w:val="Style15"/>
        <w:rPr>
          <w:rFonts w:ascii="Arial" w:hAnsi="Arial" w:eastAsia="MS Mincho;ＭＳ 明朝" w:cs="Arial"/>
          <w:sz w:val="10"/>
        </w:rPr>
      </w:pPr>
      <w:r>
        <w:rPr>
          <w:rFonts w:eastAsia="MS Mincho;ＭＳ 明朝" w:cs="Arial" w:ascii="Arial" w:hAnsi="Arial"/>
          <w:sz w:val="10"/>
        </w:rPr>
      </w:r>
    </w:p>
    <w:p>
      <w:pPr>
        <w:pStyle w:val="Style15"/>
        <w:rPr>
          <w:rFonts w:ascii="Arial" w:hAnsi="Arial" w:eastAsia="MS Mincho;ＭＳ 明朝" w:cs="Arial"/>
          <w:sz w:val="10"/>
        </w:rPr>
      </w:pPr>
      <w:r>
        <w:rPr>
          <w:rFonts w:eastAsia="MS Mincho;ＭＳ 明朝" w:cs="Arial" w:ascii="Arial" w:hAnsi="Arial"/>
          <w:sz w:val="10"/>
        </w:rPr>
        <w:t>98 Спинальные механизмы регуляции мышеч</w:t>
        <w:softHyphen/>
        <w:t>ного тонусаМотонейроны,</w:t>
      </w:r>
    </w:p>
    <w:p>
      <w:pPr>
        <w:pStyle w:val="Style15"/>
        <w:rPr>
          <w:rFonts w:ascii="Arial" w:hAnsi="Arial" w:eastAsia="MS Mincho;ＭＳ 明朝" w:cs="Arial"/>
          <w:sz w:val="10"/>
        </w:rPr>
      </w:pPr>
      <w:r>
        <w:rPr>
          <w:rFonts w:eastAsia="MS Mincho;ＭＳ 明朝" w:cs="Arial" w:ascii="Arial" w:hAnsi="Arial"/>
          <w:sz w:val="10"/>
        </w:rPr>
        <w:t>99. рефлексы чел-ка, значение</w:t>
      </w:r>
    </w:p>
    <w:p>
      <w:pPr>
        <w:pStyle w:val="Style15"/>
        <w:rPr>
          <w:rFonts w:ascii="Arial" w:hAnsi="Arial" w:eastAsia="MS Mincho;ＭＳ 明朝" w:cs="Arial"/>
          <w:sz w:val="10"/>
        </w:rPr>
      </w:pPr>
      <w:r>
        <w:rPr>
          <w:rFonts w:eastAsia="MS Mincho;ＭＳ 明朝" w:cs="Arial" w:ascii="Arial" w:hAnsi="Arial"/>
          <w:sz w:val="10"/>
        </w:rPr>
        <w:t>100. Роль продолговат. и средн. мозга в саморе</w:t>
        <w:softHyphen/>
        <w:t>гуляции</w:t>
      </w:r>
    </w:p>
    <w:p>
      <w:pPr>
        <w:pStyle w:val="Style15"/>
        <w:rPr>
          <w:rFonts w:ascii="Arial" w:hAnsi="Arial" w:eastAsia="MS Mincho;ＭＳ 明朝" w:cs="Arial"/>
          <w:sz w:val="10"/>
        </w:rPr>
      </w:pPr>
      <w:r>
        <w:rPr>
          <w:rFonts w:eastAsia="MS Mincho;ＭＳ 明朝" w:cs="Arial" w:ascii="Arial" w:hAnsi="Arial"/>
          <w:sz w:val="10"/>
        </w:rPr>
        <w:t>101. Децеребральная регидность и мех-м ...</w:t>
      </w:r>
    </w:p>
    <w:p>
      <w:pPr>
        <w:pStyle w:val="Style15"/>
        <w:rPr>
          <w:rFonts w:ascii="Arial" w:hAnsi="Arial" w:eastAsia="MS Mincho;ＭＳ 明朝" w:cs="Arial"/>
          <w:sz w:val="10"/>
        </w:rPr>
      </w:pPr>
      <w:r>
        <w:rPr>
          <w:rFonts w:eastAsia="MS Mincho;ＭＳ 明朝" w:cs="Arial" w:ascii="Arial" w:hAnsi="Arial"/>
          <w:sz w:val="10"/>
        </w:rPr>
        <w:t>102/ Нарушение  двигат. ф-ции при поражении мозжечка</w:t>
      </w:r>
    </w:p>
    <w:p>
      <w:pPr>
        <w:pStyle w:val="Style15"/>
        <w:rPr>
          <w:rFonts w:ascii="Arial" w:hAnsi="Arial" w:eastAsia="MS Mincho;ＭＳ 明朝" w:cs="Arial"/>
          <w:sz w:val="10"/>
        </w:rPr>
      </w:pPr>
      <w:r>
        <w:rPr>
          <w:rFonts w:eastAsia="MS Mincho;ＭＳ 明朝" w:cs="Arial" w:ascii="Arial" w:hAnsi="Arial"/>
          <w:sz w:val="10"/>
        </w:rPr>
        <w:t xml:space="preserve">103. Ретикулярн. формация ствола мозга </w:t>
      </w:r>
    </w:p>
    <w:p>
      <w:pPr>
        <w:pStyle w:val="Style15"/>
        <w:rPr>
          <w:rFonts w:ascii="Arial" w:hAnsi="Arial" w:eastAsia="MS Mincho;ＭＳ 明朝" w:cs="Arial"/>
          <w:sz w:val="10"/>
        </w:rPr>
      </w:pPr>
      <w:r>
        <w:rPr>
          <w:rFonts w:eastAsia="MS Mincho;ＭＳ 明朝" w:cs="Arial" w:ascii="Arial" w:hAnsi="Arial"/>
          <w:sz w:val="10"/>
        </w:rPr>
        <w:t>105/ Функцион. Ассиметрия коры больш. Полу</w:t>
        <w:softHyphen/>
        <w:t>шарий и т.д.</w:t>
      </w:r>
    </w:p>
    <w:p>
      <w:pPr>
        <w:pStyle w:val="Style15"/>
        <w:rPr>
          <w:rFonts w:ascii="Arial" w:hAnsi="Arial" w:eastAsia="MS Mincho;ＭＳ 明朝" w:cs="Arial"/>
          <w:sz w:val="10"/>
        </w:rPr>
      </w:pPr>
      <w:r>
        <w:rPr>
          <w:rFonts w:eastAsia="MS Mincho;ＭＳ 明朝" w:cs="Arial" w:ascii="Arial" w:hAnsi="Arial"/>
          <w:sz w:val="10"/>
        </w:rPr>
        <w:t>Речь как функция мозга.</w:t>
      </w:r>
    </w:p>
    <w:p>
      <w:pPr>
        <w:pStyle w:val="Style15"/>
        <w:rPr>
          <w:rFonts w:ascii="Arial" w:hAnsi="Arial" w:eastAsia="MS Mincho;ＭＳ 明朝" w:cs="Arial"/>
          <w:sz w:val="10"/>
        </w:rPr>
      </w:pPr>
      <w:r>
        <w:rPr>
          <w:rFonts w:eastAsia="MS Mincho;ＭＳ 明朝" w:cs="Arial" w:ascii="Arial" w:hAnsi="Arial"/>
          <w:sz w:val="10"/>
        </w:rPr>
        <w:t xml:space="preserve">107.Учен. Павлова об анализат., их ф-ции, Сенсорная сис-ма </w:t>
      </w:r>
    </w:p>
    <w:p>
      <w:pPr>
        <w:pStyle w:val="Style15"/>
        <w:rPr>
          <w:rFonts w:ascii="Arial" w:hAnsi="Arial" w:eastAsia="MS Mincho;ＭＳ 明朝" w:cs="Arial"/>
          <w:sz w:val="10"/>
        </w:rPr>
      </w:pPr>
      <w:r>
        <w:rPr>
          <w:rFonts w:eastAsia="MS Mincho;ＭＳ 明朝" w:cs="Arial" w:ascii="Arial" w:hAnsi="Arial"/>
          <w:sz w:val="10"/>
        </w:rPr>
        <w:t>108. Фотохимические реакции в рецепторах сетчатки</w:t>
      </w:r>
    </w:p>
    <w:p>
      <w:pPr>
        <w:pStyle w:val="Style15"/>
        <w:rPr>
          <w:rFonts w:ascii="Arial" w:hAnsi="Arial" w:eastAsia="MS Mincho;ＭＳ 明朝" w:cs="Arial"/>
          <w:sz w:val="10"/>
        </w:rPr>
      </w:pPr>
      <w:r>
        <w:rPr>
          <w:rFonts w:eastAsia="MS Mincho;ＭＳ 明朝" w:cs="Arial" w:ascii="Arial" w:hAnsi="Arial"/>
          <w:sz w:val="10"/>
        </w:rPr>
        <w:t xml:space="preserve">109.Восприятие света, Формы нарушения </w:t>
      </w:r>
    </w:p>
    <w:p>
      <w:pPr>
        <w:pStyle w:val="Style15"/>
        <w:rPr>
          <w:rFonts w:ascii="Arial" w:hAnsi="Arial" w:cs="Arial"/>
          <w:sz w:val="10"/>
        </w:rPr>
      </w:pPr>
      <w:r>
        <w:rPr>
          <w:rFonts w:eastAsia="Arial" w:cs="Arial" w:ascii="Arial" w:hAnsi="Arial"/>
          <w:sz w:val="10"/>
        </w:rPr>
        <w:t xml:space="preserve"> </w:t>
      </w:r>
      <w:r>
        <w:rPr>
          <w:rFonts w:eastAsia="MS Mincho;ＭＳ 明朝" w:cs="Arial" w:ascii="Arial" w:hAnsi="Arial"/>
          <w:sz w:val="10"/>
        </w:rPr>
        <w:t xml:space="preserve">Теории цветоощущения.  </w:t>
      </w:r>
    </w:p>
    <w:p>
      <w:pPr>
        <w:pStyle w:val="Style15"/>
        <w:rPr>
          <w:rFonts w:ascii="Arial" w:hAnsi="Arial" w:eastAsia="MS Mincho;ＭＳ 明朝" w:cs="Arial"/>
          <w:sz w:val="10"/>
        </w:rPr>
      </w:pPr>
      <w:r>
        <w:rPr>
          <w:rFonts w:eastAsia="MS Mincho;ＭＳ 明朝" w:cs="Arial" w:ascii="Arial" w:hAnsi="Arial"/>
          <w:sz w:val="10"/>
        </w:rPr>
        <w:t>110. Восприятие пространства  Острота зрения</w:t>
      </w:r>
    </w:p>
    <w:p>
      <w:pPr>
        <w:pStyle w:val="Style15"/>
        <w:rPr>
          <w:rFonts w:ascii="Arial" w:hAnsi="Arial" w:eastAsia="MS Mincho;ＭＳ 明朝" w:cs="Arial"/>
          <w:sz w:val="10"/>
        </w:rPr>
      </w:pPr>
      <w:r>
        <w:rPr>
          <w:rFonts w:eastAsia="MS Mincho;ＭＳ 明朝" w:cs="Arial" w:ascii="Arial" w:hAnsi="Arial"/>
          <w:sz w:val="10"/>
        </w:rPr>
        <w:t xml:space="preserve">111. СЛУХОВОЙ АНАЛИЗАТОР  </w:t>
      </w:r>
    </w:p>
    <w:p>
      <w:pPr>
        <w:pStyle w:val="Style15"/>
        <w:rPr>
          <w:rFonts w:ascii="Arial" w:hAnsi="Arial" w:eastAsia="MS Mincho;ＭＳ 明朝" w:cs="Arial"/>
          <w:sz w:val="10"/>
        </w:rPr>
      </w:pPr>
      <w:r>
        <w:rPr>
          <w:rFonts w:eastAsia="MS Mincho;ＭＳ 明朝" w:cs="Arial" w:ascii="Arial" w:hAnsi="Arial"/>
          <w:sz w:val="10"/>
        </w:rPr>
        <w:t>112.Физиология...слухового анализатора</w:t>
      </w:r>
    </w:p>
    <w:p>
      <w:pPr>
        <w:pStyle w:val="Style15"/>
        <w:rPr>
          <w:rFonts w:ascii="Arial" w:hAnsi="Arial" w:eastAsia="MS Mincho;ＭＳ 明朝" w:cs="Arial"/>
          <w:sz w:val="10"/>
        </w:rPr>
      </w:pPr>
      <w:r>
        <w:rPr>
          <w:rFonts w:eastAsia="MS Mincho;ＭＳ 明朝" w:cs="Arial" w:ascii="Arial" w:hAnsi="Arial"/>
          <w:sz w:val="10"/>
        </w:rPr>
        <w:t>Наружное ухо.</w:t>
      </w:r>
    </w:p>
    <w:p>
      <w:pPr>
        <w:pStyle w:val="Style15"/>
        <w:rPr>
          <w:rFonts w:ascii="Arial" w:hAnsi="Arial" w:eastAsia="MS Mincho;ＭＳ 明朝" w:cs="Arial"/>
          <w:sz w:val="10"/>
        </w:rPr>
      </w:pPr>
      <w:r>
        <w:rPr>
          <w:rFonts w:eastAsia="MS Mincho;ＭＳ 明朝" w:cs="Arial" w:ascii="Arial" w:hAnsi="Arial"/>
          <w:sz w:val="10"/>
        </w:rPr>
        <w:t>113.Вкусовой анализатор, мех-м генерирования</w:t>
      </w:r>
    </w:p>
    <w:p>
      <w:pPr>
        <w:pStyle w:val="Style15"/>
        <w:rPr>
          <w:rFonts w:ascii="Arial" w:hAnsi="Arial" w:eastAsia="MS Mincho;ＭＳ 明朝" w:cs="Arial"/>
          <w:sz w:val="10"/>
        </w:rPr>
      </w:pPr>
      <w:r>
        <w:rPr>
          <w:rFonts w:eastAsia="MS Mincho;ＭＳ 明朝" w:cs="Arial" w:ascii="Arial" w:hAnsi="Arial"/>
          <w:sz w:val="10"/>
        </w:rPr>
        <w:t xml:space="preserve">114. Боль    </w:t>
      </w:r>
    </w:p>
    <w:p>
      <w:pPr>
        <w:pStyle w:val="Style15"/>
        <w:rPr>
          <w:rFonts w:ascii="Arial" w:hAnsi="Arial" w:eastAsia="MS Mincho;ＭＳ 明朝" w:cs="Arial"/>
          <w:sz w:val="10"/>
        </w:rPr>
      </w:pPr>
      <w:r>
        <w:rPr>
          <w:rFonts w:eastAsia="MS Mincho;ＭＳ 明朝" w:cs="Arial" w:ascii="Arial" w:hAnsi="Arial"/>
          <w:sz w:val="10"/>
        </w:rPr>
        <w:t>116,117  РАЗЛИЧИЯ БЕЗУСЛОВНЫХ И УСЛОВ</w:t>
        <w:softHyphen/>
        <w:t>НЫХРЕФЛЕКСОВБезусловные рефлексы</w:t>
      </w:r>
    </w:p>
    <w:p>
      <w:pPr>
        <w:pStyle w:val="Style15"/>
        <w:rPr>
          <w:rFonts w:ascii="Arial" w:hAnsi="Arial" w:eastAsia="MS Mincho;ＭＳ 明朝" w:cs="Arial"/>
          <w:sz w:val="10"/>
        </w:rPr>
      </w:pPr>
      <w:r>
        <w:rPr>
          <w:rFonts w:eastAsia="MS Mincho;ＭＳ 明朝" w:cs="Arial" w:ascii="Arial" w:hAnsi="Arial"/>
          <w:sz w:val="10"/>
        </w:rPr>
        <w:t>118. Физиологич.мех-мы формирован. ус</w:t>
        <w:softHyphen/>
        <w:t>ловн.рефлексов</w:t>
      </w:r>
    </w:p>
    <w:p>
      <w:pPr>
        <w:pStyle w:val="Style15"/>
        <w:rPr>
          <w:rFonts w:ascii="Arial" w:hAnsi="Arial" w:eastAsia="MS Mincho;ＭＳ 明朝" w:cs="Arial"/>
          <w:sz w:val="10"/>
        </w:rPr>
      </w:pPr>
      <w:r>
        <w:rPr>
          <w:rFonts w:eastAsia="MS Mincho;ＭＳ 明朝" w:cs="Arial" w:ascii="Arial" w:hAnsi="Arial"/>
          <w:sz w:val="10"/>
        </w:rPr>
        <w:t>ПРАВИЛА ОБРАЗОВАНИЯ УСЛОВНЫХ РЕФ</w:t>
        <w:softHyphen/>
        <w:t>ЛЕКСОВ</w:t>
      </w:r>
    </w:p>
    <w:p>
      <w:pPr>
        <w:pStyle w:val="Style15"/>
        <w:rPr>
          <w:rFonts w:ascii="Arial" w:hAnsi="Arial" w:eastAsia="MS Mincho;ＭＳ 明朝" w:cs="Arial"/>
          <w:sz w:val="10"/>
        </w:rPr>
      </w:pPr>
      <w:r>
        <w:rPr>
          <w:rFonts w:eastAsia="MS Mincho;ＭＳ 明朝" w:cs="Arial" w:ascii="Arial" w:hAnsi="Arial"/>
          <w:sz w:val="10"/>
        </w:rPr>
        <w:t>119.ТОРМОЖЕН.УСЛОВНЫХ РЕФЛЕКСОВ БЕЗУСЛОВН.  ТОРМОЖЕНИЕ</w:t>
      </w:r>
    </w:p>
    <w:p>
      <w:pPr>
        <w:pStyle w:val="Style15"/>
        <w:rPr>
          <w:rFonts w:ascii="Arial" w:hAnsi="Arial" w:eastAsia="MS Mincho;ＭＳ 明朝" w:cs="Arial"/>
          <w:sz w:val="10"/>
        </w:rPr>
      </w:pPr>
      <w:r>
        <w:rPr>
          <w:rFonts w:eastAsia="MS Mincho;ＭＳ 明朝" w:cs="Arial" w:ascii="Arial" w:hAnsi="Arial"/>
          <w:sz w:val="10"/>
        </w:rPr>
        <w:t>120.АНАЛИЗ И СИНТЕЗ РАЗДРАЖЕНИИ В КОРЕ БОЛЬШОГО МОЗГА</w:t>
      </w:r>
    </w:p>
    <w:p>
      <w:pPr>
        <w:pStyle w:val="Style15"/>
        <w:rPr>
          <w:rFonts w:ascii="Arial" w:hAnsi="Arial" w:eastAsia="MS Mincho;ＭＳ 明朝" w:cs="Arial"/>
          <w:sz w:val="10"/>
        </w:rPr>
      </w:pPr>
      <w:r>
        <w:rPr>
          <w:rFonts w:eastAsia="MS Mincho;ＭＳ 明朝" w:cs="Arial" w:ascii="Arial" w:hAnsi="Arial"/>
          <w:sz w:val="10"/>
        </w:rPr>
        <w:t xml:space="preserve">122,123. Бодрствование и сон, фазы сна, стадии  и т. д. </w:t>
      </w:r>
    </w:p>
    <w:p>
      <w:pPr>
        <w:pStyle w:val="Style15"/>
        <w:rPr>
          <w:rFonts w:ascii="Arial" w:hAnsi="Arial" w:eastAsia="MS Mincho;ＭＳ 明朝" w:cs="Arial"/>
          <w:sz w:val="10"/>
        </w:rPr>
      </w:pPr>
      <w:r>
        <w:rPr>
          <w:rFonts w:eastAsia="MS Mincho;ＭＳ 明朝" w:cs="Arial" w:ascii="Arial" w:hAnsi="Arial"/>
          <w:sz w:val="10"/>
        </w:rPr>
        <w:t>124. Гипноз</w:t>
      </w:r>
    </w:p>
    <w:p>
      <w:pPr>
        <w:pStyle w:val="Style15"/>
        <w:rPr>
          <w:rFonts w:ascii="Arial" w:hAnsi="Arial" w:eastAsia="MS Mincho;ＭＳ 明朝" w:cs="Arial"/>
          <w:sz w:val="10"/>
        </w:rPr>
      </w:pPr>
      <w:r>
        <w:rPr>
          <w:rFonts w:eastAsia="MS Mincho;ＭＳ 明朝" w:cs="Arial" w:ascii="Arial" w:hAnsi="Arial"/>
          <w:sz w:val="10"/>
        </w:rPr>
        <w:t>125. Мотивация, её класификация</w:t>
      </w:r>
    </w:p>
    <w:p>
      <w:pPr>
        <w:pStyle w:val="Style15"/>
        <w:rPr>
          <w:rFonts w:ascii="Arial" w:hAnsi="Arial" w:eastAsia="MS Mincho;ＭＳ 明朝" w:cs="Arial"/>
          <w:sz w:val="10"/>
        </w:rPr>
      </w:pPr>
      <w:r>
        <w:rPr>
          <w:rFonts w:eastAsia="MS Mincho;ＭＳ 明朝" w:cs="Arial" w:ascii="Arial" w:hAnsi="Arial"/>
          <w:sz w:val="10"/>
        </w:rPr>
        <w:t>126 Эмоции, их биологическая роль. Теории эмоций.</w:t>
      </w:r>
    </w:p>
    <w:p>
      <w:pPr>
        <w:pStyle w:val="Style15"/>
        <w:rPr>
          <w:rFonts w:ascii="Arial" w:hAnsi="Arial" w:eastAsia="MS Mincho;ＭＳ 明朝" w:cs="Arial"/>
          <w:sz w:val="10"/>
        </w:rPr>
      </w:pPr>
      <w:r>
        <w:rPr>
          <w:rFonts w:eastAsia="MS Mincho;ＭＳ 明朝" w:cs="Arial" w:ascii="Arial" w:hAnsi="Arial"/>
          <w:sz w:val="10"/>
        </w:rPr>
        <w:t xml:space="preserve">127. Вегетативные и соматические компоненты эмоций.  </w:t>
      </w:r>
    </w:p>
    <w:p>
      <w:pPr>
        <w:pStyle w:val="Style15"/>
        <w:rPr>
          <w:rFonts w:ascii="Arial" w:hAnsi="Arial" w:eastAsia="MS Mincho;ＭＳ 明朝" w:cs="Arial"/>
          <w:sz w:val="10"/>
        </w:rPr>
      </w:pPr>
      <w:r>
        <w:rPr>
          <w:rFonts w:eastAsia="MS Mincho;ＭＳ 明朝" w:cs="Arial" w:ascii="Arial" w:hAnsi="Arial"/>
          <w:sz w:val="10"/>
        </w:rPr>
        <w:t>129.Память</w:t>
      </w:r>
    </w:p>
    <w:p>
      <w:pPr>
        <w:pStyle w:val="Style15"/>
        <w:rPr>
          <w:rFonts w:ascii="Arial" w:hAnsi="Arial" w:eastAsia="MS Mincho;ＭＳ 明朝" w:cs="Arial"/>
          <w:sz w:val="10"/>
        </w:rPr>
      </w:pPr>
      <w:r>
        <w:rPr>
          <w:rFonts w:eastAsia="MS Mincho;ＭＳ 明朝" w:cs="Arial" w:ascii="Arial" w:hAnsi="Arial"/>
          <w:sz w:val="10"/>
        </w:rPr>
        <w:t>130. Учение Павлова о типах ВНД. Генотип, фенотип.</w:t>
      </w:r>
    </w:p>
    <w:p>
      <w:pPr>
        <w:pStyle w:val="Style15"/>
        <w:rPr>
          <w:rFonts w:ascii="Arial" w:hAnsi="Arial" w:eastAsia="MS Mincho;ＭＳ 明朝" w:cs="Arial"/>
          <w:sz w:val="10"/>
        </w:rPr>
      </w:pPr>
      <w:r>
        <w:rPr>
          <w:rFonts w:eastAsia="MS Mincho;ＭＳ 明朝" w:cs="Arial" w:ascii="Arial" w:hAnsi="Arial"/>
          <w:sz w:val="10"/>
        </w:rPr>
        <w:t>131.Учение Павлова о I иIIсигнальных системах.</w:t>
      </w:r>
    </w:p>
    <w:p>
      <w:pPr>
        <w:pStyle w:val="Style15"/>
        <w:rPr>
          <w:rFonts w:ascii="Arial" w:hAnsi="Arial" w:eastAsia="MS Mincho;ＭＳ 明朝" w:cs="Arial"/>
          <w:sz w:val="10"/>
        </w:rPr>
      </w:pPr>
      <w:r>
        <w:rPr>
          <w:rFonts w:eastAsia="MS Mincho;ＭＳ 明朝" w:cs="Arial" w:ascii="Arial" w:hAnsi="Arial"/>
          <w:sz w:val="10"/>
        </w:rPr>
        <w:t>133.Динамика работоспособнсти чел-ка</w:t>
      </w:r>
    </w:p>
    <w:p>
      <w:pPr>
        <w:pStyle w:val="Style15"/>
        <w:rPr>
          <w:rFonts w:ascii="Arial" w:hAnsi="Arial" w:eastAsia="MS Mincho;ＭＳ 明朝" w:cs="Arial"/>
          <w:sz w:val="10"/>
        </w:rPr>
      </w:pPr>
      <w:r>
        <w:rPr>
          <w:rFonts w:eastAsia="MS Mincho;ＭＳ 明朝" w:cs="Arial" w:ascii="Arial" w:hAnsi="Arial"/>
          <w:sz w:val="10"/>
        </w:rPr>
        <w:t>135. Состояние напряжения.(CH)</w:t>
      </w:r>
    </w:p>
    <w:p>
      <w:pPr>
        <w:pStyle w:val="Style15"/>
        <w:rPr>
          <w:rFonts w:ascii="Arial" w:hAnsi="Arial" w:eastAsia="MS Mincho;ＭＳ 明朝" w:cs="Arial"/>
          <w:sz w:val="10"/>
        </w:rPr>
      </w:pPr>
      <w:r>
        <w:rPr>
          <w:rFonts w:eastAsia="MS Mincho;ＭＳ 明朝" w:cs="Arial" w:ascii="Arial" w:hAnsi="Arial"/>
          <w:sz w:val="10"/>
        </w:rPr>
      </w:r>
    </w:p>
    <w:p>
      <w:pPr>
        <w:pStyle w:val="Style15"/>
        <w:rPr>
          <w:rFonts w:ascii="Arial" w:hAnsi="Arial" w:eastAsia="MS Mincho;ＭＳ 明朝" w:cs="Arial"/>
          <w:sz w:val="10"/>
        </w:rPr>
      </w:pPr>
      <w:r>
        <w:rPr>
          <w:rFonts w:eastAsia="MS Mincho;ＭＳ 明朝" w:cs="Arial" w:ascii="Arial" w:hAnsi="Arial"/>
          <w:sz w:val="10"/>
        </w:rPr>
      </w:r>
    </w:p>
    <w:p>
      <w:pPr>
        <w:pStyle w:val="Style15"/>
        <w:rPr>
          <w:rFonts w:ascii="Arial" w:hAnsi="Arial" w:eastAsia="MS Mincho;ＭＳ 明朝" w:cs="Arial"/>
          <w:sz w:val="10"/>
        </w:rPr>
      </w:pPr>
      <w:r>
        <w:rPr>
          <w:rFonts w:eastAsia="MS Mincho;ＭＳ 明朝" w:cs="Arial" w:ascii="Arial" w:hAnsi="Arial"/>
          <w:sz w:val="10"/>
        </w:rPr>
      </w:r>
    </w:p>
    <w:p>
      <w:pPr>
        <w:pStyle w:val="Style15"/>
        <w:rPr>
          <w:rFonts w:ascii="Arial" w:hAnsi="Arial" w:eastAsia="MS Mincho;ＭＳ 明朝" w:cs="Arial"/>
          <w:sz w:val="10"/>
        </w:rPr>
      </w:pPr>
      <w:r>
        <w:rPr>
          <w:rFonts w:eastAsia="MS Mincho;ＭＳ 明朝" w:cs="Arial" w:ascii="Arial" w:hAnsi="Arial"/>
          <w:sz w:val="10"/>
        </w:rPr>
      </w:r>
    </w:p>
    <w:p>
      <w:pPr>
        <w:pStyle w:val="Style15"/>
        <w:rPr/>
      </w:pPr>
      <w:r>
        <w:rPr>
          <w:rFonts w:eastAsia="MS Mincho;ＭＳ 明朝" w:cs="Arial" w:ascii="Arial" w:hAnsi="Arial"/>
          <w:b/>
          <w:bCs/>
          <w:sz w:val="12"/>
        </w:rPr>
        <w:t>5.Значение учения Введенского о парабиозе.</w:t>
      </w:r>
      <w:r>
        <w:rPr>
          <w:rFonts w:eastAsia="MS Mincho;ＭＳ 明朝" w:cs="Arial" w:ascii="Arial" w:hAnsi="Arial"/>
          <w:b/>
          <w:bCs/>
          <w:sz w:val="10"/>
        </w:rPr>
        <w:t xml:space="preserve"> </w:t>
      </w:r>
      <w:r>
        <w:rPr>
          <w:rFonts w:eastAsia="MS Mincho;ＭＳ 明朝" w:cs="Arial" w:ascii="Arial" w:hAnsi="Arial"/>
          <w:sz w:val="10"/>
        </w:rPr>
        <w:t>Введенский впервые обнаружил нарушение способности нерва проводить высокочастотные разряды импульсов при воздействии на нерв разных хим. агентов. Он правильно усмотрел опр. сходство м/д состоя</w:t>
        <w:softHyphen/>
        <w:t>нием, в * находится нервное волокно при его альтерации хим. агентами, и состоянием реф</w:t>
        <w:softHyphen/>
        <w:t>рактерности, сопровождающей нормальный потенциал действия: и в том и в др. случае, как это теперь установлено, происходит инактива</w:t>
        <w:softHyphen/>
        <w:t>ция натриевых каналов. Фазы: 1.уравнительная (одинаковая р-ция на  раздраж. разной силы). 2.парадоксальная (на слабый раздражитель р-ция сильнее, чем на сильный). 3.тормозная (прекращение реагирования на раздражитель). 4.парабиоз - стойкое не распространяющееся возбуждение, возникающее в том месте, где действует парабиотик.5.Обнаружены агенты, снижающие возбудимость (в результате бло</w:t>
        <w:softHyphen/>
        <w:t xml:space="preserve">кады натриевых каналов), но не влияющие на длительность рефракторных фаз. К числу таких агентов относится, напр, специфич. блокатор натриевых каналов - тетродотоксин. </w:t>
      </w:r>
    </w:p>
    <w:p>
      <w:pPr>
        <w:pStyle w:val="Style15"/>
        <w:rPr/>
      </w:pPr>
      <w:r>
        <w:rPr>
          <w:rFonts w:eastAsia="MS Mincho;ＭＳ 明朝" w:cs="Arial" w:ascii="Arial" w:hAnsi="Arial"/>
          <w:b/>
          <w:bCs/>
          <w:sz w:val="12"/>
        </w:rPr>
        <w:t>6.Электрические явления в возбуди</w:t>
        <w:softHyphen/>
        <w:t>мых тк.</w:t>
      </w:r>
      <w:r>
        <w:rPr>
          <w:rFonts w:eastAsia="MS Mincho;ＭＳ 明朝" w:cs="Arial" w:ascii="Arial" w:hAnsi="Arial"/>
          <w:sz w:val="10"/>
        </w:rPr>
        <w:t xml:space="preserve"> Все живые кл. обладают раздражимо</w:t>
        <w:softHyphen/>
        <w:t>стью, т.е. способностью под влиянием опр. факторов вш. или вн. среды, так называемых раздражителей, преходить из состояния физио</w:t>
        <w:softHyphen/>
        <w:t>лог. покоя в состояние активности. Виды элек</w:t>
        <w:softHyphen/>
        <w:t>трических ответов возбудимых кл: локальный ответ; распространяющийся потенциал действия и сопровождающие его следовые потенциалы: возбуждающие и тормозные постсинаптические потенциалы: генераторные потенциалы и др. В основе всех этих колебаний потенциала лежат обратимые изменения проницаемости кл. мембран для опр. ионов. Мембранный потен</w:t>
        <w:softHyphen/>
        <w:t>циал (потенциал покоя)- трансмембранную разность потенциалов, существующую м/д цитоплазмой и окружающим кл. наружным р-ом. Когда кл. (волокно) находится в состоянии физиолог. покоя, ее вн. потенциал отрицателен по отношению к наружному, условно принимае</w:t>
        <w:softHyphen/>
        <w:t>мому за нуль. У различных кл.  мембранный потенциал варьирует от -50 до -90 мВ. Сущест</w:t>
        <w:softHyphen/>
        <w:t>вует множество факторов, меняющих потенциал покоя кл.: приложение электрического тока, изменение ионного состава среды, воздействие некоторых токсинов, нарушение кислородного снабжения тк. Во всех случаях, когда вн. потен</w:t>
        <w:softHyphen/>
        <w:t>циал уменьш. (становится менее отрицатель</w:t>
        <w:softHyphen/>
        <w:t>ным), говорят о деполяризации мембраны, противоположный сдвиг потенциала (увелич. отрицательного заряда вн. поверхности кл. мембраны) называют гиперполяризацией. Концентрированный градиент К+ действительно явл. основным фактором, опр.величину потен</w:t>
        <w:softHyphen/>
        <w:t>циала покоя нервного волокна. Т.о., величина потенциала покоя кл.  опр: а)соотношением концентраций проникающих ч/з покоящуюся поверхностную мембрану катионов и анионов. б)соотношением проницаемостей мембраны для этих ионов. Потенциал действия- быстрое колебание мембранного потенциала, возникаю</w:t>
        <w:softHyphen/>
        <w:t>щее при возбуждении нервных, мышечных и некоторых др. кл. В его основе лежат изменения ионной проницаемости мембраны. Амплитуда и хар-р временных изменений потенциала дейст</w:t>
        <w:softHyphen/>
        <w:t>вия мало зависят от силы вызывающего его раздражителя, важно лишь, чтобы эта сила была не меньше некоторой критической вели</w:t>
        <w:softHyphen/>
        <w:t>чины - порога раздражения. Возникнув в месте раздражителя, потенциал действия распростра</w:t>
        <w:softHyphen/>
        <w:t>няется вдоль нервного или мышечною волокна, не изменяя своей амплитуды. Наличие порога и независимость амплитуды потенциала действия от силы вызвавшего его стимула поручили название закона "все или ничего". Изменения мембранного потенциала, следующие за пиком потенциала действия, называют следовыми потенциалами. Различают - следовую деполяри</w:t>
        <w:softHyphen/>
        <w:t>зацию и следовую гиперполяризацию. Ампли</w:t>
        <w:softHyphen/>
        <w:t>туда следовых потенциалов обычно не превы</w:t>
        <w:softHyphen/>
        <w:t>шает нескольких милливольт (5-10% от высоты пика), а длительность их у различных волокон составляет от нескольких миллисекунд до десятков и сотен секунд. Ионный механизм возникновения потенциала действия. В основе потенциала действия лежат последовательно развивающиеся во времени изменения ионной проницаемости кл. мембраны.В состоянии покоя проницаемость мембраны для К+ превышает ее проницаемость для Nа. Вследствие этого поток К+ из цитоплазмы во вш. р-ор превышает противоположно направленный поток Na. Поэтому ia?o?iay noiрона мембраны в покое имеет положительный потенциал по отношению к вн. При действие на кл. раздражителя прони</w:t>
        <w:softHyphen/>
        <w:t>цаемость мембраны для Na+ резко  повыш. и в конечном итоге становится примерно в 20 раз больше проницаемости для К+. Поэтому поток Nа+ из вш. р-ра в цитоплазму начинает превы</w:t>
        <w:softHyphen/>
        <w:t>шать направленный наружу К+ ток. Это приводит к изменению знака (реверсии) мембранного потенциала ;внутреннее содержимое кл. стано</w:t>
        <w:softHyphen/>
        <w:t>вится заряженным положительным по отноше</w:t>
        <w:softHyphen/>
        <w:t>нию к ее наружной поверхности Указанное изменение мембранного потенциала соответст</w:t>
        <w:softHyphen/>
        <w:t>вует восходящей фазе потенциала действия (фаза деполяризации). Повышение  проницае</w:t>
        <w:softHyphen/>
        <w:t>мости мембраны для Nа продолжается лишь очень короткое время, вслед за этим проницае</w:t>
        <w:softHyphen/>
        <w:t>мость мембраны для Nа вновь понижается, а для E возрастает. Процесс, ведущий к пониже</w:t>
        <w:softHyphen/>
        <w:t>нию ранее увеличенной натриевой проницаемо</w:t>
        <w:softHyphen/>
        <w:t>сти мембраны, назван натриевой инактивацией. В результате инактивации поток Na внутрь цитоплазмы резко ослабляется. Увелич. же калиевой проницаемости вызывает усиление потока К из цитоплазмы во вш. р-ор. В итоге этих двух процессов и происходит реполяризация мембраны: внутреннее содержимое кл. вновь приобретает отрицательный заряд по отноше</w:t>
        <w:softHyphen/>
        <w:t>нию к наружному р-ру -нисходящая фаза пот. дейс. (фаза реполяризации).</w:t>
      </w:r>
    </w:p>
    <w:p>
      <w:pPr>
        <w:pStyle w:val="Style15"/>
        <w:rPr/>
      </w:pPr>
      <w:r>
        <w:rPr>
          <w:rFonts w:eastAsia="MS Mincho;ＭＳ 明朝" w:cs="Arial" w:ascii="Arial" w:hAnsi="Arial"/>
          <w:b/>
          <w:bCs/>
          <w:sz w:val="12"/>
        </w:rPr>
        <w:t>7.Особенности местного и распро</w:t>
        <w:softHyphen/>
        <w:t>страняющегося возбуждения.</w:t>
      </w:r>
      <w:r>
        <w:rPr>
          <w:rFonts w:eastAsia="MS Mincho;ＭＳ 明朝" w:cs="Arial" w:ascii="Arial" w:hAnsi="Arial"/>
          <w:sz w:val="10"/>
        </w:rPr>
        <w:t xml:space="preserve"> Местное: 1)Возникает на месте действия разд-ля. 2).Локальность 3) Отсутствие латент</w:t>
        <w:softHyphen/>
        <w:t>ного(скрытого) периода. 4) Отсутствие по</w:t>
        <w:softHyphen/>
        <w:t>рога(мин силы разд-ля способного вызвать возб-ние. 5) Градиальность (чем&gt; больше сила разд, тем &gt;) 6) Отсутствие рефрактерности. 7) возни</w:t>
        <w:softHyphen/>
        <w:t>кает взрывообразно. 8) способна к суммации. 9) наличие декремента (интен. ответа ум-ся по мере удаления от дейст раздраж. Распростра</w:t>
        <w:softHyphen/>
        <w:t>няющееся: 1.возникновение на фоне местного при достижении крит. уровня по</w:t>
        <w:softHyphen/>
        <w:t>ляр.2.Распространение на большие расстояния  3.Латентность (время достижения КУД). 4.Наличие порога (КУД). 5.Отсутствие градиаль</w:t>
        <w:softHyphen/>
        <w:t>ности. 6.Наличие рефрактерности. 7.Отсутствие декремента 8.Не способно...                          9.Возникает взрывообразно.</w:t>
      </w:r>
    </w:p>
    <w:p>
      <w:pPr>
        <w:pStyle w:val="Style15"/>
        <w:rPr/>
      </w:pPr>
      <w:r>
        <w:rPr>
          <w:rFonts w:eastAsia="MS Mincho;ＭＳ 明朝" w:cs="Arial" w:ascii="Arial" w:hAnsi="Arial"/>
          <w:b/>
          <w:bCs/>
          <w:sz w:val="12"/>
        </w:rPr>
        <w:t>8. Соотношение фаз возбудимости с фазами потенциалом действия.</w:t>
      </w:r>
      <w:r>
        <w:rPr>
          <w:rFonts w:eastAsia="MS Mincho;ＭＳ 明朝" w:cs="Arial" w:ascii="Arial" w:hAnsi="Arial"/>
          <w:sz w:val="10"/>
        </w:rPr>
        <w:t xml:space="preserve"> А).повышение возб - локальный ответ. б)абсолютная рефрактерность возб=0 - пик потен. действия. В)относительная рефр. - сильный раздрож ответит. г)супернормальности т.е. даже слабый раздрожитель=ответ - отий           след. потенциал. Д)субнормальность т.е. ответ на раздрож, но не ниже порогового -- +сл пот.</w:t>
      </w:r>
    </w:p>
    <w:p>
      <w:pPr>
        <w:pStyle w:val="Style15"/>
        <w:rPr>
          <w:rFonts w:ascii="Arial" w:hAnsi="Arial" w:eastAsia="MS Mincho;ＭＳ 明朝" w:cs="Arial"/>
          <w:b/>
          <w:b/>
          <w:bCs/>
          <w:sz w:val="12"/>
        </w:rPr>
      </w:pPr>
      <w:r>
        <w:rPr>
          <w:rFonts w:eastAsia="MS Mincho;ＭＳ 明朝" w:cs="Arial" w:ascii="Arial" w:hAnsi="Arial"/>
          <w:b/>
          <w:bCs/>
          <w:sz w:val="12"/>
        </w:rPr>
        <w:t>9. Законы раздражения возбудимых тканей, их характеристика и клини-</w:t>
      </w:r>
    </w:p>
    <w:p>
      <w:pPr>
        <w:pStyle w:val="Style15"/>
        <w:rPr/>
      </w:pPr>
      <w:r>
        <w:rPr>
          <w:rFonts w:eastAsia="MS Mincho;ＭＳ 明朝" w:cs="Arial" w:ascii="Arial" w:hAnsi="Arial"/>
          <w:b/>
          <w:bCs/>
          <w:sz w:val="12"/>
        </w:rPr>
        <w:t>ческое значение.</w:t>
      </w:r>
      <w:r>
        <w:rPr>
          <w:rFonts w:eastAsia="MS Mincho;ＭＳ 明朝" w:cs="Arial" w:ascii="Arial" w:hAnsi="Arial"/>
          <w:sz w:val="10"/>
        </w:rPr>
        <w:t>1.закон силы : чем сильнее раздражитель, тем сильнее ответная р-ия (если им дано действовать, то возможно разрушение образования)2.закон времени : раздражитель может действовать достаточно долго ,чтобы вызвать раздражение.(чем порог&lt;, возб-ть ниже , чем порог&gt; ,возб-ть выше). 3.закон градиента раздражения: аккомодация- инактивация  каналов= ув-ие порога разд-ия, т.е. имеет значение скорость нарастания разд-ия. 4.закон все или ничего: т.е. на любой раздрожитель достигший порогового уровня ответить макси</w:t>
        <w:softHyphen/>
        <w:t>мально ответной реакцией.</w:t>
      </w:r>
    </w:p>
    <w:p>
      <w:pPr>
        <w:pStyle w:val="Style15"/>
        <w:rPr/>
      </w:pPr>
      <w:r>
        <w:rPr>
          <w:rFonts w:eastAsia="MS Mincho;ＭＳ 明朝" w:cs="Arial" w:ascii="Arial" w:hAnsi="Arial"/>
          <w:b/>
          <w:bCs/>
          <w:sz w:val="12"/>
        </w:rPr>
        <w:t>10.Законы действия постоян. тока на живые тк.</w:t>
      </w:r>
      <w:r>
        <w:rPr>
          <w:rFonts w:eastAsia="MS Mincho;ＭＳ 明朝" w:cs="Arial" w:ascii="Arial" w:hAnsi="Arial"/>
          <w:sz w:val="10"/>
        </w:rPr>
        <w:t xml:space="preserve"> Полярный закон раздражения. При раздражении нерва или мышцы постоянным током возбужде</w:t>
        <w:softHyphen/>
        <w:t>ние возникает в момент замыкания постоянного тока только под катодом, а в момент размыкания - только под анодом. Эти факты объединяют под названием полярного закона раздражения, Пфлюгера. Полярный закон доказывается следующими опытами. Умерщвляют участок нерва под одним из электродов, а второй электрод устанавливают на неповрежденном участке. Если с неповрежденным участком соприкасается катод, возбуждение возникает в момент замыкания тока: если же катод устанав</w:t>
        <w:softHyphen/>
        <w:t>ливают на поврежденном участке, а анод - на неповрежденном, возбуждение возникает только при размыкании тока. Порог раздражения при размыкании, когда возбуждение возникает под анодом, значительно выше, чем при замыкании, когда возбуждение возникает под катодом. Изучение механизма полярного действия электрического тока по методу одновременного введения в кл. двух микроэлектродов: одного - для раздражения, др.- для отведения потенциа</w:t>
        <w:softHyphen/>
        <w:t>лов. Потенциал действия возникает только в том случае, если катод находится снаружи, а анод - внутри кл. Прохождение ч/з нервное или мышеч</w:t>
        <w:softHyphen/>
        <w:t>ное волокно электрич. тока  вызывает изменения мембр. потенциала. В области приложения к поверхности тк. анода положительный потен</w:t>
        <w:softHyphen/>
        <w:t>циал на наружной стороне мембраны возрас</w:t>
        <w:softHyphen/>
        <w:t>тает, т.е. происходит гиперполяризация, а в том случае, когда к поверхности приложен катод, положительный потенциал на наружной стороне мембраны снижается - возникает деполяриза</w:t>
        <w:softHyphen/>
        <w:t>ция. Поверхностная мембрана живой кл. обла</w:t>
        <w:softHyphen/>
        <w:t>дает св-ми конденсатора. Обкладками этого "тканевого конденсатора" служат наружная и вн. поверхности мембраны, а диэлектриком - слой липидов, обладающий значительным сопротив</w:t>
        <w:softHyphen/>
        <w:t>лением. Временной ход изменений мембранного потенциала при включении и выключении тока зависит от емкости С и сопротивления мем</w:t>
        <w:softHyphen/>
        <w:t>браны R. Чем меньше произведение RC-посто</w:t>
        <w:softHyphen/>
        <w:t>янная времени мембраны, тем быстрее при данной силе тока нарастает потенциал и, наоборот, большей величине RC соответствует меньшая скорость увеличения потенциала. Поскольку рассматриваемые изменения мембр. потенциала в отличие от локального ответа потенциала действия или следовых потенциалов не связаны с изменениями ионной проницаемо</w:t>
        <w:softHyphen/>
        <w:t>сти мембраны (т.е. активным ответом волокна), их принято называть пассивными, или электро</w:t>
        <w:softHyphen/>
        <w:t>тоническими, изменениями мембр. потенциала. В чистом виде последние могут быть зарегист</w:t>
        <w:softHyphen/>
        <w:t>рированы в условиях полной блокады ионных каналов хим. агентами. Различают кат- и анэлек</w:t>
        <w:softHyphen/>
        <w:t>тротонические изменения потенциала, разви</w:t>
        <w:softHyphen/>
        <w:t>вающиеся в области приложения соответст</w:t>
        <w:softHyphen/>
        <w:t xml:space="preserve">венно катода и анода постоян. тока. </w:t>
      </w:r>
    </w:p>
    <w:p>
      <w:pPr>
        <w:pStyle w:val="Style15"/>
        <w:rPr>
          <w:rFonts w:ascii="Arial" w:hAnsi="Arial" w:eastAsia="MS Mincho;ＭＳ 明朝" w:cs="Arial"/>
          <w:b/>
          <w:b/>
          <w:bCs/>
          <w:sz w:val="12"/>
        </w:rPr>
      </w:pPr>
      <w:r>
        <w:rPr>
          <w:rFonts w:eastAsia="MS Mincho;ＭＳ 明朝" w:cs="Arial" w:ascii="Arial" w:hAnsi="Arial"/>
          <w:b/>
          <w:bCs/>
          <w:sz w:val="12"/>
        </w:rPr>
        <w:t>11.Физиолог. св-ва скелет. мышц.</w:t>
      </w:r>
    </w:p>
    <w:p>
      <w:pPr>
        <w:pStyle w:val="Style15"/>
        <w:rPr/>
      </w:pPr>
      <w:r>
        <w:rPr>
          <w:rFonts w:eastAsia="Arial" w:cs="Arial" w:ascii="Arial" w:hAnsi="Arial"/>
          <w:sz w:val="10"/>
        </w:rPr>
        <w:t xml:space="preserve"> </w:t>
      </w:r>
      <w:r>
        <w:rPr>
          <w:rFonts w:eastAsia="MS Mincho;ＭＳ 明朝" w:cs="Arial" w:ascii="Arial" w:hAnsi="Arial"/>
          <w:sz w:val="10"/>
        </w:rPr>
        <w:t>У чел, как и у всех позвоночных, волокна скелетных мышц обладают тремя  св-ми: 1) возбудимостью, т.е. способностью отвечать на раздражитель изме</w:t>
        <w:softHyphen/>
        <w:t>нениями ионной проницаемости и мембранного потенциала: 2) "проводимостью" - способностью к проведению потенциала действия вдоль всего волокна: 3) сократимостью, т.е. способностью сокращаться или изменять напряжение при возбуждении.В естественных условиях возбуж</w:t>
        <w:softHyphen/>
        <w:t>дение и сокращение мышц вызываются нерв</w:t>
        <w:softHyphen/>
        <w:t>ными импульсами, поступающими к мышечным волокнам из нервных центров. Непосредствен</w:t>
        <w:softHyphen/>
        <w:t>ное раздражение самой мышцы называется прямым раздражением; раздражение двигатель</w:t>
        <w:softHyphen/>
        <w:t>ного нерва, ведущее к сокращению иннервиро</w:t>
        <w:softHyphen/>
        <w:t>ванной этим нервом мышцы,- непрямым раз</w:t>
        <w:softHyphen/>
        <w:t>дражением. Ввиду того что возбудимость мышечной ткани ниже, чем нервной, приложение электродов раздражающего тока непосредст</w:t>
        <w:softHyphen/>
        <w:t>венно к мышце еще не обеспечивает прямого раздражения: ток, распространяясь по мышеч</w:t>
        <w:softHyphen/>
        <w:t>ной тк, действует в первую очередь на находя</w:t>
        <w:softHyphen/>
        <w:t>щиеся в ней окончании двигательных нервов и возбуждает их что ведет к сокращению мышц. Чтобы получить в эксперименте эффект чисто прямого раздражения, необходимо либо выклю</w:t>
        <w:softHyphen/>
        <w:t>чить в мышце двигательные нервные окончания ядом кураре, либо приложить стимул ч/з вве</w:t>
        <w:softHyphen/>
        <w:t>денный внутрь мышечного волокна микроэлек</w:t>
        <w:softHyphen/>
        <w:t>трод. Типы мышечных сокращений. Потенциал действия, распространяющийся по мышечному волокну, активирует его сократительный аппа</w:t>
        <w:softHyphen/>
        <w:t>рат, инициируя акт сокращения. В зависимости от условий, в *происходит мышечное сокраще</w:t>
        <w:softHyphen/>
        <w:t>ние, различают два его типа - изотоническое и изометрическое. Изотоническое сокращение мышцы, при * ее волокна укорачиваются, но напряжение остается постоянным. Изометриче</w:t>
        <w:softHyphen/>
        <w:t>ское сокращение, при * мышца укоротиться не может, т.е. когда оба ее конца неподвижно закреплены. В этом случае длина мышечных волокон остается неизменной, а напряжение их по мере развития сократительного процесса возрастает. Естественные сокращения в оргз не бывают чисто изотоническими, т.к, даже подни</w:t>
        <w:softHyphen/>
        <w:t>мая постоянный груз, мышца изменяет свое напряжение вследствие реальной нагрузки.  По отношению к целостному оргз применяется иная классификация типов сокращения: выделяют изометрическое сокращение при * длина мышцы не изменяется, концентрические, при * мышца укорачивается, и аксцентрическое, совершаемое в условиях удлинения мышцы (напр. медленное опускание груза). В естественных двигательных актах обычно можно наблюдать все три типа сокращения мышц. Одиночное сокращение. Различают две  фазы такого сокращения: фазу укорочения и фазу расслабления. Перед фазой выраженного сокращения отмечается очень короткий скрытый (латентный) период. Точные измерения позволили установить, что сокраще</w:t>
        <w:softHyphen/>
        <w:t>ние мышеч. волокна начинается уже во время восходящей фазы потенциала действия, причем начало его приурочено к моменту, когда распро</w:t>
        <w:softHyphen/>
        <w:t>страняющийся потенциал действия поднимается до некоторой пороговой для механического ответа величины (40 мВ). Возникнув при раз</w:t>
        <w:softHyphen/>
        <w:t>дражении двигательного нерва в области нервно-мышечного соединения или в участке, к * приложены электроды для прямого раздражения мышцы, волна сокращения распространяется вдоль всего мышечного волокна. Длительность сокращения в кажд. точке волокна в десятки раз превышает продолжительность потенциала действия. Поэтому наступает момент, когда потенциал действия, пройдя вдоль всего во</w:t>
        <w:softHyphen/>
        <w:t>локна, заканчивается (мембрана реполяризова</w:t>
        <w:softHyphen/>
        <w:t>лась), волна сокращения охватывает все во</w:t>
        <w:softHyphen/>
        <w:t>локно и оно еще продолжает быть укороченным. Это соответствует моменту маx укорочения (или напряжения) мышеч. волокна. Амплитуда одиноч. сокращения изолированного мышеч. волокна подчиняется закону "все или ничего". 0днако сокращение целой мышцы, состоящей из множества волокон, при ее прямом раздражении находится в большей зависимости от силы раздражения. При пороговой силе тока в р-цию вовлекается лишь небольшое число волокон, поэтому сокращение мышцы едва заметно. С увелич. силы раздражителя число волокон, охваченных возбуждением, возрастает: сокра</w:t>
        <w:softHyphen/>
        <w:t>щение усиливается до тех пор, пока все волокна не оказываются сокращенными . Дальнейшее усиление раздражающего тока на амплитуду сокращения мышцы не влияет.</w:t>
      </w:r>
    </w:p>
    <w:p>
      <w:pPr>
        <w:pStyle w:val="Style15"/>
        <w:rPr/>
      </w:pPr>
      <w:r>
        <w:rPr>
          <w:rFonts w:eastAsia="MS Mincho;ＭＳ 明朝" w:cs="Arial" w:ascii="Arial" w:hAnsi="Arial"/>
          <w:b/>
          <w:bCs/>
          <w:sz w:val="12"/>
        </w:rPr>
        <w:t>12.Суммация сокращении.</w:t>
      </w:r>
      <w:r>
        <w:rPr>
          <w:rFonts w:eastAsia="MS Mincho;ＭＳ 明朝" w:cs="Arial" w:ascii="Arial" w:hAnsi="Arial"/>
          <w:sz w:val="10"/>
        </w:rPr>
        <w:t xml:space="preserve"> Если в эксперименте на отдельное мышечное волокне или на всю мышцу действуют два быстро следующих др. за др. сильных одиночных раздражения, то возни</w:t>
        <w:softHyphen/>
        <w:t>кающее сокращение будет иметь большую амплитуду, чем маx сокращение при одиночном раздражении. Сократительные эффекты, вызванные первым и вторым раздражениями, как бы складываются. Это явление называется суммацией сокращении. Оно наблюдается как при прямом, так и при непрямом раздражении мышцы. Для возникновения суммации необхо</w:t>
        <w:softHyphen/>
        <w:t>димо, чтобы интервал м/д раздражением имел опр. длительность: он должен быть длиннее рефрактерного периода, иначе на II раздраже</w:t>
        <w:softHyphen/>
        <w:t>ние не будет ответа, и короче всей длительности сократительного ответа, чтобы II раздражение подействовало на мышцу раньше, чем она успеет расслабиться после I раздражения. При этом возможны два варианта. Если II раздраже</w:t>
        <w:softHyphen/>
        <w:t>ние поступает, когда мышца уже начала рас</w:t>
        <w:softHyphen/>
        <w:t>слабляться, то на миографической кривой вершина этого сокращения будет отделена от вершины I западением.  Если же II раздражение действует, когда I еще не дошло до своей вершины, то II сокращение полностью сливается с I, образуя единую суммированную вершину. Как при полной, так и при неполной суммации сокращений потенциалы действия не суммиру</w:t>
        <w:softHyphen/>
        <w:t>ются. Тетанус мышцы. Если на отдельное мышечное волокно или на всю мышцу дейст</w:t>
        <w:softHyphen/>
        <w:t>вуют ритмические раздражения с такой часто</w:t>
        <w:softHyphen/>
        <w:t>той, что их эффекты суммируются, наступает сильное и длительное сокращение мышцы, называемое тетаническим сокращением, или тетанусом. Амплитуда его может быть в не</w:t>
        <w:softHyphen/>
        <w:t>сколько раз больше величины маx одиночного сокращения. При относительно малой частоте раздражении наблюдается зубчатый тетанус, при большой частоте - гладкий тетанус. При тетанусе сократительные ответы мышцы сумми</w:t>
        <w:softHyphen/>
        <w:t>рованы, а электрические ее реакции - потен</w:t>
        <w:softHyphen/>
        <w:t>циалы действия - не суммируются и их частота соответствует частоте ритмического раздраже</w:t>
        <w:softHyphen/>
        <w:t>ния, вызвавшего тетанус. Оптимум и пессимум силы и частоты раздражения. Н.Е. Введенским было показано, что при действии на мышцу ритмических раздражении амплитуда тетаниче</w:t>
        <w:softHyphen/>
        <w:t>ского сокращения будет различной, она будет зависеть от частоты наносимых раздражении. Это объясняется тем, что при действии на мышцу ритмических раздражении, кажд. преды</w:t>
        <w:softHyphen/>
        <w:t>дущее раздражение приводит к изменению возбудимости мышцы и поэтому влияет на величину последующей ответной реакции. Сущ. опр. оптимальные, т.е. наилучшие значения частоты и силы раздражения, при * возникает тетанус маx амплитуды. При значительном увелич. силы и частоты раздражения амплитуда тетануса уменьш. - это будет пессимум частоты и силы раздражения. Находят величину стимула, вызывающего маx одиночное сокращение мышцы. Затем находят оптимальную частоту, * вызывает возникновение гладкого тетануса маx амплитуды. Для неутомленного нервно-мышеч</w:t>
        <w:softHyphen/>
        <w:t>ного препарата лягушки эта частота приближа</w:t>
        <w:softHyphen/>
        <w:t xml:space="preserve">ется к 40-50 Гц. </w:t>
      </w:r>
    </w:p>
    <w:p>
      <w:pPr>
        <w:pStyle w:val="Style15"/>
        <w:rPr>
          <w:rFonts w:ascii="Arial" w:hAnsi="Arial" w:eastAsia="MS Mincho;ＭＳ 明朝" w:cs="Arial"/>
          <w:sz w:val="10"/>
        </w:rPr>
      </w:pPr>
      <w:r>
        <w:rPr>
          <w:rFonts w:eastAsia="MS Mincho;ＭＳ 明朝" w:cs="Arial" w:ascii="Arial" w:hAnsi="Arial"/>
          <w:sz w:val="10"/>
        </w:rPr>
      </w:r>
    </w:p>
    <w:p>
      <w:pPr>
        <w:pStyle w:val="Style15"/>
        <w:rPr/>
      </w:pPr>
      <w:r>
        <w:rPr>
          <w:rFonts w:eastAsia="MS Mincho;ＭＳ 明朝" w:cs="Arial" w:ascii="Arial" w:hAnsi="Arial"/>
          <w:b/>
          <w:bCs/>
          <w:sz w:val="12"/>
        </w:rPr>
        <w:t xml:space="preserve">13. Сила и работа мышц. Теория мыш сокр и раслаблен </w:t>
      </w:r>
      <w:r>
        <w:rPr>
          <w:rFonts w:eastAsia="MS Mincho;ＭＳ 明朝" w:cs="Arial" w:ascii="Arial" w:hAnsi="Arial"/>
          <w:sz w:val="10"/>
        </w:rPr>
        <w:t>Длинные мышцы сокращаются на большую величину, чем короткие. Умеренное растяжение мышцы увелич. ее сократительный эффект, при сильном растяжении сокращение мышцы ослабляется. Если в результате длительной работы развивается утомление мышцы, то величина ее сокращения снижается. Для изме</w:t>
        <w:softHyphen/>
        <w:t>рения силы мышцы опр. либо тот маx груз, * она в состоянии поднять, либо маx напряжение, * она может развить в условиях изометрического сокращения. Эта сила может быть очень велика. Сила мышцы при прочих равных условиях зависит от ее поперечного сечения. Чем больше физиолог. поперечное сечение мышцы, т.е. сумма поперечных сечений всех ее волокон, тем больше тот груз, * она в состоянии поднять. Физиолог. поперечное сечение совпадает с геометрическим только в мышцах с продольно расположенными волокнами; у мышц с косым расположением волокон сумма поперечных сечение может значительно превышать геомет</w:t>
        <w:softHyphen/>
        <w:t>рическое поперечное сечение самой мышцы. По этой причине сила мышцы с косо расположен</w:t>
        <w:softHyphen/>
        <w:t>ными волокнами значительно больше, чем сила мышцы той же толщины, но при продольном расположении волокон. Чтобы иметь возмож</w:t>
        <w:softHyphen/>
        <w:t>ность сравнивать силу разных мышц, маx груз, * в состоянии поднять мышца, делят на площадь ее физиолог. поперечного сечений. Т.о. вычис</w:t>
        <w:softHyphen/>
        <w:t>ляют абсолютную мышечную силу. Абсолютная сила, выраженная в килограммах на 1 см2. Продольным расположением волокон портняж</w:t>
        <w:softHyphen/>
        <w:t>ная, с косым - межреберная. Перистая мышца &gt;физиолог.сечение, большая сила. Наибольшую работу мышца совершает при некоторых сред</w:t>
        <w:softHyphen/>
        <w:t>них нагрузках, в данном случае при 200-250 г. Мощность мышцы, измеряемая величиной работы в ед. времени, также достигает маx величины при средних нагрузках. Поэтому зависимость работы и мощности от нагрузки получила название правила средних нагрузок. Работа мышцы, при * происходит перемещение груза и движение костей к суставах, называется динамической. Работа мышцы, при * мышечные волокна развивают напряжение, но почти не укорачиваются (это происходит, когда мышца сокращается в изометрическом режиме), назы</w:t>
        <w:softHyphen/>
        <w:t>вается статической. Прим. явл. работа по удержанию груза. Статическая работа более утомительна, чем динамическая. Работа может совершаться и в условиях удлинения мышцы (опускание груза), тогда она называется усту</w:t>
        <w:softHyphen/>
        <w:t>пающей работой. скокращение и расслабление: раздражение - возникновение потенциала дейст - проведение его вдоль кл. мембраны и в глубь волокна по трубочкам - освобождения Са2+ из боковых цистерн саркоплазматического ретику</w:t>
        <w:softHyphen/>
        <w:t>лума и диффузия его к миофибриллам - взаимо</w:t>
        <w:softHyphen/>
        <w:t>действие (скольжение) актиновых и миозиновых нитей, приводящих к укорочению миофибрилл - активация кальциевого насоса - снижение свободных ионов Са2+ в саркоплазме - рас</w:t>
        <w:softHyphen/>
        <w:t>слабление миофибрилл. Энергетика мышечного сокращения. 1) ресинтез АТФ за счет креоте</w:t>
        <w:softHyphen/>
        <w:t>нинфосфата. 2) гликолитический путь ресинтеза. Анаэробное ок-ие (2 АТФ), идет быстро накапли</w:t>
        <w:softHyphen/>
        <w:t>вается молочная к-та, тормоз 20-120 сек. Всегда имеет место в начале акт-ти. 3) аэробное ок-ие глюкозы и ЖК в цикле Кребса (в митохондриях)( 1 мол С6Н12О6 - 38 АТФ) (1 ЖК - 128АТФ) В глад. м. в  100-500 раз &lt; Е чем в скелетной мышце.</w:t>
      </w:r>
    </w:p>
    <w:p>
      <w:pPr>
        <w:pStyle w:val="Style15"/>
        <w:rPr>
          <w:rFonts w:ascii="Arial" w:hAnsi="Arial" w:eastAsia="MS Mincho;ＭＳ 明朝" w:cs="Arial"/>
          <w:b/>
          <w:b/>
          <w:bCs/>
          <w:sz w:val="12"/>
        </w:rPr>
      </w:pPr>
      <w:r>
        <w:rPr>
          <w:rFonts w:eastAsia="MS Mincho;ＭＳ 明朝" w:cs="Arial" w:ascii="Arial" w:hAnsi="Arial"/>
          <w:b/>
          <w:bCs/>
          <w:sz w:val="12"/>
        </w:rPr>
      </w:r>
    </w:p>
    <w:p>
      <w:pPr>
        <w:pStyle w:val="Style15"/>
        <w:rPr>
          <w:rFonts w:ascii="Arial" w:hAnsi="Arial" w:eastAsia="MS Mincho;ＭＳ 明朝" w:cs="Arial"/>
          <w:b/>
          <w:b/>
          <w:bCs/>
          <w:sz w:val="12"/>
        </w:rPr>
      </w:pPr>
      <w:r>
        <w:rPr>
          <w:rFonts w:eastAsia="MS Mincho;ＭＳ 明朝" w:cs="Arial" w:ascii="Arial" w:hAnsi="Arial"/>
          <w:b/>
          <w:bCs/>
          <w:sz w:val="12"/>
        </w:rPr>
      </w:r>
    </w:p>
    <w:p>
      <w:pPr>
        <w:pStyle w:val="Style15"/>
        <w:rPr>
          <w:rFonts w:ascii="Arial" w:hAnsi="Arial" w:eastAsia="MS Mincho;ＭＳ 明朝" w:cs="Arial"/>
          <w:b/>
          <w:b/>
          <w:bCs/>
          <w:sz w:val="12"/>
        </w:rPr>
      </w:pPr>
      <w:r>
        <w:rPr>
          <w:rFonts w:eastAsia="MS Mincho;ＭＳ 明朝" w:cs="Arial" w:ascii="Arial" w:hAnsi="Arial"/>
          <w:b/>
          <w:bCs/>
          <w:sz w:val="12"/>
        </w:rPr>
      </w:r>
    </w:p>
    <w:p>
      <w:pPr>
        <w:pStyle w:val="Style15"/>
        <w:rPr>
          <w:rFonts w:ascii="Arial" w:hAnsi="Arial" w:eastAsia="MS Mincho;ＭＳ 明朝" w:cs="Arial"/>
          <w:b/>
          <w:b/>
          <w:bCs/>
          <w:sz w:val="12"/>
        </w:rPr>
      </w:pPr>
      <w:r>
        <w:rPr>
          <w:rFonts w:eastAsia="MS Mincho;ＭＳ 明朝" w:cs="Arial" w:ascii="Arial" w:hAnsi="Arial"/>
          <w:b/>
          <w:bCs/>
          <w:sz w:val="12"/>
        </w:rPr>
      </w:r>
    </w:p>
    <w:p>
      <w:pPr>
        <w:pStyle w:val="Style15"/>
        <w:rPr>
          <w:rFonts w:ascii="Arial" w:hAnsi="Arial" w:eastAsia="MS Mincho;ＭＳ 明朝" w:cs="Arial"/>
          <w:b/>
          <w:b/>
          <w:bCs/>
          <w:sz w:val="12"/>
        </w:rPr>
      </w:pPr>
      <w:r>
        <w:rPr>
          <w:rFonts w:eastAsia="MS Mincho;ＭＳ 明朝" w:cs="Arial" w:ascii="Arial" w:hAnsi="Arial"/>
          <w:b/>
          <w:bCs/>
          <w:sz w:val="12"/>
        </w:rPr>
      </w:r>
    </w:p>
    <w:p>
      <w:pPr>
        <w:pStyle w:val="Style15"/>
        <w:rPr>
          <w:rFonts w:ascii="Arial" w:hAnsi="Arial" w:eastAsia="MS Mincho;ＭＳ 明朝" w:cs="Arial"/>
          <w:b/>
          <w:b/>
          <w:bCs/>
          <w:sz w:val="12"/>
        </w:rPr>
      </w:pPr>
      <w:r>
        <w:rPr>
          <w:rFonts w:eastAsia="MS Mincho;ＭＳ 明朝" w:cs="Arial" w:ascii="Arial" w:hAnsi="Arial"/>
          <w:b/>
          <w:bCs/>
          <w:sz w:val="12"/>
        </w:rPr>
      </w:r>
    </w:p>
    <w:p>
      <w:pPr>
        <w:pStyle w:val="Style15"/>
        <w:rPr/>
      </w:pPr>
      <w:r>
        <w:rPr>
          <w:rFonts w:eastAsia="MS Mincho;ＭＳ 明朝" w:cs="Arial" w:ascii="Arial" w:hAnsi="Arial"/>
          <w:b/>
          <w:bCs/>
          <w:sz w:val="12"/>
        </w:rPr>
        <w:t>14. Физиолог. свойства нейронов.</w:t>
      </w:r>
      <w:r>
        <w:rPr>
          <w:rFonts w:eastAsia="MS Mincho;ＭＳ 明朝" w:cs="Arial" w:ascii="Arial" w:hAnsi="Arial"/>
          <w:sz w:val="10"/>
        </w:rPr>
        <w:t xml:space="preserve"> Функцио</w:t>
        <w:softHyphen/>
        <w:t>нально нейрон состоит из следующих частей: воспринимающей - дендриты, мембрана сомы нейрона: интегративной ~ сома с аксонным холмиком; передающей -аксонный холмик с аксоном. Дендриты - основная воспринимающая часть нейрона. Мембрана дендрита и тела кл. способна реагировать на медиаторы, выделяе</w:t>
        <w:softHyphen/>
        <w:t>мые мембраной аксонных окончаний. Обычно нейрон имеет несколько ветвящихся дендритов. Необходимость такого ветвления обусловлена тем, что нейрон, как информационная структура, должен иметь большое кол-во входов. Инфор</w:t>
        <w:softHyphen/>
        <w:t>мация поступает к нему от других нейронов ч/з спец. контакты - шипики, * обеспечивают вос</w:t>
        <w:softHyphen/>
        <w:t>приятие сигналов нейроном. Чем сложнее f структуры нервной сист, чем больше различных анализаторов посылают информацию к данной структуре, тем больше шипиков на дендритах нейронов. Сома нейрона заключена в спец. многослойную мембрану, обеспечивающую формирование и распространение электриче</w:t>
        <w:softHyphen/>
        <w:t>ского потенциала к аксонному холмику. Сома, помимо информационной, несет трофическую f, обеспечивает рост дендритов и аксона. Функ</w:t>
        <w:softHyphen/>
        <w:t>ционально нейроны делят на три типа: аффе</w:t>
        <w:softHyphen/>
        <w:t>рентные, промежуточные и эфферентные. Первые - выполняют f получения и передачи информации в вышележащие структуры ЦНС, вторые - обеспечивают взаимодействие м/д нейронами одной структуры, третьи - за счет длинного аксона передают информацию в нижележащие структуры ЦНС, в нервные узлы, лежащие за ее пределами, и в орг оргз. Рецеп</w:t>
        <w:softHyphen/>
        <w:t>торный потенциал возникает при действии вш. стимула, * в результате появления ионных токов вызывает изменение потенциала покоя рецеп</w:t>
        <w:softHyphen/>
        <w:t>тора. Проницаемость мембраны рецептора к ионным токам, в основном, к токам Nа+, в меньшей степени К+, Са2+, Сl- меняется. Под действием стимула белковые молекулы бел</w:t>
        <w:softHyphen/>
        <w:t>ково-липидного слоя мембраны рецептора изменяют свою конфигурацию, и проводимость мембраны для мелких ионов повышается. Когда рецепторный потенциал достигает порогового значения, возникает нервный импульс - распро</w:t>
        <w:softHyphen/>
        <w:t>страняющееся возбуждение. Такой рецепторный потенциал называют также генераторным потенциалом. Распространение возбуждения а) в безмякотных нер волокнах - непрерывно вдоль всей мембраны, от одного возбужденного к др. расположенному рядом; б) в миелонизирован</w:t>
        <w:softHyphen/>
        <w:t>ных  пот дейс распространяет скачкообразно "перепрыгивая" ч/з изолирующую миел обо</w:t>
        <w:softHyphen/>
        <w:t>лочку(сальтаторное).</w:t>
      </w:r>
    </w:p>
    <w:p>
      <w:pPr>
        <w:pStyle w:val="Style15"/>
        <w:rPr/>
      </w:pPr>
      <w:r>
        <w:rPr>
          <w:rFonts w:eastAsia="MS Mincho;ＭＳ 明朝" w:cs="Arial" w:ascii="Arial" w:hAnsi="Arial"/>
          <w:b/>
          <w:bCs/>
          <w:sz w:val="12"/>
        </w:rPr>
        <w:t>15. Функциональные свойства синапсов, их виды и механизмы работы.</w:t>
      </w:r>
      <w:r>
        <w:rPr>
          <w:rFonts w:eastAsia="MS Mincho;ＭＳ 明朝" w:cs="Arial" w:ascii="Arial" w:hAnsi="Arial"/>
          <w:sz w:val="10"/>
        </w:rPr>
        <w:t xml:space="preserve"> Если синаптическая щель, разделяющая пре- и постсинаптическую мем</w:t>
        <w:softHyphen/>
        <w:t>браны, широкая (как это имеет место в хим. синапсах, где она составляет в среднем 10-20 нм), механизмом явл. выделение пресинапсом особых хим. вещ-в   медиаторов, *, воздействуя на спец. рецепторы постсинаптической мем</w:t>
        <w:softHyphen/>
        <w:t>браны, способны изменять состояние ионных каналов постсинаптической мембраны. Измене</w:t>
        <w:softHyphen/>
        <w:t>ние ионной проницаемости постсинаптической мембраны приводит к возникновению постси</w:t>
        <w:softHyphen/>
        <w:t>наптического ионного тока, вызывающего падение напряжения на постсинаптической мембране-постсинаптический потенциал. Т.о, генератор постсинаптического тока находится непосредственно в постсинаптической мембране и запускается хим. медиатором, выделяемым пресинаптическим окончанием. В электрических синапсах ширина синаптической щели состав</w:t>
        <w:softHyphen/>
        <w:t>ляет всего 24 нм, что значительно меньше, чем в хим. В таких синапсах ч/з синаптическую щель перекинуты мостики, образованные белковыми частицами. Они представляют собой своеобраз</w:t>
        <w:softHyphen/>
        <w:t>ные каналы шириной 1-2 нм, пронизывающие пре- и постсинаптическую мембраны синапса. Благодаря существов. таких каналов, размеры * позволяют переходить из кл. в кл. неорганиче</w:t>
        <w:softHyphen/>
        <w:t>ским ионам и даже небольшим молекулам, электрическое сопротивление в области такого синапса ( щелевого или высокопроницаемого контакта) оказывается оч. низким. Это позволяет пресинаптическому току распространяться на постсинаптическую кл. без угасания.</w:t>
      </w:r>
    </w:p>
    <w:p>
      <w:pPr>
        <w:pStyle w:val="Style15"/>
        <w:rPr/>
      </w:pPr>
      <w:r>
        <w:rPr>
          <w:rFonts w:eastAsia="MS Mincho;ＭＳ 明朝" w:cs="Arial" w:ascii="Arial" w:hAnsi="Arial"/>
          <w:b/>
          <w:bCs/>
          <w:sz w:val="12"/>
        </w:rPr>
        <w:t>16.Системный принцип организации механизмов регуляции жизнедеятельности.</w:t>
      </w:r>
      <w:r>
        <w:rPr>
          <w:rFonts w:eastAsia="MS Mincho;ＭＳ 明朝" w:cs="Arial" w:ascii="Arial" w:hAnsi="Arial"/>
          <w:sz w:val="10"/>
        </w:rPr>
        <w:t xml:space="preserve"> Нервные и гуморальные принципы регуляции объединены функционально и даже структурно в единую сист. нейро-гуморальной регуля</w:t>
        <w:softHyphen/>
        <w:t>ции(гипоталямус). Начальным звеном такого регуляторного механизма, явл. афферентный сигнал на входе системы, а эффекторные каналы информационной связи явл. либо нервными, либо гуморальными. Пинципом реализации механизмов нейро-гуморальной регуляции явл. рефлекс, имеющий два типа путей передачи эфферентной информации - нервный и гуморальный. Рфлекторные реакции оргз явл начальным звеном более сложного целостного реагирования, конечной целью *явл. приспособление живой системы к среде обита</w:t>
        <w:softHyphen/>
        <w:t>ния, т.е. оптимизирование жизнедеятельности. Регуляция жизнедеятельности оргз в условиях, напр, низкой температуры окружающей среды не может быть сведена только к рефлекторным р-ям поддержания температуры тела. Динамиче</w:t>
        <w:softHyphen/>
        <w:t>ская перестройка метаболизма и f затрагивает все без исключения орг и физиолог сист оргз, меняется и хар-р питания, и образ жизни, и поведение. Cенсорные, двигательные и ассо</w:t>
        <w:softHyphen/>
        <w:t>циативные сист. мозга в совокупности с цен</w:t>
        <w:softHyphen/>
        <w:t>тральными аппаратами регуляции висцеральных f и эндокринной сист. обеспечивают системность регуляции жизнедеятельности с целью опти</w:t>
        <w:softHyphen/>
        <w:t>мального ее приспособления к условиям среды. Одним из установленных механизмов системной организации процессов регуляции жизнедея</w:t>
        <w:softHyphen/>
        <w:t>тельности явл. общий адаптационный синдром или стресс, представляющий собой совокуп</w:t>
        <w:softHyphen/>
        <w:t>ность неспецифических и специфич. Р-ций систем нейро-гуморальной регуляции, метабо</w:t>
        <w:softHyphen/>
        <w:t>лизма и физиолог. f. Системный уровень нейро-гуморальной регуляции жизнедеятельности проявляется при стрессе в виде повышения устойчивости оргз в целом к действию факторов окружающей среды, в том числе и вредных для оргз.</w:t>
      </w:r>
    </w:p>
    <w:p>
      <w:pPr>
        <w:pStyle w:val="Style15"/>
        <w:rPr/>
      </w:pPr>
      <w:r>
        <w:rPr>
          <w:rFonts w:eastAsia="MS Mincho;ＭＳ 明朝" w:cs="Arial" w:ascii="Arial" w:hAnsi="Arial"/>
          <w:b/>
          <w:bCs/>
          <w:sz w:val="12"/>
        </w:rPr>
        <w:t>17.Механизм системной организации регуляции</w:t>
      </w:r>
      <w:r>
        <w:rPr>
          <w:rFonts w:eastAsia="MS Mincho;ＭＳ 明朝" w:cs="Arial" w:ascii="Arial" w:hAnsi="Arial"/>
          <w:sz w:val="10"/>
        </w:rPr>
        <w:t xml:space="preserve"> f был сформулирован П.К. Анохиным в виде концепции о функцион. сист. оргз и концепции о системогенезе. В качестве функц. сист. рассмат</w:t>
        <w:softHyphen/>
        <w:t>риваются динамически складывающиеся еди</w:t>
        <w:softHyphen/>
        <w:t>ницы интеграции целостного оргз, избирательно объединяющие спец. центральные и перифери</w:t>
        <w:softHyphen/>
        <w:t>ческие образования и направленные на дости</w:t>
        <w:softHyphen/>
        <w:t>жение результатов приспособительной деятель</w:t>
        <w:softHyphen/>
        <w:t>ности. Функцион. сист. есть временное объеди</w:t>
        <w:softHyphen/>
        <w:t>нение разных уровней организации (кл, тк, орг, физиолог. сист) и механизмов их регуляции для достижения конкретного, полезного для оргз в целом, результата. Системогенез - процесс формирования функц. систем, обеспечивающих возможность приспособления оргз к условиям окружающей среды. Причиной, ведущей к образованию функц. сист, или системообразую</w:t>
        <w:softHyphen/>
        <w:t>щим фактором, явл. потребность в конкретном результате приспособительной деятельности, при этом параметры получаемого результата постоянно анализируются за счет обратной афферентации.</w:t>
      </w:r>
    </w:p>
    <w:p>
      <w:pPr>
        <w:pStyle w:val="Style15"/>
        <w:rPr/>
      </w:pPr>
      <w:r>
        <w:rPr>
          <w:rFonts w:eastAsia="MS Mincho;ＭＳ 明朝" w:cs="Arial" w:ascii="Arial" w:hAnsi="Arial"/>
          <w:b/>
          <w:bCs/>
          <w:sz w:val="12"/>
        </w:rPr>
        <w:t>20.Рефлекторный принцип регуляции</w:t>
      </w:r>
      <w:r>
        <w:rPr>
          <w:rFonts w:eastAsia="MS Mincho;ＭＳ 明朝" w:cs="Arial" w:ascii="Arial" w:hAnsi="Arial"/>
          <w:sz w:val="10"/>
        </w:rPr>
        <w:t>. Осново</w:t>
        <w:softHyphen/>
        <w:t>положник Рене Декарт - принцип рефлекса - материальный стимул. Передача информации: духи бегут от ЦНС и раздувают мышцы. Термин рефлекс - чешский ученый Иржи Про</w:t>
        <w:softHyphen/>
        <w:t>хазка(рефлекс возможен на низших уровнях (до продолговатого мозга). Сеченов - системная физиология, обосновал реф. теорию "рефлексы головного мозга", доказал ,что психическая деятельность - это высшая нервная деятель</w:t>
        <w:softHyphen/>
        <w:t>ность. Вклад Сеченова : сделал её материаль</w:t>
        <w:softHyphen/>
        <w:t>ной, обосновал регуляцию и саморегуляцию вег. сис-мы, открытие центров торможения, учение об условных рефлексах, теория высшей нервной деятельности. Вклад Павлова : ввел 5 принци</w:t>
        <w:softHyphen/>
        <w:t>пов теории реф. - последовательного детерми</w:t>
        <w:softHyphen/>
        <w:t>нирования (причинную обусловленность реф</w:t>
        <w:softHyphen/>
        <w:t>лексов), - методологичность (связь структуры и f), - принцип анализа и синтеза, - принцип сигнальности (услов раз-ль явл. сигналом действия сист), - принцип подкрепляемости.</w:t>
      </w:r>
    </w:p>
    <w:p>
      <w:pPr>
        <w:pStyle w:val="Style15"/>
        <w:rPr/>
      </w:pPr>
      <w:r>
        <w:rPr>
          <w:rFonts w:eastAsia="MS Mincho;ＭＳ 明朝" w:cs="Arial" w:ascii="Arial" w:hAnsi="Arial"/>
          <w:b/>
          <w:bCs/>
          <w:sz w:val="12"/>
        </w:rPr>
        <w:t>21,22.Особенности распространения возбужде</w:t>
        <w:softHyphen/>
        <w:t>ния в ЦНС.</w:t>
      </w:r>
      <w:r>
        <w:rPr>
          <w:rFonts w:eastAsia="MS Mincho;ＭＳ 明朝" w:cs="Arial" w:ascii="Arial" w:hAnsi="Arial"/>
          <w:sz w:val="10"/>
        </w:rPr>
        <w:t xml:space="preserve"> Св-ва нервных центров. Функци. ед. - группа нейронов (взаимодействующих посредст</w:t>
        <w:softHyphen/>
        <w:t>вом синапсов). Нервный центр - комплекс нейронов, регулирующие опр. f, располагаются на различных уровнях ЦНС, м/д уровнями существует субординация, организация, н.с. имеет динамический хар-р, безусловный реф</w:t>
        <w:softHyphen/>
        <w:t>лекс основан на формировании более сильных связей, генетически детерминированных. Свойства нервных центров  опр. св-ми хим. синапсов :1.Одностороннее проведение возбуж</w:t>
        <w:softHyphen/>
        <w:t>дения. 2.Наличие синаптической задержки (передача возбуждения от преси. к  постсин. 3.Способность к суммации возбуждения. 4.Трансформировать ритм возб-ния (кажд. последующая порция мед-ра идет по одному пути=&gt;в синапсах возможно облегчение прохож</w:t>
        <w:softHyphen/>
        <w:t>дения медиатора - более быстрый процесс возб-ия; постсинап. тормозной потенциал - К+ выхо</w:t>
        <w:softHyphen/>
        <w:t>дит из постсин мембраны явл. гиперполяриза</w:t>
        <w:softHyphen/>
        <w:t>ции). 5..Лабильность(функц. подвиж</w:t>
        <w:softHyphen/>
        <w:t>ность).6.Утомляемость (истощение энергоресур</w:t>
        <w:softHyphen/>
        <w:t>сов ).7. Избирательность,  высокая к хим в-вам.</w:t>
      </w:r>
    </w:p>
    <w:p>
      <w:pPr>
        <w:pStyle w:val="Style15"/>
        <w:rPr/>
      </w:pPr>
      <w:r>
        <w:rPr>
          <w:rFonts w:eastAsia="MS Mincho;ＭＳ 明朝" w:cs="Arial" w:ascii="Arial" w:hAnsi="Arial"/>
          <w:b/>
          <w:bCs/>
          <w:sz w:val="12"/>
        </w:rPr>
        <w:t>23. Учение о доменанте (Ухтомский).</w:t>
      </w:r>
      <w:r>
        <w:rPr>
          <w:rFonts w:eastAsia="MS Mincho;ＭＳ 明朝" w:cs="Arial" w:ascii="Arial" w:hAnsi="Arial"/>
          <w:sz w:val="10"/>
        </w:rPr>
        <w:t xml:space="preserve"> Различные рефлекторные р-ции могут взаимодействовать м/д собой. Примером такого взаимодействия явл.  феномен доминанты А. А. Ухтомского. Образование в ЦНС центра повышенной возбу</w:t>
        <w:softHyphen/>
        <w:t>димости  приводит к тому, что раздражение самых различ- ых рецептивных полей начинает вызывать рефлекторный ответ, хар-ный для деятельности этой доминантной области. Домнантный очаг в ЦНС может виозникать под влиянием разных факторов, в результате гормональных воздействий. В частности, в период спаривания половые гормоны повышают возбудимость моторных центров шейного утолщения спинного мозга амфибий и любое раздражение кожи начинает вызывать вместо обычного рефлекса усиление тонического обнимательного рефлекса. После кастрации эти рефлексы угасают, но вновь восстанавливаются при введении полового гормона тестостерона. Показательно, что усиление активности нейро</w:t>
        <w:softHyphen/>
        <w:t>нов моторных центров развивается даже при изоляции спинного мозга и добавлении тесто</w:t>
        <w:softHyphen/>
        <w:t xml:space="preserve">стерона в перфузирующий раствор. </w:t>
      </w:r>
    </w:p>
    <w:p>
      <w:pPr>
        <w:pStyle w:val="Style15"/>
        <w:rPr/>
      </w:pPr>
      <w:r>
        <w:rPr>
          <w:rFonts w:eastAsia="MS Mincho;ＭＳ 明朝" w:cs="Arial" w:ascii="Arial" w:hAnsi="Arial"/>
          <w:b/>
          <w:bCs/>
          <w:sz w:val="12"/>
        </w:rPr>
        <w:t>24. Торможение - самостоятельный нерв.</w:t>
      </w:r>
      <w:r>
        <w:rPr>
          <w:rFonts w:eastAsia="MS Mincho;ＭＳ 明朝" w:cs="Arial" w:ascii="Arial" w:hAnsi="Arial"/>
          <w:sz w:val="10"/>
        </w:rPr>
        <w:t xml:space="preserve"> процесс, вызываемый возбуждением проявляю</w:t>
        <w:softHyphen/>
        <w:t>щийся в подавлении др. возбуждения. Торможе</w:t>
        <w:softHyphen/>
        <w:t>ние может развиваться только в форме локаль</w:t>
        <w:softHyphen/>
        <w:t>ного процесса и поэтому всегда связанно  с существованием специфич. тормозных синап</w:t>
        <w:softHyphen/>
        <w:t>сов. Синаптическое торможение может вести к подавлению активности нейрона, имеющего тормозной синапс, вследствие изменения св-в постсинаптической мембраны нейрона ( постси</w:t>
        <w:softHyphen/>
        <w:t>наптическое торможение) или в результате уменьш. эффективности действия возбуждаю</w:t>
        <w:softHyphen/>
        <w:t>щих синапсов еще на пресинаптическом уровне (пресинаптическое торможение). Постсинапти</w:t>
        <w:softHyphen/>
        <w:t>ческое торможение. Медиатор, выделяемый пресинаптическими окончаниями тормозных синапсов, изменяет св-ва постсинаптической мембраны, т.о, способность нервной кл. генери</w:t>
        <w:softHyphen/>
        <w:t>ровать процессы возбуждения (ВПСП или потенциал действия) подавляется. Лежащее в его основе изменения в постсинаптической мембране - тормозной постсинаптический потенциал (ТПСП). В мотонейронах спинного мозга возникновение ТПСП в ответ на раздра</w:t>
        <w:softHyphen/>
        <w:t>жение афферентных волокон, идущих от мышц-антагонистов, обязательно связано с вкл. в тормозной процесс дополнительного звена - спец. вставочного  тормозного нейрона аксо</w:t>
        <w:softHyphen/>
        <w:t>нальные окончания, * выделяют медиатор (глицин), вызывающий развитие ТПСП в постси</w:t>
        <w:softHyphen/>
        <w:t>наптической мембране. ТПСП обнаруживает оч. высокую чувствительность к сдвигам мембран</w:t>
        <w:softHyphen/>
        <w:t>ного потенциала, увелич. при деполяризации и уменьш. при гиперполяризации. Когда послед</w:t>
        <w:softHyphen/>
        <w:t>няя приводит к увелич. мембранного потенциала до 80 мВ, ТПСП превращается в деполяризаци</w:t>
        <w:softHyphen/>
        <w:t>онный ответ. Однако в этом случае его тормо</w:t>
        <w:softHyphen/>
        <w:t>зящее действие сохраняется. Действие ТПСП объясняется тем, что тормозной медиатор повышает проницаемость постсинаптической мембраны для Сl- . В норм. условиях концентра</w:t>
        <w:softHyphen/>
        <w:t>ции Сl во внекл. среде превышает его содержа</w:t>
        <w:softHyphen/>
        <w:t>ние в нейроплазме. Во время развития ТПСП отрицательно заряженные ионы хлора устрем</w:t>
        <w:softHyphen/>
        <w:t>ляются внутрь кл, увелич. трансмембранную разность потенциалов. Когда концентрация Nl- в нейроплазме превышает его содержание в наружной среде, тормозной медиатор приводит к движению Nl- из кл. наружу, что приводит к ее деполяризации в результате потери отрица</w:t>
        <w:softHyphen/>
        <w:t>тельных зарядов. Т.о, тормозная постсинаптиче</w:t>
        <w:softHyphen/>
        <w:t>ская мембрана мотоненронов и др. нейронов ЦНС действует как образование селективное к N1, что обусловлено наличием положительных зарядов в стенках ионных канатов мембраны. Пресинаптическое торможение. Синаптическое торможение, приводящее к уменьш. эффектив</w:t>
        <w:softHyphen/>
        <w:t>ности возбуждающих синаптических влияний, может развиваться не только на уровне постси</w:t>
        <w:softHyphen/>
        <w:t>наптической мембраны, но еще в Пресинаптиче</w:t>
        <w:softHyphen/>
        <w:t>ском звене путем угнетения процесса высвобо</w:t>
        <w:softHyphen/>
        <w:t>ждения медиатора возбуждающими нервными окончаниями. В этом случае св-ва постсинапти</w:t>
        <w:softHyphen/>
        <w:t>ческой мембраны не подвергается изменениям. Пресинаптическое торможение осуществляется посредством специальных тормозных вставоч</w:t>
        <w:softHyphen/>
        <w:t>ных нейронов. Структурной основой пресинапти</w:t>
        <w:softHyphen/>
        <w:t>ческого торможения явл. аксоаксонные  синапсы  образованные окончаниями аксонов тормозных вставочных нейронов и аксональными оконча</w:t>
        <w:softHyphen/>
        <w:t>ниями возбуждающих нейронов. Импульсы в пресинаптическом тормозном аксоне высвобож</w:t>
        <w:softHyphen/>
        <w:t>дают медиатор (в спинном мозге у-аминомасля</w:t>
        <w:softHyphen/>
        <w:t>ная к-та), * вызывает деполяризацию возбуж</w:t>
        <w:softHyphen/>
        <w:t>дающих окончаний за счет увелич. проницаемо</w:t>
        <w:softHyphen/>
        <w:t>сти их мембраны для С1. Указанная деполяри</w:t>
        <w:softHyphen/>
        <w:t>зация вызывает уменьш. амплитуды потенциала действия, отходящего в возбуждающее оконча</w:t>
        <w:softHyphen/>
        <w:t>ние, что в свою очередь уменьш. кол-во высво</w:t>
        <w:softHyphen/>
        <w:t>бождаемого им медиатора, вследствие чего амплитуда возбуждающего постсинаптического потенциала падает. Др. механизмом пресинап</w:t>
        <w:softHyphen/>
        <w:t>тического торможения может быть уменьш. входящего внутрь потока Са2+, воздействую</w:t>
        <w:softHyphen/>
        <w:t>щего на электросекреторную связь. И в этом случае пресинаптическое торможение приводит к уменьшению числа квантов медиатора, высво</w:t>
        <w:softHyphen/>
        <w:t>бождаемого возбуждающим пресинаптическим окончанием.</w:t>
      </w:r>
    </w:p>
    <w:p>
      <w:pPr>
        <w:pStyle w:val="Style15"/>
        <w:rPr/>
      </w:pPr>
      <w:r>
        <w:rPr>
          <w:rFonts w:eastAsia="MS Mincho;ＭＳ 明朝" w:cs="Arial" w:ascii="Arial" w:hAnsi="Arial"/>
          <w:b/>
          <w:bCs/>
          <w:sz w:val="12"/>
        </w:rPr>
        <w:t xml:space="preserve">26.Влияние вегетативной н.с. на f орг. </w:t>
      </w:r>
      <w:r>
        <w:rPr>
          <w:rFonts w:eastAsia="MS Mincho;ＭＳ 明朝" w:cs="Arial" w:ascii="Arial" w:hAnsi="Arial"/>
          <w:sz w:val="10"/>
        </w:rPr>
        <w:t>В боль</w:t>
        <w:softHyphen/>
        <w:t>шинстве орг, иннервируемых вегет. н.с, раздра</w:t>
        <w:softHyphen/>
        <w:t>жение симпатических и парасимпатических волокон вызывает противоположный эффект. Так, сильное раздражение блуждающего нерва вызывает уменьш. ритма и силы сердечных сокращении, раздражение симпатического нерва увелич. ритм и силу сердечных сокращении; парасимпатические влияния расширяют сосуды языка, слюнных желез, половых орг, симпатиче</w:t>
        <w:softHyphen/>
        <w:t>ские - суживают эти сосуды; парасимпатические нервы суживают зрачок, симпатические-расши</w:t>
        <w:softHyphen/>
        <w:t>ряют; парасимпатические влияния суживают бронхи, симпатические - расширяют; блуждаю</w:t>
        <w:softHyphen/>
        <w:t>щий нерв стимулирует работу желуд. желез, симпатический - тормозит; парасимпатические нервы вызывают расслабление сфинктеров мочевого пузыря и сокращение его мускулатуры, симпатические сокращают сфинктер и расслаб</w:t>
        <w:softHyphen/>
        <w:t>ляют мускулатуру. Эти факты говорят об "анта</w:t>
        <w:softHyphen/>
        <w:t>гонизме" симпатического и парасимпатического отделов вегет. н.с. Оба отдела управляют f орг, действуя в противоположном направлении. В норме наблюдается "равновесие" м/д тонусами двух отделов вегет. н.с, т.е. уравновешивание влияний симпатического отдела н.с. влияниями парасимпатического отдела. При преобладании тонуса одной сист. тонус др. уменьш. Постоян</w:t>
        <w:softHyphen/>
        <w:t>ное повышение тонуса симпатического или парасимпатического отдела приводит к появле</w:t>
        <w:softHyphen/>
        <w:t>нию различных расстройств - "симпатикотоний" и "ваготоний". Повышение тонуса одного из отделов неизбежно вызывает процессы, приво</w:t>
        <w:softHyphen/>
        <w:t>дящие к повышению тонуса др. Полагали, что нормальная работа орг. может протекать лишь в случае уравновешивания симпатических влия</w:t>
        <w:softHyphen/>
        <w:t>ний парасимпатическими. Однако ряд факторов противоречил и этому допущению: секреция слюны возбуждается как симпатическими, так и парасимпатическими нервами. Ряд орг. и тк. не имеет парасимпатической иннервации, а снаб</w:t>
        <w:softHyphen/>
        <w:t>жается только волокнами симпатической н.с. К ним относятся сосуды кожи, некоторые сосуды брюшной полости, мозговой слой надпочечника, матка, скелетные мышцы, орг. чувств и сама ЦНС.</w:t>
      </w:r>
    </w:p>
    <w:p>
      <w:pPr>
        <w:pStyle w:val="Style15"/>
        <w:rPr/>
      </w:pPr>
      <w:r>
        <w:rPr>
          <w:rFonts w:eastAsia="MS Mincho;ＭＳ 明朝" w:cs="Arial" w:ascii="Arial" w:hAnsi="Arial"/>
          <w:b/>
          <w:bCs/>
          <w:sz w:val="12"/>
        </w:rPr>
        <w:t>27. Понятие о ситеме крови.</w:t>
      </w:r>
      <w:r>
        <w:rPr>
          <w:rFonts w:eastAsia="MS Mincho;ＭＳ 明朝" w:cs="Arial" w:ascii="Arial" w:hAnsi="Arial"/>
          <w:sz w:val="10"/>
        </w:rPr>
        <w:t xml:space="preserve"> Основные физиолог const кр и мех-мы их регуляции. Кровь, лимфа и тканевая жидкость образуют вн. среду оргз. Она  имеет относительное const состава и физ.-хим. св-в, что создает гомеостаз. Это достигается деятельностью ряда орг., обеспечивающих поступление в кровь необходимых оргз вещ-в и удаление из крови продуктов распада. В сист. кр. входит: 1.периферическая кр, циркулирулирую</w:t>
        <w:softHyphen/>
        <w:t>щая по сосудам; 2.орг. кроветворения (красный костный мозг, лимфатические узлы и селезенку); 3.орг. кроверазрушения; 4.регулирующий нейрогуморальный аппарат. Система крови выполняет множество f: 1. Транспортная f. 2. Дыхательная f  заключается в связывании и переносе O2 и CO2. 3. Трофическая f. Кр. обеспечивает все кл. оргз пит. вещ-ми: глюкозой, ак, жирами, вит., минеральн. вещ-и, водой. 4. Экскрсторная f. Кровь уносит из тканей конечные продукты метаболизма: мочевину, мочевую к-ту, удаляемые из оргз орг выделения. 5. Терморе</w:t>
        <w:softHyphen/>
        <w:t>гуляторная f. Кровь охлаждает энергоемкие орг и согревает орг, теряющие тепло. 6. Кровь под</w:t>
        <w:softHyphen/>
        <w:t>держивает стабильность ряда констант гомео</w:t>
        <w:softHyphen/>
        <w:t>стаза - рН, осмотическое давление, изоионию. 7. Кровь обеспечивает водно-солевой обмен м/д кр. и тк. В артериальной части капилляров жидкость и соли поступают в ткани, а в венозной части капилляров возвращается в кровь. 8. Защитная f. Явл. важнейшим фактором иммуни</w:t>
        <w:softHyphen/>
        <w:t>тета, т.е. защиты оргз. от живых тел и генетиче</w:t>
        <w:softHyphen/>
        <w:t>ски чуждых вещ-в. Это опр. фагоцитарной активностью лейкоцитов (кл. иммунитет) и наличием в кр. антител, обезвреживающих микробы и их яды (гуморальный иммунитет). 9. Гуморальная регуляция. Благодаря своей транспортной f кровь обеспечивает хим. взаимо</w:t>
        <w:softHyphen/>
        <w:t>действие м/д всеми частями оргз, т.е. гумораль</w:t>
        <w:softHyphen/>
        <w:t>ную регуляцию. Кровь переносит гормоны и др. физиолог. активные вещ-ва от кл, где они образуются, к др. кл. 10. Осуществление креа</w:t>
        <w:softHyphen/>
        <w:t>торных связей. Макромолекулы, переносимые плазмой и форменными элементами кр, осуще</w:t>
        <w:softHyphen/>
        <w:t>ствляют межкл. передачу информации, обеспе</w:t>
        <w:softHyphen/>
        <w:t>чивающую регуляцию внутрикл. процессов синтеза белков, сохранение степени дифферен</w:t>
        <w:softHyphen/>
        <w:t>цированности кл, восстанов. и поддержание структуры тк.  Клинический анализ крови. Кр состоит из жидкой части - плазмы и взвешенных в ней кл. и тромбоцитов. М/д плазмой и формен</w:t>
        <w:softHyphen/>
        <w:t>ными элементами крови существуют определен</w:t>
        <w:softHyphen/>
        <w:t>ные объемные соотношения. Их определяют с помощью гематокрита - специального стеклян</w:t>
        <w:softHyphen/>
        <w:t>ного капилляра, разделенного на 100 равных частей. При центрифугировании крови более тяжелые форменные элементы отбрасываются центробежными силами от оси вращения, а ближе к ней располагается плазма. Таким путем установлено, что на долю форменных элемен</w:t>
        <w:softHyphen/>
        <w:t>тов приходится 40-45 % крови, а на долю плазмы - 55-60%. Общее кол-во-кр в оргз чел в норме составляет 6-8% массы тела, т.е. 4,5-6 л..</w:t>
      </w:r>
    </w:p>
    <w:p>
      <w:pPr>
        <w:pStyle w:val="Style15"/>
        <w:rPr/>
      </w:pPr>
      <w:r>
        <w:rPr>
          <w:rFonts w:eastAsia="MS Mincho;ＭＳ 明朝" w:cs="Arial" w:ascii="Arial" w:hAnsi="Arial"/>
          <w:b/>
          <w:bCs/>
          <w:sz w:val="12"/>
        </w:rPr>
        <w:t>28. Осмотическое давление крови, лимфы и тканевой жидкости опр. обмен воды м/д кр. и тк.</w:t>
      </w:r>
      <w:r>
        <w:rPr>
          <w:rFonts w:eastAsia="MS Mincho;ＭＳ 明朝" w:cs="Arial" w:ascii="Arial" w:hAnsi="Arial"/>
          <w:sz w:val="10"/>
        </w:rPr>
        <w:t xml:space="preserve"> Изменение осмотического давления жидкости, окружающей кл., ведет к нарушениям в них водного обмена. Напр. эритроциты, * в гиперто</w:t>
        <w:softHyphen/>
        <w:t>ническом  р-ре NaCI теряют воду и сморщива</w:t>
        <w:softHyphen/>
        <w:t>ются., в гипотони-ческом р-ре NaCI  эритроциты набухают, увеличиваются в объеме и могут разрушиться. Осмотическое давление крови можно опр. криоскопически, т.е. измерением температуры замерзания. У чел. температура замерзания кр ниже нуля на 0,56-0,58 С. При таком понижении температуры замерзания р-ра его осмотическое давление равно 7,6 атм. Около 60 % этого давления приходится на долю NaCl. Величина осмотического давления эритроцитов и всех др кл оргз такая же, как окружающей их жидкости. В регуляции осмотиче- ского давления участвуют орг.выделения( почки, потовые железы). Благодаря им вода, поступающая в оргз, и продукты обмена, образующиеся в оргз, выводятся с мочой и потом, не вызывая сущест</w:t>
        <w:softHyphen/>
        <w:t>венных сдвигов осмотического давления. Осморегулиру- ющая деятельность выделитель</w:t>
        <w:softHyphen/>
        <w:t>ных орг регулируется сигналами от осморецеп</w:t>
        <w:softHyphen/>
        <w:t>торов, т.е. специализированных образований, * активируются при изменении осмотического давления кр. и тканевой жидкости.</w:t>
      </w:r>
    </w:p>
    <w:p>
      <w:pPr>
        <w:pStyle w:val="Style15"/>
        <w:rPr/>
      </w:pPr>
      <w:r>
        <w:rPr>
          <w:rFonts w:eastAsia="MS Mincho;ＭＳ 明朝" w:cs="Arial" w:ascii="Arial" w:hAnsi="Arial"/>
          <w:b/>
          <w:bCs/>
          <w:sz w:val="12"/>
        </w:rPr>
        <w:t>29. Функциональная система поддерживающая постоянство кислотно-основного равновесия.</w:t>
      </w:r>
      <w:r>
        <w:rPr>
          <w:rFonts w:eastAsia="MS Mincho;ＭＳ 明朝" w:cs="Arial" w:ascii="Arial" w:hAnsi="Arial"/>
          <w:sz w:val="10"/>
        </w:rPr>
        <w:t xml:space="preserve"> Активная реакция кр. (рН), обусловленная соотношением в ней Н+ и ОН-, явл. одним из жестких параметров гомеостаза, т.к. только при опр. рН возможно оптимальное течение обмена вещ-в. Кр имеет слабо щелочную реакцию, рН артериальной кр. = 7,4 рН венозной крвследст</w:t>
        <w:softHyphen/>
        <w:t>вие большого содержания в ней СО2 составляет 7,35. Внутри кл. рН несколько ниже (7,0-7,2), что зависит от образования в них при метаболизме кислых продуктов. Крайними пределами измене</w:t>
        <w:softHyphen/>
        <w:t>ний рН, совместимыми с жизнью, явл. от 7,0 до 7,8. У здоровых людей рН кр. колеблется в пределах 7,35 -7,40. Длительное смещение рН у чел. даже на 0,1-0,2 может оказаться гибельным. В процессе метаболизма в кровь непрерывно поступают СО2, молочная к-та, изменяющие концентрацию Н+. Однако рН кр. сохраняется постоянным, что объясняется буферными св-ми плазмы и эритроцитов, а также деятельностью легких и орг. выделения, удаляющих из оргз избыток СО2 , к-т и щелочей. Буферные св-ва кр обусловлены тем, что в ней содержатся: 1) буферная система гемоглобина, 2)карбонатная буферная система, 3)фосфатная буферная система  4) буферная система белков плазмы. Буферная система гемоглобина самая мощная. На ее долю приходится 75% буферной емкости кр. Она состоит из восстановленного гемогло</w:t>
        <w:softHyphen/>
        <w:t>бина (Нв) и его калиевой соли (КНв). Буферные св-ва Нв обусловлены тем, что он будучи более слабой к-ой, чем Н2СОз, отдает ей ион К+, а сам, присоединяя ионы Н+, становится очень слабо диссоциирующей к-ой. В тк. система гемоглобина кр. выполняет f щелочи, предот</w:t>
        <w:softHyphen/>
        <w:t>вращая закисление крвследствие поступления в нее СО2 и Н+ ионов. В легких гемоглобин кр. ведет себя как к-та, предотвращая защелачи-вание кр. после выделения из нее СО2. Карбо</w:t>
        <w:softHyphen/>
        <w:t>натная буферная система (H2CO3+NaHCO3) функционирует следующим образом: NаНСОз диссоциирует на ионы Na+ и НСО3- При поступ</w:t>
        <w:softHyphen/>
        <w:t>лении в кр. более сильной к-ы, чем угольная, происходит р-ция обмена ионами Na+ с образо</w:t>
        <w:softHyphen/>
        <w:t>ванием слабо-диссоциирующей и легкораство</w:t>
        <w:softHyphen/>
        <w:t>римой Н2СО3. Т.о. предотвращается повышение концентрации Н+-ионов в кр. Увеличение в кр содержания угольной к-ы приводит к тому, что ее ангидрит СО2  выделяется легкими. В ре</w:t>
        <w:softHyphen/>
        <w:t>зультате этих процессов поступление к-ы в кр. приводит лишь к небольшому временному повышению содержания нейтральной соли без сдвига рН. В случае поступления в кр. щелочи она реагирует с угольной к-й, образуя бикарбо</w:t>
        <w:softHyphen/>
        <w:t>нат NaHCO3 и воду. Возникающий при этом дефицит угольной к-ты немедленно компенсиру</w:t>
        <w:softHyphen/>
        <w:t>ется уменьшением выделения СО2 легкими. Хотя в исследованиях in vitro удельный вес бикарбонатного буфера по сравнению с гемо</w:t>
        <w:softHyphen/>
        <w:t>глобином слабее, в действительности, же его роль в оргз весьма ощутима. Это обусловлено тем, что связанное с действием этой буферной системы усиленное выведение СО2 легкими и выделение NaCI мочой - весьма быстрые процессы, почти мгновенно восстанавливающие рН крови. Фосфатная буферная система образо</w:t>
        <w:softHyphen/>
        <w:t>вана дигидрофосфатом (NaH2PО4) и гидрофос</w:t>
        <w:softHyphen/>
        <w:t>фатом (Na2HPO4) Nа. Первое соединение слабо диссоциирует и ведет себя как слабая к-а. Второе соединение обладает щелочными св-ми. При введении в кр. более сильной к-ы она реагирует с NaH2PO4 образуя нейтральную соль и увеличивая кол-во малодиссоциирующего дигидрофосфата  Nа. В случае введения в кр. сильной щелочи она реагирует с дигидрофосфа</w:t>
        <w:softHyphen/>
        <w:t>том Nа, образуя слабо щелочной гидрофосфат Nа, рН кр изменяется при этом незначительно. В обоих случаях избыток дигидрофосфата или гидрофосфата Nа выделяется с мочой. Белки плазмы играют роль буферной системы благо</w:t>
        <w:softHyphen/>
        <w:t>даря своим амфотерным св-ам. В кислой среде они ведут себя как щелочи, связывая к-ы. В щелочной среде белки реагируют как к-ы, связывающие щелочи. В поддержание рН кр, помимо легких, участвуют почки, удаляющие из оргз избыток к-т  и щелочей. При сдвиге рН кр в кислую сторону почки выделяют с мочой увели</w:t>
        <w:softHyphen/>
        <w:t>ченное кол-во кислой соли NaH2PО4. При сдвиге в щелочную сторону почки увеличивают выде</w:t>
        <w:softHyphen/>
        <w:t>ление щелочных солей: Na2HPO4 и Na2 CО3. В первом случае моча становится резко к-й, во втором   щелочной (рН мочи в норме колеблется от 4,7 до 6,5, а при нарушениях кислотно-ще</w:t>
        <w:softHyphen/>
        <w:t>лочного равновесия кр. может изменяться в пределах 4,5-8,5).Выделение небольшого кол-ва молочной к-ы осуществляется также готовыми железами. Буферные системы имеются и в тк, где они сохраняют рН на относительно постоян</w:t>
        <w:softHyphen/>
        <w:t>ном уровне. Главными буферами тк явл кл-е белки и фосфаты В процессе метаболизма кислых продуктов образуется больше, чем щелочных поэтому опасность сдвига рН в сторону закислення более велика. В соответст</w:t>
        <w:softHyphen/>
        <w:t>вии с этим буферные системы кр и тканей более устойчивы к действию к-т, чем щелочей. Щелоч</w:t>
        <w:softHyphen/>
        <w:t>ные соли слабых к-т, содержащиеся в кр, образуют щелочной резерв кр. Величину его опр. по тому кол-ву мл Н2СО3, * может быть связано 100 мл кр. при давлении СО2=40 мм рт.ст., т.е. примерно соответствующем  давле</w:t>
        <w:softHyphen/>
        <w:t>нию в альвеолярном воздухе. Постоянное соотношение м/д к-ми  и щелочными эквивален</w:t>
        <w:softHyphen/>
        <w:t>тами позволяет говорить о кислотно-щелочном равновесии кр. Несмотря на наличие буферных систем и хорошую защищенность оргз от воз</w:t>
        <w:softHyphen/>
        <w:t xml:space="preserve">можных изменений рН наблюдаются небольшие сдвиги активной реакции крови. Сдвиг рК в кислую сторону называется ацидозом, сдвиг в щелочную сторону-алкалозом. Изменения щелочного резерва кр. и небольшие колебания ее рН всегда происходят в капиллярах большого и малого кругов кровообращеиия. </w:t>
      </w:r>
    </w:p>
    <w:p>
      <w:pPr>
        <w:pStyle w:val="Style15"/>
        <w:rPr/>
      </w:pPr>
      <w:r>
        <w:rPr>
          <w:rFonts w:eastAsia="MS Mincho;ＭＳ 明朝" w:cs="Arial" w:ascii="Arial" w:hAnsi="Arial"/>
          <w:b/>
          <w:bCs/>
          <w:sz w:val="12"/>
        </w:rPr>
        <w:t>31.Понятие об эритроне. Эритропоэз - образова</w:t>
        <w:softHyphen/>
        <w:t>ние эритроцитов</w:t>
      </w:r>
      <w:r>
        <w:rPr>
          <w:rFonts w:eastAsia="MS Mincho;ＭＳ 明朝" w:cs="Arial" w:ascii="Arial" w:hAnsi="Arial"/>
          <w:sz w:val="10"/>
        </w:rPr>
        <w:t>. За сутки образуется и разру</w:t>
        <w:softHyphen/>
        <w:t>шается примерно 200-250 млрд. эритроцитов. Родоначальнои кл. эритропоэза явл. эритроб</w:t>
        <w:softHyphen/>
        <w:t>ласт, * последовательно превращается в про</w:t>
        <w:softHyphen/>
        <w:t>нормобласт, базофильный, полихроматофиль</w:t>
        <w:softHyphen/>
        <w:t>ный и оксифильный нормобласт. На стадии оксифильного нормобласта происходит вытал</w:t>
        <w:softHyphen/>
        <w:t>кивание ядра и образование эритроцита-нормо</w:t>
        <w:softHyphen/>
        <w:t>цита. Иногда ядро выталкивается на стадии полихроматофильного нормобласта, из * обра</w:t>
        <w:softHyphen/>
        <w:t>зуются ретикулоциты. По своей величине ретикулоцит крупнее эритроцита-нормоцита. Их содержание в кр. здорового чел. не превышает 1%. Через 20-40 ч после выхода из костного мозга в кровь ретикулоциты превращаются в зрелые зритроциты-нормоциты. Кол-во ретику</w:t>
        <w:softHyphen/>
        <w:t>лоцитов в кр. явл. показателем интенсивности эритропоэза. Для синтеза гема необходимо железо, сут. потребность в * составляет 25 мг. Почти 95 % этого кол-ва оргз получает из гемоглобина разрушающихся эритроцитов и лишь 5% поступает с пищей (1мг). Железо, * освобождается при разрушении эритроцитов, используется для образования гемоглобина в костном мозге, а также депонируется в виде ферритина (в печени и слизистой оболочке кишечника) и гемосидерина (в костном мозге, печени, селезенке). В депо находится 1-1,5 г железа, * расходуется при быстрых изменениях темпа эритропоэза. Транспорт железа из депо и из кишечника, где всасывается железо пищи, осуществляет белок трансферрин. В костном мозге железо захватывается преимущественно базофильными и полихроматофильиыми иормобластами. Образование эритроцитов требует поступления в оргз вит. В12 и фолиевой к-ты. Вит. B12 (цианкобаламин) представляет собой вш. фактор кроветворения и поступает в оргз с пищей. Он всасывается лишь в том случае, если железы желудка выделяют муко</w:t>
        <w:softHyphen/>
        <w:t>протеид - вн. фактором кроветворения. Эти витамины оказывают взаимодополняющее влияние на эритропоэз. Они необходимы для синтеза нуклеиновых к-т и глобина в ядерных предстадиях эритроцитов. Для эритропоэза нужен также вит. С, участвующий во всех этапах обмена железа. Он стимулирует всасывание железа из кишечника, способствует образова</w:t>
        <w:softHyphen/>
        <w:t>нию гема, усиливает действие фолиевой к-ты. Витамин B6 (пиридоксин) влияет на ранние фазы синтеза гема, витамин B2 (рибофлавин) необходим для образования липидной стромы эритроцитов, пантотеновая к-та - для синтеза фосфолнпидов. Срок жизни эритроцитов 120 дней. Регуляция эритропоэза. М/д образованием к разрушением кл. кр. существует равновесие. Этот баланс регулируется нервными и гумо</w:t>
        <w:softHyphen/>
        <w:t>ральными механизмами. Раздражение симпати</w:t>
        <w:softHyphen/>
        <w:t>ческих нервов увеличивает число нейтрофилов в кр. Орг. кроветворения имеют богатую эффе</w:t>
        <w:softHyphen/>
        <w:t>рентную иннервацию. Особенно выраженное влияние на кроветворение оказывает гипотала</w:t>
        <w:softHyphen/>
        <w:t>мус, реализующий свое действие ч/з гипофиз и вегетативные центры. На кроветворение влияют и эндокринные железы. Так, оно усиливается гормонами передней доли гипофиза (СТГ и АКТГ), надпочечников, щитовидной железы. Мужские половые гормоны стимулируют, а женские половые гормоны (эстрогены) тормозят эритропоэз, чем отчасти объясняется разное число эритроцитов у мужчин и женщин. Эрнтро</w:t>
        <w:softHyphen/>
        <w:t>поэтины явл. специфич. регуляторами эритропо</w:t>
        <w:softHyphen/>
        <w:t>эза. Они образуются в печени, селезенке, но главным образом в почках. Эритропоэтипы представляют собой глюкопротеиды с неболь</w:t>
        <w:softHyphen/>
        <w:t>шой молекулярной массой. В почках продуциру</w:t>
        <w:softHyphen/>
        <w:t>ется предшественник эритропоэтинов - эритро</w:t>
        <w:softHyphen/>
        <w:t>генин, * становится активным после образ. комплекса с а-глобулинами плазмы. Действуя на костный мозг, эритропоэтины стимулируют дифференциацию основных кл. в сторону эритробластического ряда, а также ускоряют деление и созревание нормобластов. У здоро</w:t>
        <w:softHyphen/>
        <w:t>вых людей содержание эритропоэтинов в кр. ничтожно, но его хватает для нормального эритропоэза. Гемоглобин явл. основной состав</w:t>
        <w:softHyphen/>
        <w:t>ной частью эритроцитов и обеспечивает дых. f кр, явл. дых. ферментом. Он находится внутри эритроцитов, а не в плазме кр, что: а) обеспечи</w:t>
        <w:softHyphen/>
        <w:t>вает уменьш. вязкости кр. б) уменьш. онкотиче</w:t>
        <w:softHyphen/>
        <w:t>ское давление плазмы, предотвращая обезво</w:t>
        <w:softHyphen/>
        <w:t>живание тк; в) предупреждает потерю оргз гемоглобина вследствие его фильтрации в клубочках почек и выделения с мочой. Гемогло</w:t>
        <w:softHyphen/>
        <w:t>бин чел. имеет несколько разновидностей. В первые 7-12 нед внутриутробного развития зародыша его красные кровяные тельца содер</w:t>
        <w:softHyphen/>
        <w:t>жат НЬР (примитивный). На 9-и неделе в кр. зародыша появляется HbF (фетальный), а перед рождением-НЬА (гемоглобин взрослых). В течение первого года жизни фетальный гемо</w:t>
        <w:softHyphen/>
        <w:t xml:space="preserve">глобин полностью заменяется гемоглобином взрослых. Весьма существенно, что фетальный НЬ обладает более высоким сродством к О2, чем гемоглобин взрослых, что позволяет ему насыщаться при более низком напряжении кислорода. Гем разных гемоглобинов одинаков, глобины же отличаются по своему АК-му составу и св-вам. </w:t>
      </w:r>
    </w:p>
    <w:p>
      <w:pPr>
        <w:pStyle w:val="Style15"/>
        <w:rPr/>
      </w:pPr>
      <w:r>
        <w:rPr>
          <w:rFonts w:eastAsia="MS Mincho;ＭＳ 明朝" w:cs="Arial" w:ascii="Arial" w:hAnsi="Arial"/>
          <w:b/>
          <w:bCs/>
          <w:sz w:val="12"/>
        </w:rPr>
        <w:t>32.Лейкоциты</w:t>
      </w:r>
      <w:r>
        <w:rPr>
          <w:rFonts w:eastAsia="MS Mincho;ＭＳ 明朝" w:cs="Arial" w:ascii="Arial" w:hAnsi="Arial"/>
          <w:sz w:val="10"/>
        </w:rPr>
        <w:t xml:space="preserve"> - одна из самых реактивных клеточных сист. оргз, поэтому их кол-во и качество изменяется при самых различных воздействиях. Чаще всего реакции лейкоцитов на разные влияния проявляется лейкоцитозом. Различают два вида лейкоцитозов - физиологи</w:t>
        <w:softHyphen/>
        <w:t>ческие и реактивные. Первые по своей природе явл. перераспределительными, т.е. обуслов</w:t>
        <w:softHyphen/>
        <w:t>лены перераспределением лейкоцитов м/д сосудами разных орг. и тк. Чаще всего оно обусловлено раздепонированием лейкоцитов, находящихся в селезенке, костном мозге и легких, что объясняет быстроту развития подобных лейкоцитов. Существуют следующие виды физиолог. лейкоцитозов; а) пищеваритель</w:t>
        <w:softHyphen/>
        <w:t>ный - возникает после еды; б) биогенный-на</w:t>
        <w:softHyphen/>
        <w:t>блюдается после тяжелой физич. работы; в) эмоциональный: г) при болевых воздействиях. Хар-ми признаками перераспределительных лейкоцитозов явл. небольшое увеличение числа лейкоцитов, отсутствие изменений лейкофор</w:t>
        <w:softHyphen/>
        <w:t>мулы и кратковременность. Реактивные, или истинные, лейкоцитозы развиваются при воспа</w:t>
        <w:softHyphen/>
        <w:t>лительных процессах и инфекционных заболе</w:t>
        <w:softHyphen/>
        <w:t>ваниях. Они представляют собой реакцию оргз на болезнетворные воздействия.  Обусловлены усилением продукции лейкоцитов орг. кроветво</w:t>
        <w:softHyphen/>
        <w:t>рения. Число белых кровяных телец при них увелич. намного больше, чем при перераспре</w:t>
        <w:softHyphen/>
        <w:t>делительных лейкоцитозах. Но главное разли</w:t>
        <w:softHyphen/>
        <w:t>чие м/д данными видами лейкоцитозов заключа</w:t>
        <w:softHyphen/>
        <w:t>ется в том, что при реактивных лейкоцитозах меняется лейкоцитарная формула. В кр. увелич. кол-во молодых форм нейтрофилов - миелоци</w:t>
        <w:softHyphen/>
        <w:t>тов, юных и палочкоядерных, что указывает на активацию гранулоцитопоэза. По ядерному сдвигу влево оценивают тяжесть заболевания и сопротивляемость орг. Лейкопения - уменьш. числа белых кровяных телец Особенно тяжелая лейкопения, обусловленная поражением кост</w:t>
        <w:softHyphen/>
        <w:t xml:space="preserve">ного мозга, наблюдается при лучевой болезни. </w:t>
      </w:r>
    </w:p>
    <w:p>
      <w:pPr>
        <w:pStyle w:val="Style15"/>
        <w:rPr/>
      </w:pPr>
      <w:r>
        <w:rPr>
          <w:rFonts w:eastAsia="MS Mincho;ＭＳ 明朝" w:cs="Arial" w:ascii="Arial" w:hAnsi="Arial"/>
          <w:b/>
          <w:bCs/>
          <w:sz w:val="12"/>
        </w:rPr>
        <w:t>33.Физиология лейкоцитов, или белых кр. телец,</w:t>
      </w:r>
      <w:r>
        <w:rPr>
          <w:rFonts w:eastAsia="MS Mincho;ＭＳ 明朝" w:cs="Arial" w:ascii="Arial" w:hAnsi="Arial"/>
          <w:sz w:val="10"/>
        </w:rPr>
        <w:t xml:space="preserve"> они играют важную роль в защите оргз от микробов, вирусов, патогенных простейших, любых чужеродных вещ-в, т.е. они обеспечи</w:t>
        <w:softHyphen/>
        <w:t>вают иммунитет. Иммунитет - это способ защиты оргз от микробов, вирусов, паразитов и генети</w:t>
        <w:softHyphen/>
        <w:t>чески чуждых кл. и вещ-в. Различают противо</w:t>
        <w:softHyphen/>
        <w:t>мнкробный, противовирусный, и др. виды иммунитета. Иммунитет осуществляется раз</w:t>
        <w:softHyphen/>
        <w:t>ными механизмами, * делят на неспецифические и специф. К неспецифичсгким механизмам относятся кожа и слизистые оболочки, осущест</w:t>
        <w:softHyphen/>
        <w:t>вляющие барьерные f, выделительная f почек, кишечника и печени, лимфатические узлы. Лимфатические узлы представляют фильтр для оттекающей от тк/ лимфы. Попадающие в лимфу бактерии , их  токсины и др. вещ-ва нейтрализу</w:t>
        <w:softHyphen/>
        <w:t>ются и уничтожаются кл. лимфатических узлов. К кеспецифическим механизмам принадлежат также защитные вещ-ва плазмы кр, воздейст</w:t>
        <w:softHyphen/>
        <w:t>вующие на вирусы, микробы и их токсины. Такими вещ-ми явл. у-глобулины (норм. анти</w:t>
        <w:softHyphen/>
        <w:t>тела), нейтрализующие микробы и их токсины, пропердин, осуществляющий разрушение грамотрицательных микробов, некоторых простейших, инактивацию вирусов, лизис аномальных и поврежденных кл. оргз; бета-лизины (катионные белки), выделяемые тромбо</w:t>
        <w:softHyphen/>
        <w:t>цитами и обладающие бактерицидным дейст</w:t>
        <w:softHyphen/>
        <w:t>вием на грамположи-тельные спорообразующие бактерии (возбудителей столбняка, газовой гангрены).Среди неспецифических факторов защиты существуют также кл. механизмы. Одним из них явл. фагоцитоз. Специфические механизмы иммунитета обеспечиваются лим</w:t>
        <w:softHyphen/>
        <w:t>фоцитами, * создают специфический гумораль</w:t>
        <w:softHyphen/>
        <w:t>ный и клеточный (образование иммунных лимфоцитов) иммунитет в ответ на действие определенных чужеродных антигенов. Лейко</w:t>
        <w:softHyphen/>
        <w:t>циты делят на 2 группы: гранулоциты (зерни</w:t>
        <w:softHyphen/>
        <w:t>стые) и агранулоциты (незернистые). В гр. гранулоцитов входят нейтрофилы, эозинофилы и базофилы,  в гр. агранулоцитов - лимфоциты и моноциты. Процентное соотношение отдельных форм лейкоцитов называют лейкоцитарной формулой (лейкоформулой). Нейтрофилы - самая большая гр. белых кровяных телец, они составляют 50-75% всех лейкоцитов. В зависи</w:t>
        <w:softHyphen/>
        <w:t>мости от формы ядра нейтрофилы делятся на юные (метамиелоциты), палочкоядерные и сегментоядерные. В леикоформуле юные составляют не более 1 %, палочкоядериые   1-5%, сегментоядерные 45-70%. При ряде заболе</w:t>
        <w:softHyphen/>
        <w:t>вании содержание молодых нейтрофилов увелич. О соотношении молодых и зрелых форм нейтрофилов судят по величине сдвига влево. Этот сдвиг вычисляют по отношению миелоци</w:t>
        <w:softHyphen/>
        <w:t>тов, юных и палочкоядерных форм к кол-ву сегментоядерных. В норме этот показатель равен 0,05-0,1. В кр. циркулирует не более 1 % имеющихся в оргз иейтрофилов. Основная их часть сосредоточена в тк. f нейтрофилов - защита оргз от проникших в него микробов и их токсинов. Нейтрофилы первыми пребывают в место повреждения тк. Их появление в очаге воспаления связано со способностью к актив</w:t>
        <w:softHyphen/>
        <w:t>ному передвижению. Они выпускают псевдопо</w:t>
        <w:softHyphen/>
        <w:t>дии, проходят ч/з стенку капилляров и активно перемещаются в тк. к месту проникновения микробов. Кроме фагоцитоза нейтрофилы осуществляют и др. противомикробные реакции. Они секретируют в окружающую среду лизосом</w:t>
        <w:softHyphen/>
        <w:t>ные катионные белки и гистоны. Противовирус</w:t>
        <w:softHyphen/>
        <w:t>ное действие нейтрофилы осуществляют путем продукции интерферона. f нейтрофилов усили</w:t>
        <w:softHyphen/>
        <w:t>вает или угнетает ряд физиолог. активных вещ-в: адреналин, ацетилхолин. гормоны, компо</w:t>
        <w:softHyphen/>
        <w:t>ненты комплемента и др. Эозинофилы состав</w:t>
        <w:softHyphen/>
        <w:t>ляют 1-5% всех лейкоцитов, обладают фагоци</w:t>
        <w:softHyphen/>
        <w:t>тарной способностью, но из-за малого кол-ва в кр. их роль в этом процессе невелика. f заклю</w:t>
        <w:softHyphen/>
        <w:t>чается в обезвреживании и разрушении токси</w:t>
        <w:softHyphen/>
        <w:t>нов белкового происхождения, чужеродных белков, комплeкcoв антиген-антитело. Фагоци</w:t>
        <w:softHyphen/>
        <w:t>тируют гранулы базофилов и тучных кл, * содержат много гистамина. Базофилы (0,1% всех лейкоцитов). f базофилов обусловлены наличием в них БАВ. Они, как и тучные кл. соединительной тк, продуцируют гистамнн и гепарин. Моноциты составляют 2-10%  лейкоци</w:t>
        <w:softHyphen/>
        <w:t>тов, способны к амебовидному движению, проявляют выраженную фагоцитарную и бакте</w:t>
        <w:softHyphen/>
        <w:t>рицидную активность. Моноциты фагоцитируют до 100 микробов, в то время как нейтрофилы -лишь 20-30. Моноциты появляются в очаге воспаления после нейтрофилов и проявляют максимум активности в кислой среде, в * ней</w:t>
        <w:softHyphen/>
        <w:t>трофилы теряют свою активность. В очаге воспаления моноциты фагоцитируют микробы, а также погибшие лейкоциты, поврежденные кл. воспаленной тк, очищая очаг воспаления и подготавливая его для регенерации. После миграции моноцитов в ткани они превращаются в макрофаги. Кроме фагоцитоза, макрофаги участвуют в формировании специфич. иммуни</w:t>
        <w:softHyphen/>
        <w:t>тета. Поглощая чужеродные вещ-ва, они пере</w:t>
        <w:softHyphen/>
        <w:t>рабатывают их и переводят в особое соедине</w:t>
        <w:softHyphen/>
        <w:t>ние - иммуноген, * совместно с лимфоцитами формирует специфический иммунный ответ. Лимфоциты составляют 20-40% белых кровяных телец. Способны не только проникать в тк., но и возвращаться обратно в кр. Живут 20 и более лет (некоторые на протяжении всей жизни человека). Лимфоциты представляют централь</w:t>
        <w:softHyphen/>
        <w:t>ное звено иммунной системы организма. Они отвечают за формирование специфического иммунитета и осуществляют f иммунного над</w:t>
        <w:softHyphen/>
        <w:t>зора в оргз, обеспечивая защиту от всего чужеродного и сохраняя генетическое постоян</w:t>
        <w:softHyphen/>
        <w:t>ство вн. среды. Обладают  способностью различать в оргз "свое" и "чужое" вследствие наличия в их оболочке специфич. участков - рецепторов, активирующихся при контакте с чужеродными белками. Лимфоциты осуществ</w:t>
        <w:softHyphen/>
        <w:t>ляют синтез защитных антител, лизис чужерод</w:t>
        <w:softHyphen/>
        <w:t>ных кл, обеспечивают р-цию отторжения транс</w:t>
        <w:softHyphen/>
        <w:t>плантата, иммунную память (способность отвечать усиленной реакцией на повторную встречу с чужеродным антигеном), уничтожение собственных мутантных кл. Кажд. из f осуществ</w:t>
        <w:softHyphen/>
        <w:t>ляется специализированными формами лимфо</w:t>
        <w:softHyphen/>
        <w:t>цитов. Все лимфоциты делят на 3 группы: Т-лнмфоциты (тимусзависимые), В-лимфоциты (бурсазависимые) и  нулевые. Т-лимфоциты возникают в костком мозге из кл-предшественни</w:t>
        <w:softHyphen/>
        <w:t>ков, проходят дифференцировку в вилочковой железе и затем расселяются в лимфатических узлах, селезенке или циркулируют в кр, где на их долю приходится 40-70 % всех лимфоцитов. Различают несколько форм Т-лнмфоцитов, кажд. из * выполняет опр. f. Кл-хелперы (помощ</w:t>
        <w:softHyphen/>
        <w:t>ники) взаимодейсгвуют с В-лимфоцитами. превращая их в плазматические кл. Кл-супрес</w:t>
        <w:softHyphen/>
        <w:t>соры (угнетатели) блокируют чрезмерные реакции В-лимфоцнтов и поддерживают посто</w:t>
        <w:softHyphen/>
        <w:t>янное соотношение разных форм лимфоцнтов. Кл-киллсры (убийцы) непосредственно осущест</w:t>
        <w:softHyphen/>
        <w:t>вляют реакции клеточного иммунитета. Они взаимодействуютс чужеродными кл. и разру</w:t>
        <w:softHyphen/>
        <w:t>шают их. Таким способом клетки-киллеры разрушают опухолевые кл, кл. чужеродных трансплантатов, что сохраняет генетический гомеостаз. Одна кл-киллер убивает одну чуже</w:t>
        <w:softHyphen/>
        <w:t>родную кл. Кл-киллеры выделяют медиаторы иммунитета, или лимфокины,* разрушают чужеродные кл. путем активации их лизосо</w:t>
        <w:softHyphen/>
        <w:t>мальных ферментов или с помощью макрофа</w:t>
        <w:softHyphen/>
        <w:t>гов. Среди Т-лимфоцитов выделяют также кл иммунной памяти и кл-амплифайеры, активи</w:t>
        <w:softHyphen/>
        <w:t>рующие кл-киллеры. Т-лимфоциты играют ведущую роль в иммунном надзоре. В-лимфоц</w:t>
        <w:softHyphen/>
        <w:t>чты образуются в костном мозге. В крови на их долю приходится 20-30% циркулирующих лимфоцитов. f В-лимфоцнтов - создание гумо</w:t>
        <w:softHyphen/>
        <w:t>рального иммунитета путем выработки антител. После встречи с антигеном В-лимфоциты мигрируют в костный мозг, селезенку и лимфа</w:t>
        <w:softHyphen/>
        <w:t>тические узлы, где они размножаются и транс</w:t>
        <w:softHyphen/>
        <w:t>формируются в плазматические клетки,* явл. продуцентами антител - иммунных у-глобулинов. В-лимфониты оч. специфичны: кажд. их группа  реагирует лишь с одним антигеном и отвечает за выработку антител только против него. Среди В-лимфоцитов тоже существует специализация. B1-кл образуют антитела к чужеродным полиса</w:t>
        <w:softHyphen/>
        <w:t>харидам., В2-кл при участии Т-хелперов создают гуморальный иммунитет против чужеродных белков. В3-кл обладают цитотоксической актив</w:t>
        <w:softHyphen/>
        <w:t>ностью, т.е. представляют собой В-киллеры. Нулевые лимфоциты не проходят дифференци</w:t>
        <w:softHyphen/>
        <w:t>ровки в органах иммунной системы, но при необходимости способны превратиться в В- или Т-лимфоциты. На их долю приходится 10-20 % лимфоцитов кр.</w:t>
      </w:r>
    </w:p>
    <w:p>
      <w:pPr>
        <w:pStyle w:val="Style15"/>
        <w:rPr/>
      </w:pPr>
      <w:r>
        <w:rPr>
          <w:rFonts w:eastAsia="MS Mincho;ＭＳ 明朝" w:cs="Arial" w:ascii="Arial" w:hAnsi="Arial"/>
          <w:b/>
          <w:bCs/>
          <w:sz w:val="12"/>
        </w:rPr>
        <w:t>34,35. Свертывающая сист. кр.</w:t>
      </w:r>
      <w:r>
        <w:rPr>
          <w:rFonts w:eastAsia="MS Mincho;ＭＳ 明朝" w:cs="Arial" w:ascii="Arial" w:hAnsi="Arial"/>
          <w:sz w:val="10"/>
        </w:rPr>
        <w:t xml:space="preserve"> Жидкое состоя</w:t>
        <w:softHyphen/>
        <w:t>ние кр. и замкнутость (целостность) кровенос</w:t>
        <w:softHyphen/>
        <w:t>ного русла явл. необходимыми условиями жизнедеятельности. Зти условия создает сист. свертывания  (сист. гемокоагуляции), сохраняю</w:t>
        <w:softHyphen/>
        <w:t>щая циркулирующую кр. в жидком состоянии и восстанавливающая целостность путей ее циркуляции посредством образования кровных тромбов (пробок, сгустков) в поврежденных сосудах. В сист. гемокоагуляции входит кр. и тк, * продуцируют, используют и выделяют из оргз необходимые для данного процесса вещ-ва, а также нейрогуморальный регулирующий аппа</w:t>
        <w:softHyphen/>
        <w:t>рат. Свертывание крови проходит 3 фазы: 1) образование протромбиназы; 2) образование тромбина. 3) образов фибрина. Так же, выде</w:t>
        <w:softHyphen/>
        <w:t>ляют предфазу (осуществляется сосудисто-тромбоцитарный гемостаз) и послефазу  гемо</w:t>
        <w:softHyphen/>
        <w:t>коагуляции (ретракция (сокращение, уплотне</w:t>
        <w:softHyphen/>
        <w:t>ние) и фибринолиз (растворение кров. сгустка)). В процесс гемостаза вовлечены 3 компонента: стенки кр сосудов, форменные Э кр, плазменная ферментная сист. свертывания плазмы. Плаз</w:t>
        <w:softHyphen/>
        <w:t>менные факторы свертывания. Фактор 1- фибриноген. Фактор II - протромбин. ФакторIII - тканевой тромбопластин. ФакторIV - Са2+ и т.д. Фактор XII является инициатором образования кровяной протромбиназу и всего процесса гемокоагуляции. Фактор XIII -фибринстабилизи</w:t>
        <w:softHyphen/>
        <w:t>рующии содержится в плазме, кл. кр. и в тк, синтезируется в печени и при свертывании полностью потребляется, необходим для образования окончательного или нераствори</w:t>
        <w:softHyphen/>
        <w:t>мого фибрина. Факторы свертывания формен. элементов и тк. В гемостазе участвуют все кл. кр. и особенно тромбоциты. Тромбоциты - бесцветные двояковыпуклые образования диаметром от 0,5 до 4 мкм. В крови здоровых людей содержится 200-400*109/л тромбоцитов. Они образуются в костном мозге из мегакарио</w:t>
        <w:softHyphen/>
        <w:t>цитов. Продолжительность жизни 8-12 сут. Фактор 3 -тромбопластический, используется в I фазе свертывания крови. Фактор 4 - антигепари</w:t>
        <w:softHyphen/>
        <w:t>новый - связывает гепарин и таким путем ускоряет процесс гемокоагуляции. Фактор 5 -  фибриноген, опр. адгезию (клейкосгь) и агрега</w:t>
        <w:softHyphen/>
        <w:t>цию (скучивание) тромбоцитов. Фактор б-тром</w:t>
        <w:softHyphen/>
        <w:t>бостенин - обеспечивает уплотнение и сокраще</w:t>
        <w:softHyphen/>
        <w:t>ние кровяного сгустка. Фактор 10 - сосудосужи</w:t>
        <w:softHyphen/>
        <w:t>вающий - представляет собой серотонин, * адсорбируется тромбоцитами из кр. Фактор 11 - фактор агрегации - по хим. природе явл. АДФ и обеспечивает ску-чивание тромбоцитов в поврежденном сосуде. В гемостазе участвуют эритроциты. Их форма удобна для прикрепления нитей фибрина, а их оч. пористая поверхность катализирует процесс гемокоагуляции. В эрит</w:t>
        <w:softHyphen/>
        <w:t>роцитах найдены все факторы, * содержатся в тромбоцитах, за искл. тромбостенина. Лейко</w:t>
        <w:softHyphen/>
        <w:t>циты имеют в своем составе тромбопластиче</w:t>
        <w:softHyphen/>
        <w:t>ский и антигепариновыи факторы, естественные антикоагулянты (гепарин), активаторы фибрино</w:t>
        <w:softHyphen/>
        <w:t>лиза. Сосудисто-тромбоцитарный гемостаз. Этот механизм способен самостоятельно прекратить кровотечение Он складывается из ряда после</w:t>
        <w:softHyphen/>
        <w:t>довательных процессов: 1.рефлекторный спазм поврежденных сосудов. 2. Адгезия тромбоцитов (приклеивание) к месту травмы. 3. Обратимая агрегация (скучивание) тромбоцитов. 4.Необратимая агрегация тромбоцитов. 5. Ретракция тромиоцитдрного тромба. Фибрино</w:t>
        <w:softHyphen/>
        <w:t>лиз. После образования фибринового сгустка начинается послефаза свертывания крови, включающая два процесса - регракцню и фибри</w:t>
        <w:softHyphen/>
        <w:t>нолиз. Ретракция обеспечивает уплотнение и закрепление тромба и поврежденном сосуде. Она осуществляется лишь при достаточном кол-ве тромбоцитов за счет их сократительного белка тромбостенина. Одновременно с ретрак</w:t>
        <w:softHyphen/>
        <w:t>цией начинается фибринолиз - расщепление фибрина, составляющего основу тромба. Главная f фибринолиза - восстановление просвета закупоренного сгустком сосуда. Рас</w:t>
        <w:softHyphen/>
        <w:t>щепление фибрина осуществляется протеоли</w:t>
        <w:softHyphen/>
        <w:t>тическим ферментом плазмином, * находится в плазме в виде профермента плазминогена. Для его превращения в плазмин требуются актива</w:t>
        <w:softHyphen/>
        <w:t>торы, содержащиеся в кр. и тк. Т.о, сист. фибри</w:t>
        <w:softHyphen/>
        <w:t>нолиза, как и сист. свертывания кр, имеет вн. и вш. механизмы активации. Вн. механизм осуще</w:t>
        <w:softHyphen/>
        <w:t>ствляется ферментами самой кр, а вш. ткане</w:t>
        <w:softHyphen/>
        <w:t>выми активаторами. В плазме кр.  находится кровяной проактиватор плазминогена, требую</w:t>
        <w:softHyphen/>
        <w:t>щий активации, осуществляемой кровяной лизокиназой, * явл. фактор Хагемана. Активация происходит не только в месте повреждения сосуда, но и в кровотоке под влиянием адрена</w:t>
        <w:softHyphen/>
        <w:t>лина. В кр. находятся я др. стимуляторы фиб</w:t>
        <w:softHyphen/>
        <w:t>рииолиза: урокиназа (фермент, вырабатывае</w:t>
        <w:softHyphen/>
        <w:t>мый почками), трипсин, кислая и щелочная фосфатазы, калликреин-кининовая сист. Основ</w:t>
        <w:softHyphen/>
        <w:t>ными регуляторами фибринолиза служат сами тк, особенно стенки сосудов. Они содержат тканевые лизокиназы, поступающие в кр. и превращающие кровяной проактиватор и активатор. Такой путь активации - прямой. Часть тканевых активаторов неспособна выделяться в кр. и действует локально, обеспечивая фибри</w:t>
        <w:softHyphen/>
        <w:t>нолнз и тк. Др. часть тканевых активаторов водорастворима и поступает в кр. Много ткане</w:t>
        <w:softHyphen/>
        <w:t>вых лизокиназ и активаторов сосредотчено и микроциркуляторных сосудах, где они синтези</w:t>
        <w:softHyphen/>
        <w:t>руются и депонируются. Фибринолиз протекает в 3 фазы:  1.образуется кровяной активатор плазминогена,  II.он и др. стимуляторы превра</w:t>
        <w:softHyphen/>
        <w:t>щают плазминоген в плазмин.  III. плазмин расщепляет фибрин до пептидов и ак. Эффек</w:t>
        <w:softHyphen/>
        <w:t>тивность фибринолиза опр.тем, что при сверты</w:t>
        <w:softHyphen/>
        <w:t>вании кр. и фибрин адсорбирует плазминоген, * превращается в плазмин в сгустке. Противо</w:t>
        <w:softHyphen/>
        <w:t>свертывающая сист. Сохранение жидкого состояния кр.- главная f сист. гемокоагуляции. Жидкое состояние крови сохраняется за счет механизмов: 1) свертыванию крови препятствует гладкая поверхность эндотелия сосудов, что предотвращает активацию фактора Хагемана и агрегацию тромбоцитов; 2) стенки сосудов и форменные элементы кр. имеют отрицательные заряды, что отталкивает кл. кр. от сосудистых стенок; 3) стенки сосудов покрыты тонким слоем растворимого фибрина адсорбирующим актив</w:t>
        <w:softHyphen/>
        <w:t>ные факторы свертывания, особенно тромбин; 4) свертыванию мешает большая скорость течения кр, что не позволяет факторам гемокоа</w:t>
        <w:softHyphen/>
        <w:t>гуляции достигнуть нужной концентрации в одном месте; 5) жидкое состояние кр. поддержи</w:t>
        <w:softHyphen/>
        <w:t>вается имеющимися в ней естественными антикоагулянтами. Имеющиеся в оргз антикоагу</w:t>
        <w:softHyphen/>
        <w:t>лянты делят на 2 группы: 1) предшествующие (первичные). 2) образующиеся в процессе свертывания кр. и фибринолиза (вто-ричные). В первую группу входят антитромбопластины тормозящие образование и действие протром</w:t>
        <w:softHyphen/>
        <w:t>биназы. В кр. имеется несколько антитромбинов. Самым мощным  явл. антитромбин III, антитром</w:t>
        <w:softHyphen/>
        <w:t>бин IV.Оч. активным первичным антикоагулян</w:t>
        <w:softHyphen/>
        <w:t>том явл. гепарин, продуцируемый базофилами и тучными кл. соединительной тк. Гепарин тормо</w:t>
        <w:softHyphen/>
        <w:t>зит все фазы гемокоагуляции, подавляет актив</w:t>
        <w:softHyphen/>
        <w:t>ность плазменных факторов и динамические превращения тромбоцитов, в малых дозах стимулирует фибринолиз. Наряду с действием на гемокоагуляцню гепарин подавляет актив</w:t>
        <w:softHyphen/>
        <w:t>ность гиалуронидазы, уменьш. проницаемость стенки сосудов, ингибирует реакцию антиген - антитело, обладает противоболевым и противо</w:t>
        <w:softHyphen/>
        <w:t>воспалительным эффектом. Вторичные антикоа</w:t>
        <w:softHyphen/>
        <w:t>гулянты представляют собой "отработанные" факторы свертывания. Так, образовавшийся фибрин адсорбирует и нейтрализует до 90% тромбина, поэтому фибрин называют антитром</w:t>
        <w:softHyphen/>
        <w:t>бином I. Пептиды, отщепляемые от фибриногена тромбином, обладают антикоагулянтпыми св-ми. Мощные антикоагулянты образ. при фибрино</w:t>
        <w:softHyphen/>
        <w:t>лизе. Они тормозят действие тромбина, нару</w:t>
        <w:softHyphen/>
        <w:t>шают агрегацию тромбоцитов, образ. несверты</w:t>
        <w:softHyphen/>
        <w:t>вающиссн комплексы с фибриногеном и фибрин-мономером. Ускорение свертывания кр.- гипер</w:t>
        <w:softHyphen/>
        <w:t>коагулемиеи, а замедление - гипокоагулемией. Ведущей причиной гиперкоагуляции явл. то, что адреналин освобождает из стенок сосудов тромбопластип,  *в кровотоке быстро превраща</w:t>
        <w:softHyphen/>
        <w:t>ется в тканевую протромбиназу.</w:t>
      </w:r>
    </w:p>
    <w:p>
      <w:pPr>
        <w:pStyle w:val="Style15"/>
        <w:rPr/>
      </w:pPr>
      <w:r>
        <w:rPr>
          <w:rFonts w:eastAsia="MS Mincho;ＭＳ 明朝" w:cs="Arial" w:ascii="Arial" w:hAnsi="Arial"/>
          <w:b/>
          <w:bCs/>
          <w:sz w:val="12"/>
        </w:rPr>
        <w:t>36.Группы крови.</w:t>
      </w:r>
      <w:r>
        <w:rPr>
          <w:rFonts w:eastAsia="MS Mincho;ＭＳ 明朝" w:cs="Arial" w:ascii="Arial" w:hAnsi="Arial"/>
          <w:sz w:val="10"/>
        </w:rPr>
        <w:t xml:space="preserve"> В 1901 г. австриец К. Ланд</w:t>
        <w:softHyphen/>
        <w:t>штейнер и в 1903 г. чех Я. Янский обнаружили, что при смешивании кр. разных людей часто наблюдается склеивание эритроцитов др. с др. - явление агглютинации. Это зависит от наличия в эритроцитах агглютинируемых факторов - агглютиногенов А и В. В эритроцитах они могут быть но одному или вместе, либо отсутстповать. Также было установлено, что в плазме нахо</w:t>
        <w:softHyphen/>
        <w:t>дятся агглютинирующие агенты, * склеивают эритроциты. Указанные вещ-ва агглютинины а и b. В кр. разных людей содержится либо один, либо два, либо ни одного агглютинина. При переливании несовместимой крови эритроциты не только склеиваются, но и разрушаются (гемолиз). Последyющее связано с тем, что в плазме, помимо агглютининов, находятся одноименные гемолизины. Агглютиноген А и агглютинин а, а также В и b называются одно</w:t>
        <w:softHyphen/>
        <w:t>именными. Склеивание эритроцитов происходит в том случае, если эритроциты донора  встре</w:t>
        <w:softHyphen/>
        <w:t>чаются с одноименными агглютининами реципи</w:t>
        <w:softHyphen/>
        <w:t>ента А + a , В + b или АВ+ab. Т.к. в кр. кажд. чел. находятся разноименные агглютиноген и агглю</w:t>
        <w:softHyphen/>
        <w:t>тинин. У людеи имеется 4 комбинации агглюти</w:t>
        <w:softHyphen/>
        <w:t>ногенов и агглютининов системы АВО. Они обозначаются следующим образом:1(0) -аb, II (А) - Аb, III(B) -Ва, IV(AB). Из этих обозначении следует, что у людей I гр. эритроциты не содер</w:t>
        <w:softHyphen/>
        <w:t>жат агглютиногенов АВ, а в плазме имеются оба агглютинина. У людей II группы эритроциты имеют агглютиноген А, а плазма - агглютинин  b. К III группе относятся люди, у * в эритроцитах находится агглютиноген В и в плазме-агглюти</w:t>
        <w:softHyphen/>
        <w:t>нин а. Кровь людей IV группы хар-ся наличием в эритроцитах обоих аглютиногенов и отсутствием в плазме агглютининов.  Людям I гр. можно переливать кр. только этой группы. Кровь же 1 гр. можно переливать людям всех групп. По</w:t>
        <w:softHyphen/>
        <w:t>этому людей с I гр. кр. называют универсаль</w:t>
        <w:softHyphen/>
        <w:t>ными донорами. Людям IV гр. можно переливать кровь всех групп - универсальные рсципиенты. Кровь же IV группы можно переливать людям с кровью IV группы. Кровь люден II и III групп можно персливать людям с одноименной, а также с IV группой крови. Правила переливания: 1) необходимо подбирать кр. так, чтобы избе</w:t>
        <w:softHyphen/>
        <w:t>жать встречи одноименных агглютиногенов донора с одноименными агглютининами реципи</w:t>
        <w:softHyphen/>
        <w:t>ента, т.е. плазма реципиента должна быть пригодна для жизни перелитых эритроцитов; 2) агглютинины донора в расчет не принимаются - это так называемое правило разведения, *пригодно при переливании небольших кол-в крови. Агглютинины весьма неустойчивы к разведению, поэтому при вливании небольших количеств крови (200-500 мл) их концентрация в 5 л крови реципиента резко падает, и они не могут склеить эритроциты реципиента. Перели</w:t>
        <w:softHyphen/>
        <w:t>вание несовместимой крови может вызвать гемотрансфузионный шок, нередко приводящий к смерти. Одним из механизмов развития данного состояния явл. то, что при разрушении склеенных эритроцитов выделяются их факторы свертывания, в том числе тромбопластин. Он вызывает внутрисосудистое свертывание кр. и блокаду микроциркуляторных сосудов всех орг. и тк. образовавшимися фибриновыми и тромбо</w:t>
        <w:softHyphen/>
        <w:t>цитарными тромбами. Группу крови определяют путем смешивания капли крови исследуемого человека со стандартными сыворотками, содер</w:t>
        <w:softHyphen/>
        <w:t>жащими известные агглютинины. Для этого достаточно иметь две сыворотки - II и III группы, т.к. при смешивании этих сывороток с исследуе</w:t>
        <w:softHyphen/>
        <w:t>мой кр. возникновение агглютинации или ее отсутствие позволяет определить любую группу крови. Среди агглютиногенов, не входящих в систему АВО, одним из первых был обнаружен -резус-фактор. Этот  агглютиноген содержится у 85% людей (резус-положительная кр). У 15 % людей он отсутствует (резус-отрицательная кр). Система резус имеет 6 разновидностей агглюти</w:t>
        <w:softHyphen/>
        <w:t>ногенов - D, С, Е; из * наиболее активен D. Если кровь человека, содержащего резус-фактор, перелить человеку, не имеющего его, то у него образуются иммунные антирезус-агглютинины. При браке резус-положительного мужчины с резус-отрицательной женщиной (вероятность такого брака составляет 50%) плод нередко наследует резус-фактор отца. Кр. плода прони</w:t>
        <w:softHyphen/>
        <w:t>кает в оргз матери, вызывая образование антирезус-агглютининов. Ч/з плаценту они диффундируют в кр. плода, вызывая разруше</w:t>
        <w:softHyphen/>
        <w:t>ние эритроцитов и внутрисосудистое свертыва</w:t>
        <w:softHyphen/>
        <w:t>ние кр. Если концентрация антирезус-агглюти</w:t>
        <w:softHyphen/>
        <w:t>нинов высока, это приводит к смерти плода и выкидышу. При легких формах резус-несовмес</w:t>
        <w:softHyphen/>
        <w:t>тимости плод рождается живым, но с гемолити</w:t>
        <w:softHyphen/>
        <w:t>ческой желтухой. Резус-конфликт возникает лишь при высокой концентрации антирезус-агглютининов. Чаще всего первый ребенок рождается нормальным, зато при последующих беременностях угроза резус-конфликта нарас</w:t>
        <w:softHyphen/>
        <w:t>тает вследствие образования новых порций антирезус-агглютининов. К настоящему времени в эритроцитах человека обнаружено более 200 различных агглютиногенов, 140 из которых объединены в 20 систем (групп), а остальные явл. общими или индивидуальными. Данные сист. агглютиногенов отличаются от сист. АВО тем, что не содержат в плазме естественных агглютининов, подобных а и b-агглютининам. Среди систем агглютиногенов, существующих помимо сист. АВО, наиболее важны Rh, М, N, S, Р, А. В каждой из этих сист. имеется один или несколько агглюгиногенов, составляющих разные комбинации, т.е. гр. кр. данных систем. Они находятся в эритроцитах независимо от системы АВО и др. от др. Сист. Келл - Челлано состоит из двух агглютиногенов - К и к, они образ 3 гр. кр. - КК, кк и Кк. Эта система имеется У 100% людей. Сист. Лютеран  состоит из двух агглютиногснов  Lua и Lub, * образуют 3 группы крови этой системы. Система Даффи имеет 2 агглютиногена  Fy-а и Fy-b, * образуют 3 группы крови этой системы. Сист. Диего имеет одни агглютиноген - Di. Он найден у 36% индейцев Ю.Америки. по нему существует 2 гр. кр. Все эти сист. агглютиногенов имеют значение лишь при частых переливаниях кр. или при беременности.</w:t>
      </w:r>
    </w:p>
    <w:p>
      <w:pPr>
        <w:pStyle w:val="Style15"/>
        <w:rPr/>
      </w:pPr>
      <w:r>
        <w:rPr>
          <w:rFonts w:eastAsia="MS Mincho;ＭＳ 明朝" w:cs="Arial" w:ascii="Arial" w:hAnsi="Arial"/>
          <w:b/>
          <w:bCs/>
          <w:sz w:val="12"/>
        </w:rPr>
        <w:t>38.Фазы сердеч. цикла</w:t>
      </w:r>
      <w:r>
        <w:rPr>
          <w:rFonts w:eastAsia="MS Mincho;ＭＳ 明朝" w:cs="Arial" w:ascii="Arial" w:hAnsi="Arial"/>
          <w:sz w:val="10"/>
        </w:rPr>
        <w:t>. Сокращение сердца сопровождается изменениями давления в его полостях и артериальных сосудах, появлением пульсовых волн, звуковых явлении. Период напряжения длится 0,08с и состоит из 2 фаз. Фаза асинхронного сокращения волокон мио</w:t>
        <w:softHyphen/>
        <w:t>карда желудочков длится 0,05 с. В течение этой фазы процесс возбуждения и следующий за ним процесс сокращения распространяются по миокарду желудочков. Давление в желудочках еще близко к нулю. К концу фазы сокращение охватывает все волокна миокарда, а давление в желудочках начинает быстро нарастать. Фаза изометрического сокращения (0,03 с) начинается с захлопывания створок предсердно-желудочко</w:t>
        <w:softHyphen/>
        <w:t>вых (атриовентрикулярных) клапанов, при этом возникает I, или систолический, тон сердца. Смещение створок и захлопывающей их крови в сторону предсердий вызывает подъем давления в предсердиях. Давление в желудочках быстро нарастает: до 70-80 мм рт. ст. в левом и до 15-20 мм рт. ст. в правом. Створчатые и полулунные клапаны ("вход" и "выход" из желудочков) еще закрыты, объем кр. в желудочках остается постоянным. Длина волокон миокарда не изменяется, увелич. только их напряжение. Левый желудочек быстро приобретает круглую форму и с силой ударяет о вн. поверхность грудной стенки. В V межреберье, на 1  кнутри от среднеключичной линии ощущается сердечный толчок. К концу этого периода напряжения быстро нарастающее давление в левом и правом желудочках становится выше давления в аорте и легочной артерии. Кр. из желудочков устремляется в эти сосуды, прижимает лепестки полулунных клапанов к вн. стенкам сосудов и с силой выбрасывается в аорту и легочную артерию. Наступает период изгнания кр. из желудочков, длится 0,25 с и состоит из фазы быстрого (0.12 с) и медленного изгнания (0,13 с). Давление в желудочках при этом нарастает: влевом до 120-130 мм рт. с., а в правом до 25 мм рт. ст. В конце фазы медленного изгнания миокард желудочков начинает расслабляться, наступает его диастола (0,47 с). Давление в желудочках падает, кр. из аорты и легочной артерии устремляется обратно в полости желудочков и захлопывает полулунные клапаны, при этом возникает II, или диастолический тон сердца. После захлопывания полулунных клапанов давление в желудочках падает до нуля. Створчатые клапаны в это время еще закрыты, объем кр, оставшейся в желудочках, а следовательно, и длина волокон миокарда, не изменяются. Поэтому данный период назван периодом изометрического расслабления (0,08 с). К концу его давление в желудочках стано</w:t>
        <w:softHyphen/>
        <w:t>вится ниже, чем в предсердиях, открываются предсердно-желудочковые клапаны и кр. из предсердий начинает поступать в желудочки. Начинается период наполнения желудочков кр, * длится 0,25 с и делится на фазы быстрого (0,08 с) и медленного (0,17 с) наполнения. Колебания стенок желудочков вследствие быстрого притока кр. к ним вызывают появление III тона сердца. К концу фазы медленного наполнения возникает систола предсердий. Предсердия нагнетают в желудочки дополнительное кол-во кр. (пресис</w:t>
        <w:softHyphen/>
        <w:t>толический период 0,1 с), после чего начинается новый цикл деятельности желудочков. Колеба</w:t>
        <w:softHyphen/>
        <w:t>ние стенок сердца, вызванное сокращением предсердий и дополнительным поступлением крови в желудочки, ведет к появлению IV тона сердца. При обычном прослушивании сердца хорошо слышны I и II тоны, они громкие, а III и IV тоны -тихие, выявляются лишь при графической записи тонов сердца. Основной физиолог. f сердца явл. нагнетание кр. в сосудистую сист. Кол-во кр, выбрасываемой желудочком сердца в мин, явл. одним из важнейших показателей функционального состояния сердца и называ</w:t>
        <w:softHyphen/>
        <w:t>ется минутным объемом кровотока, или минут</w:t>
        <w:softHyphen/>
        <w:t xml:space="preserve">ным объемом сердца. Он одинаков для правого и левого желудочков. Разделив минутный объем на число сокращений сердца в мин, можно вычислить систолический объем кровотока. При ритме сердечных сокращений 70-75 в минуту систолический объем равен 65-70 мл кр. </w:t>
      </w:r>
    </w:p>
    <w:p>
      <w:pPr>
        <w:pStyle w:val="Style15"/>
        <w:rPr/>
      </w:pPr>
      <w:r>
        <w:rPr>
          <w:rFonts w:eastAsia="MS Mincho;ＭＳ 明朝" w:cs="Arial" w:ascii="Arial" w:hAnsi="Arial"/>
          <w:b/>
          <w:bCs/>
          <w:sz w:val="12"/>
        </w:rPr>
        <w:t>39.Физиологические св-ва и особенности сер</w:t>
        <w:softHyphen/>
        <w:t>дечной мышечной тк.</w:t>
      </w:r>
      <w:r>
        <w:rPr>
          <w:rFonts w:eastAsia="MS Mincho;ＭＳ 明朝" w:cs="Arial" w:ascii="Arial" w:hAnsi="Arial"/>
          <w:sz w:val="10"/>
        </w:rPr>
        <w:t xml:space="preserve">  Св-ва: 1)Возбудимость 2)Автоматия. 3)Проводимость 4)Сократимость. 5)Способность к рефрактерности. В сердце есть атипичные кардиомиоциты - основа проводящей системы сердца. </w:t>
      </w:r>
    </w:p>
    <w:p>
      <w:pPr>
        <w:pStyle w:val="Style15"/>
        <w:rPr/>
      </w:pPr>
      <w:r>
        <w:rPr>
          <w:rFonts w:eastAsia="MS Mincho;ＭＳ 明朝" w:cs="Arial" w:ascii="Arial" w:hAnsi="Arial"/>
          <w:b/>
          <w:bCs/>
          <w:sz w:val="12"/>
        </w:rPr>
        <w:t>42.ЭКГ.</w:t>
      </w:r>
      <w:r>
        <w:rPr>
          <w:rFonts w:eastAsia="MS Mincho;ＭＳ 明朝" w:cs="Arial" w:ascii="Arial" w:hAnsi="Arial"/>
          <w:sz w:val="10"/>
        </w:rPr>
        <w:t xml:space="preserve"> Охват возбуждением огромного кол-ва кл.  рабочего миокарда вызывает появление отрицательного заряда на поверхности этих кл. Сердце становится мощным электрогенерато</w:t>
        <w:softHyphen/>
        <w:t>ром. Тк. тела, обладая сравнительно высокой электропроводностью, позволяют регистриро</w:t>
        <w:softHyphen/>
        <w:t>вать электрические потенциалы сердца с поверхности тела. ЭКГ широко применяется в медицине как диагностический метод, позво</w:t>
        <w:softHyphen/>
        <w:t>ляющий установить особенности нарушений сердечной деятельности. Для исследований в настоящее время пользуются специальными приборами - электрокардиографами с электрон</w:t>
        <w:softHyphen/>
        <w:t>ными усилителями и осциллографами. Запись кривых производят на движущейся бумажной ленте. Разработаны также приборы, при помощи * записывают ЭКГ во время активной мышечной деятельности и на расстоянии от обследуемого. Эти приборы - телеэлектрокардиографы - основаны на принципе передачи ЭКГ на рас</w:t>
        <w:softHyphen/>
        <w:t>стояние посредством радиосвязи. Вследствие опр. положения сердца в грудной клетке и своеобразной формы тела чел. электрические силовые линии, возникающие м/д возбужден</w:t>
        <w:softHyphen/>
        <w:t>ными (-) и невозбужденными (+) участками сердца, распределяются по поверхности тела неравномерно. Поэтому в зависимости от места приложения электродов форма ЭКГ и вольтаж ее зубцов будут различны. Для регистрации ЭКГ производят отведение потенциалов от конечно</w:t>
        <w:softHyphen/>
        <w:t>стей и поверхности грудной клетки. Чаще используются три, так называемых стандартных, отведения от конечностей.  отведение: правая рука - левая рука: II отведение: правая рука - левая нога: III отведение: левая рука - левая  нога. На ЭКГ различают зубцы Р, О, R, S и Т. Зубец Р представляет собой алгебраическую сумму электрических потенциалов, возникающих при возбуждении правого и левого предсердии. Комплекс зубцов QRST отражает электрические изменения, обусловленные возбуждением желудочков. Зубцы Q. R. S хар-ют начало возбуждения желудочков. а зубец Т - конец. Интервал Р- Q отражает время, необходимое для проведения возбуждения от предсердии до желудочков. Сложная кривая, отражающая процесс возбуждения желудочков, очевидно, объясняется тем, что это возбуждение охваты</w:t>
        <w:softHyphen/>
        <w:t>вает желудочки не сразу. Зубец Q обусловлен возбуждением вн. поверхности желудочков, правой сосочковой мышцы и верхушки сердца, а зубец R - возбуждением поверхности и основа</w:t>
        <w:softHyphen/>
        <w:t>ния обоих желудочков. К окончанию зубца S оба желудочка целиком охвачены возбуждением, вся поверхность сердца стала электроотрица</w:t>
        <w:softHyphen/>
        <w:t>тельной, и разность потенциалов между различ</w:t>
        <w:softHyphen/>
        <w:t>ными отделами миокарда исчезла. (Поэтому интервал S- Т находится на изоэлектрической линии.) Зубец Т отражает процессы реполяриза</w:t>
        <w:softHyphen/>
        <w:t>ции, т.е. восстановление норм. мембранного потенциала кл. миокарда. Эти процессы возни</w:t>
        <w:softHyphen/>
        <w:t>кают в различных кл. не строго синхронно. Вследствие этого появляется разность потен</w:t>
        <w:softHyphen/>
        <w:t>циалов м/д участками, миокард * еще деиоляри</w:t>
        <w:softHyphen/>
        <w:t>зован (т.е. обладает отрицательным зарядом), и участками, восстановившими свой положитель</w:t>
        <w:softHyphen/>
        <w:t>ный заряд. Указанная разность потенциалов регистрируется в виде зубца Т. Интервал между зубцом Т и последующим зубцом Р соответст</w:t>
        <w:softHyphen/>
        <w:t>вует периоду покоя сердца, т.е. общей паузе и пассивному наполнению камер сердца кровью. Общая продолжительность электрической систолы желудочков, т.е. интервалы Q-Т, почти совпадают с длительностью механической систолы (механическая систола начинается несколько позже, чем электрическая). Электро</w:t>
        <w:softHyphen/>
        <w:t>кардиография позволяет оценить хар-р наруше</w:t>
        <w:softHyphen/>
        <w:t>ний проведения возбуждения в сердце. Так, по интервалу от начала зубца Р и до зубца Q можно судить о том, совершается ли проведение возбуждения от предсердия к желудочку с нормальной скоростью. В норме этот интервал равен 0,12-0,18 с. Общая продолжительность зубцов Q, R, S составляет от 0.06 до 0,09 с. Процессы деполяризации и реполяризации возникают в разных участках миокарда неодно</w:t>
        <w:softHyphen/>
        <w:t>временно, поэтому величина разности потен</w:t>
        <w:softHyphen/>
        <w:t>циалов м/д различными участками сердечной мышцы на протяжении сердечного цикла изме</w:t>
        <w:softHyphen/>
        <w:t>няется. Условную линию, соединяющую в кажд. данный момент две точки, обладающие наи</w:t>
        <w:softHyphen/>
        <w:t>большей разностью потенциалов, принято называть электрической осью сердца.</w:t>
      </w:r>
    </w:p>
    <w:p>
      <w:pPr>
        <w:pStyle w:val="Style15"/>
        <w:rPr/>
      </w:pPr>
      <w:r>
        <w:rPr>
          <w:rFonts w:eastAsia="MS Mincho;ＭＳ 明朝" w:cs="Arial" w:ascii="Arial" w:hAnsi="Arial"/>
          <w:b/>
          <w:bCs/>
          <w:sz w:val="12"/>
        </w:rPr>
        <w:t>45. Механические и звуковые проявления сердца.</w:t>
      </w:r>
      <w:r>
        <w:rPr>
          <w:rFonts w:eastAsia="MS Mincho;ＭＳ 明朝" w:cs="Arial" w:ascii="Arial" w:hAnsi="Arial"/>
          <w:sz w:val="10"/>
        </w:rPr>
        <w:t xml:space="preserve"> Сердеч. сокращения сопровождаются рядом механич. и звуковых проялений, регист</w:t>
        <w:softHyphen/>
        <w:t>рируя *, можно получить представление о динамике сокращения сердца. В 5 межреберье слева, на 1 см кнутри от среднеключичной линии, в момент сокращения сердца  ощущается сердеч. толчок. В период диастолы сердце напоминает эллипсоид, ось * направлена сверху вниз и справа налево. Уплотненные желудочки касаются вн. поверхности грудной стенки, что вызывает появление сердеч. толчка,* обуслов</w:t>
        <w:softHyphen/>
        <w:t>лен и тем, что опущенная к диафрагме при диастоле, верхушка сердца в момент систолы приподнимается и прижимается к передней грудной стенке. При работе сердца возникают звуки, * называют тонами сердца. Эти тоны можно выслушать в левой половине грудной клетки на уровне IV- V ребра. При этом слышны два тона: I возникает в начале систолы (систо</w:t>
        <w:softHyphen/>
        <w:t>лический), а II - в начале диастолы (диастоличе</w:t>
        <w:softHyphen/>
        <w:t>ский). Первый тон более глухой, протяжный и низкий, ll - короткий и высокий. Сужение клапан</w:t>
        <w:softHyphen/>
        <w:t>ных отверстий или неплотное смыкание створок и лепестков клапанов вызывает появление сердечных шумов, возникающих вследствие вихреобразного (турбулентного) движения кр. ч/з отверстия клапанов. При фонокардиографии, помимо 1 и II тонов, регистрируются III и IV тоны сердца (более тихие, чем I и II, поэтому неслыш</w:t>
        <w:softHyphen/>
        <w:t>ные при обычной аускультации). III тон возни</w:t>
        <w:softHyphen/>
        <w:t>кает вследствие вибрации стенки желудочков при быстром притоке крови в желудочки в начале фазы их наполнения. IV тон имеет два компонента. Первый из них возникает при сокращении миокарда предсердий, а второй появляется в самом начале расслабления предсердий и падения давления в них, в момент, когда кр. из желудочков начинает устремляться в предсердия. К вш. проявлениям деятельности сердца относят артериальный пульс, хар-р * отражает не только деятельность сердца, но и функциональные состояния артериал. сист. При систоле левый желудочек сердца выбрасывает в устье аорты опр. объем кр.. Однако, кр, как и всякая жидкость, практически несжимаема. Поэтому порция кр. может быть выброшена в артериальную систему, уже заполненную кр, лишь при дополнительном растяжении уже растянутых эластических стенок аорты и цен</w:t>
        <w:softHyphen/>
        <w:t>тральных артерий. Давление здесь повышается до уровня систолического, в то время как в остальных участках артериальной системы оно остается еще диастолическим. М/д зоной высокого (систолического) и низкого (диастоли</w:t>
        <w:softHyphen/>
        <w:t>ческого) давления создается перепад, обуслов</w:t>
        <w:softHyphen/>
        <w:t>ливающий ускоренное перемещение кр. из зоны высокого в зону низкого давления, что сопрово</w:t>
        <w:softHyphen/>
        <w:t>ждается и растяжением артериальных стенок - распространением по артериям пульсовой волны. Опр. при этом пульсация артерий - артериальный пульс, помимо ритма сердца, отражает скорость изгнания кр. левым желудоч</w:t>
        <w:softHyphen/>
        <w:t>ком и величину систолического объема, т.е. факторы, опр. кинетическую Е выброшенной сердцем кр. Это позволяет судить об Е сердеч</w:t>
        <w:softHyphen/>
        <w:t>ных сокращений.</w:t>
      </w:r>
    </w:p>
    <w:p>
      <w:pPr>
        <w:pStyle w:val="Style15"/>
        <w:rPr/>
      </w:pPr>
      <w:r>
        <w:rPr>
          <w:rFonts w:eastAsia="MS Mincho;ＭＳ 明朝" w:cs="Arial" w:ascii="Arial" w:hAnsi="Arial"/>
          <w:b/>
          <w:bCs/>
          <w:sz w:val="12"/>
        </w:rPr>
        <w:t>59.Состав и св-ва лимфы.</w:t>
      </w:r>
      <w:r>
        <w:rPr>
          <w:rFonts w:eastAsia="MS Mincho;ＭＳ 明朝" w:cs="Arial" w:ascii="Arial" w:hAnsi="Arial"/>
          <w:sz w:val="12"/>
        </w:rPr>
        <w:t xml:space="preserve"> </w:t>
      </w:r>
      <w:r>
        <w:rPr>
          <w:rFonts w:eastAsia="MS Mincho;ＭＳ 明朝" w:cs="Arial" w:ascii="Arial" w:hAnsi="Arial"/>
          <w:sz w:val="10"/>
        </w:rPr>
        <w:t>Лимфа, собираемая из лимфатич. протоков во время голодания бесцветная, почти прозрачная жидкость. Лимфа грудного протока ч/з 6-8 ч после приема жирной пищи молочно-белого цвета, т.к. в ней содер</w:t>
        <w:softHyphen/>
        <w:t>жатся эмульгированные жиры, всосавшиеся в кишечнике. Реакция лимфы щелочная. В ней содержится фибриноген, поэтому она способна свертываться, образуя рыхлый, слегка желтова</w:t>
        <w:softHyphen/>
        <w:t>тый сгусток. Лимфа, оттекающая от разных орг и тк, имеет различный состав в зависимости от особенностей их обмена вещ-в и деятельности. В лимфе грудного протока имеется большое число лимфоцитов. Это обусловлено тем, что лимфоциты образуются в лимфатич. узлах и из них с током лимфы переносятся в кр. Лимфооб</w:t>
        <w:softHyphen/>
        <w:t>разование связано с переходом воды и ряда растворенных в плазме кр. вещ-в из кровенос. капилляров в тк, а из тк в лимфатич. капилляры. Стенка кровенос. капилляров представляет собой полупроницаемую мембрану. В ней имеются ультрамикроскопические поры, ч/з * происходит фильтрация. Величина пор в стенке капилляров разных орг, а следовательно, и проницаемость капилляров неодинаковы. Вода и растворенные в ней низкомолекулярные вещ-ва: неорганич. соли, глюкоза, О2 и др. газы, нахо</w:t>
        <w:softHyphen/>
        <w:t>дящиеся в плазме кр, могут легко переходить из кр в тк ч/з стенку артериального колена капил</w:t>
        <w:softHyphen/>
        <w:t>ляра. Давление кр в артериал. колене капил</w:t>
        <w:softHyphen/>
        <w:t>ляра, = 30-35 мм рт. ст., способствует переходу воды из плазмы кр. в тканевую жидкость. Нару</w:t>
        <w:softHyphen/>
        <w:t>шения фильтрации не происходит вследствие того, что транспорт воды из кр. в тканевую жидкость, облегчается действием двух факто</w:t>
        <w:softHyphen/>
        <w:t>ров: 1) периодическим колебанием давления в тк. в результате пульсации проходящих ч/з тк. артерий, а также вследствие периодического сокращения скелетных мышц и гладких мышц вн. орг, вызывающих периодическое сдавлива</w:t>
        <w:softHyphen/>
        <w:t>ние лимфатич. сосудов; 2) наличия в лимфатич. сосудах клапанов, вследствие чего периодиче</w:t>
        <w:softHyphen/>
        <w:t>ское сдавливание их вызывает активное нагне</w:t>
        <w:softHyphen/>
        <w:t>тание жидкости, заполняющей лимфатич. сосуды, в центральном направлении, т.е. отсасывание ее из тк. Последнее приводит к тому, что давление тканевой жидкости может стать ниже атмосф61.Пневмоторакс. Если в плевральную щель попадает небольшое кол-во воздуха, легкое частично спадается (возникает плевральная полость), но вентиляция его продолжается. Такое состояние - закрытый пневмоторакс. Ч/з некоторое время воздух из плевральной полости всасывается и легкое расправляется. При вскрытии грудной клетки, напр. при ранениях или внутригрудных опера</w:t>
        <w:softHyphen/>
        <w:t>циях, давление вокруг легкого становится = атмосферному и легкое спадается полностью. Его вентиляция прекращается несмотря на сокращения дыхат. мышц. Такой пневмоторакс - открытый. Двусторонний открытый пневмоторакс без экстренней помощи приводит к смерти. Необходимо либо срочно начать искусственное дыхание ритмическим нагнетанием воздуха в легкие ч/з трахею, либо немедленно герметизи</w:t>
        <w:softHyphen/>
        <w:t>ровать плевральную полость.</w:t>
      </w:r>
    </w:p>
    <w:p>
      <w:pPr>
        <w:pStyle w:val="Style15"/>
        <w:rPr/>
      </w:pPr>
      <w:r>
        <w:rPr>
          <w:rFonts w:eastAsia="MS Mincho;ＭＳ 明朝" w:cs="Arial" w:ascii="Arial" w:hAnsi="Arial"/>
          <w:sz w:val="10"/>
        </w:rPr>
        <w:t>ерного примерно на 8 мм рт. cт. При этом фильтрационное давление, обеспечивающее переход жидкости из артериал. части капилля</w:t>
        <w:softHyphen/>
        <w:t>ров в тк, больше разности гидростатического и онкотического давлений на величину отрица</w:t>
        <w:softHyphen/>
        <w:t>тельного давления, существующего в тканевой жидкости (на 8 мм рт. ст.), и составляет около 15-20 мм рт. ст. Присасывающая сила отрица</w:t>
        <w:softHyphen/>
        <w:t>тельного давления в тк. действует независимо от изменения гидростатического давления в капиллярах, т.е. от уровня системного артериал. давления, что увелич. надежность процесса перехода воды из кровян. русла в тк. и образо</w:t>
        <w:softHyphen/>
        <w:t>вание лимфы. Фактором, содействующим лимфообразованию, может быть повышение осмотического давления тканевой жидкости и самой лимфы. Механизм усиленного лимфооб</w:t>
        <w:softHyphen/>
        <w:t>разования и лимфообращения при действии лимфогонных вещ-в состоит в том, что они увелич. проницаемость стенки капилляров. Отток лимфы из лимфатич. капиляров соверша</w:t>
        <w:softHyphen/>
        <w:t>ется по лимфатич. сосудам, *, сливаясь, обра</w:t>
        <w:softHyphen/>
        <w:t>зуют два крупных лимфатич. протока, впадаю</w:t>
        <w:softHyphen/>
        <w:t>щих в вены. Т.о, жидкость, вышедшая из кр. в капиллярах, снова возвращается в кровян. русло, принося ряд продуктов клеточ. обмена. В перемещении лимфы опр. роль играют ритмиче</w:t>
        <w:softHyphen/>
        <w:t>ские сокращения стенок некоторых лимфатич. сосудов. Перемещение лимфы при сокращении сосудистой стенки в связи с существованием клапанов в лимфатич. сосудах происходит только в одном направлении. В передвижении лимфы большое значение имеют отрицательное давление в грудной полости и увелич. объема грудной клетки при вдохе. Последнее вызывает расширение грудного лимфатич. протока, что облегчает движение лимфы по лимфатич. сосудам.</w:t>
      </w:r>
    </w:p>
    <w:p>
      <w:pPr>
        <w:pStyle w:val="Style15"/>
        <w:rPr/>
      </w:pPr>
      <w:r>
        <w:rPr>
          <w:rFonts w:eastAsia="MS Mincho;ＭＳ 明朝" w:cs="Arial" w:ascii="Arial" w:hAnsi="Arial"/>
          <w:b/>
          <w:bCs/>
          <w:sz w:val="12"/>
        </w:rPr>
        <w:t>61.Пневмоторакс.</w:t>
      </w:r>
      <w:r>
        <w:rPr>
          <w:rFonts w:eastAsia="MS Mincho;ＭＳ 明朝" w:cs="Arial" w:ascii="Arial" w:hAnsi="Arial"/>
          <w:sz w:val="10"/>
        </w:rPr>
        <w:t xml:space="preserve"> Если в плевральную щель попадает небольшое кол-во воздуха, легкое частично спадается (возникает плевральная полость), но вентиляция его продолжается. Такое состояние - закрытый пневмоторакс. Ч/з некоторое время воздух из плевральной полости всасывается и легкое расправляется. При вскрытии грудной клетки, напр. при ранениях или внутригрудных операциях, давление вокруг легкого становится = атмосферному и легкое спадается полностью. Его вентиляция прекра</w:t>
        <w:softHyphen/>
        <w:t>щается несмотря на сокращения дыхат. мышц. Такой пневмоторакс - открытый. Двусторонний открытый пневмоторакс без экстренней помощи приводит к смерти. Необходимо либо срочно начать искусственное дыхание ритмическим нагнетанием воздуха в легкие ч/з трахею, либо немедленно герметизировать плевральную полость.</w:t>
      </w:r>
    </w:p>
    <w:p>
      <w:pPr>
        <w:pStyle w:val="Style15"/>
        <w:rPr/>
      </w:pPr>
      <w:r>
        <w:rPr>
          <w:rFonts w:eastAsia="MS Mincho;ＭＳ 明朝" w:cs="Arial" w:ascii="Arial" w:hAnsi="Arial"/>
          <w:b/>
          <w:bCs/>
          <w:sz w:val="12"/>
        </w:rPr>
        <w:t xml:space="preserve">63.Транспорт О2 </w:t>
      </w:r>
      <w:r>
        <w:rPr>
          <w:rFonts w:eastAsia="MS Mincho;ＭＳ 明朝" w:cs="Arial" w:ascii="Arial" w:hAnsi="Arial"/>
          <w:sz w:val="10"/>
        </w:rPr>
        <w:t>.В 100 мл кр. при температуре тела растворяется лишь 0,3мл О2. О2, раство</w:t>
        <w:softHyphen/>
        <w:t>ряющийся в плазме кр. капилляров малого круга кровообращения, диффундирует в эритроциты, сразу же связывается гемоглобином, образуя оксигемоглобин, в * О2 190 мл/л.. В капиллярах альвеол с соответствующими вентиляцией и перфузией практически весь гемоглобин пре</w:t>
        <w:softHyphen/>
        <w:t>вращается в оксигемоглобин. Превращение гемоглобина в оксигемоглобин опр. напряже</w:t>
        <w:softHyphen/>
        <w:t>нием растворенного О2. Графически эта зави</w:t>
        <w:softHyphen/>
        <w:t>симость выражается кривой диссоциации оксигемоглобина. Когда напряжение О2 = нулю, в кр. находится только восстановленный гемо</w:t>
        <w:softHyphen/>
        <w:t>глобин (дезоксигемоглобин). Повышение напря</w:t>
        <w:softHyphen/>
        <w:t>жения О2 сопровождается увелич. кол-ва оксигемоглобина. Но данная зависимость существенно отличается от линейной, кривая имеет S-образную форму. Особенно быстро (до 75%) уровень оксигемоглобина возрастает при увелич. напряжения О2 от 10 до 40 мм рт. ст. При 60 мм рт. ст. насыщение гемоглобина О2 достигает 90%, а при дальнейшем повышении напряжения О2 приближается к полному насы</w:t>
        <w:softHyphen/>
        <w:t>щению очень медленно. Т.о, кривая диссоциа</w:t>
        <w:softHyphen/>
        <w:t>ции оксигемоглобина состоит из двух основных частей- крутой и отлогой. Отлогая часть кривой, соответствующая высоким (более 60 мм рт. ст.) напряжениям     О2 свидетельствует о том, что в этих условиях содержание оксигемоглобина лишь слабо зависит от напряжения О2 его парциального давления во вдыхаемом и альве</w:t>
        <w:softHyphen/>
        <w:t>олярном воздухе. Верхняя отлогая часть кривой диссоциации отражает способность гемоглобина связывать большие кол-ва О2 несмотря на умеренное снижение его парциального давления во вдыхаемом воздухе. И в этих условиях тк. достаточно снабжаются О2. Крутая часть кривой диссоциации соответствует напряжениям О2 , обычным для тка. оргз (35 мм рт. ст. и ниже). В тк, поглощающих много О2 (работающие мышцы, печень, почки), оксигемоглобин диссо</w:t>
        <w:softHyphen/>
        <w:t>циирует в большей степени, иногда почти полностью. В тк, в * интенсивность окислитель</w:t>
        <w:softHyphen/>
        <w:t>ных процессов мала, большая часть оксигемог</w:t>
        <w:softHyphen/>
        <w:t>лобина не диссоциирует. Переход тк. из состоя</w:t>
        <w:softHyphen/>
        <w:t>ния покоя в деятельное состояние (сокращение мышц, секреция желез) автоматически создает условия для увелич. диссоциации оксигемогло</w:t>
        <w:softHyphen/>
        <w:t>бина и увелич. снабжения тк. О2. Сродство гемоглобина к О2 (отражается кривой диссоциа</w:t>
        <w:softHyphen/>
        <w:t>ции оксигемоглобина) неюстоянно. Особенно значительно на него влияют следующие фак</w:t>
        <w:softHyphen/>
        <w:t>торы. 1.В эритроцитах содержится особое вещ-во 2, 3-дифосфоглицерат. Его кол-во увелич. при снижении напряжения О2 в кр. Молекула 2,3-дифосфоглицерата способна внедряться в центральную часть молекулы гемоглобина, что приводит к снижению сродства гемоглобина к О2. Кривая диссоциации смещается вправо. О2 легче переходит в тк. 2. Сродство гемоглобина к О2 снижается гри увелич. концентрации Н+ и двуокиси углерода 3. Подобным образом дейст</w:t>
        <w:softHyphen/>
        <w:t>вует на диссоциацию оксигемоглобина повыше</w:t>
        <w:softHyphen/>
        <w:t>ние температуры. Изменение сродства гемогло</w:t>
        <w:softHyphen/>
        <w:t>бина к О2 имеют важное значение для обеспе</w:t>
        <w:softHyphen/>
        <w:t>чения снабжения им тк. В тк, в * процесы обмена вещ-в протекают интенсивно, концентрация двуокиси углерода и кислых продуктов увелич., а температура повышается. Это ведет к усилению диссоциации оксигемоглобина. Маx кол-во О2, * может связать кр. при полном насыщении гемоглобина О2, кислородной емкостью кр. О2 емкость кр. зависит от содержания в ней гемо</w:t>
        <w:softHyphen/>
        <w:t>глобина. Один моль О2 занимает объем 22,4л. О2 емкость кр. будет  187,6 мл, или около 19 об% . В артериальной кр. содержание О2 лишь немного (на 3-4%) ниже О2 емкости кр. В норме в 1л артериальной кр. содержится 180-200мл О2. Венозная кровь в состоянии покоя содержит около 120 мл/л О2. Т.о, протекая по тканевым капиллярам, кр отдает не весь О2. Часть О2, поглощаемая тк. из артериальной кр., называ</w:t>
        <w:softHyphen/>
        <w:t>ется коэффициентом утилизации О2. Транспорт СО2.  СО2 переносится кр. в трех формах. Из венозной крови можно извлечь около 58 об. % (580 мл/л) СО2, из них лишь около 2,5 об.% находятся в состоянии физического растворе</w:t>
        <w:softHyphen/>
        <w:t>ния. Остальное кол-во СО2  хим. связано и содержится в виде кислых солей угольной кислоты (51 об. %} и карбгемоглобина (4,5 об. %). СО2 непрерывно образ. в кл. и диффунди</w:t>
        <w:softHyphen/>
        <w:t>рует в кр. тканевых капилляров. В эритроцитах она соединяется с водой и образует угольную к-ту. Часть молекул двуокиси углерода соединя</w:t>
        <w:softHyphen/>
        <w:t>ется в эритроцитах с гемоглобином, образуя карбгемоглобин. Мембрана эритроцитов обла</w:t>
        <w:softHyphen/>
        <w:t xml:space="preserve">дает высокой проницаемостью для анионов. Поэтому часть ионов НСОз поступает в плазму кр. Взамен ионов НСОз в эритроциты из плазмы входят ионы С1-, отрицательные заряды * уравновешиваются ионами К+. В плазме кр. увелич. кол-во бикарбоната  натрия (NaHC03). В капиллярах малого круга кровообращения напряжение СО2 снижается. </w:t>
      </w:r>
    </w:p>
    <w:p>
      <w:pPr>
        <w:pStyle w:val="Style15"/>
        <w:rPr/>
      </w:pPr>
      <w:r>
        <w:rPr>
          <w:rFonts w:eastAsia="MS Mincho;ＭＳ 明朝" w:cs="Arial" w:ascii="Arial" w:hAnsi="Arial"/>
          <w:b/>
          <w:bCs/>
          <w:sz w:val="12"/>
        </w:rPr>
        <w:t>66 Фзиолог. мханизм горной болезни</w:t>
      </w:r>
      <w:r>
        <w:rPr>
          <w:rFonts w:eastAsia="MS Mincho;ＭＳ 明朝" w:cs="Arial" w:ascii="Arial" w:hAnsi="Arial"/>
          <w:sz w:val="10"/>
        </w:rPr>
        <w:t>. Основным следствием понижения атмосферного давления явл. гипоксия, разви- вающаяся вследствие низкого парциального давления О2 во вдыхае</w:t>
        <w:softHyphen/>
        <w:t>мом воздухе. На высот 2,5 - 5км наступает увелич. вентиляции легких, обусловливаемое стимуляцие каротидных хеморецепторов. Одновременно повышается АД и увелич. ЧСС. Эти реакции направлены на усиление снабже</w:t>
        <w:softHyphen/>
        <w:t>ния тк. О2, они частично компенсируют снижен</w:t>
        <w:softHyphen/>
        <w:t>ное парциальное давлени О2. Увелич. вентиля</w:t>
        <w:softHyphen/>
        <w:t>ции легких на высоте может оказывать и отрица</w:t>
        <w:softHyphen/>
        <w:t>тельное деистви на дыхание, т.к. оно ведет к снижению парциального давления двуокиси углерода альвеолярном воздухе и удалении ее из кр. В результате при пониженном атмосфер</w:t>
        <w:softHyphen/>
        <w:t>ном давлении гипоксия сочетается с гиперкап</w:t>
        <w:softHyphen/>
        <w:t>нией. При гипокапнии ослабевает стимуляция хеморецепторов, особенно центральных, что ограничивает увелич. вентиляци легких. При дальнейшем снижении атмосферного давления, на высоте 4-5 км, развивается горная болезнь: слабость, цианоз, снижение ЧСС, АД, головные роли, глубина дыхания уменьшается. На высоте свыше 7км могут наступить потеря создания и опасные для жизни нарушения дыхани и крово</w:t>
        <w:softHyphen/>
        <w:t>обращения. Кессонная болезнь. При погружении под воду в водолазных костюмах без изоляции от действия гидростатического давления чел. может дышать только воздухом под соответст</w:t>
        <w:softHyphen/>
        <w:t>вующим погружению повышенным давлением. В этях условиях увеличивается кол-во газов, растворенных в кр, в том числе О2 и N2. При высоких давлениях заметно возрастает плот</w:t>
        <w:softHyphen/>
        <w:t>ность вдыхаемого воздуха, что увелич. сопро</w:t>
        <w:softHyphen/>
        <w:t>тивление воздухоносных путей. Возрастание парциального давления кислорода может привести к "кислородному отравлению", сопро</w:t>
        <w:softHyphen/>
        <w:t>вождающемуся судорогами.. При погружении на большие глубины для дыхания применяются гелиево-кислородные смеси. Гелий почти нерастворим в кр, обладает меньшей плотно</w:t>
        <w:softHyphen/>
        <w:t>стью, чем N2, при дыхании им снижается сопро</w:t>
        <w:softHyphen/>
        <w:t>тивление дыханию. О2 добавляют к гелию в такой концентрации, чтобы его парциальное давление на глубине, т.е. при повышенном давлении, было близким к тому, *  имеется в обычных условиях. Специального внимания требует переход чел. от высокого давления к нормальному. При быстрой декомпрессии, напр. при быстром подъеме водолаза, физически растворенные в кр. и тк. газы в большом объеме, чем обычно, не успевают выделиться из оргз и образуют пузырьки. О2 и двуокись углерода представляют меньшую опасность, т.к. быстро связываются кр. и тк. Особенно опасно образо</w:t>
        <w:softHyphen/>
        <w:t>вание пузырьков N2, * разносятся кр. и закупо</w:t>
        <w:softHyphen/>
        <w:t>ривают мелкие сосуды (газовая эмболия). Состояние, возникающее при быстрой деком</w:t>
        <w:softHyphen/>
        <w:t>прессии - кесюнной болезнью. Проявляется болями в мышцах, рвотой, одышкой, потерей сознания, в тяжелых случаях возникают пара</w:t>
        <w:softHyphen/>
        <w:t>личи. Для лечения кессонной болезни необхо</w:t>
        <w:softHyphen/>
        <w:t>димо немедленно вновь подвергнуть постра</w:t>
        <w:softHyphen/>
        <w:t xml:space="preserve">давшего действию высокого давления, чтобы вызвать растворение пузырьков N2, а затем снижать давление постепенно. </w:t>
      </w:r>
    </w:p>
    <w:p>
      <w:pPr>
        <w:pStyle w:val="Style15"/>
        <w:rPr/>
      </w:pPr>
      <w:r>
        <w:rPr>
          <w:rFonts w:eastAsia="MS Mincho;ＭＳ 明朝" w:cs="Arial" w:ascii="Arial" w:hAnsi="Arial"/>
          <w:b/>
          <w:bCs/>
          <w:sz w:val="12"/>
        </w:rPr>
        <w:t>67. Пищевая мотивация</w:t>
      </w:r>
      <w:r>
        <w:rPr>
          <w:rFonts w:eastAsia="MS Mincho;ＭＳ 明朝" w:cs="Arial" w:ascii="Arial" w:hAnsi="Arial"/>
          <w:sz w:val="10"/>
        </w:rPr>
        <w:t>. Оргз чел в процессе жизнедеятельности расходует различные вещ-ва и значительное кол-во Е. Из вш среды должны поступать вещ-ва, восстанавливающие пластические и энергетические потребности оргз. Физиологич. основы голода и насыщения. Голод как физиологич. состояние служит выра</w:t>
        <w:softHyphen/>
        <w:t>жением потребности оргз в пит. вещ-вах, * он был лишен на некоторое время, что привело к снижению содержания этих вещ-в в депо и циркулирующей кр. Субъективные и объектив</w:t>
        <w:softHyphen/>
        <w:t>ные проявления голода обусловлены возбужде</w:t>
        <w:softHyphen/>
        <w:t>нием нейронов различных отделов и уровней ЦНС. Совокупность этих нейронов И. П. Павлов назвал пищевым центром. Его f явл. формиро</w:t>
        <w:softHyphen/>
        <w:t>вание пищ. поведения, направленного на поиск и прием пищи, а также регуляция и функцио</w:t>
        <w:softHyphen/>
        <w:t>нальная интеграция орг. пищевар. системы. Пищ. центр-это сложный гипоталамолимбико-ретикулокортикальный комплекс. Ведущим отделом, от * распространяется активация всего пищ. центра, явл. латеральные ядра гипотала</w:t>
        <w:softHyphen/>
        <w:t>муса - центр голода. Вентромедиальные ядера гипоталамуса составляют центр насыщения. Однако, гипоталамические ядра только часть пищ. центра. Нарушение пищевого поведения, хотя и не столь ярко, проявляется при пораже</w:t>
        <w:softHyphen/>
        <w:t>нии лимбической сист, ретикулярной формации, передних отделов новой коры головного мозга. Гипоталамические ядра пищ. центра возбужда</w:t>
        <w:softHyphen/>
        <w:t>ются или тормозятся в зависимости от состава кр, а также поступления разнообразных сигналов от различных периферических рецепторов. Называют разные вещ-ва, * обеспечивают св-ва "сытой" и "голодной" кр. Предложено несколько теорий. Глюкостатическая теория, согласно * ощущение голода связано с понижением содер</w:t>
        <w:softHyphen/>
        <w:t>жания глюкозы в кр. В гипоталамусе имеются глюкорецепторы, воспринимающие изменения содержания сахара в кр. Повышение уровня сахара в кр. снижало электрическую активность нейронов латерального ядра и несколько увелич. ее в нейронах вентромедиального ядра гипоталамуса. Предложена аминоацидостатиче</w:t>
        <w:softHyphen/>
        <w:t>ская теория. По этой теории возбудимость нейронов пищ. центра опр. одержанием в кр. ак. Липостатическая теория считает, что раздражи</w:t>
        <w:softHyphen/>
        <w:t>телем гипоталамических центров явл. недоста</w:t>
        <w:softHyphen/>
        <w:t>ток метаболитов, образующихся при мобилиза</w:t>
        <w:softHyphen/>
        <w:t>ции жира из жировых депо. Метаболическая теория, * в известной мере соединяет все прежние. Согласно этой теории, промежуточные продукты цикла Кребса, образующиеся при расщеплении всех пит. вещ-в, циркулируя в кр, опр. степень пищ. возбудимости. тита. В регуля</w:t>
        <w:softHyphen/>
        <w:t>ции возбудимости пищ. центра существенная роль принадлежит афферентным влияниям от рецепторов пищевар. тракта. Афферентные влияния, поступающие по блуждающим и чревным нервам от пищевар. тракта в ЦНС, способствуют формированию чувства голода или насыщения. Эти представления обозначают как локальную теорию голода. Прием пищи вызывает противоположное голоду состояние насыщения. Оно возникает до того, как в кр. поступят продукты переваривания пит. вещ-в. Такое насыщение называют сенсорным (первич</w:t>
        <w:softHyphen/>
        <w:t>ным). Оно состоит в торможении пищ. центра и имеет сложную рефлекторную природу. Сенсор</w:t>
        <w:softHyphen/>
        <w:t>ное насыщение сменяется обменным (истинное) насыщением, основным механизмом * явл. поступление в кр. продуктов переваривания пит. вещ-в.</w:t>
      </w:r>
    </w:p>
    <w:p>
      <w:pPr>
        <w:pStyle w:val="Style15"/>
        <w:rPr>
          <w:rFonts w:ascii="Arial" w:hAnsi="Arial" w:eastAsia="MS Mincho;ＭＳ 明朝" w:cs="Arial"/>
          <w:sz w:val="10"/>
        </w:rPr>
      </w:pPr>
      <w:r>
        <w:rPr>
          <w:rFonts w:eastAsia="MS Mincho;ＭＳ 明朝" w:cs="Arial" w:ascii="Arial" w:hAnsi="Arial"/>
          <w:sz w:val="10"/>
        </w:rPr>
      </w:r>
    </w:p>
    <w:p>
      <w:pPr>
        <w:pStyle w:val="Style15"/>
        <w:rPr/>
      </w:pPr>
      <w:r>
        <w:rPr>
          <w:rFonts w:eastAsia="MS Mincho;ＭＳ 明朝" w:cs="Arial" w:ascii="Arial" w:hAnsi="Arial"/>
          <w:b/>
          <w:bCs/>
          <w:sz w:val="12"/>
        </w:rPr>
        <w:t>68.Пищеварение, его f.</w:t>
      </w:r>
      <w:r>
        <w:rPr>
          <w:rFonts w:eastAsia="MS Mincho;ＭＳ 明朝" w:cs="Arial" w:ascii="Arial" w:hAnsi="Arial"/>
          <w:sz w:val="10"/>
        </w:rPr>
        <w:t xml:space="preserve"> Пищеварен. - процесс, в ходе * пища, поступившaя в пищ-ный тракт, поддвергается механ. и хим. превращениям, а содержащиеся в ней питательные вещ-ва после деполимеризации всасываются кр. и лимфу. Физич. изменения пищи заключаются в механич. обработке, размельчении, набухании и раство</w:t>
        <w:softHyphen/>
        <w:t>рении. Хим. изменения состоят из ряда после</w:t>
        <w:softHyphen/>
        <w:t>довательных р-ций пит. вещ-в с компонентами секретов пищевар. желез. В результате этих р-ций происходит денатурация и последователь</w:t>
        <w:softHyphen/>
        <w:t>ная деполимеризация - расщепление белков, жиров и углеводов под влиянием гидролитиче</w:t>
        <w:softHyphen/>
        <w:t>ских ферментов (гидролазы) трех основных групп - соответственно протеаз, липаз и карбо</w:t>
        <w:softHyphen/>
        <w:t>гидраз.  Продукты гидролиза белков (ак), жиров (моноглицериды, глицерин и жирные к-ты,) и углеводов (моносахариды), лишенные видовой специфичности, но сохранившие свою энергети</w:t>
        <w:softHyphen/>
        <w:t>ческую и пластическую ценность, всасываются в кр. и лимфу и используются кл. оргз. Вода, минерал. соли и некоторые простые органич. соединения пищи поступают в кр. в неизменен</w:t>
        <w:softHyphen/>
        <w:t>ном виде. В зависимости от происхождения гидролаз пищевар. делится на три типа: аутоли</w:t>
        <w:softHyphen/>
        <w:t>тическое, осуществляемое посредством фер</w:t>
        <w:softHyphen/>
        <w:t>ментов, входящих в состав пищ. продуктов; симбионтное,  при * поставщиками гидродаз явл. симбионты (бактерии, простейшие); собственное - осуществляется ферментами, синтезируемыми в данном оргз. Процессы пищеварения класси</w:t>
        <w:softHyphen/>
        <w:t>фицируются также по их локализации. Выде</w:t>
        <w:softHyphen/>
        <w:t>ляют внутрикл. и внекл. Последнее в свою очередь делится на дистантное (полостное) и контактное (пристеночное, мембранное). Внут</w:t>
        <w:softHyphen/>
        <w:t>рикл. пищевар.- это гидролиз пит. вещ-в, попав</w:t>
        <w:softHyphen/>
        <w:t>ших внутрь кл. путем фагоцитоза или пиноци</w:t>
        <w:softHyphen/>
        <w:t>тоза. Дистантное (полостное) пищевар. хар-ся тем, что выделившиеся в составе секретов ферменты находятся в жкт, здесь они действуют на пит. вещ-ва, гидролизуя их (пищевар. осуше</w:t>
        <w:softHyphen/>
        <w:t>ствляется на значительной дистанции от места образования ферментов). Контактное (присте</w:t>
        <w:softHyphen/>
        <w:t>ночное, мембранное) пищевар. осуществляется ферментами, фиксированными на кл. мембране, на границе внекл. внутрикл. сред. Основные этапы полостного пищевар. реализуются по</w:t>
        <w:softHyphen/>
        <w:t>средством ферментов, выделяемых в составе секретов пищевар. желез, т.е. обеспечиваются секреторной f жкт. Др. f пищевар. тракта, также направленной на достижение эффективного гидролиза пит. вещ-в, явл. двигательная, или моторная. Еще одна f пищевар. сист. -всасыва</w:t>
        <w:softHyphen/>
        <w:t>ние из полости желудка и кишечника продуктов гидролиза пит. вещ-в и самих секретов их низкомолекулярных компонентов (вода, соли) и некоторых др. вещ-в (витамины). Орг. жкт участвуют в обеспечении гомеостаза оргз, выводя в составе секретов пищевар. желез многие продукты обмена вещ-в (мочевина, желчные пигменты) и вещ-ва экзогенного происхождения, в том числе лекарственные. Данная f называется экскреторной. В регуляции обмена вещ-в всего оргз принимают участие гормоны жкт, образуемые огромным кол-ом расположенных в нем эндокринных кл. (диффуз</w:t>
        <w:softHyphen/>
        <w:t xml:space="preserve">ная эндокринная сист). </w:t>
      </w:r>
    </w:p>
    <w:p>
      <w:pPr>
        <w:pStyle w:val="Style15"/>
        <w:rPr/>
      </w:pPr>
      <w:r>
        <w:rPr>
          <w:rFonts w:eastAsia="MS Mincho;ＭＳ 明朝" w:cs="Arial" w:ascii="Arial" w:hAnsi="Arial"/>
          <w:b/>
          <w:bCs/>
          <w:sz w:val="12"/>
        </w:rPr>
        <w:t xml:space="preserve">69. Принцип регуляции процессов пищеварения. </w:t>
      </w:r>
      <w:r>
        <w:rPr>
          <w:rFonts w:eastAsia="MS Mincho;ＭＳ 明朝" w:cs="Arial" w:ascii="Arial" w:hAnsi="Arial"/>
          <w:sz w:val="10"/>
        </w:rPr>
        <w:t>Деятельность пищевар. сист. регулируется нервными и гуморальными механизмами. Нерв. регуляция пищевар.f осуществляется пищевым центром с помощью условных и безусловных рефлексов, эфферентные пути * образованы симпатическими и парасимпатическими нерв. волокнами. Прием пищи, раздражая рецепторы полости рта, вызывает безусловные рефлексы, усиливающие сокоотделение пищевар. желез. Подобного типа рефлекторные влияния осо</w:t>
        <w:softHyphen/>
        <w:t>бенно выражены в верхней части жкт. По мере удаления от нее участие истинных рефлексов в регуляции пищевар. f уменьш., повыш. значение гуморальных механизмов, особенно гормонов, образующихся в спец. эндокринных кл. слизи</w:t>
        <w:softHyphen/>
        <w:t>стой оболочки желудка, 12перстной и тощей кишки, в поджелудочной железе. Эти гормоны - гастроинтестинальные. В тонком и толстом отделах кишечника особенно велика роль локальных механизмов регуляции - местное механич. и хим. раздражение повышает актив</w:t>
        <w:softHyphen/>
        <w:t>ность кишки в месте действий раздражителей. Местные механич. и хим. раздражения влияют как путем периферических рефлексов, так и ч/з гормоны пищевар. тракта. Хим. стимуляторами нерв. окончаний в жкт явл. к-ты и щелочи, продукты гидролиза пит. вещ-в. Особенно велика роль в гуморальной регуляции деятель</w:t>
        <w:softHyphen/>
        <w:t>ности орг. пищевар. гастроинтестинальных гормонов, * оказывают множественные воздей</w:t>
        <w:softHyphen/>
        <w:t>ствия на f жкт. Эти гормоны влияют на секрецию  и всасывание воды, электролитов и ферментов, моторную активность жкт, на пролиферативную активность слизистой оболочки и пищевар. желез, на функциональную активность эндок</w:t>
        <w:softHyphen/>
        <w:t>ринных кл. Секреторные и мышечные кл. жкт изменяют уровень функциональной активности в зависимости от рефлекторных интеро- и эксте</w:t>
        <w:softHyphen/>
        <w:t>рорецепторных и гуморальных влияний, а также в зависимости от уровня кровоснабжения. Механизмы регуляции взаимосвязаны и контро</w:t>
        <w:softHyphen/>
        <w:t>лируют ход пищевар. процесса на протяжении всего жкт. Гастроинтестин. гормоны: гастрин - усиливает секрецию желудка и поджелудочнлй железы; ВИП (вазоактивный интестинальный пептид) - расслабление гладких мышц кров. сосудов; соматостатин - торможение жк гормо</w:t>
        <w:softHyphen/>
        <w:t>нов и секреции желез желудка; вещ-во Р усиле</w:t>
        <w:softHyphen/>
        <w:t>ние моторики кишечника, слюноотделения.</w:t>
      </w:r>
    </w:p>
    <w:p>
      <w:pPr>
        <w:pStyle w:val="Style15"/>
        <w:rPr/>
      </w:pPr>
      <w:r>
        <w:rPr>
          <w:rFonts w:eastAsia="MS Mincho;ＭＳ 明朝" w:cs="Arial" w:ascii="Arial" w:hAnsi="Arial"/>
          <w:b/>
          <w:bCs/>
          <w:sz w:val="12"/>
        </w:rPr>
        <w:t>70. Пищевар. в полости рта.</w:t>
      </w:r>
      <w:r>
        <w:rPr>
          <w:rFonts w:eastAsia="MS Mincho;ＭＳ 明朝" w:cs="Arial" w:ascii="Arial" w:hAnsi="Arial"/>
          <w:sz w:val="10"/>
        </w:rPr>
        <w:t xml:space="preserve"> Переработка принятой пищи начинается в полости рта. Здесь происходят ее измельчение, смачивание слю</w:t>
        <w:softHyphen/>
        <w:t>ной, анализ вкусовых св-в пищи, начальный гидролиз некоторых пищевых вещ-в и формиро</w:t>
        <w:softHyphen/>
        <w:t>вание пищ. комка. Акт жевания совершается рефлекторно. Поступившая в рот пища раздра</w:t>
        <w:softHyphen/>
        <w:t>жает вкусовые, тактильные и темпе-ые рецеп</w:t>
        <w:softHyphen/>
        <w:t>торы. Сигналы от этих рецепторов по центрост</w:t>
        <w:softHyphen/>
        <w:t>ремительным нервным волокнам тройничного, лицевого, и языкоглоточного нервов доходят до нервных центров ряда рефлексов. Слюна продуцируется тремя парами крупных слюнных желез: околоушными, подчелюстными и подъя</w:t>
        <w:softHyphen/>
        <w:t>зычными. В зависимости от вырабатываемого секрета слюнные железы бывают трех типов: серозные (вырабатывают жидкий секрет, не содержащий слизи - муцина); смешанные (вырабатывают серозно-слизистый секрет), слизистые (вырабатывают слюну, богатую муцином). За сутки продуцируется 0,5-2,0 л слюны, рН  слюны 5,8-7,4. Смешанная слюна содержит 99,4-99,5% воды, остальное - сухой остаток. Неорганич. компоненты слюны: хло</w:t>
        <w:softHyphen/>
        <w:t>риды и карбонаты, фосфаты и др. соли Nа, K, Cа, магния. Слюна содержит органич. вещ-ва. В составе слюны выделяются различные белки, свободные ак, некоторые углеводы, мочевина, аммиак, креатинин и др. вещ-ва. Слюна содер</w:t>
        <w:softHyphen/>
        <w:t>жит муцин, * придает ей вязкость, благодаря наличию муцина пропитанный слюной пищ. комок легко проглатывается. Слюна обладает способностью активно гидролизовать углеводы (а-амилазой). В слюне содержится ряд др. ферментов: протеиназы, липазы, щелочная и кислая фосфатазы. Слюна обладает бактери</w:t>
        <w:softHyphen/>
        <w:t>цидным св-ом за счет содержащегося в ней фермента лизоцима. В слюне содержится калликреин, * принимает участие в образ. кининов, расширяющих кровен. сосуды, что имеет значение в увеличен. кровоснабжения слюнных желез. Прием пищи возбуждает слюноотделение рефлекторно. Основной слюноотделительный центр расположен в продолговатом мозге. Парасимпатическая иннервация слюнных желез начинается из ядер продолговатого мозга. Симпатическая иннерва</w:t>
        <w:softHyphen/>
        <w:t>ция слюнных желез осуществляется от боковых у рогов II-IV грудных сегментов спинного мозга. В окончаниях постганглионарных парасимпатиче</w:t>
        <w:softHyphen/>
        <w:t>ских волокон высвобождается медиатор ацетил</w:t>
        <w:softHyphen/>
        <w:t xml:space="preserve">холин, вoзбyждaюший cекрeторныe кл. слюн. желез. </w:t>
      </w:r>
    </w:p>
    <w:p>
      <w:pPr>
        <w:pStyle w:val="Style15"/>
        <w:rPr/>
      </w:pPr>
      <w:r>
        <w:rPr>
          <w:rFonts w:eastAsia="MS Mincho;ＭＳ 明朝" w:cs="Arial" w:ascii="Arial" w:hAnsi="Arial"/>
          <w:b/>
          <w:bCs/>
          <w:sz w:val="12"/>
        </w:rPr>
        <w:t>71.Пищевар. в желудке.</w:t>
      </w:r>
      <w:r>
        <w:rPr>
          <w:rFonts w:eastAsia="MS Mincho;ＭＳ 明朝" w:cs="Arial" w:ascii="Arial" w:hAnsi="Arial"/>
          <w:sz w:val="10"/>
        </w:rPr>
        <w:t xml:space="preserve"> Пищеварит. f желудка явл.: депонирование пищи, ее механич. и хим. обрабогка, постепенная порционная эвакуация пищ. содержимого в кишечник. Желуд. сок обладает антибактериальным действием. Карбогидразы слюны продолжают действовать на углеводы пищи, находящиеся в центральной части пищевого содержимого желудка (куда еще не диффундировал кислый желудочный сок, прекращающий действие карбогидаз). Пищевар. в желудке (по типу полостного) осуществляется некоторое время за счет слюны, но ведущее значение имеют секреторная и моторная дея</w:t>
        <w:softHyphen/>
        <w:t>тельность самого желудка.  Состав и св-ва желудоч. сока Желуд. сок продуцируется желе</w:t>
        <w:softHyphen/>
        <w:t>зами желудка, расположенными в слизистой оболочке. В области свода желудка железы имеют в своем составе главные кл., продуци</w:t>
        <w:softHyphen/>
        <w:t>рующие пепсиногены, обкладочные кл. синтези</w:t>
        <w:softHyphen/>
        <w:t>руют и выделяют HCl, добавочные кл., выде</w:t>
        <w:softHyphen/>
        <w:t>ляют мукоидныи секрет. В желудке выделяется 2,5л желудоч. сока в сутки. Он представляет собой бесцветную прозрачную жидкость, содер</w:t>
        <w:softHyphen/>
        <w:t>жащую HCl 0,3-0,5%,  имеет кислую реакцию рН 1,5-1. HCl желудоч. cока способствует набуха</w:t>
        <w:softHyphen/>
        <w:t>нию и денатурации белков и тем самым способ</w:t>
        <w:softHyphen/>
        <w:t>ствует их последующему расщеплению пепси</w:t>
        <w:softHyphen/>
        <w:t>нами, активирует пепсиноногены, участвует в антибактериальном действии желуд. сока и регуляции деятельности жкт (в зависимости от величины рН пищ. содержимого нервные меха</w:t>
        <w:softHyphen/>
        <w:t>низмы и гастроинтестинальные гормоны усили</w:t>
        <w:softHyphen/>
        <w:t>вают или тормозят деятельность желудка).  В желуд. соке имеются  неорганические вещ-ва: хлориды, сульфаты, фосфаты, бикарбонаты Nа, K, Ca, аммиак. Органич. компоненты желуд. сока представлены большим числом азотсодержащих вещ-в: мочевиной, мочевой и молочной к-ми, ак, полипептидами. Главные гландулоциты желуд. желез синтезируют и выделяют пепсиногены двух групп. Пепсиногены I гр. образуются и своде желудка, II гр. в пилорической части. Пепсины - ферменты, гидролизующие белки с маx скоростью при рН 1,5-2,0. Важным компо</w:t>
        <w:softHyphen/>
        <w:t>нентом желуд. сока явл. мукоиды. Слизь, содержащая мукоиды, защищает оболочку желудка от механ. и хим. раздражений. Секре</w:t>
        <w:softHyphen/>
        <w:t>ция слизи стимулируется местным раздраже</w:t>
        <w:softHyphen/>
        <w:t>нием слизистой оболочки, удалением слизи с ее поверхности, блуждающим  и чревными нер</w:t>
        <w:softHyphen/>
        <w:t>вами. К числу мукоидов относится  и гастрому</w:t>
        <w:softHyphen/>
        <w:t>копротеид - фактор Касла. Щелочной пилориче</w:t>
        <w:softHyphen/>
        <w:t>ский секрет частично нейтрализует кислое содержимое желудка, эвакуируемое из желудка в двенадцатиперстную кишку. Фазы желуд. секреции. Связанная с приемом пищи начальная секреция желудка возбуждается нервными влияниями, приходящими к железам в виде условных рефлексов в ответ на раздражение дистантных рецепторов глаза, уха и носа, возбуждаемых видом и запахом пищи, звуками, + безусловные рефлексы, возникающие при раздражении рецепторов полости рта и глотки. Нервные влияния осуществляют при этом пусковые эффекты. Желуд. секрецию, обуслов</w:t>
        <w:softHyphen/>
        <w:t>ленную этими сложными рефлекторными влияниями, принято обозначать первой, или "мозговой", фазой секреции. Рефлекторные влияния на желуд. железы передаются ч/з блуждающие нервы. Секреция в "мозговую" фазу зависит от возбудимости пищевого центра, легко тормозится под воздействием различных вш, и вн. факторов. Желуд. фаза вызывается действием пищевого содержимого на слизистую оболочку желудка. Усиление желуд. секреции во II фазу вызывается рефлексами, возникающими при действии желуд. содержимого на рецепторы желудка, а также нейрогуморальным путем. Высвобождение гастрина в желуд. фазу секре</w:t>
        <w:softHyphen/>
        <w:t>ции усиливается также продуктами гидролиза белка и некоторыми ак. Опр. значение в реали</w:t>
        <w:softHyphen/>
        <w:t>зации желуд. фазы секреции имеет гистамин, * образуется в слизистой оболочке желудка в значительном кол-ве и оказывает стимулирую</w:t>
        <w:softHyphen/>
        <w:t>щее влияние на его железы. Афферентные влияния из кишечника на железы желудка стимулируют их секрецию в третью - кишечную фазу, стимулирующие и тормозящие влияния из 12перстной и тощей кишки осуществляются  с механо- и хеморецепторов кишечника, что явл. результатом поступления в кишечник недоста</w:t>
        <w:softHyphen/>
        <w:t>точно обработанного содержимого желудка. Высвобождение в 12перстной кишке гормонов секретина и холецистокинин-панкреозимина под влиянием поступившего в кишечник содержи</w:t>
        <w:softHyphen/>
        <w:t>мого желудка и  тормозит секрецию HCl, но в некоторой мере усиливает секрецию пепсино</w:t>
        <w:softHyphen/>
        <w:t xml:space="preserve">гена. </w:t>
      </w:r>
    </w:p>
    <w:p>
      <w:pPr>
        <w:pStyle w:val="Style15"/>
        <w:rPr/>
      </w:pPr>
      <w:r>
        <w:rPr>
          <w:rFonts w:eastAsia="MS Mincho;ＭＳ 明朝" w:cs="Arial" w:ascii="Arial" w:hAnsi="Arial"/>
          <w:b/>
          <w:bCs/>
          <w:sz w:val="12"/>
        </w:rPr>
        <w:t>72.Регуляция желуд. секреции.</w:t>
      </w:r>
      <w:r>
        <w:rPr>
          <w:rFonts w:eastAsia="MS Mincho;ＭＳ 明朝" w:cs="Arial" w:ascii="Arial" w:hAnsi="Arial"/>
          <w:sz w:val="10"/>
        </w:rPr>
        <w:t xml:space="preserve"> Стимулирующие и тормозные регуляторные факторы обеспечи</w:t>
        <w:softHyphen/>
        <w:t>вают зависимость сокоотделения желудка от вида принимаемой пищи. Не только объем и длительность секреции, но и кислотность, и содержание в соке пепсинов опр. хар-ом приня</w:t>
        <w:softHyphen/>
        <w:t>той пищи. На все виды раздражителей выделя</w:t>
        <w:softHyphen/>
        <w:t>ется пепсина больше в начале секреции и меньше при ее завершении. Пищевые раздра</w:t>
        <w:softHyphen/>
        <w:t>жители, вызывающие секрецию с большим участием в ней блуждающих нервов (хлеб), стимулируют выделение сока с более высоким содержанием в нем пепсина, чем раздражители со слабовыраженным рефлекторным воздейст</w:t>
        <w:softHyphen/>
        <w:t>вием (молоко). Главные и париетальные гланду</w:t>
        <w:softHyphen/>
        <w:t>лоциты, мукоциты желуд. желез стимулируются секреторными волокнами, проходящими в составе блуждающих нервов, регулирующих f желудка. Окончания этих волокон выделяют ацетилхолин, * стимулирует желуд. железы. Симпатические нервы оказывают тормозящее влияние на железы желудка, снижая объем секреции. Однако при сочетании симпатических влияний с др. факторами, стимулирующими железы желудка, выделяется сок с высоким содержанием пепсина, т.к. симпатические волокна в главных гландулоцитах усиливают синтез пепсиногена. Мощным стимулятором желуд. желез явл. гастрин. Высвобождение гастрина усиливается влиянием блуждающего нерва, а также местными механич., хим. раздра</w:t>
        <w:softHyphen/>
        <w:t>жениями пилорической части желудка. Гастрин увелич. выделение HCl, стимулируя грандуло</w:t>
        <w:softHyphen/>
        <w:t>циты желуд. желез. На железы желудка влияют и др. гуморальные факторы: Секретин и холеци</w:t>
        <w:softHyphen/>
        <w:t xml:space="preserve">стокинин-панкреозимин тормозят секрецию HCl. </w:t>
      </w:r>
    </w:p>
    <w:p>
      <w:pPr>
        <w:pStyle w:val="Style15"/>
        <w:rPr/>
      </w:pPr>
      <w:r>
        <w:rPr>
          <w:rFonts w:eastAsia="MS Mincho;ＭＳ 明朝" w:cs="Arial" w:ascii="Arial" w:hAnsi="Arial"/>
          <w:b/>
          <w:bCs/>
          <w:sz w:val="12"/>
        </w:rPr>
        <w:t>74.Секреторная деятельность поджел. железы.</w:t>
      </w:r>
      <w:r>
        <w:rPr>
          <w:rFonts w:eastAsia="MS Mincho;ＭＳ 明朝" w:cs="Arial" w:ascii="Arial" w:hAnsi="Arial"/>
          <w:sz w:val="10"/>
        </w:rPr>
        <w:t xml:space="preserve"> Состов и св-ва поджел.  сока. Поджел. железа за сутки выделяет 1,5-2 л сока. Он продукт дея</w:t>
        <w:softHyphen/>
        <w:t>тельности экзокринных панкреоцитов. Он представляет собой бесцветную прозрачную жидкость, рН 7,8--8,4. Щелочность сока обуслов</w:t>
        <w:softHyphen/>
        <w:t>лена наличием в нем бикарбонатов, концентра</w:t>
        <w:softHyphen/>
        <w:t>ция * изменяется прямо пропорционально скорости секреции. Сок поджел. железы богат ферментами, * переваривают белки, жиры и углеводы. Амилаза, липаза и нуклеаза секрети</w:t>
        <w:softHyphen/>
        <w:t>руются поджел. железой в активном состоянии, а протеазы образуются кл. в виде зимогенов, * активируются действием на них др. ферментов. Трипсиноген поджел. сока в 12перстной кишке под действием ее фермента энтерокиназы превращается в трипсин. Химотрипсин также  синтезируется в неактивной форме в виде химотрипсиногена, * активируется трипсином. Поджел. железа синтезирует прокарбоксипепти</w:t>
        <w:softHyphen/>
        <w:t>дазы А и В, роэластазу и профосфолипизу. Они активируются трипсином с образованием соответствующих ферментов: карбоксипепти</w:t>
        <w:softHyphen/>
        <w:t>дазы, эластазы и фосфолипазы А. Карбоксипеп</w:t>
        <w:softHyphen/>
        <w:t>тидазы расщепляют С-концовые связи в белках и пептидах. Сок поджел. железы богат а-амила</w:t>
        <w:softHyphen/>
        <w:t>зой, расщепляющей полисахариды до  моноса</w:t>
        <w:softHyphen/>
        <w:t>харидов. Секреция поджел. сока резко усилива</w:t>
        <w:softHyphen/>
        <w:t>ется через 2-3 мин после приема пищи и про</w:t>
        <w:softHyphen/>
        <w:t>должается 6-14 ч в зависимости от ее состава. Чем выше кислотность пищ. содержимого желудка, поступающего в 12перстную кишку,  тем больше выделяется поджел. сока и бикар</w:t>
        <w:softHyphen/>
        <w:t>бонатов в его составе.  Прием пищи вызывает увелич. выделения всех ферментов в составе сока, но для разных видов  пищи эго yвелич. выражено в разной мере. При углеводной пище повыш. секреция a-амилазы, при белковой пищи - трипсина и химотрипсина, а прием жирной пищи вызывает секрецию сока с более высокой его липолитической активностью. Прием одина</w:t>
        <w:softHyphen/>
        <w:t>ковой по хар-ру пищи длительное время оказы</w:t>
        <w:softHyphen/>
        <w:t>вает выраженное влияние на деятельность поджелудочной железы. Это влияние в основ</w:t>
        <w:softHyphen/>
        <w:t>ном состоит в приспособлении кол-ва и фер</w:t>
        <w:softHyphen/>
        <w:t>ментного состава сока к преобладающему пит. вещ-ву в рационе. Регуляция панкреатической секреции. Начальная секреция поджел. железы вызывается видом, запахом пищи и др. раздра</w:t>
        <w:softHyphen/>
        <w:t>жителями условнорефлекторные сигналы), а также жеванием и глотанием (безусловнореф</w:t>
        <w:softHyphen/>
        <w:t>лекторные сигналы). При этом нервные сигналы, формирующиеся в рецепторах полости рта и глотки, достигают продолговатого мозга и затем эфферентные влияния по волокнам блуждаю</w:t>
        <w:softHyphen/>
        <w:t>щего нерва поступают к железе и вызывают ее секрецию. Симпатические волокна, иннерви</w:t>
        <w:softHyphen/>
        <w:t>рующие поджел. железу, тормозят ее секретор</w:t>
        <w:softHyphen/>
        <w:t>ную активность. Ведущее значение в гумораль</w:t>
        <w:softHyphen/>
        <w:t>ной регуляции секреции поджел. железы при</w:t>
        <w:softHyphen/>
        <w:t>надлежит гастроинтестинальным гормонам. Секретин вызывает выделение больш. кол-ва поджел. сока, богатого бикарбонатами, но бедного ферментами. Холецистокинин-панкрео</w:t>
        <w:softHyphen/>
        <w:t>зимин стимулирует секрецию поджел. железы, выход желчи в 12перстную кишку, выделяю</w:t>
        <w:softHyphen/>
        <w:t>щийся в ответ на действие этого гормона сок богат ферментами. Секреция поджел. железы, усиливается также гастрином, серотонином, инсулином, бомбезином,, солями желчных к-т. Тормозят выделение поджел. сока глюкагон, кальцитонин, соматостатин. Нерв. влияния при приеме пищи обеспечивают лишь пусковые воздействия на железу, а в коррекции панкреа</w:t>
        <w:softHyphen/>
        <w:t>тической секреции большую роль играют гумо</w:t>
        <w:softHyphen/>
        <w:t xml:space="preserve">ральные механизмы. </w:t>
      </w:r>
    </w:p>
    <w:p>
      <w:pPr>
        <w:pStyle w:val="Style15"/>
        <w:rPr/>
      </w:pPr>
      <w:r>
        <w:rPr>
          <w:rFonts w:eastAsia="MS Mincho;ＭＳ 明朝" w:cs="Arial" w:ascii="Arial" w:hAnsi="Arial"/>
          <w:b/>
          <w:bCs/>
          <w:sz w:val="12"/>
        </w:rPr>
        <w:t>75.Печень.</w:t>
      </w:r>
      <w:r>
        <w:rPr>
          <w:rFonts w:eastAsia="MS Mincho;ＭＳ 明朝" w:cs="Arial" w:ascii="Arial" w:hAnsi="Arial"/>
          <w:sz w:val="10"/>
        </w:rPr>
        <w:t xml:space="preserve"> Практически вся кр от жкт по сист. воротной вены поступает в печень. Хотя у здорового чел. при норм. протекающих в оргз физиолог. процессах основным токсическим вещ-ом, теряющим свои токсические св-ва в печени, явл. аммиак, из * синтезируется моче</w:t>
        <w:softHyphen/>
        <w:t>вина, однако даже в норме из кишечника в печень поступает небольшое кол-во ядовитых вещ-в. В печени происходит обезвреживание таких соединении путем окисления, восстанов</w:t>
        <w:softHyphen/>
        <w:t>ления. метилирования. ацетилирования и конъюгации с др. вещ-ми, в результате чего образуются неядовитые продукты. Особенно велика антитоксическая (барьерная) роль печени в патологии различных видов обмена вещ-в и пищевар. (когда образуются эндогенные токсические продукты), а также в инактивации экзогенных токсинов.При нарушении деятельно</w:t>
        <w:softHyphen/>
        <w:t>сти кишечника и появлении гнилостных бактери</w:t>
        <w:softHyphen/>
        <w:t>альных процессов в толстой кишке из ак обра</w:t>
        <w:softHyphen/>
        <w:t>зуются токсичные фенол, крезол, скатол, индол. Они всасываются в кр. и приносятся к печени, где из них с участием ферментов, серной и глюкуронопой к-т образ. нетоксичные парные соединения. Этиловый спирт разрушается путем его ферментного окисления также главным образом в печени. По существу печень является физиологическим барьером м/д вн. средой оргз (кр) и окружающей средой (жкт). Желчь явл. продуктом деятельности печени. Ее участие в пищевар. многообразно. Желчь эмульгирует жиры, увелич. поверхность, на * осуществляется их гидролиз липазой; растворяет продукты гидролиза жиров, чем способствует их всасыва</w:t>
        <w:softHyphen/>
        <w:t>нию; повышает активность панкреатических и кишечных ферментов, особенно липазы. С участием желчных солей происходит образова</w:t>
        <w:softHyphen/>
        <w:t>ние настолько тонкодисперсных частиц жира, что они могут в небольшом кол-ве всасываться из тонкой кишки и без предварительного гидро</w:t>
        <w:softHyphen/>
        <w:t>лиза. Желчь выполняет и регуляторную роль, явл. стимулятором желчеобразования, желче</w:t>
        <w:softHyphen/>
        <w:t>выдедения, моторной и секреторнои дедтельно</w:t>
        <w:softHyphen/>
        <w:t xml:space="preserve">сти тонкой кишки Желчь способна прекращать желудочное пищеварение не только путем нейтролизации к-ты жедудоч. содержимого, поступившего в 12перстную кишку но и путем инактивации пепсина. Велика роль желчи во всасывании из кишечника жирорастворимых витаминов, холестерина, ак, солей Са.              </w:t>
      </w:r>
    </w:p>
    <w:p>
      <w:pPr>
        <w:pStyle w:val="Style15"/>
        <w:rPr/>
      </w:pPr>
      <w:r>
        <w:rPr>
          <w:rFonts w:eastAsia="MS Mincho;ＭＳ 明朝" w:cs="Arial" w:ascii="Arial" w:hAnsi="Arial"/>
          <w:b/>
          <w:bCs/>
          <w:sz w:val="12"/>
        </w:rPr>
        <w:t>79. Нарушение f жкт в связи со старением.</w:t>
      </w:r>
      <w:r>
        <w:rPr>
          <w:rFonts w:eastAsia="MS Mincho;ＭＳ 明朝" w:cs="Arial" w:ascii="Arial" w:hAnsi="Arial"/>
          <w:sz w:val="10"/>
        </w:rPr>
        <w:t xml:space="preserve"> У многих пожилых людей возникают затруднения глотания. Это во многом связано с возрастными изменениями ядер ствола мозга, контролирую</w:t>
        <w:softHyphen/>
        <w:t>щих рефлекторный акт глотания. В затруднении глотания играет роль и уменьш. секреции слюны, ослабление условных и безусловных слюноотделительных рефлексов, У пожилых снижена активность амилазы слюны. Секреция желуд. сока снижается, уменьш. общая и сво</w:t>
        <w:softHyphen/>
        <w:t>бодная его кис-ть, концентрация в нем пепсина. Уменьш. и объем секретируемого желудоч. сока после стандартного пробного завтрака. При этом, в слизистой оболочке желудка уменьш. кол-во обкладочных кл, отмечается атрофия эпителия. В панкреатическом соке уменьш. содержание протеолитических ферментов, липазы, амилазы вследствие ослабления секреторной f поджелуд. железы. Снижен и ее секреторный ответ на гуморальные стимулы - холецистокинин-пакреазимин, секретин, HCl. Ворсинки слизистой тонкого кишечника стано</w:t>
        <w:softHyphen/>
        <w:t>вятся короче, в результате, уменьш. зона абсорбции, нарушаются процессы всасывания. Так, после 50 лет  имеет место нарушение абсорбции жирных к-т, ак, вит. В12, Са, железа, вит. Д. Моторная f толстого кишечника умень</w:t>
        <w:softHyphen/>
        <w:t>шена, дефекация затруднена, в связи с ослаб</w:t>
        <w:softHyphen/>
        <w:t>лением активности центров пояснично-крестцо</w:t>
        <w:softHyphen/>
        <w:t>вого отдела, в * замыкается рефлекторная дуга дефекации. Ослаблены и гастроколональный и дуаденоколональные рефлексы, усиливающие двигательную активность толстого кишечника. Нарушение секреторной и моторной f кишечника способствует размножению в жкт микрофлоры, в том числе, патогенных для чел. микроорганиз</w:t>
        <w:softHyphen/>
        <w:t>мов. С возрастом уменьш. моторная f желчного пузыря и его способность к эвакуации желчи. Понижена детоксикационная f печени. В частно</w:t>
        <w:softHyphen/>
        <w:t xml:space="preserve">сти, это связано со сниженной способностью к синтезу цитохромов Р450, основных элементов микросомального окисления в гепатоцитах. </w:t>
      </w:r>
    </w:p>
    <w:p>
      <w:pPr>
        <w:pStyle w:val="Style15"/>
        <w:rPr/>
      </w:pPr>
      <w:r>
        <w:rPr>
          <w:rFonts w:eastAsia="MS Mincho;ＭＳ 明朝" w:cs="Arial" w:ascii="Arial" w:hAnsi="Arial"/>
          <w:b/>
          <w:bCs/>
          <w:sz w:val="12"/>
        </w:rPr>
        <w:t>80. Понятие об обмене веществ в организме. Пластическая и энергетическая роль питатель</w:t>
        <w:softHyphen/>
        <w:t>ных веществ</w:t>
      </w:r>
      <w:r>
        <w:rPr>
          <w:rFonts w:eastAsia="MS Mincho;ＭＳ 明朝" w:cs="Arial" w:ascii="Arial" w:hAnsi="Arial"/>
          <w:sz w:val="10"/>
        </w:rPr>
        <w:t>. Саморегуляция обмена веществ.</w:t>
      </w:r>
    </w:p>
    <w:p>
      <w:pPr>
        <w:pStyle w:val="Style15"/>
        <w:rPr>
          <w:rFonts w:ascii="Arial" w:hAnsi="Arial" w:eastAsia="MS Mincho;ＭＳ 明朝" w:cs="Arial"/>
          <w:sz w:val="10"/>
        </w:rPr>
      </w:pPr>
      <w:r>
        <w:rPr>
          <w:rFonts w:eastAsia="MS Mincho;ＭＳ 明朝" w:cs="Arial" w:ascii="Arial" w:hAnsi="Arial"/>
          <w:sz w:val="10"/>
        </w:rPr>
        <w:t>Обмен веществ - необходимый компонент жизни. В результате о.в. происходит постоянное обновление клеточных структур организма, синтезируются и разрушаются различные вещества.</w:t>
      </w:r>
    </w:p>
    <w:p>
      <w:pPr>
        <w:pStyle w:val="Style15"/>
        <w:rPr>
          <w:rFonts w:ascii="Arial" w:hAnsi="Arial" w:eastAsia="MS Mincho;ＭＳ 明朝" w:cs="Arial"/>
          <w:sz w:val="10"/>
        </w:rPr>
      </w:pPr>
      <w:r>
        <w:rPr>
          <w:rFonts w:eastAsia="MS Mincho;ＭＳ 明朝" w:cs="Arial" w:ascii="Arial" w:hAnsi="Arial"/>
          <w:sz w:val="10"/>
        </w:rPr>
        <w:t>Поступающие вещества служат пластической и энергетической цели. Пластическая - восполне</w:t>
        <w:softHyphen/>
        <w:t xml:space="preserve">ние и новообразование различных частей клеток. Энергетическая - обеспечение энергии для их жизнедеятельности. </w:t>
      </w:r>
    </w:p>
    <w:p>
      <w:pPr>
        <w:pStyle w:val="Style15"/>
        <w:rPr>
          <w:rFonts w:ascii="Arial" w:hAnsi="Arial" w:eastAsia="MS Mincho;ＭＳ 明朝" w:cs="Arial"/>
          <w:sz w:val="10"/>
        </w:rPr>
      </w:pPr>
      <w:r>
        <w:rPr>
          <w:rFonts w:eastAsia="MS Mincho;ＭＳ 明朝" w:cs="Arial" w:ascii="Arial" w:hAnsi="Arial"/>
          <w:sz w:val="10"/>
        </w:rPr>
        <w:t>Роль центра в регуляции обмена веществ и энергии играет гипоталамус. Это обусловлено тем, что в гипоталамусе локализованы нервные ядра и центры, имеющие непосредственное отношение к регуляции голода и насыщения, теплообмена, осморегуляции. В гипоталамусе идентифицированы полисенсорные нейроны, реагирующие сдвигами функциональной актив</w:t>
        <w:softHyphen/>
        <w:t>ности на изменения концентрации глюкозы, водородных ионов, температуры тела, осмоти</w:t>
        <w:softHyphen/>
        <w:t>ческого давления, т.е. важнейших гомеостатиче</w:t>
        <w:softHyphen/>
        <w:t>ских констант внутренней среды организма. В ядрах гипоталамуса осуществляется анализ состояния внутренней среды организма и формируются управляющие сигналы, которые посредством эфферентных систем приспосаб</w:t>
        <w:softHyphen/>
        <w:t>ливают ход метаболизма к потребностям организма.</w:t>
      </w:r>
    </w:p>
    <w:p>
      <w:pPr>
        <w:pStyle w:val="Style15"/>
        <w:rPr>
          <w:rFonts w:ascii="Arial" w:hAnsi="Arial" w:cs="Arial"/>
          <w:sz w:val="10"/>
        </w:rPr>
      </w:pPr>
      <w:r>
        <w:rPr>
          <w:rFonts w:eastAsia="Arial" w:cs="Arial" w:ascii="Arial" w:hAnsi="Arial"/>
          <w:sz w:val="10"/>
        </w:rPr>
        <w:t xml:space="preserve">  </w:t>
      </w:r>
      <w:r>
        <w:rPr>
          <w:rFonts w:eastAsia="MS Mincho;ＭＳ 明朝" w:cs="Arial" w:ascii="Arial" w:hAnsi="Arial"/>
          <w:sz w:val="10"/>
        </w:rPr>
        <w:t>В качестве звеньев эфферентной системы регуляции обмена используется симпатический и парасимпатический отделы вегетативной нервной системы. Выделяющиеся их нервными окончаниями медиаторы оказывают прямое или опосредованное вторичными посредниками влияние на функцию и метаболизм тканей. Под управляющим влиянием гипоталамуса нахо</w:t>
        <w:softHyphen/>
        <w:t xml:space="preserve">дится и используется в качестве эфферентной системы регуляции обмена веществ и энергии - эндокринная система.  </w:t>
      </w:r>
    </w:p>
    <w:p>
      <w:pPr>
        <w:pStyle w:val="Style15"/>
        <w:rPr>
          <w:rFonts w:ascii="Arial" w:hAnsi="Arial" w:cs="Arial"/>
          <w:sz w:val="10"/>
        </w:rPr>
      </w:pPr>
      <w:r>
        <w:rPr>
          <w:rFonts w:eastAsia="Arial" w:cs="Arial" w:ascii="Arial" w:hAnsi="Arial"/>
          <w:sz w:val="10"/>
        </w:rPr>
        <w:t xml:space="preserve">  </w:t>
      </w:r>
      <w:r>
        <w:rPr>
          <w:rFonts w:eastAsia="MS Mincho;ＭＳ 明朝" w:cs="Arial" w:ascii="Arial" w:hAnsi="Arial"/>
          <w:sz w:val="10"/>
        </w:rPr>
        <w:t>Обмен веществ (анаболизм и катаболизм), получение запасаемой в макроэргических связях АТФ энергии, выполнение различных видов работ с использованием метаболической энергии - это, как правило, процессы, протекаю</w:t>
        <w:softHyphen/>
        <w:t>щие внутри клетки. Поэтому важнейшим эффек</w:t>
        <w:softHyphen/>
        <w:t>тором, через который можно оказать регули</w:t>
        <w:softHyphen/>
        <w:t>рующее воздействие на обмен веществ и энергии, является клетка органов и тканей.  Наиболее частыми эффектами регуляторных воздействий на клетку являются изменения: каталитической активности ферментов и их концентрации, сродства фермента и субстрата, свойств микросреды, в которой функционируют ферменты. Регуляция активности ферментов может осуществляться различными способами. "Тонкая настройка" каталитической активности ферментов достигается посредством влияния веществ - модуляторов, которыми часто явля</w:t>
        <w:softHyphen/>
        <w:t xml:space="preserve">ются сами метаболиты.  </w:t>
      </w:r>
    </w:p>
    <w:p>
      <w:pPr>
        <w:pStyle w:val="Style15"/>
        <w:rPr>
          <w:rFonts w:ascii="Arial" w:hAnsi="Arial" w:eastAsia="MS Mincho;ＭＳ 明朝" w:cs="Arial"/>
          <w:sz w:val="10"/>
        </w:rPr>
      </w:pPr>
      <w:r>
        <w:rPr>
          <w:rFonts w:eastAsia="MS Mincho;ＭＳ 明朝" w:cs="Arial" w:ascii="Arial" w:hAnsi="Arial"/>
          <w:sz w:val="10"/>
        </w:rPr>
        <w:t>Метаболизм клетки невозможен без интеграции многих биохимических превращений и сама возможность его осуществления определяется энергетическим и окислительно-восстанови</w:t>
        <w:softHyphen/>
        <w:t>тельным потенциалом клетки. Эта общая интеграция метаболизма обеспечивается, главным образом, с помощью аденилатов, участвующих в регуляции любых метаболиче</w:t>
        <w:softHyphen/>
        <w:t>ских превращений клетки.</w:t>
      </w:r>
    </w:p>
    <w:p>
      <w:pPr>
        <w:pStyle w:val="Style15"/>
        <w:rPr>
          <w:rFonts w:ascii="Arial" w:hAnsi="Arial" w:eastAsia="MS Mincho;ＭＳ 明朝" w:cs="Arial"/>
          <w:sz w:val="10"/>
        </w:rPr>
      </w:pPr>
      <w:r>
        <w:rPr>
          <w:rFonts w:eastAsia="MS Mincho;ＭＳ 明朝" w:cs="Arial" w:ascii="Arial" w:hAnsi="Arial"/>
          <w:sz w:val="10"/>
        </w:rPr>
      </w:r>
    </w:p>
    <w:p>
      <w:pPr>
        <w:pStyle w:val="Style15"/>
        <w:rPr>
          <w:rFonts w:ascii="Arial" w:hAnsi="Arial" w:eastAsia="MS Mincho;ＭＳ 明朝" w:cs="Arial"/>
          <w:sz w:val="10"/>
        </w:rPr>
      </w:pPr>
      <w:r>
        <w:rPr>
          <w:rFonts w:eastAsia="MS Mincho;ＭＳ 明朝" w:cs="Arial" w:ascii="Arial" w:hAnsi="Arial"/>
          <w:sz w:val="10"/>
        </w:rPr>
      </w:r>
    </w:p>
    <w:p>
      <w:pPr>
        <w:pStyle w:val="Style15"/>
        <w:rPr>
          <w:rFonts w:ascii="Arial" w:hAnsi="Arial" w:eastAsia="MS Mincho;ＭＳ 明朝" w:cs="Arial"/>
          <w:sz w:val="10"/>
        </w:rPr>
      </w:pPr>
      <w:r>
        <w:rPr>
          <w:rFonts w:eastAsia="MS Mincho;ＭＳ 明朝" w:cs="Arial" w:ascii="Arial" w:hAnsi="Arial"/>
          <w:sz w:val="10"/>
        </w:rPr>
      </w:r>
    </w:p>
    <w:p>
      <w:pPr>
        <w:pStyle w:val="Style15"/>
        <w:rPr/>
      </w:pPr>
      <w:r>
        <w:rPr>
          <w:rFonts w:eastAsia="MS Mincho;ＭＳ 明朝" w:cs="Arial" w:ascii="Arial" w:hAnsi="Arial"/>
          <w:b/>
          <w:bCs/>
          <w:sz w:val="12"/>
        </w:rPr>
        <w:t>81. Энергетический баланс организма. Рабочий обмен. Методы определения расхода энергии (прямая и непрямая калориметрия).</w:t>
      </w:r>
      <w:r>
        <w:rPr>
          <w:rFonts w:eastAsia="MS Mincho;ＭＳ 明朝" w:cs="Arial" w:ascii="Arial" w:hAnsi="Arial"/>
          <w:sz w:val="10"/>
        </w:rPr>
        <w:t xml:space="preserve"> Энергетиче</w:t>
        <w:softHyphen/>
        <w:t>ские затраты организма при различном труде и в старости.</w:t>
      </w:r>
    </w:p>
    <w:p>
      <w:pPr>
        <w:pStyle w:val="Style15"/>
        <w:rPr/>
      </w:pPr>
      <w:r>
        <w:rPr>
          <w:rFonts w:eastAsia="MS Mincho;ＭＳ 明朝" w:cs="Arial" w:ascii="Arial" w:hAnsi="Arial"/>
          <w:sz w:val="10"/>
        </w:rPr>
        <w:t>Потребность организма в энергии характеризу</w:t>
        <w:softHyphen/>
        <w:t>ется таким уровнем ее потребления с пищей, при котором на фоне неизменной массы тела, физической активности и соответствующих скоростях роста и обновления организма дости</w:t>
        <w:softHyphen/>
        <w:t>гается энергетический баланс поступления и расхода энергии.Высвобождающаяся в процессе биологического окисления энергия используется, прежде всего, для синтеза АТФ, которая как универсальный источник энергии, необходима в организме для последующего осуществления механической работы, химического синтеза и обновления структур, транспорта веществ, осмотической и электрической работы.</w:t>
      </w:r>
    </w:p>
    <w:p>
      <w:pPr>
        <w:pStyle w:val="Style15"/>
        <w:rPr>
          <w:rFonts w:ascii="Arial" w:hAnsi="Arial" w:eastAsia="MS Mincho;ＭＳ 明朝" w:cs="Arial"/>
          <w:sz w:val="10"/>
        </w:rPr>
      </w:pPr>
      <w:r>
        <w:rPr>
          <w:rFonts w:eastAsia="MS Mincho;ＭＳ 明朝" w:cs="Arial" w:ascii="Arial" w:hAnsi="Arial"/>
          <w:sz w:val="10"/>
        </w:rPr>
        <w:t>Разница между величинами энергозатрат организма на выполнение различных видов работ и энергозатрат на основной обмен состав</w:t>
        <w:softHyphen/>
        <w:t>ляет рабочий обмен.</w:t>
      </w:r>
    </w:p>
    <w:p>
      <w:pPr>
        <w:pStyle w:val="Style15"/>
        <w:rPr/>
      </w:pPr>
      <w:r>
        <w:rPr>
          <w:rFonts w:eastAsia="Arial" w:cs="Arial" w:ascii="Arial" w:hAnsi="Arial"/>
          <w:sz w:val="10"/>
        </w:rPr>
        <w:t xml:space="preserve"> </w:t>
      </w:r>
      <w:r>
        <w:rPr>
          <w:rFonts w:eastAsia="MS Mincho;ＭＳ 明朝" w:cs="Arial" w:ascii="Arial" w:hAnsi="Arial"/>
          <w:sz w:val="10"/>
        </w:rPr>
        <w:t>Прямая калориметрия основана на измерении количества тепла, непосредственно рассеянного организмом в теплоизолированной камере. При прямой калориметрии достигается высокая точность оценки энергозатрат организма, однако, ввиду громоздкости и сложности способ используется только для специальных целей.</w:t>
      </w:r>
    </w:p>
    <w:p>
      <w:pPr>
        <w:pStyle w:val="Style15"/>
        <w:rPr/>
      </w:pPr>
      <w:r>
        <w:rPr>
          <w:rFonts w:eastAsia="Arial" w:cs="Arial" w:ascii="Arial" w:hAnsi="Arial"/>
          <w:sz w:val="10"/>
        </w:rPr>
        <w:t xml:space="preserve">  </w:t>
      </w:r>
      <w:r>
        <w:rPr>
          <w:rFonts w:eastAsia="MS Mincho;ＭＳ 明朝" w:cs="Arial" w:ascii="Arial" w:hAnsi="Arial"/>
          <w:sz w:val="10"/>
        </w:rPr>
        <w:t>Непрямая калориметрия - основана на измере</w:t>
        <w:softHyphen/>
        <w:t>нии количества потребленного организмом кислорода и последующем расчете энергозатрат с использованием данных о величинах дыха</w:t>
        <w:softHyphen/>
        <w:t>тельного коэффициента (ДК) и КЭО. Под дыха</w:t>
        <w:softHyphen/>
        <w:t>тельным коэффициентом понимают отношение объема выделенного углекислого газа к объему поглощенного кислорода.</w:t>
      </w:r>
    </w:p>
    <w:p>
      <w:pPr>
        <w:pStyle w:val="Style15"/>
        <w:rPr>
          <w:rFonts w:ascii="Arial" w:hAnsi="Arial" w:cs="Arial"/>
          <w:sz w:val="10"/>
        </w:rPr>
      </w:pPr>
      <w:r>
        <w:rPr>
          <w:rFonts w:eastAsia="Arial" w:cs="Arial" w:ascii="Arial" w:hAnsi="Arial"/>
          <w:sz w:val="10"/>
        </w:rPr>
        <w:t xml:space="preserve">     </w:t>
      </w:r>
      <w:r>
        <w:rPr>
          <w:rFonts w:eastAsia="MS Mincho;ＭＳ 明朝" w:cs="Arial" w:ascii="Arial" w:hAnsi="Arial"/>
          <w:sz w:val="10"/>
        </w:rPr>
        <w:t xml:space="preserve">Так как для каждого питательного вещества характерна своя энергетическая ценность, то по величине дыхательного коэффициента можно рассчитать значение калорического эквивалента кислорода.  </w:t>
      </w:r>
    </w:p>
    <w:p>
      <w:pPr>
        <w:pStyle w:val="Style15"/>
        <w:rPr/>
      </w:pPr>
      <w:r>
        <w:rPr>
          <w:rFonts w:eastAsia="MS Mincho;ＭＳ 明朝" w:cs="Arial" w:ascii="Arial" w:hAnsi="Arial"/>
          <w:sz w:val="10"/>
        </w:rPr>
        <w:t>Интенсивность обменных процессов в организме значительно возрастает в условиях физической нагрузки. Прямая зависимость величины энерго</w:t>
        <w:softHyphen/>
        <w:t>затрат от тяжести нагрузки позволяет использо</w:t>
        <w:softHyphen/>
        <w:t>вать уровень энергозатрат в качестве одного из показателей интенсивности выполняемой работы  В качестве еще одного критерия для определения интенсивности физической работы, выполняемой организмом, может быть принята скорость потребления кислорода. Однако, этот показатель при тяжелой физической нагрузке не отражает точного расхода энергии, так как часть энергии организм получает за счет анаэробных процессов гликолиза, идущих без затраты кислорода.</w:t>
      </w:r>
    </w:p>
    <w:p>
      <w:pPr>
        <w:pStyle w:val="Style15"/>
        <w:rPr>
          <w:rFonts w:ascii="Arial" w:hAnsi="Arial" w:eastAsia="MS Mincho;ＭＳ 明朝" w:cs="Arial"/>
          <w:sz w:val="10"/>
        </w:rPr>
      </w:pPr>
      <w:r>
        <w:rPr>
          <w:rFonts w:eastAsia="MS Mincho;ＭＳ 明朝" w:cs="Arial" w:ascii="Arial" w:hAnsi="Arial"/>
          <w:sz w:val="10"/>
        </w:rPr>
        <w:t>Уровень общих энергозатрат, как и 00, зависит от возраста: суточный расход энергии возрас</w:t>
        <w:softHyphen/>
        <w:t>тает у детей с 800 ккал (6 мес -1 год) до 2850 ккал (11-14 лет). Резкий прирост энергозатрат имеет место у подростков-юношей 14-17 лет (3150 ккал). После 40 лет энергозатраты снижа</w:t>
        <w:softHyphen/>
        <w:t>ются и к 80 годам составляют около 2000-2200 ккал/сутки.</w:t>
      </w:r>
    </w:p>
    <w:p>
      <w:pPr>
        <w:pStyle w:val="Style15"/>
        <w:rPr>
          <w:rFonts w:ascii="Arial" w:hAnsi="Arial" w:eastAsia="MS Mincho;ＭＳ 明朝" w:cs="Arial"/>
          <w:b/>
          <w:b/>
          <w:bCs/>
          <w:sz w:val="12"/>
        </w:rPr>
      </w:pPr>
      <w:r>
        <w:rPr>
          <w:rFonts w:eastAsia="MS Mincho;ＭＳ 明朝" w:cs="Arial" w:ascii="Arial" w:hAnsi="Arial"/>
          <w:b/>
          <w:bCs/>
          <w:sz w:val="12"/>
        </w:rPr>
        <w:t>82. Основной обмен, его значение для клиники, методы оценки.</w:t>
      </w:r>
    </w:p>
    <w:p>
      <w:pPr>
        <w:pStyle w:val="Style15"/>
        <w:rPr/>
      </w:pPr>
      <w:r>
        <w:rPr>
          <w:rFonts w:eastAsia="MS Mincho;ＭＳ 明朝" w:cs="Arial" w:ascii="Arial" w:hAnsi="Arial"/>
          <w:sz w:val="10"/>
        </w:rPr>
        <w:t>Под основным обменом (00) понимают мини</w:t>
        <w:softHyphen/>
        <w:t>мальный уровень энергозатрат, необходимых для поддержания жизнедеятельности организма в условиях относительно полного физического и эмоционального покоя. В состоянии относитель</w:t>
        <w:softHyphen/>
        <w:t>ного покоя энергия затрачивается на осуществ</w:t>
        <w:softHyphen/>
        <w:t>ление функций нервной системы, постоянно идущий синтез веществ, работу ионных насосов, поддержание температуры тела, работу дыха</w:t>
        <w:softHyphen/>
        <w:t>тельной мускулатуры гладких мышц, работу сердца и почек.</w:t>
      </w:r>
    </w:p>
    <w:p>
      <w:pPr>
        <w:pStyle w:val="Style15"/>
        <w:rPr>
          <w:rFonts w:ascii="Arial" w:hAnsi="Arial" w:eastAsia="MS Mincho;ＭＳ 明朝" w:cs="Arial"/>
          <w:sz w:val="10"/>
        </w:rPr>
      </w:pPr>
      <w:r>
        <w:rPr>
          <w:rFonts w:eastAsia="MS Mincho;ＭＳ 明朝" w:cs="Arial" w:ascii="Arial" w:hAnsi="Arial"/>
          <w:sz w:val="10"/>
        </w:rPr>
        <w:t>Энергозатраты организма возрастают при физической и умственной работе, психоэмоцио</w:t>
        <w:softHyphen/>
        <w:t xml:space="preserve">нальном напряжении, после приема пищи, при понижении температуры.  </w:t>
      </w:r>
    </w:p>
    <w:p>
      <w:pPr>
        <w:pStyle w:val="Style15"/>
        <w:rPr>
          <w:rFonts w:ascii="Arial" w:hAnsi="Arial" w:eastAsia="MS Mincho;ＭＳ 明朝" w:cs="Arial"/>
          <w:sz w:val="10"/>
        </w:rPr>
      </w:pPr>
      <w:r>
        <w:rPr>
          <w:rFonts w:eastAsia="MS Mincho;ＭＳ 明朝" w:cs="Arial" w:ascii="Arial" w:hAnsi="Arial"/>
          <w:sz w:val="10"/>
        </w:rPr>
        <w:t>Для взрослого человека среднее значение величины 00 равно 1 ккал/кг/час. Отсюда для взрослого мужчины массой 70 кг величина энергозатрат 00 составляет около 1700 ккал/сутки, для женщин - около 1500 ккал/сутки. Энергетические затраты в расчете на 1 кг массы тела могут колебаться в больших пределах. Интенсивность основного обмена более тесно связана с размерам поверхности тела, что обусловлено прямой зависимостью величины отдачи тепла от площади поверхности тела. Еще в прошлом столетии немецкий физиолог М.Рубнер показал, что у теплокровных организ</w:t>
        <w:softHyphen/>
        <w:t>мов, имеющих разные размеры тела, с 1 кв. м поверхности тела в окружающую среду рассеи</w:t>
        <w:softHyphen/>
        <w:t>вается одинаковое количество тепла. На этом основании Рубнер сформулировал закон по</w:t>
        <w:softHyphen/>
        <w:t>верхности тела, согласно которому энергетиче</w:t>
        <w:softHyphen/>
        <w:t>ские затраты теплокровного организма пропор</w:t>
        <w:softHyphen/>
        <w:t>циональны величине поверхности тела.</w:t>
      </w:r>
    </w:p>
    <w:p>
      <w:pPr>
        <w:pStyle w:val="Style15"/>
        <w:rPr>
          <w:rFonts w:ascii="Arial" w:hAnsi="Arial" w:eastAsia="MS Mincho;ＭＳ 明朝" w:cs="Arial"/>
          <w:sz w:val="10"/>
        </w:rPr>
      </w:pPr>
      <w:r>
        <w:rPr>
          <w:rFonts w:eastAsia="MS Mincho;ＭＳ 明朝" w:cs="Arial" w:ascii="Arial" w:hAnsi="Arial"/>
          <w:sz w:val="10"/>
        </w:rPr>
        <w:t>Величины 00 определяют методами прямой или непрямой калориметрии, а также рассчитывают по уравнениями с учетом пола, возраста, роста и массы тела (табл. 10.4).</w:t>
      </w:r>
    </w:p>
    <w:p>
      <w:pPr>
        <w:pStyle w:val="Style15"/>
        <w:rPr>
          <w:rFonts w:ascii="Arial" w:hAnsi="Arial" w:eastAsia="MS Mincho;ＭＳ 明朝" w:cs="Arial"/>
          <w:sz w:val="10"/>
        </w:rPr>
      </w:pPr>
      <w:r>
        <w:rPr>
          <w:rFonts w:eastAsia="MS Mincho;ＭＳ 明朝" w:cs="Arial" w:ascii="Arial" w:hAnsi="Arial"/>
          <w:sz w:val="10"/>
        </w:rPr>
        <w:t>Величина 00 зависит от соотношения в орга</w:t>
        <w:softHyphen/>
        <w:t>низме процессов анаболизма и катаболизма. Преобладание в детском возрасте процессов анаболической направленности в обмене веществ над процессами катаболической направленности обусловливает более высокие показатели ОО у детей.</w:t>
      </w:r>
    </w:p>
    <w:p>
      <w:pPr>
        <w:pStyle w:val="Style15"/>
        <w:rPr>
          <w:rFonts w:eastAsia="MS Mincho;ＭＳ 明朝"/>
        </w:rPr>
      </w:pPr>
      <w:r>
        <w:rPr>
          <w:rFonts w:eastAsia="Arial" w:cs="Arial" w:ascii="Arial" w:hAnsi="Arial"/>
          <w:sz w:val="10"/>
        </w:rPr>
        <w:t xml:space="preserve"> </w:t>
      </w:r>
    </w:p>
    <w:p>
      <w:pPr>
        <w:pStyle w:val="Style15"/>
        <w:rPr>
          <w:rFonts w:ascii="Arial" w:hAnsi="Arial" w:eastAsia="MS Mincho;ＭＳ 明朝" w:cs="Arial"/>
          <w:sz w:val="10"/>
        </w:rPr>
      </w:pPr>
      <w:r>
        <w:rPr>
          <w:rFonts w:eastAsia="MS Mincho;ＭＳ 明朝" w:cs="Arial" w:ascii="Arial" w:hAnsi="Arial"/>
          <w:sz w:val="10"/>
        </w:rPr>
      </w:r>
    </w:p>
    <w:p>
      <w:pPr>
        <w:pStyle w:val="Style15"/>
        <w:rPr>
          <w:rFonts w:ascii="Arial" w:hAnsi="Arial" w:eastAsia="MS Mincho;ＭＳ 明朝" w:cs="Arial"/>
          <w:sz w:val="10"/>
        </w:rPr>
      </w:pPr>
      <w:r>
        <w:rPr>
          <w:rFonts w:eastAsia="MS Mincho;ＭＳ 明朝" w:cs="Arial" w:ascii="Arial" w:hAnsi="Arial"/>
          <w:sz w:val="10"/>
        </w:rPr>
      </w:r>
    </w:p>
    <w:p>
      <w:pPr>
        <w:pStyle w:val="Style15"/>
        <w:rPr>
          <w:rFonts w:ascii="Arial" w:hAnsi="Arial" w:eastAsia="MS Mincho;ＭＳ 明朝" w:cs="Arial"/>
          <w:sz w:val="10"/>
        </w:rPr>
      </w:pPr>
      <w:r>
        <w:rPr>
          <w:rFonts w:eastAsia="MS Mincho;ＭＳ 明朝" w:cs="Arial" w:ascii="Arial" w:hAnsi="Arial"/>
          <w:sz w:val="10"/>
        </w:rPr>
      </w:r>
    </w:p>
    <w:p>
      <w:pPr>
        <w:pStyle w:val="Style15"/>
        <w:rPr>
          <w:rFonts w:ascii="Arial" w:hAnsi="Arial" w:eastAsia="MS Mincho;ＭＳ 明朝" w:cs="Arial"/>
          <w:sz w:val="10"/>
        </w:rPr>
      </w:pPr>
      <w:r>
        <w:rPr>
          <w:rFonts w:eastAsia="MS Mincho;ＭＳ 明朝" w:cs="Arial" w:ascii="Arial" w:hAnsi="Arial"/>
          <w:sz w:val="10"/>
        </w:rPr>
      </w:r>
    </w:p>
    <w:p>
      <w:pPr>
        <w:pStyle w:val="Style15"/>
        <w:rPr>
          <w:rFonts w:ascii="Arial" w:hAnsi="Arial" w:eastAsia="MS Mincho;ＭＳ 明朝" w:cs="Arial"/>
          <w:sz w:val="10"/>
        </w:rPr>
      </w:pPr>
      <w:r>
        <w:rPr>
          <w:rFonts w:eastAsia="MS Mincho;ＭＳ 明朝" w:cs="Arial" w:ascii="Arial" w:hAnsi="Arial"/>
          <w:sz w:val="10"/>
        </w:rPr>
      </w:r>
    </w:p>
    <w:p>
      <w:pPr>
        <w:pStyle w:val="Style15"/>
        <w:rPr>
          <w:rFonts w:ascii="Arial" w:hAnsi="Arial" w:eastAsia="MS Mincho;ＭＳ 明朝" w:cs="Arial"/>
          <w:sz w:val="10"/>
        </w:rPr>
      </w:pPr>
      <w:r>
        <w:rPr>
          <w:rFonts w:eastAsia="MS Mincho;ＭＳ 明朝" w:cs="Arial" w:ascii="Arial" w:hAnsi="Arial"/>
          <w:sz w:val="10"/>
        </w:rPr>
      </w:r>
    </w:p>
    <w:p>
      <w:pPr>
        <w:pStyle w:val="Style15"/>
        <w:rPr>
          <w:rFonts w:ascii="Arial" w:hAnsi="Arial" w:eastAsia="MS Mincho;ＭＳ 明朝" w:cs="Arial"/>
          <w:sz w:val="10"/>
        </w:rPr>
      </w:pPr>
      <w:r>
        <w:rPr>
          <w:rFonts w:eastAsia="MS Mincho;ＭＳ 明朝" w:cs="Arial" w:ascii="Arial" w:hAnsi="Arial"/>
          <w:sz w:val="10"/>
        </w:rPr>
      </w:r>
    </w:p>
    <w:p>
      <w:pPr>
        <w:pStyle w:val="Style15"/>
        <w:rPr>
          <w:rFonts w:ascii="Arial" w:hAnsi="Arial" w:eastAsia="MS Mincho;ＭＳ 明朝" w:cs="Arial"/>
          <w:sz w:val="10"/>
        </w:rPr>
      </w:pPr>
      <w:r>
        <w:rPr>
          <w:rFonts w:eastAsia="MS Mincho;ＭＳ 明朝" w:cs="Arial" w:ascii="Arial" w:hAnsi="Arial"/>
          <w:sz w:val="10"/>
        </w:rPr>
      </w:r>
    </w:p>
    <w:p>
      <w:pPr>
        <w:pStyle w:val="Style15"/>
        <w:rPr>
          <w:rFonts w:ascii="Arial" w:hAnsi="Arial" w:eastAsia="MS Mincho;ＭＳ 明朝" w:cs="Arial"/>
          <w:sz w:val="10"/>
        </w:rPr>
      </w:pPr>
      <w:r>
        <w:rPr>
          <w:rFonts w:eastAsia="MS Mincho;ＭＳ 明朝" w:cs="Arial" w:ascii="Arial" w:hAnsi="Arial"/>
          <w:sz w:val="10"/>
        </w:rPr>
      </w:r>
    </w:p>
    <w:p>
      <w:pPr>
        <w:pStyle w:val="Style15"/>
        <w:rPr/>
      </w:pPr>
      <w:r>
        <w:rPr>
          <w:rFonts w:eastAsia="MS Mincho;ＭＳ 明朝" w:cs="Arial" w:ascii="Arial" w:hAnsi="Arial"/>
          <w:b/>
          <w:bCs/>
          <w:sz w:val="12"/>
        </w:rPr>
        <w:t>84. Физиологические основы рационального питания. Диетотерапия.</w:t>
      </w:r>
    </w:p>
    <w:p>
      <w:pPr>
        <w:pStyle w:val="Style15"/>
        <w:rPr>
          <w:rFonts w:ascii="Arial" w:hAnsi="Arial" w:eastAsia="MS Mincho;ＭＳ 明朝" w:cs="Arial"/>
          <w:sz w:val="10"/>
        </w:rPr>
      </w:pPr>
      <w:r>
        <w:rPr>
          <w:rFonts w:eastAsia="MS Mincho;ＭＳ 明朝" w:cs="Arial" w:ascii="Arial" w:hAnsi="Arial"/>
          <w:sz w:val="10"/>
        </w:rPr>
        <w:t>Необходимые количества энергии могут быть получены организмом за счет окисления и белков, и жиров, и углеводов. Существует правило изодинамии, согласно которому от</w:t>
        <w:softHyphen/>
        <w:t>дельные питательные вещества могут заменять друг друга в соответствии с их калорическими коэффициентами. 1 г жира, дающий организму 39,1 кДж (9,3 ккал), можно заменить 2,3 г угле</w:t>
        <w:softHyphen/>
        <w:t xml:space="preserve">вода или белка, а 1 г белка или 1 г углевода, которые дают организму 17,2 кДж, (4,1 ккал), эквиваленты 0,44 г жира. </w:t>
      </w:r>
    </w:p>
    <w:p>
      <w:pPr>
        <w:pStyle w:val="Style15"/>
        <w:rPr/>
      </w:pPr>
      <w:r>
        <w:rPr>
          <w:rFonts w:eastAsia="Arial" w:cs="Arial" w:ascii="Arial" w:hAnsi="Arial"/>
          <w:sz w:val="10"/>
        </w:rPr>
        <w:t xml:space="preserve">    </w:t>
      </w:r>
      <w:r>
        <w:rPr>
          <w:rFonts w:eastAsia="MS Mincho;ＭＳ 明朝" w:cs="Arial" w:ascii="Arial" w:hAnsi="Arial"/>
          <w:sz w:val="10"/>
        </w:rPr>
        <w:t>Ежесуточный прием с пищей взрослым человеком 80-100 г белка полностью удовлетво</w:t>
        <w:softHyphen/>
        <w:t>ряет запросы организма в нормальных физиоло</w:t>
        <w:softHyphen/>
        <w:t>гических условиях при легкой работе.</w:t>
      </w:r>
    </w:p>
    <w:p>
      <w:pPr>
        <w:pStyle w:val="Style15"/>
        <w:rPr/>
      </w:pPr>
      <w:r>
        <w:rPr>
          <w:rFonts w:eastAsia="Arial" w:cs="Arial" w:ascii="Arial" w:hAnsi="Arial"/>
          <w:sz w:val="10"/>
        </w:rPr>
        <w:t xml:space="preserve">   </w:t>
      </w:r>
      <w:r>
        <w:rPr>
          <w:rFonts w:eastAsia="MS Mincho;ＭＳ 明朝" w:cs="Arial" w:ascii="Arial" w:hAnsi="Arial"/>
          <w:sz w:val="10"/>
        </w:rPr>
        <w:t>Пищевой рацион должен включать не менее 70 г жиров, так как в их состав входят жирораство</w:t>
        <w:softHyphen/>
        <w:t>римые витамины и липоиды, необходимые для построения клеток. При затрате 12560 кДж (3000 ккал) в сутки рекомендуется прием с пищей около 100 г жира. Из этого количества жира 30-60% должны приходиться на жиры животного происхождения.</w:t>
      </w:r>
    </w:p>
    <w:p>
      <w:pPr>
        <w:pStyle w:val="Style15"/>
        <w:rPr>
          <w:rFonts w:ascii="Arial" w:hAnsi="Arial" w:eastAsia="MS Mincho;ＭＳ 明朝" w:cs="Arial"/>
          <w:sz w:val="10"/>
        </w:rPr>
      </w:pPr>
      <w:r>
        <w:rPr>
          <w:rFonts w:eastAsia="MS Mincho;ＭＳ 明朝" w:cs="Arial" w:ascii="Arial" w:hAnsi="Arial"/>
          <w:sz w:val="10"/>
        </w:rPr>
        <w:t xml:space="preserve">Пища должна содержать также углеводы, минеральные соли и достаточное количество витаминов. </w:t>
      </w:r>
    </w:p>
    <w:p>
      <w:pPr>
        <w:pStyle w:val="Style15"/>
        <w:rPr/>
      </w:pPr>
      <w:r>
        <w:rPr>
          <w:rFonts w:eastAsia="MS Mincho;ＭＳ 明朝" w:cs="Arial" w:ascii="Arial" w:hAnsi="Arial"/>
          <w:b/>
          <w:bCs/>
          <w:sz w:val="12"/>
        </w:rPr>
        <w:t>85.Теор. адекватного питания Л.М.Уголева,</w:t>
      </w:r>
      <w:r>
        <w:rPr>
          <w:rFonts w:eastAsia="MS Mincho;ＭＳ 明朝" w:cs="Arial" w:ascii="Arial" w:hAnsi="Arial"/>
          <w:sz w:val="10"/>
        </w:rPr>
        <w:t xml:space="preserve"> эндокринология организма, питан. в пожилом  возрасте.</w:t>
      </w:r>
    </w:p>
    <w:p>
      <w:pPr>
        <w:pStyle w:val="Style15"/>
        <w:rPr/>
      </w:pPr>
      <w:r>
        <w:rPr>
          <w:rFonts w:eastAsia="MS Mincho;ＭＳ 明朝" w:cs="Arial" w:ascii="Arial" w:hAnsi="Arial"/>
          <w:b/>
          <w:bCs/>
          <w:sz w:val="12"/>
        </w:rPr>
        <w:t>86. Теплопродукция и теплоотдача</w:t>
      </w:r>
      <w:r>
        <w:rPr>
          <w:rFonts w:eastAsia="MS Mincho;ＭＳ 明朝" w:cs="Arial" w:ascii="Arial" w:hAnsi="Arial"/>
          <w:sz w:val="10"/>
        </w:rPr>
        <w:t>.Регуляция.</w:t>
      </w:r>
    </w:p>
    <w:p>
      <w:pPr>
        <w:pStyle w:val="Style15"/>
        <w:rPr>
          <w:rFonts w:ascii="Arial" w:hAnsi="Arial" w:eastAsia="MS Mincho;ＭＳ 明朝" w:cs="Arial"/>
          <w:sz w:val="10"/>
        </w:rPr>
      </w:pPr>
      <w:r>
        <w:rPr>
          <w:rFonts w:eastAsia="MS Mincho;ＭＳ 明朝" w:cs="Arial" w:ascii="Arial" w:hAnsi="Arial"/>
          <w:sz w:val="10"/>
        </w:rPr>
        <w:t>Изотермия свойственна только так называемым гомойотермным, или теплокровным, животным. Изотермия отсутствует у пойкилотермных, или холоднокровных, животных, температура тела которых переменна и мало отличается от температуры окружающей среды.</w:t>
      </w:r>
    </w:p>
    <w:p>
      <w:pPr>
        <w:pStyle w:val="Style15"/>
        <w:rPr/>
      </w:pPr>
      <w:r>
        <w:rPr>
          <w:rFonts w:eastAsia="MS Mincho;ＭＳ 明朝" w:cs="Arial" w:ascii="Arial" w:hAnsi="Arial"/>
          <w:sz w:val="10"/>
        </w:rPr>
        <w:t>Теплообразование происходит вследствие непрерывно совершающихся экзотермических реакций. Эти реакции протекают во всех органах и тканях, но неодинаково интенсивно. В тканях и органах, производящих активную работу - в мышечной ткани, печени, почках, выделяется большее количество тепла, чем в менее актив</w:t>
        <w:softHyphen/>
        <w:t>ных-- соединительной ткани, костях, хрящах.</w:t>
      </w:r>
    </w:p>
    <w:p>
      <w:pPr>
        <w:pStyle w:val="Style15"/>
        <w:rPr>
          <w:rFonts w:ascii="Arial" w:hAnsi="Arial" w:eastAsia="MS Mincho;ＭＳ 明朝" w:cs="Arial"/>
          <w:sz w:val="10"/>
        </w:rPr>
      </w:pPr>
      <w:r>
        <w:rPr>
          <w:rFonts w:eastAsia="MS Mincho;ＭＳ 明朝" w:cs="Arial" w:ascii="Arial" w:hAnsi="Arial"/>
          <w:sz w:val="10"/>
        </w:rPr>
        <w:t>Потеря тепла органами и тканями зависит в большой степени от их месторасположения: поверхностно расположенные органы отдают больше тепла и охлаждаются сильнее, чем внутренние органы, более защищенные от охлаждения.</w:t>
      </w:r>
    </w:p>
    <w:p>
      <w:pPr>
        <w:pStyle w:val="Style15"/>
        <w:rPr>
          <w:rFonts w:ascii="Arial" w:hAnsi="Arial" w:eastAsia="MS Mincho;ＭＳ 明朝" w:cs="Arial"/>
          <w:sz w:val="10"/>
        </w:rPr>
      </w:pPr>
      <w:r>
        <w:rPr>
          <w:rFonts w:eastAsia="MS Mincho;ＭＳ 明朝" w:cs="Arial" w:ascii="Arial" w:hAnsi="Arial"/>
          <w:sz w:val="10"/>
        </w:rPr>
        <w:t>Отсюда ясно, что температура разных органов различна. Так, печень, имеет температуру (37,8-38 °С) по сравнению с кожей, температура которой значительно ниже (на покрытых одеж</w:t>
        <w:softHyphen/>
        <w:t>дой участках 29,5-33,9 °С) и в большей мере зависит от окружающей среды.  Поверхность же тела и конечности, температура которых может несколько изменяться в зависимости от темпе</w:t>
        <w:softHyphen/>
        <w:t>ратуры окружающей среды, являются в некото</w:t>
        <w:softHyphen/>
        <w:t xml:space="preserve">рой мере пойкилотермными. </w:t>
      </w:r>
    </w:p>
    <w:p>
      <w:pPr>
        <w:pStyle w:val="Style15"/>
        <w:rPr/>
      </w:pPr>
      <w:r>
        <w:rPr>
          <w:rFonts w:eastAsia="MS Mincho;ＭＳ 明朝" w:cs="Arial" w:ascii="Arial" w:hAnsi="Arial"/>
          <w:sz w:val="10"/>
        </w:rPr>
        <w:t>Постоянство температуры тела у человека может сохраняться лишь при условии равенства теплообразования и теплопотери всего орга</w:t>
        <w:softHyphen/>
        <w:t>низма.   Терморегуляцию принято разделять на химическую и физическую. Химическая терморе</w:t>
        <w:softHyphen/>
        <w:t>гуляция осуществляется путем изменения уровня теплообразования, т.е. усиления или ослабления интенсивности обмена веществ в клетках организма. Физическая терморегуляция осуществляется путем изменения интенсивности отдачи тепла.</w:t>
      </w:r>
    </w:p>
    <w:p>
      <w:pPr>
        <w:pStyle w:val="Style15"/>
        <w:rPr>
          <w:rFonts w:ascii="Arial" w:hAnsi="Arial" w:cs="Arial"/>
          <w:sz w:val="10"/>
        </w:rPr>
      </w:pPr>
      <w:r>
        <w:rPr>
          <w:rFonts w:eastAsia="Arial" w:cs="Arial" w:ascii="Arial" w:hAnsi="Arial"/>
          <w:sz w:val="10"/>
        </w:rPr>
        <w:t xml:space="preserve">  </w:t>
      </w:r>
      <w:r>
        <w:rPr>
          <w:rFonts w:eastAsia="MS Mincho;ＭＳ 明朝" w:cs="Arial" w:ascii="Arial" w:hAnsi="Arial"/>
          <w:sz w:val="10"/>
        </w:rPr>
        <w:t xml:space="preserve">У человека усиление теплообразования вследствие увеличения интенсивности обмена веществ отмечается, в частности, тогда, когда температура окружающей среды становится ниже оптимальной температуры, или зоны комфорта..  </w:t>
      </w:r>
    </w:p>
    <w:p>
      <w:pPr>
        <w:pStyle w:val="Style15"/>
        <w:rPr>
          <w:rFonts w:ascii="Arial" w:hAnsi="Arial" w:eastAsia="MS Mincho;ＭＳ 明朝" w:cs="Arial"/>
          <w:sz w:val="10"/>
        </w:rPr>
      </w:pPr>
      <w:r>
        <w:rPr>
          <w:rFonts w:eastAsia="MS Mincho;ＭＳ 明朝" w:cs="Arial" w:ascii="Arial" w:hAnsi="Arial"/>
          <w:sz w:val="10"/>
        </w:rPr>
        <w:t xml:space="preserve">Наиболее интенсивное теплообразование в организме происходит в мышцах.  </w:t>
      </w:r>
    </w:p>
    <w:p>
      <w:pPr>
        <w:pStyle w:val="Style15"/>
        <w:rPr>
          <w:rFonts w:ascii="Arial" w:hAnsi="Arial" w:eastAsia="MS Mincho;ＭＳ 明朝" w:cs="Arial"/>
          <w:sz w:val="10"/>
        </w:rPr>
      </w:pPr>
      <w:r>
        <w:rPr>
          <w:rFonts w:eastAsia="MS Mincho;ＭＳ 明朝" w:cs="Arial" w:ascii="Arial" w:hAnsi="Arial"/>
          <w:sz w:val="10"/>
        </w:rPr>
        <w:t>В условиях холода теплообразование в мышцах увеличивается, даже если человек находится в неподвижном состоянии. Это обусловлено тем, что охлаждение поверхности тела, действуя на рецепторы, воспринимающие холодовое раз</w:t>
        <w:softHyphen/>
        <w:t>дражение, рефлекторно возбуждает беспоря</w:t>
        <w:softHyphen/>
        <w:t xml:space="preserve">дочные непроизвольные сокращения мышц, проявляющиеся в виде дрожи (озноб).   </w:t>
      </w:r>
    </w:p>
    <w:p>
      <w:pPr>
        <w:pStyle w:val="Style15"/>
        <w:rPr>
          <w:rFonts w:ascii="Arial" w:hAnsi="Arial" w:eastAsia="MS Mincho;ＭＳ 明朝" w:cs="Arial"/>
          <w:sz w:val="10"/>
        </w:rPr>
      </w:pPr>
      <w:r>
        <w:rPr>
          <w:rFonts w:eastAsia="MS Mincho;ＭＳ 明朝" w:cs="Arial" w:ascii="Arial" w:hAnsi="Arial"/>
          <w:sz w:val="10"/>
        </w:rPr>
        <w:t>В химической терморегуляции,  значительную роль играют печень и почки. Температура крови печеночной вены выше температуры крови печеночной артерии, что указывает на интен</w:t>
        <w:softHyphen/>
        <w:t>сивное теплообразование в этом органе. При охлаждении тела теплопродукция в печени возрастает.</w:t>
      </w:r>
    </w:p>
    <w:p>
      <w:pPr>
        <w:pStyle w:val="Style15"/>
        <w:rPr>
          <w:rFonts w:ascii="Arial" w:hAnsi="Arial" w:cs="Arial"/>
          <w:sz w:val="10"/>
        </w:rPr>
      </w:pPr>
      <w:r>
        <w:rPr>
          <w:rFonts w:eastAsia="Arial" w:cs="Arial" w:ascii="Arial" w:hAnsi="Arial"/>
          <w:sz w:val="10"/>
        </w:rPr>
        <w:t xml:space="preserve"> </w:t>
      </w:r>
      <w:r>
        <w:rPr>
          <w:rFonts w:eastAsia="MS Mincho;ＭＳ 明朝" w:cs="Arial" w:ascii="Arial" w:hAnsi="Arial"/>
          <w:sz w:val="10"/>
        </w:rPr>
        <w:t>Физическая терморегуляция осуществляется путем изменений отдачи тепла организмом, Особо важное значение она приобретает в поддержании постоянства температуры тела во время пребывания организма в условиях повы</w:t>
        <w:softHyphen/>
        <w:t>шенной температуры окружающей среды.</w:t>
      </w:r>
    </w:p>
    <w:p>
      <w:pPr>
        <w:pStyle w:val="Style15"/>
        <w:rPr>
          <w:rFonts w:ascii="Arial" w:hAnsi="Arial" w:eastAsia="MS Mincho;ＭＳ 明朝" w:cs="Arial"/>
          <w:sz w:val="10"/>
        </w:rPr>
      </w:pPr>
      <w:r>
        <w:rPr>
          <w:rFonts w:eastAsia="MS Mincho;ＭＳ 明朝" w:cs="Arial" w:ascii="Arial" w:hAnsi="Arial"/>
          <w:sz w:val="10"/>
        </w:rPr>
        <w:t>Теплоотдача осуществляется путем теплоизлу</w:t>
        <w:softHyphen/>
        <w:t>чения (радиационная теплоотдача), конвекции, т. е. движения и перемешивания нагреваемого телом воздуха, теплопроведения, т. е. отдачи тепла веществам, непосредственно соприка</w:t>
        <w:softHyphen/>
        <w:t>сающимся с поверхностью тела, и испарения воды с поверхности кожи и легких.</w:t>
      </w:r>
    </w:p>
    <w:p>
      <w:pPr>
        <w:pStyle w:val="Style15"/>
        <w:rPr>
          <w:rFonts w:ascii="Arial" w:hAnsi="Arial" w:cs="Arial"/>
          <w:sz w:val="10"/>
        </w:rPr>
      </w:pPr>
      <w:r>
        <w:rPr>
          <w:rFonts w:eastAsia="Arial" w:cs="Arial" w:ascii="Arial" w:hAnsi="Arial"/>
          <w:sz w:val="10"/>
        </w:rPr>
        <w:t xml:space="preserve">  </w:t>
      </w:r>
      <w:r>
        <w:rPr>
          <w:rFonts w:eastAsia="MS Mincho;ＭＳ 明朝" w:cs="Arial" w:ascii="Arial" w:hAnsi="Arial"/>
          <w:sz w:val="10"/>
        </w:rPr>
        <w:t xml:space="preserve">Радиация, испарение и конвекция протекают с различной интенсивностью в зависимости от температуры окружающей среды. У человека в состоянии покоя при температуре воздуха около 20 °С и суммарной теплоотдаче, равной 419 кДж (100 ккал) в час, радиация составляет 66%, испарение воды -19%, конвекция -15% общей потери тепла организмом.  </w:t>
      </w:r>
    </w:p>
    <w:p>
      <w:pPr>
        <w:pStyle w:val="Style15"/>
        <w:rPr>
          <w:rFonts w:ascii="Arial" w:hAnsi="Arial" w:eastAsia="MS Mincho;ＭＳ 明朝" w:cs="Arial"/>
          <w:sz w:val="10"/>
        </w:rPr>
      </w:pPr>
      <w:r>
        <w:rPr>
          <w:rFonts w:eastAsia="MS Mincho;ＭＳ 明朝" w:cs="Arial" w:ascii="Arial" w:hAnsi="Arial"/>
          <w:sz w:val="10"/>
        </w:rPr>
        <w:t>В значительной степени препятствует теплоот</w:t>
        <w:softHyphen/>
        <w:t>даче слой подкожной жировой клетчатки в связи с малой теплопроводностью жира.</w:t>
      </w:r>
    </w:p>
    <w:p>
      <w:pPr>
        <w:pStyle w:val="Style15"/>
        <w:rPr>
          <w:rFonts w:ascii="Arial" w:hAnsi="Arial" w:eastAsia="MS Mincho;ＭＳ 明朝" w:cs="Arial"/>
          <w:sz w:val="10"/>
        </w:rPr>
      </w:pPr>
      <w:r>
        <w:rPr>
          <w:rFonts w:eastAsia="MS Mincho;ＭＳ 明朝" w:cs="Arial" w:ascii="Arial" w:hAnsi="Arial"/>
          <w:sz w:val="10"/>
        </w:rPr>
        <w:t>Температура кожи, а следовательно, интенсив</w:t>
        <w:softHyphen/>
        <w:t>ность теплоизлучения и теплопроведения могут изменяться в результате перераспределения крови в сосудах и при изменении объема циркулирующей крови.</w:t>
      </w:r>
    </w:p>
    <w:p>
      <w:pPr>
        <w:pStyle w:val="Style15"/>
        <w:rPr/>
      </w:pPr>
      <w:r>
        <w:rPr>
          <w:rFonts w:eastAsia="MS Mincho;ＭＳ 明朝" w:cs="Arial" w:ascii="Arial" w:hAnsi="Arial"/>
          <w:b/>
          <w:bCs/>
          <w:sz w:val="12"/>
        </w:rPr>
        <w:t>87. Особенности терморегуляции у пожилых и старых людей. Физиологические основы гипо</w:t>
        <w:softHyphen/>
        <w:t>термии.</w:t>
      </w:r>
    </w:p>
    <w:p>
      <w:pPr>
        <w:pStyle w:val="Style15"/>
        <w:rPr/>
      </w:pPr>
      <w:r>
        <w:rPr>
          <w:rFonts w:eastAsia="MS Mincho;ＭＳ 明朝" w:cs="Arial" w:ascii="Arial" w:hAnsi="Arial"/>
          <w:sz w:val="10"/>
        </w:rPr>
        <w:t>У пожилых людей регуляция температуры тела нарушена. Это связано с недостаточностью контролирующих механизмов гипоталамуса в оценке температуры окружающей среды. Ответы на охлаждение у пожилых (мышечная дрожь, уменьшение кровотока в кистях рук, увеличение потребления кислорода) снижены или отсутст</w:t>
        <w:softHyphen/>
        <w:t>вуют.    Хотя у стариков увеличение кожного кровотока на действие жары более выражено, по сравнению с молодыми, но их максимальная способность к потению ниже. Вместе с тем, способность к акклиматизации и устойчивость акклимированных пожилых людей к умеренному стрессу заметно не нарушается с возрастом. Если человек длительное время находится в условиях значительно повышенной или пони</w:t>
        <w:softHyphen/>
        <w:t>женной температуры окружающей среды, то механизмы физической и химической регуляции тепла, благодаря которым в обычных условиях сохраняется постоянство температуры тела, могут оказаться недостаточными: происходит перегревание тела-гипертермия или переохлаж</w:t>
        <w:softHyphen/>
        <w:t>дение- гипотермия.</w:t>
      </w:r>
    </w:p>
    <w:p>
      <w:pPr>
        <w:pStyle w:val="Style15"/>
        <w:rPr/>
      </w:pPr>
      <w:r>
        <w:rPr>
          <w:rFonts w:eastAsia="MS Mincho;ＭＳ 明朝" w:cs="Arial" w:ascii="Arial" w:hAnsi="Arial"/>
          <w:sz w:val="10"/>
        </w:rPr>
        <w:t>Гипотермия - состояние, при котором темпера</w:t>
        <w:softHyphen/>
        <w:t>тура тела ниже 35 °С. Быстрее всего гипотермия возникает при погружении в холодную воду. При этом вначале наблюдается возбуждение симпа</w:t>
        <w:softHyphen/>
        <w:t>тического отдела вегетативной нервной системы и рефлекторно ограничивается теплоотдача и усиливается теплопродукция. Последнему способствуют сокращения мышц - мышечная дрожь. Через некоторое время температура тела все же начинает падать. При этом наблюдается состояние, подобное наркозу: исчезновение чувствительности, ослабление рефлекторных реакций, понижение возбудимости нервных центров. Резко понижается интенсивность обмена веществ, замедляется дыхание, урежа</w:t>
        <w:softHyphen/>
        <w:t>ются сердечные сокра.щения, снижается сер</w:t>
        <w:softHyphen/>
        <w:t>дечный выброс, понижается артериальное давление (при температуре тела 24-25°С оно может быть равно 15-20% исходного).</w:t>
      </w:r>
    </w:p>
    <w:p>
      <w:pPr>
        <w:pStyle w:val="Style15"/>
        <w:rPr/>
      </w:pPr>
      <w:r>
        <w:rPr>
          <w:rFonts w:eastAsia="MS Mincho;ＭＳ 明朝" w:cs="Arial" w:ascii="Arial" w:hAnsi="Arial"/>
          <w:b/>
          <w:bCs/>
          <w:sz w:val="12"/>
        </w:rPr>
        <w:t>88. Характеристика системы выделения, ее участие в поддержании важнейших параметров внутренней среды организма.</w:t>
      </w:r>
      <w:r>
        <w:rPr>
          <w:rFonts w:eastAsia="MS Mincho;ＭＳ 明朝" w:cs="Arial" w:ascii="Arial" w:hAnsi="Arial"/>
          <w:sz w:val="10"/>
        </w:rPr>
        <w:t xml:space="preserve"> Искусственная почка и ее приенение в клинике.</w:t>
      </w:r>
    </w:p>
    <w:p>
      <w:pPr>
        <w:pStyle w:val="Style15"/>
        <w:rPr/>
      </w:pPr>
      <w:r>
        <w:rPr>
          <w:rFonts w:eastAsia="MS Mincho;ＭＳ 明朝" w:cs="Arial" w:ascii="Arial" w:hAnsi="Arial"/>
          <w:sz w:val="10"/>
        </w:rPr>
        <w:t>Процесс выделения имеет важнейшее значение для гомеостаза, он обеспечивает освобождение организма от продуктов обмена, которые уже не могут быть использованы, чужеродных и токси</w:t>
        <w:softHyphen/>
        <w:t>ческих веществ, а также избытка воды, солёй и органических соединений,  пocтупившиx c пищей и образовавшихся в xoдe метаболизма. В выделении перечисленных веществ у человека принимают участие почки, легкие, потовые железы, желудочно-кишечный тракт.</w:t>
      </w:r>
    </w:p>
    <w:p>
      <w:pPr>
        <w:pStyle w:val="Style15"/>
        <w:rPr/>
      </w:pPr>
      <w:r>
        <w:rPr>
          <w:rFonts w:eastAsia="MS Mincho;ＭＳ 明朝" w:cs="Arial" w:ascii="Arial" w:hAnsi="Arial"/>
          <w:sz w:val="10"/>
        </w:rPr>
        <w:t>Основное назначение органов выделения состоит в том, чтобы поддерживать постоянство состава и o6ъёмa жидкoeтeй  внутренней среды организма, прежде всего крови. Легкие выводят из организма углекислый газ, пары воды, а также некоторые летучие вещества, например пары эфира и хлороформа при наркозе, пары алко</w:t>
        <w:softHyphen/>
        <w:t>голя при опьянении. Слюнные и желудочные железы выделяют некоторые тяжелые металлы, ряд лекарственных веществ (морфий, хинин, салицилаты), чужеродные органические соеди</w:t>
        <w:softHyphen/>
        <w:t>нения (например, краски - нейтральный красный, индигокармин). Важную экскреторную функцию выполняет печень, удаляя из крови гормоны (тироксин, фолликулин), продукты обмена гемоглобина, азотистого метаболизма и многие другие вещества. Поджелудочная железа и кишечные железы экскретируют соли тяжелых металлов, пурины, лекарственные вещества. Выделительная функция пищеварительных желез особенно выявляется при нагрузке организма избыточным количеством различных веществ или увеличении их продукции в орга</w:t>
        <w:softHyphen/>
        <w:t>низме, что вызывает изменение скорости их экскреции не только почкой, но и железами желудочно-кишечного тракта. С потом из орга</w:t>
        <w:softHyphen/>
        <w:t>низма выделяются вода и соли, некоторые органические вещества, в частности мочевина, мочевая кислота, а при напряженной мышечной работе - молочная кислота. Особое место среди органов выделения занимают сальные и молоч</w:t>
        <w:softHyphen/>
        <w:t xml:space="preserve">ные железы, так как выделяемые ими вещества не являются шлаками организма. </w:t>
      </w:r>
    </w:p>
    <w:p>
      <w:pPr>
        <w:pStyle w:val="Style15"/>
        <w:rPr>
          <w:rFonts w:ascii="Arial" w:hAnsi="Arial" w:eastAsia="MS Mincho;ＭＳ 明朝" w:cs="Arial"/>
          <w:sz w:val="10"/>
        </w:rPr>
      </w:pPr>
      <w:r>
        <w:rPr>
          <w:rFonts w:eastAsia="MS Mincho;ＭＳ 明朝" w:cs="Arial" w:ascii="Arial" w:hAnsi="Arial"/>
          <w:sz w:val="10"/>
        </w:rPr>
        <w:t>Сконструированы десятки различных типов аппаратов "искусственная почка" (спиральный, улиточный и пластинчатый). В этих аппаратах для гемодиализа используют диализирующие пленки, через поры которых, как в почечном клубочке, проходят низкомолекулярные компо</w:t>
        <w:softHyphen/>
        <w:t>ненты плазмы, но не проникают белки. По одну сторону диализирующеи ленки непрерывно протекает кровь пациента, поступающая из артерии и вливаемая после прохождения через аппарат В вену; по другую сторону пленки находится диализующий раствор. Этот раствор по ионному составу и осмотической концентра</w:t>
        <w:softHyphen/>
        <w:t>ции подобен плазме крови, но не содержит мочевины и других конечных продуктов азоти</w:t>
        <w:softHyphen/>
        <w:t>стого обмена. Вследствие этого мочевина, креатинин, мочевая кислота, полипептиды и ряд других веществ диффундируют из крови паци</w:t>
        <w:softHyphen/>
        <w:t>ента в диализирующий расгвор. В тех случаях, когда у больного нарушен электролитный состав,, готовят электролитный раствор с иной концентрацией ионов, чтобы обеспечить коррек</w:t>
        <w:softHyphen/>
        <w:t>цию ионного состава внеклеточной жидкости организма. Больной подключается к аппарату "искусственная почка" обычно 2 - 3 раза в неделю и с помощью этого метода удается поддерживать жизнь больных в течение ряда лет. Один сеанс гемодиализа длится несколько часов. Важную роль в проведении регулярных сеансов сыграло использование артерио-веноз</w:t>
        <w:softHyphen/>
        <w:t>ных шунтов. Необходимость хирургических операций перед каждым гемодиализом при этом отпадает. В клинике в последние годы гемодиа</w:t>
        <w:softHyphen/>
        <w:t>лиз в ряде случаев сочетают с гемосорбцией, часто используя в качестве гемосорбента колонку, заполненную активированным углем со специальным покрытием. В этом случае с помощью сорбента удаляется из крови ряд веществ (креатинин, поли-пептиды), которые должна была экскретировать или расщепить почка.</w:t>
      </w:r>
    </w:p>
    <w:p>
      <w:pPr>
        <w:pStyle w:val="Style15"/>
        <w:rPr/>
      </w:pPr>
      <w:r>
        <w:rPr>
          <w:rFonts w:eastAsia="MS Mincho;ＭＳ 明朝" w:cs="Arial" w:ascii="Arial" w:hAnsi="Arial"/>
          <w:b/>
          <w:bCs/>
          <w:sz w:val="12"/>
        </w:rPr>
        <w:t>89. Образование первичной мочи, ее количество и состав.</w:t>
      </w:r>
      <w:r>
        <w:rPr>
          <w:rFonts w:eastAsia="MS Mincho;ＭＳ 明朝" w:cs="Arial" w:ascii="Arial" w:hAnsi="Arial"/>
          <w:sz w:val="10"/>
        </w:rPr>
        <w:t xml:space="preserve"> Методы оценки фильтрационной способности почек. Понятие о коэффициенте очищения.</w:t>
      </w:r>
    </w:p>
    <w:p>
      <w:pPr>
        <w:pStyle w:val="Style15"/>
        <w:rPr/>
      </w:pPr>
      <w:r>
        <w:rPr>
          <w:rFonts w:eastAsia="MS Mincho;ＭＳ 明朝" w:cs="Arial" w:ascii="Arial" w:hAnsi="Arial"/>
          <w:sz w:val="10"/>
        </w:rPr>
        <w:t>Клубочковая ультрафильтрация и ее регуля-ц и я . Процесс клубочковой ультрафильтрации (далее просто фильтрация) осуществляется под влиянием физико-химических и биологических факторов через структуры гломерулярного фильтра, находящегося на пути выхода жидко</w:t>
        <w:softHyphen/>
        <w:t>сти из просвета капилляров клубочка в полость капсулы. Гломерулярный фильтр состоит из 3-х слоев: эндотелия капилляров, базальной мембраны и эпителия висцерального листка капсулы или подоцитов. Эндотелий капилляров пронизан отверстиями диаметром до 100 нм, что позволяет свободно проходить через них воде с растворенными в ней веществами, но не фор</w:t>
        <w:softHyphen/>
        <w:t>менным элементам крови. На поверхности эндотелия находится особая выстилка - гликока</w:t>
        <w:softHyphen/>
        <w:t>ликс, мешающая доступу форменных элементов и крупных молекул к лежащей под эндотелием базальной мембране. Базальная мембрана является основной частью фильтра, препятст</w:t>
        <w:softHyphen/>
        <w:t>вующей проникновению из плазмы крови круп</w:t>
        <w:softHyphen/>
        <w:t>номолекуляр-ных соединений (белков). При этом не только размер пор мембраны (около 2,9 нм), но и отрицательный заряд препятствуют прохо</w:t>
        <w:softHyphen/>
        <w:t>ждению молекул с отрицательным зарядом, например альбуминов. Ба-' зальная мембрана довольно быстро "изнашивается" и ее элементы непрерывно восстанавливаются с помощью мезангиальных клеток, при этом в течение года происходит полная замена ее основного веще</w:t>
        <w:softHyphen/>
        <w:t>ства. Третий слой фильтра образован отрост</w:t>
        <w:softHyphen/>
        <w:t>ками подоцитов, между которыми остаются щелевые диафрагмы с диаметром пор около 10 нм, поры покрыты гликокаликсом, оставляющим отверстия радиусом около 3 нм. Эта часть фильтра также несет отрицательный заряд.</w:t>
      </w:r>
    </w:p>
    <w:p>
      <w:pPr>
        <w:pStyle w:val="Style15"/>
        <w:rPr>
          <w:rFonts w:ascii="Arial" w:hAnsi="Arial" w:eastAsia="MS Mincho;ＭＳ 明朝" w:cs="Arial"/>
          <w:sz w:val="10"/>
        </w:rPr>
      </w:pPr>
      <w:r>
        <w:rPr>
          <w:rFonts w:eastAsia="MS Mincho;ＭＳ 明朝" w:cs="Arial" w:ascii="Arial" w:hAnsi="Arial"/>
          <w:sz w:val="10"/>
        </w:rPr>
        <w:t>Поскольку подоциты содержат внутри отростков - педикул акто-миозиновые миофибриллы, они могут сокращаться и расслабляться, действуя как микронасосы, откачивающие фильтрат в полость капсулы. Эта активность подоцитов составляет один из биологических факторов обеспечения процесса фильтрации, к числу которых относится также сокращение и расслаб</w:t>
        <w:softHyphen/>
        <w:t>ление мезангиальных клеток, изменяющих тем самым площадь поверхности клубочкового фильтра.</w:t>
      </w:r>
    </w:p>
    <w:p>
      <w:pPr>
        <w:pStyle w:val="Style15"/>
        <w:rPr>
          <w:rFonts w:ascii="Arial" w:hAnsi="Arial" w:eastAsia="MS Mincho;ＭＳ 明朝" w:cs="Arial"/>
          <w:sz w:val="10"/>
        </w:rPr>
      </w:pPr>
      <w:r>
        <w:rPr>
          <w:rFonts w:eastAsia="MS Mincho;ＭＳ 明朝" w:cs="Arial" w:ascii="Arial" w:hAnsi="Arial"/>
          <w:sz w:val="10"/>
        </w:rPr>
        <w:t>Поскольку первичная моча (клубочковый ульт</w:t>
        <w:softHyphen/>
        <w:t>рафильтрат) образуется из плазмы крови, по своему составу она близка плазме, почти полностью лишенной белков. Так, в ультра</w:t>
        <w:softHyphen/>
        <w:t>фильтрате такое же как в плазме крови количе</w:t>
        <w:softHyphen/>
        <w:t>ство аминокислот, глюкозы, мочевины, кре-атинина, свободных ионов и низкомолекулярных комплексов. В связи с тем, что белки-анионы не проникают через клубочковый фильтр, для сохранения мембранного равновесия Доннана (равенства произведений концентрации проти</w:t>
        <w:softHyphen/>
        <w:t>воположно заряженных ионов электролитов, находящихся по обе стороны мембраны) в первичной моче оказывается на 5% больше концентрация анионов хлора и бикарбоната и, пропорционально меньше концентрация катио</w:t>
        <w:softHyphen/>
        <w:t>нов натрия и калия. В первичную мочу проходит небольшое количество наиболее мелких моле</w:t>
        <w:softHyphen/>
        <w:t>кул белка -менее 3% гемоглобина и 0,01% альбуминов.</w:t>
      </w:r>
    </w:p>
    <w:p>
      <w:pPr>
        <w:pStyle w:val="Style15"/>
        <w:rPr>
          <w:rFonts w:ascii="Arial" w:hAnsi="Arial" w:eastAsia="MS Mincho;ＭＳ 明朝" w:cs="Arial"/>
          <w:sz w:val="10"/>
        </w:rPr>
      </w:pPr>
      <w:r>
        <w:rPr>
          <w:rFonts w:eastAsia="MS Mincho;ＭＳ 明朝" w:cs="Arial" w:ascii="Arial" w:hAnsi="Arial"/>
          <w:sz w:val="10"/>
        </w:rPr>
        <w:t>Основной количественной характеристикой процесса фильтрации является скорость клубоч</w:t>
        <w:softHyphen/>
        <w:t>ковой фильтрации (СКФ). СКФ - это объем ультрафильтрата или первичной мочи, обра</w:t>
        <w:softHyphen/>
        <w:t>зующийся в почках за единицу времени. Эта величина зависит от нескольких факторов: 1) от объема крови, точнее плазмы, проходящей через кору почек в единицу времени, т.е. почеч</w:t>
        <w:softHyphen/>
        <w:t>ного плазмотока, составляющего в среднем у здорового человека массой 70 кг около 600 мл в мин; 2) фильтрационного давления, обеспечи</w:t>
        <w:softHyphen/>
        <w:t>вающего сам процесс фильтрации; 3) фильтра</w:t>
        <w:softHyphen/>
        <w:t>ционной поверхности, которая равна примерно 2-3% от общей поверхности капилляров клу</w:t>
        <w:softHyphen/>
        <w:t>бочка (1,6 м) и может меняться при сокращении подоцитов и мезангиальных клеток; 4) массы действующих нефронов, т.е. числа клубочков, осуществляющих процесс фильтрации в опре</w:t>
        <w:softHyphen/>
        <w:t>деленное время.</w:t>
      </w:r>
    </w:p>
    <w:p>
      <w:pPr>
        <w:pStyle w:val="Style15"/>
        <w:rPr/>
      </w:pPr>
      <w:r>
        <w:rPr>
          <w:rFonts w:eastAsia="MS Mincho;ＭＳ 明朝" w:cs="Arial" w:ascii="Arial" w:hAnsi="Arial"/>
          <w:b/>
          <w:bCs/>
          <w:sz w:val="12"/>
        </w:rPr>
        <w:t>90. Образование конечной мочи, ее состав и свойства.</w:t>
      </w:r>
      <w:r>
        <w:rPr>
          <w:rFonts w:eastAsia="MS Mincho;ＭＳ 明朝" w:cs="Arial" w:ascii="Arial" w:hAnsi="Arial"/>
          <w:sz w:val="10"/>
        </w:rPr>
        <w:t xml:space="preserve"> Характеристика процессов реабсорб</w:t>
        <w:softHyphen/>
        <w:t>ции, секреции и экскреции веществ в канальцах нефрона.</w:t>
      </w:r>
    </w:p>
    <w:p>
      <w:pPr>
        <w:pStyle w:val="Style15"/>
        <w:rPr/>
      </w:pPr>
      <w:r>
        <w:rPr>
          <w:rFonts w:eastAsia="MS Mincho;ＭＳ 明朝" w:cs="Arial" w:ascii="Arial" w:hAnsi="Arial"/>
          <w:sz w:val="10"/>
        </w:rPr>
        <w:t>Состав и свойства конечной мочи. В сутки у человека образуется и выделяется от 0,7 до 2 л мочи. Эта величина носит название суточного диуреза и зависит от количества выпитой жидкости, т.к. здоровым человеком выделяется 65-80% ее объема с мочой. Основное количе</w:t>
        <w:softHyphen/>
        <w:t>ство мочи образуется днем, тогда как ночью оно составляет не более половины дневного объ</w:t>
        <w:softHyphen/>
        <w:t>ема. Удельный вес мочи колеблется в широком диапазоне - от 1005 до 1025, обратно пропор</w:t>
        <w:softHyphen/>
        <w:t>ционально объему принятой жидкости и образо</w:t>
        <w:softHyphen/>
        <w:t>вавшейся мочи. Реакция суточной мочи обычно слегка кислая, однако рН колеблется в зависи</w:t>
        <w:softHyphen/>
        <w:t>мости от характера питания. При растительной пище моча приобретает щелочную реакцию, а при белковой - становится более кислой. Моча обычно прозрачна, но имеет небольшой осадок, получаемый при центрифугировании и состоя</w:t>
        <w:softHyphen/>
        <w:t>щий из малого количества эритроцитов, лейко</w:t>
        <w:softHyphen/>
        <w:t>цитов и эпителиальных клеток. В осадке мочи, собранной за 12 ночных часов, содержится от 0 до 400 000 эритроцитов, от 300 000 до 1,8 миллионов лейкоцитов. Здесь также могут присутствовать кристаллы мочевой кислоты, уратов и оксалата кальция (в кислой моче) или кристаллы мочекислого аммония, фосфорнокис</w:t>
        <w:softHyphen/>
        <w:t>лого и углекислого кальция (в щелочной моче). Белок и глюкоза в конечной моче практически отсутствуют, содержание аминокислот не превышает 0,5 г за сутки. Поскольку в канальцах нефрона происходит обратное всасывание основной части профильтровавшейся воды, солей и других веществ, то выделяется их с мочой от 45% (мочевина) до 0,04% (бикарбонат) от профильтровавшегося количества. Однако, за счет всасывания воды и процессов концентри</w:t>
        <w:softHyphen/>
        <w:t>рования мочи, а также секреции в канальцах, содержание в конечной моче ряда веществ превышает их концентрацию в плазме крови: мочевины в 67 раз, калия в 7, сульфатов в 90, фосфатов в 16 раз. В небольших количествах в мочу поступают производные продуктов гниения белков в кишечнике - индола, скатола, фенола. В моче содержится широкий спектр органиче</w:t>
        <w:softHyphen/>
        <w:t>ских кислот, небольшие концентрации витами</w:t>
        <w:softHyphen/>
        <w:t>нов (кроме жирорастворимых), биогенные амины и их метаболиты, стероидные гормоны и их метаболиты, ферменты и пигменты, опреде</w:t>
        <w:softHyphen/>
        <w:t>ляющие цвет мочи. С мочой в разных концен</w:t>
        <w:softHyphen/>
        <w:t>трациях, зависящих от ее количества, выделя</w:t>
        <w:softHyphen/>
        <w:t>ются практически все неорганические катионы и анионы, в том числе и широкий спектр микро</w:t>
        <w:softHyphen/>
        <w:t>элементов.</w:t>
      </w:r>
    </w:p>
    <w:p>
      <w:pPr>
        <w:pStyle w:val="Style15"/>
        <w:rPr/>
      </w:pPr>
      <w:r>
        <w:rPr>
          <w:rFonts w:eastAsia="MS Mincho;ＭＳ 明朝" w:cs="Arial" w:ascii="Arial" w:hAnsi="Arial"/>
          <w:b/>
          <w:bCs/>
          <w:sz w:val="12"/>
        </w:rPr>
        <w:t>91. Особенности регуляции деятельности почек. Роль нервных и гуморальных факторов.</w:t>
      </w:r>
      <w:r>
        <w:rPr>
          <w:rFonts w:eastAsia="MS Mincho;ＭＳ 明朝" w:cs="Arial" w:ascii="Arial" w:hAnsi="Arial"/>
          <w:sz w:val="10"/>
        </w:rPr>
        <w:t xml:space="preserve"> Внутри</w:t>
        <w:softHyphen/>
        <w:t>секреторная функция почки.</w:t>
      </w:r>
    </w:p>
    <w:p>
      <w:pPr>
        <w:pStyle w:val="Style15"/>
        <w:rPr/>
      </w:pPr>
      <w:r>
        <w:rPr>
          <w:rFonts w:eastAsia="MS Mincho;ＭＳ 明朝" w:cs="Arial" w:ascii="Arial" w:hAnsi="Arial"/>
          <w:sz w:val="10"/>
        </w:rPr>
        <w:t>В почке образуются некоторые вещества, выделяемые с мочой (гиппуровая кислота, аммиак и др.), а также всасывающиеся в кровь (ренин, простагландины, глюкоза, образующаяся в почке, и др.). Гиппуровая кислота синтезиру</w:t>
        <w:softHyphen/>
        <w:t>ется в клетках канальцев из бензойной кислоты и гликокола. В опытах на изолированной почке было показано, что при введении в почечную артерию раствора бензойной кислоты и глико</w:t>
        <w:softHyphen/>
        <w:t>кола в моче появляется гиппуровая кислота. В клетках канальцев при дезаминировании амино</w:t>
        <w:softHyphen/>
        <w:t>кислот, главным образом глутамина, из аминог</w:t>
        <w:softHyphen/>
        <w:t>рупп образуется аммиак. Он поступает преиму</w:t>
        <w:softHyphen/>
        <w:t>щественно в мочу, но частично проникает через базальную плазматическую мембрану в кровь, и в почечной вене аммиака больше, чем в почеч</w:t>
        <w:softHyphen/>
        <w:t>ной артерии.</w:t>
      </w:r>
    </w:p>
    <w:p>
      <w:pPr>
        <w:pStyle w:val="Style15"/>
        <w:rPr>
          <w:rFonts w:ascii="Arial" w:hAnsi="Arial" w:eastAsia="MS Mincho;ＭＳ 明朝" w:cs="Arial"/>
          <w:sz w:val="10"/>
        </w:rPr>
      </w:pPr>
      <w:r>
        <w:rPr>
          <w:rFonts w:eastAsia="MS Mincho;ＭＳ 明朝" w:cs="Arial" w:ascii="Arial" w:hAnsi="Arial"/>
          <w:sz w:val="10"/>
        </w:rPr>
        <w:t>Одной из важнейших особенностей работы почек является их способность к исключительно широкому диапазону изменения интенсивности транспорта различных веществ: воды, электро</w:t>
        <w:softHyphen/>
        <w:t>литов, органических веществ. Это является непременным условием выполнения почкой ее основного назначения - стабилизации основных физико-химических и химических показателей внутренней среды.</w:t>
      </w:r>
    </w:p>
    <w:p>
      <w:pPr>
        <w:pStyle w:val="Style15"/>
        <w:rPr>
          <w:rFonts w:ascii="Arial" w:hAnsi="Arial" w:eastAsia="MS Mincho;ＭＳ 明朝" w:cs="Arial"/>
          <w:sz w:val="10"/>
        </w:rPr>
      </w:pPr>
      <w:r>
        <w:rPr>
          <w:rFonts w:eastAsia="MS Mincho;ＭＳ 明朝" w:cs="Arial" w:ascii="Arial" w:hAnsi="Arial"/>
          <w:sz w:val="10"/>
        </w:rPr>
        <w:t>Широкий диапазон изменения уровня транс</w:t>
        <w:softHyphen/>
        <w:t>порта каждого из профильтровавшихся, необхо</w:t>
        <w:softHyphen/>
        <w:t>димых для организма веществ требует соответ</w:t>
        <w:softHyphen/>
        <w:t>ствующей регуляции и механизмов адекватной клеточной реакции. Рассмотрим только принци</w:t>
        <w:softHyphen/>
        <w:t>пиальные возможности регуляции реабсорбции и секреции веществ почечной клеткой. Действие гормонов и медиаторов, регулирующих транс</w:t>
        <w:softHyphen/>
        <w:t>порт ионов и воды в почечных канальцах, вызывает изменения проницаемости клеточной мембраны и интенсивности работы ионных насосов двумя способами: либо происходит активирование генома и усиливается синтез специфических белков, ответственных за реализацию гормонального эффекта, либо возникая изменение проницаемости и работы ионных насосов без непосредственного участия генома.</w:t>
      </w:r>
    </w:p>
    <w:p>
      <w:pPr>
        <w:pStyle w:val="Style15"/>
        <w:rPr>
          <w:rFonts w:ascii="Arial" w:hAnsi="Arial" w:eastAsia="MS Mincho;ＭＳ 明朝" w:cs="Arial"/>
          <w:sz w:val="10"/>
        </w:rPr>
      </w:pPr>
      <w:r>
        <w:rPr>
          <w:rFonts w:eastAsia="MS Mincho;ＭＳ 明朝" w:cs="Arial" w:ascii="Arial" w:hAnsi="Arial"/>
          <w:sz w:val="10"/>
        </w:rPr>
        <w:t>Под влиянием цАМФ в апикальной плазматиче</w:t>
        <w:softHyphen/>
        <w:t>ской мембране клетки дистального сегмента и собирательных трубок начинается секреция гидролитических ферментов и в конечном счете повышается проницаемость стенки канальцев для воды.</w:t>
      </w:r>
    </w:p>
    <w:p>
      <w:pPr>
        <w:pStyle w:val="Style15"/>
        <w:rPr>
          <w:rFonts w:ascii="Arial" w:hAnsi="Arial" w:eastAsia="MS Mincho;ＭＳ 明朝" w:cs="Arial"/>
          <w:sz w:val="10"/>
        </w:rPr>
      </w:pPr>
      <w:r>
        <w:rPr>
          <w:rFonts w:eastAsia="MS Mincho;ＭＳ 明朝" w:cs="Arial" w:ascii="Arial" w:hAnsi="Arial"/>
          <w:sz w:val="10"/>
        </w:rPr>
        <w:t>Важную роль в увеличении реабсорбции воды играет повышение активности гиалу-ронидазы. А. Г. Гинецинский полагал, что этот фермент, выделяющийся при участии АДГ, деполимери</w:t>
        <w:softHyphen/>
        <w:t>зует молекулы межклеточного вещества, чем облегчается ток воды по осмотическому гради</w:t>
        <w:softHyphen/>
        <w:t>енту из просвета канальца в межклеточную жидкость.</w:t>
      </w:r>
    </w:p>
    <w:p>
      <w:pPr>
        <w:pStyle w:val="Style15"/>
        <w:rPr>
          <w:rFonts w:ascii="Arial" w:hAnsi="Arial" w:eastAsia="MS Mincho;ＭＳ 明朝" w:cs="Arial"/>
          <w:sz w:val="10"/>
        </w:rPr>
      </w:pPr>
      <w:r>
        <w:rPr>
          <w:rFonts w:eastAsia="MS Mincho;ＭＳ 明朝" w:cs="Arial" w:ascii="Arial" w:hAnsi="Arial"/>
          <w:sz w:val="10"/>
        </w:rPr>
        <w:t>Почка служит исполнительным органом в цепи различных рефлексов, регулирующих постоян</w:t>
        <w:softHyphen/>
        <w:t>ство состава и объема внутренней среды. В ЦНС поступает информация о состоянии внут</w:t>
        <w:softHyphen/>
        <w:t>ренней среды, и адекватная функция почек обеспечивается влияниями афёрентных нервов или эндокринных желез (гормоны играют важ</w:t>
        <w:softHyphen/>
        <w:t>нейшую роль в изменении процесса мочеобра</w:t>
        <w:softHyphen/>
        <w:t>зования). Работа почек, как и других органов, подчинена не только безусловнорефлекторному контролю, но и регулируется корой полушарий большого мозга. Было показано, что прекраще</w:t>
        <w:softHyphen/>
        <w:t>ние мочеотделения, наступающее при болевом раздражении, может быть воспроизведено условнорефлекторным путем. Механизм боле</w:t>
        <w:softHyphen/>
        <w:t>вой анурии основан на активации гипоталамиче</w:t>
        <w:softHyphen/>
        <w:t>ских центров, стимулирующих секрецию АДГ нейрогипофизом. Наряду с этим усиливается активность симпатической нервной системы и секреция катехоламинов надпочечниками, что и вызывает резкое уменьшение мочеотделения вследствие снижения клубочковой фильтрации и увеличения каналь-цевой реабсорбции воды.</w:t>
      </w:r>
    </w:p>
    <w:p>
      <w:pPr>
        <w:pStyle w:val="Style15"/>
        <w:rPr/>
      </w:pPr>
      <w:r>
        <w:rPr>
          <w:rFonts w:eastAsia="MS Mincho;ＭＳ 明朝" w:cs="Arial" w:ascii="Arial" w:hAnsi="Arial"/>
          <w:sz w:val="10"/>
        </w:rPr>
        <w:t>Условнорефлекторным путем может быть вызвано не только уменьшение, но и увеличение диуреза. Многократное введение воды в орга</w:t>
        <w:softHyphen/>
        <w:t>низм собаки в сочетании с условным раздражи</w:t>
        <w:softHyphen/>
        <w:t>телем приводило к образованию условного рефлекса, при котором один условный раздра</w:t>
        <w:softHyphen/>
        <w:t>житель усиливал мочеотделение. Механизм условнорефлекторной полиурии в данном случае основан на том что от коры большого мозга в гипотадамус поступали импульсы вызвавшие уменьшение секреции АДГ.</w:t>
      </w:r>
    </w:p>
    <w:p>
      <w:pPr>
        <w:pStyle w:val="Style15"/>
        <w:rPr/>
      </w:pPr>
      <w:r>
        <w:rPr>
          <w:rFonts w:eastAsia="MS Mincho;ＭＳ 明朝" w:cs="Arial" w:ascii="Arial" w:hAnsi="Arial"/>
          <w:sz w:val="10"/>
        </w:rPr>
        <w:t>Установлено, что в почках регулируется не только гемодинамика и работа юкста-гломеру</w:t>
        <w:softHyphen/>
        <w:t>лярного аппарата, но и процессы реабсорбции и секреции электролитов и неэлектролитов в канальцах. Симпатические влияния стимулируют реабсорбцию натрия. Парасимпатические влияния активируют реабсорбцию глюкозы и секрецию органических кислот. Афферентные нервы почки играют существенную роль в качестве информационного звена системы реноренальных рефлексов.</w:t>
      </w:r>
    </w:p>
    <w:p>
      <w:pPr>
        <w:pStyle w:val="Style15"/>
        <w:rPr/>
      </w:pPr>
      <w:r>
        <w:rPr>
          <w:rFonts w:eastAsia="MS Mincho;ＭＳ 明朝" w:cs="Arial" w:ascii="Arial" w:hAnsi="Arial"/>
          <w:b/>
          <w:bCs/>
          <w:sz w:val="12"/>
        </w:rPr>
        <w:t>92. Особенности тока мочи и мочеиспускания и его регуляция у пожилых и старых людей.</w:t>
      </w:r>
    </w:p>
    <w:p>
      <w:pPr>
        <w:pStyle w:val="Style15"/>
        <w:rPr/>
      </w:pPr>
      <w:r>
        <w:rPr>
          <w:rFonts w:eastAsia="MS Mincho;ＭＳ 明朝" w:cs="Arial" w:ascii="Arial" w:hAnsi="Arial"/>
          <w:sz w:val="10"/>
        </w:rPr>
        <w:t>Образующаяся в почечных канальцах моча поступает в почечную лоханку. Постепенно лоханка заполняется мочой и по достижении порога наполнения, о котором сигнализируют барорецепторы, сокращается мускулатура почечной лоханки, раскрывается просвет мочеточника и моча продвигается в мочевой пузырь. Объем мочи в нем постепенно увеличи</w:t>
        <w:softHyphen/>
        <w:t>вается, его стенки растягиваются. На начальном этапе заполнения пузыря напряжение его стенок не изменяется и давление внутри его не растет. Когда объем мочи в пузыре достигает опреде</w:t>
        <w:softHyphen/>
        <w:t>ленного предела, напряжение его гладкомышеч</w:t>
        <w:softHyphen/>
        <w:t>ных стенок круто нарастает, давление жидкости в его полости повышается и наступает сложный рефлекторный акт мочеиспускания.</w:t>
      </w:r>
    </w:p>
    <w:p>
      <w:pPr>
        <w:pStyle w:val="Style15"/>
        <w:rPr>
          <w:rFonts w:ascii="Arial" w:hAnsi="Arial" w:eastAsia="MS Mincho;ＭＳ 明朝" w:cs="Arial"/>
          <w:sz w:val="10"/>
        </w:rPr>
      </w:pPr>
      <w:r>
        <w:rPr>
          <w:rFonts w:eastAsia="MS Mincho;ＭＳ 明朝" w:cs="Arial" w:ascii="Arial" w:hAnsi="Arial"/>
          <w:sz w:val="10"/>
        </w:rPr>
        <w:t>Ведущим фактором, вызывающим раздражение механорецепторов мочевого пузыря, является именно растяжение его стенок, а не увеличение давления. Если поместить пузырь в капсулу, которая препятствовала бы его растяжению, то повышение давления внутри пузыря не вызы</w:t>
        <w:softHyphen/>
        <w:t>вает рефлекторных реакций. Существенное значение имеет также скорость наполнения пузыря; при быстром наполнении мочевого пузыря импульсация в афферентных волокнах тазового нерва резко увеличивается. После опорожнения пузыря напряжение его стенки уменьшается и импульсация быстро снижается.</w:t>
      </w:r>
    </w:p>
    <w:p>
      <w:pPr>
        <w:pStyle w:val="Style15"/>
        <w:rPr>
          <w:rFonts w:ascii="Arial" w:hAnsi="Arial" w:eastAsia="MS Mincho;ＭＳ 明朝" w:cs="Arial"/>
          <w:sz w:val="10"/>
        </w:rPr>
      </w:pPr>
      <w:r>
        <w:rPr>
          <w:rFonts w:eastAsia="MS Mincho;ＭＳ 明朝" w:cs="Arial" w:ascii="Arial" w:hAnsi="Arial"/>
          <w:sz w:val="10"/>
        </w:rPr>
        <w:t>При раздражении механорецепторов мочевого пузыря импульсы по центростремительным нервам поступают в*крестцовые отделы спин</w:t>
        <w:softHyphen/>
        <w:t>ного мозга, в которых находится рефлекторный центр мочеиспускания. Первые позывы к моче</w:t>
        <w:softHyphen/>
        <w:t>испусканию появляются у взрослого человека, когда объем содержимого пузыря достигает 150 мл, усиленный поток импульсов наступает при увеличении объема пузыря до 200-300 мл.</w:t>
      </w:r>
    </w:p>
    <w:p>
      <w:pPr>
        <w:pStyle w:val="Style15"/>
        <w:rPr>
          <w:rFonts w:ascii="Arial" w:hAnsi="Arial" w:eastAsia="MS Mincho;ＭＳ 明朝" w:cs="Arial"/>
          <w:sz w:val="10"/>
        </w:rPr>
      </w:pPr>
      <w:r>
        <w:rPr>
          <w:rFonts w:eastAsia="MS Mincho;ＭＳ 明朝" w:cs="Arial" w:ascii="Arial" w:hAnsi="Arial"/>
          <w:sz w:val="10"/>
        </w:rPr>
        <w:t>Спинальный центр мочеиспускания находится под контролем вышележащих отделов мозга: тормозящие влияния исходят из коры головного мозга и среднего мозга, возбуждающие - из заднего гипоталамуса и переднего отдела моста мозга (варолиева моста).</w:t>
      </w:r>
    </w:p>
    <w:p>
      <w:pPr>
        <w:pStyle w:val="Style15"/>
        <w:rPr>
          <w:rFonts w:ascii="Arial" w:hAnsi="Arial" w:eastAsia="MS Mincho;ＭＳ 明朝" w:cs="Arial"/>
          <w:sz w:val="10"/>
        </w:rPr>
      </w:pPr>
      <w:r>
        <w:rPr>
          <w:rFonts w:eastAsia="MS Mincho;ＭＳ 明朝" w:cs="Arial" w:ascii="Arial" w:hAnsi="Arial"/>
          <w:sz w:val="10"/>
        </w:rPr>
        <w:t>Движение мочи по мочеиспускательному каналу играет важную роль в акте мочеиспускания, оно рефлекторно по афферентным волокнам n. pudendus стимулирует сокращение мочевого пузыря. Поступление мочи в задние отделы уретры и ее растяжение способствуют сокраще</w:t>
        <w:softHyphen/>
        <w:t>нию мышцы мочевого пузыря.</w:t>
      </w:r>
    </w:p>
    <w:p>
      <w:pPr>
        <w:pStyle w:val="Style15"/>
        <w:rPr/>
      </w:pPr>
      <w:r>
        <w:rPr>
          <w:rFonts w:eastAsia="MS Mincho;ＭＳ 明朝" w:cs="Arial" w:ascii="Arial" w:hAnsi="Arial"/>
          <w:sz w:val="10"/>
        </w:rPr>
        <w:t>Почки в процессе старения подвергаются изменениям в соответствии со сдвигами в системе кровообращения. Вследствие склероти</w:t>
        <w:softHyphen/>
        <w:t>ческих изменений в сосудах, значительные зоны почек в старости оказываются ишеминизирован</w:t>
        <w:softHyphen/>
        <w:t>ными, и у 80-летнего человека от 30 до 40% нефронов склерозированы. У стариков объем гломеруллярной фильтрации, плазменный почечный кровоток, концентрационная способ</w:t>
        <w:softHyphen/>
        <w:t>ность почек снижаются почти до 50%. Например, уменьшение эффективного почечного кровотока после 40 лет выражается следующим образом: эффективный почечный кровоток =840- 6,44 • число лет; уменьшение клубочковой фильтрации после 40 лет: клубочковая фильтрация = 153,2-0,96-число лет. Однако, порог плазменной концентрации глюкозы для экскреции в почках может даже повышаться, так что у пожилых с диабетом глюкозурия может быть недостаточно выражена. Лекарственные вещества, которые у молодых экскретируются с мочой, могут накап</w:t>
        <w:softHyphen/>
        <w:t>ливаться в организме стариков из-за недоста</w:t>
        <w:softHyphen/>
        <w:t>точности экскреторной функции почек. Из 185 продуктов метаболизма, определяемых в моче человека, не менее 60 изменяют концентрацию при старении. Многие старики страдают от никтурии (выделение ночью большой части суточного количества мочи), что соотносится с вышеотмеченной недостаточностью концентра</w:t>
        <w:softHyphen/>
        <w:t>ционной способности почек.</w:t>
      </w:r>
    </w:p>
    <w:p>
      <w:pPr>
        <w:pStyle w:val="Style15"/>
        <w:rPr/>
      </w:pPr>
      <w:r>
        <w:rPr>
          <w:rFonts w:eastAsia="MS Mincho;ＭＳ 明朝" w:cs="Arial" w:ascii="Arial" w:hAnsi="Arial"/>
          <w:sz w:val="10"/>
        </w:rPr>
        <w:t>Уменьшение способности почек концентриро</w:t>
        <w:softHyphen/>
        <w:t>вать мочу связано с тем, что склерозирование артерий и сосудов клубочков в корковом слое почек сопровождается усилением кровотока в мозговом слое, в прямых артериолах и образуе</w:t>
        <w:softHyphen/>
        <w:t>мой ими сети капилляров. Нарастание кровотока в мозговом веществе почек усиливает вымыва</w:t>
        <w:softHyphen/>
        <w:t>ние осмотически активных веществ из интерсти</w:t>
        <w:softHyphen/>
        <w:t>циального пространства мозгового вещества, снижая реабсорбцию воды и эффективность про-тивоточно-поворотной системы. Уменьше</w:t>
        <w:softHyphen/>
        <w:t>ние способности почек задерживать воду в организме компенсируется усиливающейся секрецией АДГ гипоталамо-гипофизарной системой. Повышенная секреция АДГ связана с возрастающей чувствительностью осморецепто-ров к осмотически активным веществам в крови и тканевой жидкости у человека после 50 лет. Благодаря указанным компенсатор-ным меха</w:t>
        <w:softHyphen/>
        <w:t>низмам, внутрисосудистый и внеклеточный объемы жидкостей организма и их состав у пожилых изменены мало.</w:t>
      </w:r>
    </w:p>
    <w:p>
      <w:pPr>
        <w:pStyle w:val="Style15"/>
        <w:rPr>
          <w:rFonts w:ascii="Arial" w:hAnsi="Arial" w:eastAsia="MS Mincho;ＭＳ 明朝" w:cs="Arial"/>
          <w:sz w:val="10"/>
        </w:rPr>
      </w:pPr>
      <w:r>
        <w:rPr>
          <w:rFonts w:eastAsia="MS Mincho;ＭＳ 明朝" w:cs="Arial" w:ascii="Arial" w:hAnsi="Arial"/>
          <w:sz w:val="10"/>
        </w:rPr>
      </w:r>
    </w:p>
    <w:p>
      <w:pPr>
        <w:pStyle w:val="Style15"/>
        <w:rPr>
          <w:rFonts w:ascii="Arial" w:hAnsi="Arial" w:eastAsia="MS Mincho;ＭＳ 明朝" w:cs="Arial"/>
          <w:sz w:val="10"/>
        </w:rPr>
      </w:pPr>
      <w:r>
        <w:rPr>
          <w:rFonts w:eastAsia="MS Mincho;ＭＳ 明朝" w:cs="Arial" w:ascii="Arial" w:hAnsi="Arial"/>
          <w:sz w:val="10"/>
        </w:rPr>
      </w:r>
    </w:p>
    <w:p>
      <w:pPr>
        <w:pStyle w:val="Style15"/>
        <w:rPr>
          <w:rFonts w:ascii="Arial" w:hAnsi="Arial" w:eastAsia="MS Mincho;ＭＳ 明朝" w:cs="Arial"/>
          <w:sz w:val="10"/>
        </w:rPr>
      </w:pPr>
      <w:r>
        <w:rPr>
          <w:rFonts w:eastAsia="MS Mincho;ＭＳ 明朝" w:cs="Arial" w:ascii="Arial" w:hAnsi="Arial"/>
          <w:sz w:val="10"/>
        </w:rPr>
      </w:r>
    </w:p>
    <w:p>
      <w:pPr>
        <w:pStyle w:val="Style15"/>
        <w:rPr>
          <w:rFonts w:ascii="Arial" w:hAnsi="Arial" w:eastAsia="MS Mincho;ＭＳ 明朝" w:cs="Arial"/>
          <w:sz w:val="10"/>
        </w:rPr>
      </w:pPr>
      <w:r>
        <w:rPr>
          <w:rFonts w:eastAsia="MS Mincho;ＭＳ 明朝" w:cs="Arial" w:ascii="Arial" w:hAnsi="Arial"/>
          <w:sz w:val="10"/>
        </w:rPr>
      </w:r>
    </w:p>
    <w:p>
      <w:pPr>
        <w:pStyle w:val="Style15"/>
        <w:rPr>
          <w:rFonts w:ascii="Arial" w:hAnsi="Arial" w:eastAsia="MS Mincho;ＭＳ 明朝" w:cs="Arial"/>
          <w:sz w:val="10"/>
        </w:rPr>
      </w:pPr>
      <w:r>
        <w:rPr>
          <w:rFonts w:eastAsia="MS Mincho;ＭＳ 明朝" w:cs="Arial" w:ascii="Arial" w:hAnsi="Arial"/>
          <w:sz w:val="10"/>
        </w:rPr>
      </w:r>
    </w:p>
    <w:p>
      <w:pPr>
        <w:pStyle w:val="Style15"/>
        <w:rPr/>
      </w:pPr>
      <w:r>
        <w:rPr>
          <w:rFonts w:eastAsia="MS Mincho;ＭＳ 明朝" w:cs="Arial" w:ascii="Arial" w:hAnsi="Arial"/>
          <w:b/>
          <w:bCs/>
          <w:sz w:val="12"/>
        </w:rPr>
        <w:t>98 Спинальные механизмы регуляции мышеч</w:t>
        <w:softHyphen/>
        <w:t xml:space="preserve">ного тонуса. </w:t>
      </w:r>
      <w:r>
        <w:rPr>
          <w:rFonts w:eastAsia="MS Mincho;ＭＳ 明朝" w:cs="Arial" w:ascii="Arial" w:hAnsi="Arial"/>
          <w:sz w:val="10"/>
        </w:rPr>
        <w:t>Мотонейроны, расположенные в девятой пластине серого вещества, подразде</w:t>
        <w:softHyphen/>
        <w:t>ляются на два основных типа: а- и у-мотоней</w:t>
        <w:softHyphen/>
        <w:t>роны. Альфа-мотонейроны иннервируют во</w:t>
        <w:softHyphen/>
        <w:t>локна скелетной мускулатуры (экстрафузальные волокна), обеспечивая мышечные сокращения. Гамма-мотонейроны, иннервируют рецепторы растяжения (интрафузальные волокна). Благо</w:t>
        <w:softHyphen/>
        <w:t>даря сочетанной активации а- и у-мотонейронов рецепторы растяжения могут активироваться не только во время растяжения мышц, но и при их сокращении, что важно для обеспечения мотор</w:t>
        <w:softHyphen/>
        <w:t>ной координации. Обнаружен также тип мото</w:t>
        <w:softHyphen/>
        <w:t>нейронов - р-мотонейроны, концевые разветв</w:t>
        <w:softHyphen/>
        <w:t>ления которых иннервируют параллельно экстрафузальные и интрафузальные волокна. Альфа-мотонейроны представляют собой крупные клетки с длинными дендритами Часть синапсов на а-мотонейронах представляет собой контакты с окончаниями первичных афферентных волокон, идущих от мышечных рецепторов растяжения, и с волокнами длинных нисходящих трактов: кортико-спинального, руброспинального, вестибулоспинального и ретикулоспинального. Деполяризация, возни</w:t>
        <w:softHyphen/>
        <w:t>кающая в а-мотонейронах при активации возбу</w:t>
        <w:softHyphen/>
        <w:t>ждающих синаптических входов, вызывает ритмические разряды потенциалов действия.  В соответствии с незначительными размерами тела, аксоны у-мотонейронов также имеют небольшой диаметр.. Следовая гиперполяриза</w:t>
        <w:softHyphen/>
        <w:t>ция в у-мотонейронах выражена незначительно и не ограничивает существенно частоты их импульсации. В этой связи у-мотонейроны могут разряжаться с частотой 300-500 имп/с. Особую группу эфферентных нейронов спинного мозга составляют преганглионарные нейроны вегета</w:t>
        <w:softHyphen/>
        <w:t>тивной нервной системы, расположенные как в боковых, так и в передних рогах серого веще</w:t>
        <w:softHyphen/>
        <w:t>ства.  Вставочные, или промежуточные, нейроны спинного мозга представляют довольно разно</w:t>
        <w:softHyphen/>
        <w:t>родную группу нервных клеток, тела, дендриты, аксоны которых находятся в пределах спинного мозга. Вставочные нейроны имеют синаптиче</w:t>
        <w:softHyphen/>
        <w:t>ские контакты только с другими нейронами и составляют значительное большинство нервных элементов спинного мозга.К числу промежуточ</w:t>
        <w:softHyphen/>
        <w:t>ных нейронов относятся описанные выше клетки Реншоу (тормозные вставочные нейроны), получающие возбуждение от афферентных волокон мышечных рецепторов (проприоспи</w:t>
        <w:softHyphen/>
        <w:t>нальные вставочные нейроны)..Для проприоспи</w:t>
        <w:softHyphen/>
        <w:t>нальных вставочных нейронов характерно свойство посылать длинные аксоны, проходя</w:t>
        <w:softHyphen/>
        <w:t>щие через несколько сегментов и оканчиваю</w:t>
        <w:softHyphen/>
        <w:t>щиеся на мотонейронах. Вместе с тем на проприоспинальных клетках конвергируют волокна различных нисходящих трактов. По</w:t>
        <w:softHyphen/>
        <w:t>этому они являются важной релейной станцией на пути от вышележащих центров к мотонейро</w:t>
        <w:softHyphen/>
        <w:t>нам. Наконец, центральные окончания первич</w:t>
        <w:softHyphen/>
        <w:t>ных афферентных волокон характеризуются следующими особенностями. После вступления в спинной мозг афферентное волокно, как правило, дает начало восходящей и нисходящей ветвям, которые могут идти на значительные расстояния по спинному мозгу. Достигнув уровней конечного ветвления, коллатерали первичных афферентных волокон проникают в серое вещество и образуют концевые ветвле</w:t>
        <w:softHyphen/>
        <w:t>ния, которые заканчиваются синаптическими образованиями на телах и дендритах иннерви</w:t>
        <w:softHyphen/>
        <w:t>руемых ими клеток. Концевые разветвления одного первичного афферентного волокна имеют многочисленные синапсы на одном мотонейроне. Кроме того, каждое афферентное волокно устанавливает синаптические контакты со многими мотонейронами. Установлено, что одно волокно, идущее от рецептора растяжения, образует синапсы почти со всеми мотонейро</w:t>
        <w:softHyphen/>
        <w:t>нами данной мышцы.</w:t>
      </w:r>
    </w:p>
    <w:p>
      <w:pPr>
        <w:pStyle w:val="Style15"/>
        <w:rPr>
          <w:rFonts w:ascii="Arial" w:hAnsi="Arial" w:eastAsia="MS Mincho;ＭＳ 明朝" w:cs="Arial"/>
          <w:b/>
          <w:b/>
          <w:bCs/>
          <w:sz w:val="12"/>
        </w:rPr>
      </w:pPr>
      <w:r>
        <w:rPr>
          <w:rFonts w:eastAsia="MS Mincho;ＭＳ 明朝" w:cs="Arial" w:ascii="Arial" w:hAnsi="Arial"/>
          <w:b/>
          <w:bCs/>
          <w:sz w:val="12"/>
        </w:rPr>
        <w:t>99. Рефлексы чел-ка, значение</w:t>
      </w:r>
    </w:p>
    <w:p>
      <w:pPr>
        <w:pStyle w:val="Style15"/>
        <w:rPr>
          <w:rFonts w:ascii="Arial" w:hAnsi="Arial" w:eastAsia="MS Mincho;ＭＳ 明朝" w:cs="Arial"/>
          <w:sz w:val="10"/>
        </w:rPr>
      </w:pPr>
      <w:r>
        <w:rPr>
          <w:rFonts w:eastAsia="MS Mincho;ＭＳ 明朝" w:cs="Arial" w:ascii="Arial" w:hAnsi="Arial"/>
          <w:sz w:val="10"/>
        </w:rPr>
        <w:t>В спинном мозге замыкается огромное количе</w:t>
        <w:softHyphen/>
        <w:t>ство рефлекторных дуг, с помощью которых регулируются как соматические, так и вегетатив</w:t>
        <w:softHyphen/>
        <w:t>ные функции организма. К числу наиболее простых рефлекторных реакций относятся сухожильные рефлексы</w:t>
      </w:r>
    </w:p>
    <w:p>
      <w:pPr>
        <w:pStyle w:val="Style15"/>
        <w:rPr/>
      </w:pPr>
      <w:r>
        <w:rPr>
          <w:rFonts w:eastAsia="MS Mincho;ＭＳ 明朝" w:cs="Arial" w:ascii="Arial" w:hAnsi="Arial"/>
          <w:sz w:val="10"/>
        </w:rPr>
        <w:t>и рефлексы растяжения, вызываемые раздра</w:t>
        <w:softHyphen/>
        <w:t>жением рецепторов растяжения той же мышцы, которая развивает рефлекторное сокращение. Центральные окончания афферентных волокон от рецепторов растяжения образуют синапсы непосредственно на мотонейронах без дополни</w:t>
        <w:softHyphen/>
        <w:t>тельных переключении на вставочных нейронах. Таким образом, дуга этих рефлексов может иметь моносинаптический характер. Указанное обстоятельство, а также высокая скорость проведения по афферентным волокнам, идущим от мышечных рецепторов и по аксонам сх-мотонейронов, обеспечивают короткое время рефлекса (что особенно демонстративно в случае сухожильных рефлексов).</w:t>
      </w:r>
    </w:p>
    <w:p>
      <w:pPr>
        <w:pStyle w:val="Style15"/>
        <w:rPr/>
      </w:pPr>
      <w:r>
        <w:rPr>
          <w:rFonts w:eastAsia="MS Mincho;ＭＳ 明朝" w:cs="Arial" w:ascii="Arial" w:hAnsi="Arial"/>
          <w:sz w:val="10"/>
        </w:rPr>
        <w:t>Сухожильные рефлексы легко вызываются с помощью короткого удара по сухожилию и имеют важное диагностическое значение в неврологической практике. Рефлекторная реакция проявляется в виде резкого сокращения мышцы. Особенно выражены сухожильные рефлексы в мышцах разгибателей ноги, таких, как четырехглавая мышца бедра (коленный рефлекс} или трехглавая мышца голени (ахил</w:t>
        <w:softHyphen/>
        <w:t>лов рефлекс). Однако сухожильные рефлексы вызываются и в мышцах-сгибателях. На руке они четко проявляются на двуглавой и трехгла</w:t>
        <w:softHyphen/>
        <w:t>вой мышцах, на лице - на мышцах нижней челюсти.</w:t>
      </w:r>
    </w:p>
    <w:p>
      <w:pPr>
        <w:pStyle w:val="Style15"/>
        <w:rPr>
          <w:rFonts w:ascii="Arial" w:hAnsi="Arial" w:eastAsia="MS Mincho;ＭＳ 明朝" w:cs="Arial"/>
          <w:b/>
          <w:b/>
          <w:bCs/>
          <w:sz w:val="12"/>
        </w:rPr>
      </w:pPr>
      <w:r>
        <w:rPr>
          <w:rFonts w:eastAsia="MS Mincho;ＭＳ 明朝" w:cs="Arial" w:ascii="Arial" w:hAnsi="Arial"/>
          <w:b/>
          <w:bCs/>
          <w:sz w:val="12"/>
        </w:rPr>
        <w:t>100. Роль продолговат. и средн. мозга в саморе</w:t>
        <w:softHyphen/>
        <w:t>гуляции.</w:t>
      </w:r>
    </w:p>
    <w:p>
      <w:pPr>
        <w:pStyle w:val="Style15"/>
        <w:rPr/>
      </w:pPr>
      <w:r>
        <w:rPr>
          <w:rFonts w:eastAsia="MS Mincho;ＭＳ 明朝" w:cs="Arial" w:ascii="Arial" w:hAnsi="Arial"/>
          <w:sz w:val="10"/>
        </w:rPr>
        <w:t>Функции продолговатого мозга. П. М. за счет специфических нервных ядер и ретикулярной формации участвует в реализации вегетативных и соматических рефлексов, рефлексов вкусовых, слуховых, вестибулярных. Ретикулярная фор</w:t>
        <w:softHyphen/>
        <w:t>мация, как наиболее надежная система нервной регуляции, обеспечивает деятельность сосудо</w:t>
        <w:softHyphen/>
        <w:t>двигательного, дыхательного центров и оказы</w:t>
        <w:softHyphen/>
        <w:t>вает тоническое тормозное или возбуждающее влияние на кору больших полушарий.</w:t>
      </w:r>
    </w:p>
    <w:p>
      <w:pPr>
        <w:pStyle w:val="Style15"/>
        <w:rPr/>
      </w:pPr>
      <w:r>
        <w:rPr>
          <w:rFonts w:eastAsia="MS Mincho;ＭＳ 明朝" w:cs="Arial" w:ascii="Arial" w:hAnsi="Arial"/>
          <w:sz w:val="10"/>
        </w:rPr>
        <w:t>Большая часть вегетативных рефлексов продол</w:t>
        <w:softHyphen/>
        <w:t>говатого мозга реализуется через расположен</w:t>
        <w:softHyphen/>
        <w:t>ные в нем ядра блуждающего нерва, которые получают информацию о состоянии деятельно</w:t>
        <w:softHyphen/>
        <w:t>сти сердца, части сосудов, пищеварительного тракта, легких, пищеварительных желез и др. В ответ на эту информацию ядра организуют двигательную или секреторную реакцию назван</w:t>
        <w:softHyphen/>
        <w:t>ных органов.</w:t>
      </w:r>
    </w:p>
    <w:p>
      <w:pPr>
        <w:pStyle w:val="Style15"/>
        <w:rPr>
          <w:rFonts w:ascii="Arial" w:hAnsi="Arial" w:eastAsia="MS Mincho;ＭＳ 明朝" w:cs="Arial"/>
          <w:sz w:val="10"/>
        </w:rPr>
      </w:pPr>
      <w:r>
        <w:rPr>
          <w:rFonts w:eastAsia="MS Mincho;ＭＳ 明朝" w:cs="Arial" w:ascii="Arial" w:hAnsi="Arial"/>
          <w:sz w:val="10"/>
        </w:rPr>
        <w:t>Ядра блуждающего нерва вызывают усиление сокращения гладких мышц желудка, кишечника, желчного пузыря и одновременно расслабление сфинктеров этих органов. Блуждающий нерв замедляет, ослабляет работу сердца, вызывает сужение просвета бронхов.</w:t>
      </w:r>
    </w:p>
    <w:p>
      <w:pPr>
        <w:pStyle w:val="Style15"/>
        <w:rPr>
          <w:rFonts w:ascii="Arial" w:hAnsi="Arial" w:eastAsia="MS Mincho;ＭＳ 明朝" w:cs="Arial"/>
          <w:sz w:val="10"/>
        </w:rPr>
      </w:pPr>
      <w:r>
        <w:rPr>
          <w:rFonts w:eastAsia="MS Mincho;ＭＳ 明朝" w:cs="Arial" w:ascii="Arial" w:hAnsi="Arial"/>
          <w:sz w:val="10"/>
        </w:rPr>
        <w:t>В продолговатом мозге локализуется центр слюноотделения, парасимпатическая часть его обеспечивает усиление общей секреции слюн</w:t>
        <w:softHyphen/>
        <w:t>ных желез, а симпатическая - усиливает белко</w:t>
        <w:softHyphen/>
        <w:t>вую секрецию данных желез.</w:t>
      </w:r>
    </w:p>
    <w:p>
      <w:pPr>
        <w:pStyle w:val="Style15"/>
        <w:rPr>
          <w:rFonts w:ascii="Arial" w:hAnsi="Arial" w:eastAsia="MS Mincho;ＭＳ 明朝" w:cs="Arial"/>
          <w:sz w:val="10"/>
        </w:rPr>
      </w:pPr>
      <w:r>
        <w:rPr>
          <w:rFonts w:eastAsia="MS Mincho;ＭＳ 明朝" w:cs="Arial" w:ascii="Arial" w:hAnsi="Arial"/>
          <w:sz w:val="10"/>
        </w:rPr>
        <w:t>В структуре ретикулярной формации продолго</w:t>
        <w:softHyphen/>
        <w:t>ватого мозга расположены дыхательный и сосудодвигательный центры.</w:t>
      </w:r>
    </w:p>
    <w:p>
      <w:pPr>
        <w:pStyle w:val="Style15"/>
        <w:rPr>
          <w:rFonts w:ascii="Arial" w:hAnsi="Arial" w:eastAsia="MS Mincho;ＭＳ 明朝" w:cs="Arial"/>
          <w:sz w:val="10"/>
        </w:rPr>
      </w:pPr>
      <w:r>
        <w:rPr>
          <w:rFonts w:eastAsia="MS Mincho;ＭＳ 明朝" w:cs="Arial" w:ascii="Arial" w:hAnsi="Arial"/>
          <w:sz w:val="10"/>
        </w:rPr>
        <w:t>Дыхательный центр каждой симметричной половины продолговатого мозга разделен на две части: вдоха и выдоха. Клетки этих частей обладают залповой активностью. Ритм залпов коррелирует с ритмом вдоха и выдоха. Соответ</w:t>
        <w:softHyphen/>
        <w:t>ственно, нейроны дыхательного центра делятся на инспираторные - обеспечивающие вдох, и экспираторные - обеспечивающие выдох.</w:t>
      </w:r>
    </w:p>
    <w:p>
      <w:pPr>
        <w:pStyle w:val="Style15"/>
        <w:rPr/>
      </w:pPr>
      <w:r>
        <w:rPr>
          <w:rFonts w:eastAsia="MS Mincho;ＭＳ 明朝" w:cs="Arial" w:ascii="Arial" w:hAnsi="Arial"/>
          <w:sz w:val="10"/>
        </w:rPr>
        <w:t>Нейроны дыхательного центра обладают способностью к самовозбуждению, т.е. способны ритмично выдавать залпы импульсов без притока к ним раздражения от структур дыха</w:t>
        <w:softHyphen/>
        <w:t>тельных органов.</w:t>
      </w:r>
    </w:p>
    <w:p>
      <w:pPr>
        <w:pStyle w:val="Style15"/>
        <w:rPr>
          <w:rFonts w:ascii="Arial" w:hAnsi="Arial" w:eastAsia="MS Mincho;ＭＳ 明朝" w:cs="Arial"/>
          <w:sz w:val="10"/>
        </w:rPr>
      </w:pPr>
      <w:r>
        <w:rPr>
          <w:rFonts w:eastAsia="MS Mincho;ＭＳ 明朝" w:cs="Arial" w:ascii="Arial" w:hAnsi="Arial"/>
          <w:sz w:val="10"/>
        </w:rPr>
        <w:t>Эфферентные пути из дыхательного центра идут к мотонейронам передних рогов противо</w:t>
        <w:softHyphen/>
        <w:t>положной стороны спинного мозга, обеспечивая сокращение диафрагмы и межреберных мышц..</w:t>
      </w:r>
    </w:p>
    <w:p>
      <w:pPr>
        <w:pStyle w:val="Style15"/>
        <w:rPr/>
      </w:pPr>
      <w:r>
        <w:rPr>
          <w:rFonts w:eastAsia="MS Mincho;ＭＳ 明朝" w:cs="Arial" w:ascii="Arial" w:hAnsi="Arial"/>
          <w:sz w:val="10"/>
        </w:rPr>
        <w:t>Средний мозг, так же как и продолговатый мозг и мост мозга (варолией мост), относятся к стволо</w:t>
        <w:softHyphen/>
        <w:t>вым структурам. Он занимает относительно небольшую по объему часть мозгового ствола.. В составе среднего мозга выделяют  скопление нервных клеток, получившее название "черная субстанция", четверохолмие, красное ядро. ядра черепных нервов, ретикулярную формацию. Нейронная организация. Ядро блокового нерва (IV пара), нейроны которого иннервируют верхнюю, косую мышцу глаза, расположено на уровне нижних бугров четверохолмия. Кпереди от него, на уровне верхних бугров четверохол</w:t>
        <w:softHyphen/>
        <w:t>мия, расположены нейрины, образующие ядро глазодвигательного нерва (III пара). Аксоны мотонеиронов глазо-двигательного нерва иннервируют верхнюю, нижнюю и внутреннюю косую мышцы глаза, а также мышцу, поднимаю</w:t>
        <w:softHyphen/>
        <w:t>щую веко.</w:t>
      </w:r>
    </w:p>
    <w:p>
      <w:pPr>
        <w:pStyle w:val="Style15"/>
        <w:rPr>
          <w:rFonts w:ascii="Arial" w:hAnsi="Arial" w:eastAsia="MS Mincho;ＭＳ 明朝" w:cs="Arial"/>
          <w:sz w:val="10"/>
        </w:rPr>
      </w:pPr>
      <w:r>
        <w:rPr>
          <w:rFonts w:eastAsia="MS Mincho;ＭＳ 明朝" w:cs="Arial" w:ascii="Arial" w:hAnsi="Arial"/>
          <w:sz w:val="10"/>
        </w:rPr>
        <w:t>В составе глазодвигательного нерва проходят также эфферентные волокна преганглионарных парасимпатических нейронов, которые иннерви</w:t>
        <w:softHyphen/>
        <w:t>руют цилиарную мышцу и сфинктер зрачка.</w:t>
      </w:r>
    </w:p>
    <w:p>
      <w:pPr>
        <w:pStyle w:val="Style15"/>
        <w:rPr>
          <w:rFonts w:ascii="Arial" w:hAnsi="Arial" w:eastAsia="MS Mincho;ＭＳ 明朝" w:cs="Arial"/>
          <w:sz w:val="10"/>
        </w:rPr>
      </w:pPr>
      <w:r>
        <w:rPr>
          <w:rFonts w:eastAsia="MS Mincho;ＭＳ 明朝" w:cs="Arial" w:ascii="Arial" w:hAnsi="Arial"/>
          <w:sz w:val="10"/>
        </w:rPr>
        <w:t>Из клеточных групп среднего мозга особенно выделяются красное ядро и черная субстанция.</w:t>
      </w:r>
    </w:p>
    <w:p>
      <w:pPr>
        <w:pStyle w:val="Style15"/>
        <w:rPr>
          <w:rFonts w:ascii="Arial" w:hAnsi="Arial" w:eastAsia="MS Mincho;ＭＳ 明朝" w:cs="Arial"/>
          <w:sz w:val="10"/>
        </w:rPr>
      </w:pPr>
      <w:r>
        <w:rPr>
          <w:rFonts w:eastAsia="MS Mincho;ＭＳ 明朝" w:cs="Arial" w:ascii="Arial" w:hAnsi="Arial"/>
          <w:sz w:val="10"/>
        </w:rPr>
        <w:t>Красное ядро содержит нервные клетки разных размеров. От крупных нейронов начинаются наиболее толстые и быстропроводящие аксоны руброспинального тракта.</w:t>
      </w:r>
    </w:p>
    <w:p>
      <w:pPr>
        <w:pStyle w:val="Style15"/>
        <w:rPr>
          <w:rFonts w:ascii="Arial" w:hAnsi="Arial" w:eastAsia="MS Mincho;ＭＳ 明朝" w:cs="Arial"/>
          <w:sz w:val="10"/>
        </w:rPr>
      </w:pPr>
      <w:r>
        <w:rPr>
          <w:rFonts w:eastAsia="MS Mincho;ＭＳ 明朝" w:cs="Arial" w:ascii="Arial" w:hAnsi="Arial"/>
          <w:sz w:val="10"/>
        </w:rPr>
        <w:t>Красное ядро организовано соматотопически: клетки, аксоны которых иннервируют спиналь</w:t>
        <w:softHyphen/>
        <w:t>ные центры, контролирующие мускулатуру верхних и нижних конечностей, начинаются из различных зон красного ядра.</w:t>
      </w:r>
    </w:p>
    <w:p>
      <w:pPr>
        <w:pStyle w:val="Style15"/>
        <w:rPr>
          <w:rFonts w:ascii="Arial" w:hAnsi="Arial" w:eastAsia="MS Mincho;ＭＳ 明朝" w:cs="Arial"/>
          <w:sz w:val="10"/>
        </w:rPr>
      </w:pPr>
      <w:r>
        <w:rPr>
          <w:rFonts w:eastAsia="MS Mincho;ＭＳ 明朝" w:cs="Arial" w:ascii="Arial" w:hAnsi="Arial"/>
          <w:sz w:val="10"/>
        </w:rPr>
        <w:t>Важным образованием среднего мозга является черная субстанция - скопление нервных клеток, содержащих пигмент меланин, придающий этому ядру характерный темный цвет. Ее нейроны получают многочисленные проекции от нервных клеток базальных ганглиев. В свою очередь они образуют синаптические связи с нейронами ретикулярных ядер ствола мозга и базальных ганглиев.</w:t>
      </w:r>
    </w:p>
    <w:p>
      <w:pPr>
        <w:pStyle w:val="Style15"/>
        <w:rPr>
          <w:rFonts w:ascii="Arial" w:hAnsi="Arial" w:eastAsia="MS Mincho;ＭＳ 明朝" w:cs="Arial"/>
          <w:sz w:val="10"/>
        </w:rPr>
      </w:pPr>
      <w:r>
        <w:rPr>
          <w:rFonts w:eastAsia="MS Mincho;ＭＳ 明朝" w:cs="Arial" w:ascii="Arial" w:hAnsi="Arial"/>
          <w:sz w:val="10"/>
        </w:rPr>
      </w:r>
    </w:p>
    <w:p>
      <w:pPr>
        <w:pStyle w:val="Style15"/>
        <w:rPr/>
      </w:pPr>
      <w:r>
        <w:rPr>
          <w:rFonts w:eastAsia="MS Mincho;ＭＳ 明朝" w:cs="Arial" w:ascii="Arial" w:hAnsi="Arial"/>
          <w:b/>
          <w:bCs/>
          <w:sz w:val="12"/>
        </w:rPr>
        <w:t>101. Децеребральная регидность и мех-м ...</w:t>
      </w:r>
      <w:r>
        <w:rPr>
          <w:rFonts w:eastAsia="MS Mincho;ＭＳ 明朝" w:cs="Arial" w:ascii="Arial" w:hAnsi="Arial"/>
          <w:sz w:val="10"/>
        </w:rPr>
        <w:t>После перерезки ствола мозга ниже уровня красного ядра у животных наблюдается выра</w:t>
        <w:softHyphen/>
        <w:t>женное изменение тонуса мускулатуры туло</w:t>
        <w:softHyphen/>
        <w:t>вища и конечностей-деребрационная ригид</w:t>
        <w:softHyphen/>
        <w:t>ность, т. е. резкое повышение тонуса мышц-разгибателей. Конечности при этом сильно вытянуты, .голова запрокинута назад, хвост приподнят.</w:t>
      </w:r>
    </w:p>
    <w:p>
      <w:pPr>
        <w:pStyle w:val="Style15"/>
        <w:rPr/>
      </w:pPr>
      <w:r>
        <w:rPr>
          <w:rFonts w:eastAsia="MS Mincho;ＭＳ 明朝" w:cs="Arial" w:ascii="Arial" w:hAnsi="Arial"/>
          <w:sz w:val="10"/>
        </w:rPr>
        <w:t>Развитие децеребрационной ригидности связано с выключением импульсации, поступающей в спинной мозг по кортико-спиналь-ному и руброс</w:t>
        <w:softHyphen/>
        <w:t>пинальному трактам, которые активируют в первую очередь мотонейроны мышц-сгибателей. При этом начинает преобладать активность вестибулоспинальной системы, повышающей тонус преимущественно мотонейронов мышц-разгибателей.</w:t>
      </w:r>
    </w:p>
    <w:p>
      <w:pPr>
        <w:pStyle w:val="Style15"/>
        <w:rPr/>
      </w:pPr>
      <w:r>
        <w:rPr>
          <w:rFonts w:eastAsia="MS Mincho;ＭＳ 明朝" w:cs="Arial" w:ascii="Arial" w:hAnsi="Arial"/>
          <w:b/>
          <w:bCs/>
          <w:sz w:val="12"/>
        </w:rPr>
        <w:t>102. Нарушение  двигат. ф-ции при поражении мозжечка.</w:t>
      </w:r>
      <w:r>
        <w:rPr>
          <w:rFonts w:eastAsia="MS Mincho;ＭＳ 明朝" w:cs="Arial" w:ascii="Arial" w:hAnsi="Arial"/>
          <w:sz w:val="10"/>
        </w:rPr>
        <w:t>Экспериментальные и клинические наблюдения показывают, что при поражениях мозжечка развиваются разнообразные нарушения двига</w:t>
        <w:softHyphen/>
        <w:t>тельной активности и мышечного тонуса, а также вегетативные расстройства. Основные проявле</w:t>
        <w:softHyphen/>
        <w:t>ния расстройств двигательной системы вклю</w:t>
        <w:softHyphen/>
        <w:t>чают нарушения равновесия и мышечного тонуса: тремор атаксию и асинергию движений</w:t>
      </w:r>
    </w:p>
    <w:p>
      <w:pPr>
        <w:pStyle w:val="Style15"/>
        <w:rPr/>
      </w:pPr>
      <w:r>
        <w:rPr>
          <w:rFonts w:eastAsia="MS Mincho;ＭＳ 明朝" w:cs="Arial" w:ascii="Arial" w:hAnsi="Arial"/>
          <w:sz w:val="10"/>
        </w:rPr>
        <w:t>Полное удаление мозжечка или его передней доли у животных приводит к повышению тонуса мышц-разгибателей, в то время как раздражение передней доли - к снижению этого тонуса (торможение децеребрационной ригидности).</w:t>
      </w:r>
    </w:p>
    <w:p>
      <w:pPr>
        <w:pStyle w:val="Style15"/>
        <w:rPr/>
      </w:pPr>
      <w:r>
        <w:rPr>
          <w:rFonts w:eastAsia="MS Mincho;ＭＳ 明朝" w:cs="Arial" w:ascii="Arial" w:hAnsi="Arial"/>
          <w:sz w:val="10"/>
        </w:rPr>
        <w:t>Через несколько суток после удаления мозжечка тонус разгибателей ослабляется, сменяясь гипотонией, лежащей в основе двигательных нарушений. В этот период животные с удален</w:t>
        <w:softHyphen/>
        <w:t>ным мозжечком не могут не только ходить, но и стоять и в то же время способны хорошо пла</w:t>
        <w:softHyphen/>
        <w:t>вать.                '</w:t>
      </w:r>
    </w:p>
    <w:p>
      <w:pPr>
        <w:pStyle w:val="Style15"/>
        <w:rPr>
          <w:rFonts w:ascii="Arial" w:hAnsi="Arial" w:eastAsia="MS Mincho;ＭＳ 明朝" w:cs="Arial"/>
          <w:sz w:val="10"/>
        </w:rPr>
      </w:pPr>
      <w:r>
        <w:rPr>
          <w:rFonts w:eastAsia="MS Mincho;ＭＳ 明朝" w:cs="Arial" w:ascii="Arial" w:hAnsi="Arial"/>
          <w:sz w:val="10"/>
        </w:rPr>
        <w:t>Многие клинические проявления, свидетельст</w:t>
        <w:softHyphen/>
        <w:t>вующие о мозжечковой недостаточности, связаны с мышечной атонией и неспособностью поддерживать позу. После исследования колен</w:t>
        <w:softHyphen/>
        <w:t>ного рефлекса или смещения пассивно висящей конечности нога не возвращается в исходное положение, а раскачивается подобно маятнику.</w:t>
      </w:r>
    </w:p>
    <w:p>
      <w:pPr>
        <w:pStyle w:val="Style15"/>
        <w:rPr>
          <w:rFonts w:ascii="Arial" w:hAnsi="Arial" w:eastAsia="MS Mincho;ＭＳ 明朝" w:cs="Arial"/>
          <w:sz w:val="10"/>
        </w:rPr>
      </w:pPr>
      <w:r>
        <w:rPr>
          <w:rFonts w:eastAsia="MS Mincho;ＭＳ 明朝" w:cs="Arial" w:ascii="Arial" w:hAnsi="Arial"/>
          <w:sz w:val="10"/>
        </w:rPr>
        <w:t>Одно из наиболее характерных проявлений мозжечковой недостаточности - возникновение тремора. Тремор покоя характеризуется не</w:t>
        <w:softHyphen/>
        <w:t>большой амплитудой, колебания протекают синхронно в разных сегментах тела. Для моз</w:t>
        <w:softHyphen/>
        <w:t>жечковых повреждений характерна также атаксия: нарушение величины, скорости и направления движений, что приводит к утрате плавности и стабильности двигательных реак</w:t>
        <w:softHyphen/>
        <w:t>ций. Целенаправленные движения, например попытка взять предмет, выполняются порыви</w:t>
        <w:softHyphen/>
        <w:t>сто, рывками, промахами мимо цели. Атаксиче</w:t>
        <w:softHyphen/>
        <w:t>ский тремор наблюдается при выполнении произвольных движений, будучи наиболее выражен в начале и в конце движения, а также при перемене его направления.</w:t>
      </w:r>
    </w:p>
    <w:p>
      <w:pPr>
        <w:pStyle w:val="Style15"/>
        <w:rPr>
          <w:rFonts w:ascii="Arial" w:hAnsi="Arial" w:eastAsia="MS Mincho;ＭＳ 明朝" w:cs="Arial"/>
          <w:sz w:val="10"/>
        </w:rPr>
      </w:pPr>
      <w:r>
        <w:rPr>
          <w:rFonts w:eastAsia="MS Mincho;ＭＳ 明朝" w:cs="Arial" w:ascii="Arial" w:hAnsi="Arial"/>
          <w:sz w:val="10"/>
        </w:rPr>
        <w:t>Асинергия проявляется также нарушением взаимодействия между двигательными цен</w:t>
        <w:softHyphen/>
        <w:t>трами различных мышц. Так, у больных при выполнении движений не происходит одновре</w:t>
        <w:softHyphen/>
        <w:t>менного сокращения мышц, компенсирующих смещение центра тяжести. Делая шаг, больной выносит ногу, не сгибая, впереди туловища, что приводит к падению. В результате асинергии сложные движения как бы распадаются на ряд выполняемых последовательно более простых движений.</w:t>
      </w:r>
    </w:p>
    <w:p>
      <w:pPr>
        <w:pStyle w:val="Style15"/>
        <w:rPr>
          <w:rFonts w:ascii="Arial" w:hAnsi="Arial" w:eastAsia="MS Mincho;ＭＳ 明朝" w:cs="Arial"/>
          <w:sz w:val="10"/>
        </w:rPr>
      </w:pPr>
      <w:r>
        <w:rPr>
          <w:rFonts w:eastAsia="MS Mincho;ＭＳ 明朝" w:cs="Arial" w:ascii="Arial" w:hAnsi="Arial"/>
          <w:sz w:val="10"/>
        </w:rPr>
        <w:t>Разновидностью асинергии можно считать характерный для поражения мозжечка симптом - адиадохокинез - нарушение правильного чере</w:t>
        <w:softHyphen/>
        <w:t>дования противоположных движений, например сгибания и разгибания пальцев.</w:t>
      </w:r>
    </w:p>
    <w:p>
      <w:pPr>
        <w:pStyle w:val="Style15"/>
        <w:rPr/>
      </w:pPr>
      <w:r>
        <w:rPr>
          <w:rFonts w:eastAsia="MS Mincho;ＭＳ 明朝" w:cs="Arial" w:ascii="Arial" w:hAnsi="Arial"/>
          <w:sz w:val="10"/>
        </w:rPr>
        <w:t>Итак, расстройство равновесия и тонуса скелет</w:t>
        <w:softHyphen/>
        <w:t>ной мускулатуры приводит к характерным нарушениям в осуществлении произвольных движений. Особенно сильно затрудняется выполнение задач, связанных с необходимостью точно коснуться какого-либо предмета. Наруше</w:t>
        <w:softHyphen/>
        <w:t>ние двигательной координации- астазия - характеризуется появлением качательных и дрожательных движений. Нарушение локомоции -атаксия - проявляется расстройством походки, которая становится неровной, зигзагообразной.</w:t>
      </w:r>
    </w:p>
    <w:p>
      <w:pPr>
        <w:pStyle w:val="Style15"/>
        <w:rPr>
          <w:rFonts w:ascii="Arial" w:hAnsi="Arial" w:eastAsia="MS Mincho;ＭＳ 明朝" w:cs="Arial"/>
          <w:sz w:val="10"/>
        </w:rPr>
      </w:pPr>
      <w:r>
        <w:rPr>
          <w:rFonts w:eastAsia="MS Mincho;ＭＳ 明朝" w:cs="Arial" w:ascii="Arial" w:hAnsi="Arial"/>
          <w:sz w:val="10"/>
        </w:rPr>
        <w:t>Наступает неадекватное перераспределение мышечного тонуса - дистония. Локальные повреждения небольших участков коры перед</w:t>
        <w:softHyphen/>
        <w:t>ней доли мозжечка позволили выявить локали</w:t>
        <w:softHyphen/>
        <w:t>зацию в ней представительства различных участков скелетной мускулатуры.</w:t>
      </w:r>
    </w:p>
    <w:p>
      <w:pPr>
        <w:pStyle w:val="Style15"/>
        <w:rPr/>
      </w:pPr>
      <w:r>
        <w:rPr>
          <w:rFonts w:eastAsia="MS Mincho;ＭＳ 明朝" w:cs="Arial" w:ascii="Arial" w:hAnsi="Arial"/>
          <w:b/>
          <w:bCs/>
          <w:sz w:val="12"/>
        </w:rPr>
        <w:t xml:space="preserve">103. Ретикулярн. формация ствола мозга. </w:t>
      </w:r>
      <w:r>
        <w:rPr>
          <w:rFonts w:eastAsia="MS Mincho;ＭＳ 明朝" w:cs="Arial" w:ascii="Arial" w:hAnsi="Arial"/>
          <w:sz w:val="10"/>
        </w:rPr>
        <w:t>В медиальной части продолговатого мозга находится ретикулярная, или сетевидная, формация, представляющая собой скопление нейронов разных размеров и формы, разделен</w:t>
        <w:softHyphen/>
        <w:t xml:space="preserve">ных множеством проходящих в различных направлениях волокон. Это переплетение волокон и клеток, образующее ретикулярную формацию мозгового ствола, продолжается и в мосту мозга (варолиевом мосту) и в среднем мозге. </w:t>
      </w:r>
    </w:p>
    <w:p>
      <w:pPr>
        <w:pStyle w:val="Style15"/>
        <w:rPr>
          <w:rFonts w:ascii="Arial" w:hAnsi="Arial" w:eastAsia="MS Mincho;ＭＳ 明朝" w:cs="Arial"/>
          <w:sz w:val="10"/>
        </w:rPr>
      </w:pPr>
      <w:r>
        <w:rPr>
          <w:rFonts w:eastAsia="MS Mincho;ＭＳ 明朝" w:cs="Arial" w:ascii="Arial" w:hAnsi="Arial"/>
          <w:sz w:val="10"/>
        </w:rPr>
        <w:t>Отводящий нерв является двигательным. Его мотонейроны, расположенные на дне IV желу</w:t>
        <w:softHyphen/>
        <w:t>дочка в задней половине моста, иннервируют наружную прямую мышцу глаза.</w:t>
      </w:r>
    </w:p>
    <w:p>
      <w:pPr>
        <w:pStyle w:val="Style15"/>
        <w:rPr/>
      </w:pPr>
      <w:r>
        <w:rPr>
          <w:rFonts w:eastAsia="MS Mincho;ＭＳ 明朝" w:cs="Arial" w:ascii="Arial" w:hAnsi="Arial"/>
          <w:sz w:val="10"/>
        </w:rPr>
        <w:t>Тройничный нерв, так же как и лицевой, явля</w:t>
        <w:softHyphen/>
        <w:t>ется смешанным. В его двигательном ядре находятся клетки, иннервирующие жевательные мышцы, мышцы небной занавески и мышцу, напрягающую барабанную перепонку. Ядра ретикулярной формации моста по существу являются продолжением ядер ретикулярной формаций продолговатого мозга.Наиболее крупное из них - каудальное~ ретикулярное ядро моста - можно рассматривать как продолжение ретикулярного гигантоклеточного ядра продол</w:t>
        <w:softHyphen/>
        <w:t>говатого мозга. Клетки его (так же, как и нейроны гигантоклеточного ядра продолговатого мозга) дают начало волокнам ретикулоспинального тракта. Кроме того, можно выделить оральное ретикулярное ядро моста, переходящее в клеточную группу, образующую ретикулярную формацию среднего мозга, и ретикулярное ядро покрышки моста. Аксоны нервных клеток по</w:t>
        <w:softHyphen/>
        <w:t>крышки моста проецируются в мозжечок. Из медиальных ядер ретикулярной формации моста мозга начинаются восходящие волокна, направляющиеся в средний и промежуточный мозг. На уровне продолговатого мозга принято выделять несколько ядер ретикулярной форма</w:t>
        <w:softHyphen/>
        <w:t>ции:</w:t>
      </w:r>
    </w:p>
    <w:p>
      <w:pPr>
        <w:pStyle w:val="Style15"/>
        <w:rPr>
          <w:rFonts w:ascii="Arial" w:hAnsi="Arial" w:eastAsia="MS Mincho;ＭＳ 明朝" w:cs="Arial"/>
          <w:sz w:val="10"/>
        </w:rPr>
      </w:pPr>
      <w:r>
        <w:rPr>
          <w:rFonts w:eastAsia="MS Mincho;ＭＳ 明朝" w:cs="Arial" w:ascii="Arial" w:hAnsi="Arial"/>
          <w:sz w:val="10"/>
        </w:rPr>
        <w:t>ретикулярное гигантоклеточное. ретикулярное мелкоклеточное ядро и латеральное ретикуляр</w:t>
        <w:softHyphen/>
        <w:t>ное.</w:t>
      </w:r>
    </w:p>
    <w:p>
      <w:pPr>
        <w:pStyle w:val="Style15"/>
        <w:rPr>
          <w:rFonts w:ascii="Arial" w:hAnsi="Arial" w:eastAsia="MS Mincho;ＭＳ 明朝" w:cs="Arial"/>
          <w:sz w:val="10"/>
        </w:rPr>
      </w:pPr>
      <w:r>
        <w:rPr>
          <w:rFonts w:eastAsia="MS Mincho;ＭＳ 明朝" w:cs="Arial" w:ascii="Arial" w:hAnsi="Arial"/>
          <w:sz w:val="10"/>
        </w:rPr>
        <w:t>Клетки ретикулярной формации являются началом как восходящих, так и нисходящих путей, дающих многочисленные коллатерали, окончания которых образуют синаптические контакты на нейронах разных ядер ЦНС.</w:t>
      </w:r>
    </w:p>
    <w:p>
      <w:pPr>
        <w:pStyle w:val="Style15"/>
        <w:rPr>
          <w:rFonts w:ascii="Arial" w:hAnsi="Arial" w:eastAsia="MS Mincho;ＭＳ 明朝" w:cs="Arial"/>
          <w:sz w:val="10"/>
        </w:rPr>
      </w:pPr>
      <w:r>
        <w:rPr>
          <w:rFonts w:eastAsia="MS Mincho;ＭＳ 明朝" w:cs="Arial" w:ascii="Arial" w:hAnsi="Arial"/>
          <w:sz w:val="10"/>
        </w:rPr>
        <w:t>Волокна ретикулярных клеток, направляющиеся в спинной мозг, образуют ретикулоспинальный тракт.</w:t>
      </w:r>
    </w:p>
    <w:p>
      <w:pPr>
        <w:pStyle w:val="Style15"/>
        <w:rPr>
          <w:rFonts w:ascii="Arial" w:hAnsi="Arial" w:eastAsia="MS Mincho;ＭＳ 明朝" w:cs="Arial"/>
          <w:sz w:val="10"/>
        </w:rPr>
      </w:pPr>
      <w:r>
        <w:rPr>
          <w:rFonts w:eastAsia="MS Mincho;ＭＳ 明朝" w:cs="Arial" w:ascii="Arial" w:hAnsi="Arial"/>
          <w:sz w:val="10"/>
        </w:rPr>
        <w:t>Нейроны ретикулярной формации продолгова</w:t>
        <w:softHyphen/>
        <w:t>того мозга получают многочисленные коллате</w:t>
        <w:softHyphen/>
        <w:t>рали от волокон восходящих путей, начинаю</w:t>
        <w:softHyphen/>
        <w:t>щихся в спинном мозге, в том числе от спиноре</w:t>
        <w:softHyphen/>
        <w:t>тикулярных волокон, а также от нейронов вышележащих отделов мозга: из коры больших полушарии, из ядер мозжечка.</w:t>
      </w:r>
    </w:p>
    <w:p>
      <w:pPr>
        <w:pStyle w:val="Style15"/>
        <w:rPr>
          <w:rFonts w:ascii="Arial" w:hAnsi="Arial" w:eastAsia="MS Mincho;ＭＳ 明朝" w:cs="Arial"/>
          <w:b/>
          <w:b/>
          <w:bCs/>
          <w:sz w:val="12"/>
        </w:rPr>
      </w:pPr>
      <w:r>
        <w:rPr>
          <w:rFonts w:eastAsia="MS Mincho;ＭＳ 明朝" w:cs="Arial" w:ascii="Arial" w:hAnsi="Arial"/>
          <w:b/>
          <w:bCs/>
          <w:sz w:val="12"/>
        </w:rPr>
        <w:t>105/ Функцион. Ассиметрия коры больш. Полу</w:t>
        <w:softHyphen/>
        <w:t>шарий и т.д.</w:t>
      </w:r>
    </w:p>
    <w:p>
      <w:pPr>
        <w:pStyle w:val="Style15"/>
        <w:rPr>
          <w:rFonts w:ascii="Arial" w:hAnsi="Arial" w:eastAsia="MS Mincho;ＭＳ 明朝" w:cs="Arial"/>
          <w:sz w:val="10"/>
        </w:rPr>
      </w:pPr>
      <w:r>
        <w:rPr>
          <w:rFonts w:eastAsia="MS Mincho;ＭＳ 明朝" w:cs="Arial" w:ascii="Arial" w:hAnsi="Arial"/>
          <w:sz w:val="10"/>
        </w:rPr>
        <w:t>Речь как функция мозга. Кора больших полуша</w:t>
        <w:softHyphen/>
        <w:t>рий головного мозга человека содержит три важнейших для речевой функции сенсорных поля: (1) зрительное 2) слуховое 3) соматосен</w:t>
        <w:softHyphen/>
        <w:t>сорное   В передней центральной извилине правого и левого полушарий (поля 4 и 6 по Бродману) расположено первичное моторное поле, которое управляет мышцами лица, конеч</w:t>
        <w:softHyphen/>
        <w:t>ностей и туловища. Именно оно определяет произвольную двигательную активность чело</w:t>
        <w:softHyphen/>
        <w:t>века, существенной частью которой является речь и письмо.   существуют вторичные сенсор</w:t>
        <w:softHyphen/>
        <w:t>ные и моторные поля, расположенные в непо</w:t>
        <w:softHyphen/>
        <w:t>средственной близости к первичным зонам. Взаимодействие перечисленных корковых зон осуществляется как за счет транскортикальных ассоциативных связей, так и корково-таламиче</w:t>
        <w:softHyphen/>
        <w:t>ских и соответствующих таламо-корковых связей.</w:t>
      </w:r>
    </w:p>
    <w:p>
      <w:pPr>
        <w:pStyle w:val="Style15"/>
        <w:rPr>
          <w:rFonts w:ascii="Arial" w:hAnsi="Arial" w:eastAsia="MS Mincho;ＭＳ 明朝" w:cs="Arial"/>
          <w:sz w:val="10"/>
        </w:rPr>
      </w:pPr>
      <w:r>
        <w:rPr>
          <w:rFonts w:eastAsia="MS Mincho;ＭＳ 明朝" w:cs="Arial" w:ascii="Arial" w:hAnsi="Arial"/>
          <w:sz w:val="10"/>
        </w:rPr>
        <w:t>Распределение в правом и левом полушарии мозга такой высокоспециализированной функ</w:t>
        <w:softHyphen/>
        <w:t>ции человека как речь, глубоко асимметрично. Три взаимосвязанные речевые зоны, располо</w:t>
        <w:softHyphen/>
        <w:t>женные в задней височной области, нижней центральной извилине и в дополнительной моторной коре левого полушария, действуют как единый речевой механизм..</w:t>
      </w:r>
    </w:p>
    <w:p>
      <w:pPr>
        <w:pStyle w:val="Style15"/>
        <w:rPr/>
      </w:pPr>
      <w:r>
        <w:rPr>
          <w:rFonts w:eastAsia="MS Mincho;ＭＳ 明朝" w:cs="Arial" w:ascii="Arial" w:hAnsi="Arial"/>
          <w:sz w:val="10"/>
        </w:rPr>
        <w:t>После того, как акустическая информация, заключенная в слове, обрабатывается в слухо</w:t>
        <w:softHyphen/>
        <w:t>вой системе и в других "неслуховых" образова</w:t>
        <w:softHyphen/>
        <w:t>ниях мозга, она поступает в первичную слуховую кору. Однако, для понимания человеком смысла речи и выработки программы</w:t>
      </w:r>
    </w:p>
    <w:p>
      <w:pPr>
        <w:pStyle w:val="Style15"/>
        <w:rPr>
          <w:rFonts w:ascii="Arial" w:hAnsi="Arial" w:cs="Arial"/>
          <w:sz w:val="10"/>
        </w:rPr>
      </w:pPr>
      <w:r>
        <w:rPr>
          <w:rFonts w:eastAsia="Arial" w:cs="Arial" w:ascii="Arial" w:hAnsi="Arial"/>
          <w:sz w:val="10"/>
        </w:rPr>
        <w:t xml:space="preserve"> </w:t>
      </w:r>
      <w:r>
        <w:rPr>
          <w:rFonts w:eastAsia="MS Mincho;ＭＳ 明朝" w:cs="Arial" w:ascii="Arial" w:hAnsi="Arial"/>
          <w:sz w:val="10"/>
        </w:rPr>
        <w:t>. Для произнесения слова необходимо, чтобы активировалось его представительство в зоне Брока, расположенной в третьей лобной изви</w:t>
        <w:softHyphen/>
        <w:t>лине. Активация зоны Брока после понимания смысла речи, благодаря участию зоны Вернике, обеспечивается группой волокон, называемой дугообразным пучком. В зоне Брока сведения, поступившие из зоны Вернике, приводят к возникновению детальной программы артикуля</w:t>
        <w:softHyphen/>
        <w:t>ции. Реализация этой программы осуществля</w:t>
        <w:softHyphen/>
        <w:t>ется через активацию лицевой проекции мотор</w:t>
        <w:softHyphen/>
        <w:t>ной коры, управляющей речевой мускулатурой и связанной с зоной Брока короткими волокнами. Если воспринимается письменная речь, то сначала включается первичная зрительная кора. После этого информация о прочитанном слове поступает в угловую извилину, которая связы</w:t>
        <w:softHyphen/>
        <w:t>вает зрительную форму данного слова с его акустическим аналогом в зоне Вернике. Даль</w:t>
        <w:softHyphen/>
        <w:t>нейший путь, приводящий к возникновению речевой реакции, такой же, как и при чисто акустическом восприятии. Аналогичный путь восприятия письменной речи и у глухих людей.</w:t>
      </w:r>
    </w:p>
    <w:p>
      <w:pPr>
        <w:pStyle w:val="Style15"/>
        <w:rPr/>
      </w:pPr>
      <w:r>
        <w:rPr>
          <w:rFonts w:eastAsia="MS Mincho;ＭＳ 明朝" w:cs="Arial" w:ascii="Arial" w:hAnsi="Arial"/>
          <w:sz w:val="10"/>
        </w:rPr>
        <w:t>При повреждении различных участков коры левого полушария и соединяющих эти участки нервных путей возникают нарушения речи - афазии. Формы и проявления афазий различны: это нарушение артикуляции речевых звуков, неспособность к построению осмысленной речи, даже если произнесение звуков не нарушено, это также неспособность понимать устную речь.   Корковые отделы левого полушария играют специфическую роль в восприятии, запоминании и воспроизведении речевого материала. Именно эти зоны необходимы для полноценного осуще</w:t>
        <w:softHyphen/>
        <w:t>ствления речевой функции как единого сенсор</w:t>
        <w:softHyphen/>
        <w:t>ного, мыслительного и моторного процесса. Расположенные спереди зоны особенно важны для осуществления экспрессивной (выразитель</w:t>
        <w:softHyphen/>
        <w:t>ной) речи, расположенные сзади - для воспри</w:t>
        <w:softHyphen/>
        <w:t>ятия смысла речи. Взаимодействие речевых корковых зон осуществляется не только по горизонтали с помощью корково-корковых связей и взаимодействий, но и по вертикали, через таламические ядра. Другими словами, речевая функция непосредственно связана с функциями различных подкорковых образований мозга.</w:t>
      </w:r>
    </w:p>
    <w:p>
      <w:pPr>
        <w:pStyle w:val="Style15"/>
        <w:rPr>
          <w:rFonts w:ascii="Arial" w:hAnsi="Arial" w:cs="Arial"/>
          <w:sz w:val="10"/>
        </w:rPr>
      </w:pPr>
      <w:r>
        <w:rPr>
          <w:rFonts w:eastAsia="Arial" w:cs="Arial" w:ascii="Arial" w:hAnsi="Arial"/>
          <w:sz w:val="10"/>
        </w:rPr>
        <w:t xml:space="preserve"> </w:t>
      </w:r>
      <w:r>
        <w:rPr>
          <w:rFonts w:eastAsia="MS Mincho;ＭＳ 明朝" w:cs="Arial" w:ascii="Arial" w:hAnsi="Arial"/>
          <w:sz w:val="10"/>
        </w:rPr>
        <w:t>Функциональная асимметрия мозга в связи с механизмами речи проявляется следующим образом. Тональный слух идентичен для обоих полушарий. Участие левого полушария необхо</w:t>
        <w:softHyphen/>
        <w:t>димо для обнаружения и опознания артикулиро</w:t>
        <w:softHyphen/>
        <w:t>ванных звуков речи, а правого - для опознания интонаций, транспортных и бытовых шумов, музыкальных мелодий. Восприятие и генерация звуков речи, а также более высокий уровень общей речевой активности, обеспечиваются левым полушарием, а улучшение выделения сигнала из шума - правым. Правое полушарие не способно реализовывать команду для проду</w:t>
        <w:softHyphen/>
        <w:t>цирования речи, но оно обеспечивает понима</w:t>
        <w:softHyphen/>
        <w:t xml:space="preserve">ние устной речи и написанных слов.  </w:t>
      </w:r>
    </w:p>
    <w:p>
      <w:pPr>
        <w:pStyle w:val="Style15"/>
        <w:rPr>
          <w:rFonts w:ascii="Arial" w:hAnsi="Arial" w:eastAsia="MS Mincho;ＭＳ 明朝" w:cs="Arial"/>
          <w:b/>
          <w:b/>
          <w:bCs/>
          <w:sz w:val="12"/>
        </w:rPr>
      </w:pPr>
      <w:r>
        <w:rPr>
          <w:rFonts w:eastAsia="MS Mincho;ＭＳ 明朝" w:cs="Arial" w:ascii="Arial" w:hAnsi="Arial"/>
          <w:b/>
          <w:bCs/>
          <w:sz w:val="12"/>
        </w:rPr>
        <w:t xml:space="preserve">107.Учен. Павлова об анализат., их ф-ции, Сенсорная сис-ма </w:t>
      </w:r>
    </w:p>
    <w:p>
      <w:pPr>
        <w:pStyle w:val="Style15"/>
        <w:rPr/>
      </w:pPr>
      <w:r>
        <w:rPr>
          <w:rFonts w:eastAsia="MS Mincho;ＭＳ 明朝" w:cs="Arial" w:ascii="Arial" w:hAnsi="Arial"/>
          <w:sz w:val="10"/>
        </w:rPr>
        <w:t>Информацию о внешней и внутренней среде организма человек получает с помощью сенсор</w:t>
        <w:softHyphen/>
        <w:t>ных систем (анализаторов). Термин "анализа</w:t>
        <w:softHyphen/>
        <w:t>тор" был введен в физиологию И.П.Павловым в 1909 г. и обозначал системы чувствительных образований, воспринимающих и анализирую</w:t>
        <w:softHyphen/>
        <w:t>щих различные внешние и внутренние раздра</w:t>
        <w:softHyphen/>
        <w:t>жения. В соответствии с современными пред</w:t>
        <w:softHyphen/>
        <w:t>ставлениями сенсорные системы- это специали</w:t>
        <w:softHyphen/>
        <w:t>зированные части нервной системы, включаю</w:t>
        <w:softHyphen/>
        <w:t>щие периферические рецепторы (сенсорные органы, или органы чувств), отходящие от них нервные волокна (проводящие пути) и клетки центральной нервной системы, сгруппированные вместе (сенсорные центры). Каждая область мозга, в которой находится сенсорный центр (ядро) и осуществляется переключение нервных волокон, образует уровень сенсорной системы. После переключения нервный сигнал по аксонам клеток сенсорных ядер передается следующим уровням, вплоть до коры головного мозга - экранной структуры, где находятся первичные проекционные зоны анализатора (по Павлову- корковый конец анализатора), окруженные вторичными сенсорными и ассоциативными полями коры. Кроме ядерных образований во всех отделах мозга, а особенно в коре больших полушарий, имеются нервные клетки, не сгруп</w:t>
        <w:softHyphen/>
        <w:t>пированные в ядра, так называемые нервные диффузные элементы.</w:t>
      </w:r>
    </w:p>
    <w:p>
      <w:pPr>
        <w:pStyle w:val="Style15"/>
        <w:rPr/>
      </w:pPr>
      <w:r>
        <w:rPr>
          <w:rFonts w:eastAsia="MS Mincho;ＭＳ 明朝" w:cs="Arial" w:ascii="Arial" w:hAnsi="Arial"/>
          <w:sz w:val="10"/>
        </w:rPr>
        <w:t>В сенсорных органах происходит преобразова</w:t>
        <w:softHyphen/>
        <w:t>ние энергии внешнего стимула в нервный сигнал - рецепция. Нервный сигнал (рецепторный потенциал) трансформируется в импульсную активность или потенциалы действия нейронов (кодирование). По проводящим путям потен</w:t>
        <w:softHyphen/>
        <w:t>циалы действия достигают сенсорных ядер, на клетках которых происходит переключение нервных волокон и преобразование нервного сигнала (перекодирование). На всех уровнях сенсорной системы, одновременно с кодирова</w:t>
        <w:softHyphen/>
        <w:t>нием и анализом стимулов осуществляется декодирование сигналов, т.е. считывание сенсорного кода. Декодирование осуществля</w:t>
        <w:softHyphen/>
        <w:t>ется на основе связей сенсорных ядер с двига</w:t>
        <w:softHyphen/>
        <w:t>тельными и ассоциативными отделами мозга. Нервные импульсы аксонов сенсорных нейронов в клетках двигательных систем вызывают возбуждение (или торможение). Результатом этих процессов является движение - действие или остановка движения - бездействие. Конеч</w:t>
        <w:softHyphen/>
        <w:t>ным проявлением активации ассоциативных функций также является движение.</w:t>
      </w:r>
    </w:p>
    <w:p>
      <w:pPr>
        <w:pStyle w:val="Style15"/>
        <w:rPr>
          <w:rFonts w:ascii="Arial" w:hAnsi="Arial" w:eastAsia="MS Mincho;ＭＳ 明朝" w:cs="Arial"/>
          <w:sz w:val="10"/>
        </w:rPr>
      </w:pPr>
      <w:r>
        <w:rPr>
          <w:rFonts w:eastAsia="MS Mincho;ＭＳ 明朝" w:cs="Arial" w:ascii="Arial" w:hAnsi="Arial"/>
          <w:sz w:val="10"/>
        </w:rPr>
        <w:t>В сенсорных системах, особенно в таких, как зрение и слух, важная функциональная роль принадлежит так называемому дорецепторному звену (или уровню). Это специально адаптиро</w:t>
        <w:softHyphen/>
        <w:t>ванная для эффективной передачи внешнего стимула к нервным структурам система анато</w:t>
        <w:softHyphen/>
        <w:t>мических образований. Например, в зрении - оптическая система глаза, в слухе - наружное и среднее ухо, в коже - капсулы, окружающие нервные волокна. Функции дорецепторного звена - усиление, фильтрация, фокусирование, увеличение направленности стимула.</w:t>
      </w:r>
    </w:p>
    <w:p>
      <w:pPr>
        <w:pStyle w:val="Style15"/>
        <w:rPr>
          <w:rFonts w:ascii="Arial" w:hAnsi="Arial" w:cs="Arial"/>
          <w:sz w:val="10"/>
        </w:rPr>
      </w:pPr>
      <w:r>
        <w:rPr>
          <w:rFonts w:eastAsia="Arial" w:cs="Arial" w:ascii="Arial" w:hAnsi="Arial"/>
          <w:sz w:val="10"/>
        </w:rPr>
        <w:t xml:space="preserve"> </w:t>
      </w:r>
      <w:r>
        <w:rPr>
          <w:rFonts w:eastAsia="MS Mincho;ＭＳ 明朝" w:cs="Arial" w:ascii="Arial" w:hAnsi="Arial"/>
          <w:sz w:val="10"/>
        </w:rPr>
        <w:t>Основными функциями сенсорных систем являются: 1) рецепция сигнала; 2) преобразова</w:t>
        <w:softHyphen/>
        <w:t>ние рецепторного потенциала в импульсную активность нервных путей; 3) передача нервной активности к сенсорным ядрам; 4) преобразова</w:t>
        <w:softHyphen/>
        <w:t>ние нервной активности в сенсорных ядрах на каждом уровне; 5) анализ свойств сигнала; 6) идентификация свойств сигнала; 7) классифика</w:t>
        <w:softHyphen/>
        <w:t>ция и опознание сигнала (принятие решения). Большинство функций осуществляется на последовательных уровнях сенсорных систем, связано с анализом стимула и завершается в первичных проекционных зонах коры головного мозга. Идентификация и классификация сигнала требует участия вторичных анализаторных и ассоциативных зон мозга и связаны с синтезом сведений о сигнале. Результат идентификации и классификации приводит к опознанию сигнала на основе принятия решения и всегда выража</w:t>
        <w:softHyphen/>
        <w:t>ется в какой-либо реакции организма (двига</w:t>
        <w:softHyphen/>
        <w:t>тельной, вегетативной). По ее характеристикам оценивается конечный результат анализа и синтеза раздражителей.</w:t>
      </w:r>
    </w:p>
    <w:p>
      <w:pPr>
        <w:pStyle w:val="Style15"/>
        <w:rPr/>
      </w:pPr>
      <w:r>
        <w:rPr>
          <w:rFonts w:eastAsia="MS Mincho;ＭＳ 明朝" w:cs="Arial" w:ascii="Arial" w:hAnsi="Arial"/>
          <w:b/>
          <w:bCs/>
          <w:sz w:val="12"/>
        </w:rPr>
        <w:t xml:space="preserve">108. Фотохимические реакции в рецепторах сетчатки. </w:t>
      </w:r>
      <w:r>
        <w:rPr>
          <w:rFonts w:eastAsia="MS Mincho;ＭＳ 明朝" w:cs="Arial" w:ascii="Arial" w:hAnsi="Arial"/>
          <w:sz w:val="10"/>
        </w:rPr>
        <w:t>В палочках сетчатки человека и многих живот</w:t>
        <w:softHyphen/>
        <w:t>ных содержится пигмент родопсин, или зритель</w:t>
        <w:softHyphen/>
        <w:t>ный пурпур, состав, свойства и химические превращения которого изучены в последние десятилетия. В колбочках найден пигмент йодопсин. В колбочках имеются также пигменты хлоролаб и эритролаб; первый из них поглощает лучи, соответствующие зеленой, а второй - красной части спектра. Имеются, возможно, и другие пигменты.</w:t>
      </w:r>
    </w:p>
    <w:p>
      <w:pPr>
        <w:pStyle w:val="Style15"/>
        <w:rPr>
          <w:rFonts w:ascii="Arial" w:hAnsi="Arial" w:eastAsia="MS Mincho;ＭＳ 明朝" w:cs="Arial"/>
          <w:sz w:val="10"/>
        </w:rPr>
      </w:pPr>
      <w:r>
        <w:rPr>
          <w:rFonts w:eastAsia="MS Mincho;ＭＳ 明朝" w:cs="Arial" w:ascii="Arial" w:hAnsi="Arial"/>
          <w:sz w:val="10"/>
        </w:rPr>
        <w:t>Родопсин представляет собой высокомолеку</w:t>
        <w:softHyphen/>
        <w:t>лярное С9единение (молекулярная масса 270 000), состоящее из ретиналя - альдегида вита</w:t>
        <w:softHyphen/>
        <w:t>мина А и белка опсина. При действии кванта света происходит цикл фотофизических и фотохимических превращений этого вещества: ретиналь изомеризуется, его боковая цепь выпрямляется, связь ретиналя с белком нару</w:t>
        <w:softHyphen/>
        <w:t>шается, активируются ферментативные центры белковой молекулы. При этом вначале образу</w:t>
        <w:softHyphen/>
        <w:t>ются некоторые промежуточные вещества - люмиродопсин и мета-родопсин, после чего ретиналь отщепляется от опсина. Под влиянием фермента, названного редуктазой ретиналя, последний переходит в витамин А.</w:t>
      </w:r>
    </w:p>
    <w:p>
      <w:pPr>
        <w:pStyle w:val="Style15"/>
        <w:rPr>
          <w:rFonts w:ascii="Arial" w:hAnsi="Arial" w:cs="Arial"/>
          <w:sz w:val="10"/>
        </w:rPr>
      </w:pPr>
      <w:r>
        <w:rPr>
          <w:rFonts w:eastAsia="Arial" w:cs="Arial" w:ascii="Arial" w:hAnsi="Arial"/>
          <w:sz w:val="10"/>
        </w:rPr>
        <w:t xml:space="preserve">    </w:t>
      </w:r>
      <w:r>
        <w:rPr>
          <w:rFonts w:eastAsia="MS Mincho;ＭＳ 明朝" w:cs="Arial" w:ascii="Arial" w:hAnsi="Arial"/>
          <w:sz w:val="10"/>
        </w:rPr>
        <w:t>При затемнении глаз происходит регенерация зрительного пурпура, т. е. ресинтез родопсина. Для этого процесса необходимо, чтобы сетчатка получала цис-изомер витамина А, из которого образуется ретиналь. Если же витамин А в организме отсутствует, образование родопсина резко нарушается, что и приводит к развитию упомянутой выше куриной слепоты.</w:t>
      </w:r>
    </w:p>
    <w:p>
      <w:pPr>
        <w:pStyle w:val="Style15"/>
        <w:rPr>
          <w:rFonts w:ascii="Arial" w:hAnsi="Arial" w:cs="Arial"/>
          <w:sz w:val="10"/>
        </w:rPr>
      </w:pPr>
      <w:r>
        <w:rPr>
          <w:rFonts w:eastAsia="Arial" w:cs="Arial" w:ascii="Arial" w:hAnsi="Arial"/>
          <w:sz w:val="10"/>
        </w:rPr>
        <w:t xml:space="preserve">    </w:t>
      </w:r>
      <w:r>
        <w:rPr>
          <w:rFonts w:eastAsia="MS Mincho;ＭＳ 明朝" w:cs="Arial" w:ascii="Arial" w:hAnsi="Arial"/>
          <w:sz w:val="10"/>
        </w:rPr>
        <w:t>Фотохимические процессы в сетчатке проис</w:t>
        <w:softHyphen/>
        <w:t>ходят весьма экономно, т. е. при действии даже очень яркого света расщепляется только не</w:t>
        <w:softHyphen/>
        <w:t>большая часть имеющегося в палочках родоп</w:t>
        <w:softHyphen/>
        <w:t>сина.</w:t>
      </w:r>
    </w:p>
    <w:p>
      <w:pPr>
        <w:pStyle w:val="Style15"/>
        <w:rPr>
          <w:rFonts w:ascii="Arial" w:hAnsi="Arial" w:cs="Arial"/>
          <w:sz w:val="10"/>
        </w:rPr>
      </w:pPr>
      <w:r>
        <w:rPr>
          <w:rFonts w:eastAsia="Arial" w:cs="Arial" w:ascii="Arial" w:hAnsi="Arial"/>
          <w:sz w:val="10"/>
        </w:rPr>
        <w:t xml:space="preserve">   </w:t>
      </w:r>
      <w:r>
        <w:rPr>
          <w:rFonts w:eastAsia="MS Mincho;ＭＳ 明朝" w:cs="Arial" w:ascii="Arial" w:hAnsi="Arial"/>
          <w:sz w:val="10"/>
        </w:rPr>
        <w:t>При действии света интенсивностью 100 лк через 5 с в каждой палочке расщепляется всего около 0,006% родопсина.</w:t>
      </w:r>
    </w:p>
    <w:p>
      <w:pPr>
        <w:pStyle w:val="Style15"/>
        <w:rPr/>
      </w:pPr>
      <w:r>
        <w:rPr>
          <w:rFonts w:eastAsia="Arial" w:cs="Arial" w:ascii="Arial" w:hAnsi="Arial"/>
          <w:sz w:val="10"/>
        </w:rPr>
        <w:t xml:space="preserve">     </w:t>
      </w:r>
      <w:r>
        <w:rPr>
          <w:rFonts w:eastAsia="MS Mincho;ＭＳ 明朝" w:cs="Arial" w:ascii="Arial" w:hAnsi="Arial"/>
          <w:sz w:val="10"/>
        </w:rPr>
        <w:t>Поглощение света родопсином и его расщеп</w:t>
        <w:softHyphen/>
        <w:t>ление различны в зависимости от длины волны действующих на него световых лучей. Родопсин, экстрагированный из сетчатки глаза человека, обнаруживает максимальное поглощение световых лучей с длиной волны около 500 нм, т. е. в сине-зеленой части спектра. Эти лучи в темноте кажутся наиболее яркими. Сравнение поглощения родопсином света с разной длиной волны и чувствительности глаза человека в темноте к различным цветам спектра обнаружи</w:t>
        <w:softHyphen/>
        <w:t>вает полное их совпадение.</w:t>
      </w:r>
    </w:p>
    <w:p>
      <w:pPr>
        <w:pStyle w:val="Style15"/>
        <w:rPr/>
      </w:pPr>
      <w:r>
        <w:rPr>
          <w:rFonts w:eastAsia="MS Mincho;ＭＳ 明朝" w:cs="Arial" w:ascii="Arial" w:hAnsi="Arial"/>
          <w:sz w:val="10"/>
        </w:rPr>
        <w:t>Структура йодопсина близка к родопсину. Йодопсин представляет собой также соединение ретиналя с белком опсином, который образуется в колбочках и отличается от опсина палочек.</w:t>
      </w:r>
    </w:p>
    <w:p>
      <w:pPr>
        <w:pStyle w:val="Style15"/>
        <w:rPr>
          <w:rFonts w:ascii="Arial" w:hAnsi="Arial" w:eastAsia="MS Mincho;ＭＳ 明朝" w:cs="Arial"/>
          <w:sz w:val="10"/>
        </w:rPr>
      </w:pPr>
      <w:r>
        <w:rPr>
          <w:rFonts w:eastAsia="MS Mincho;ＭＳ 明朝" w:cs="Arial" w:ascii="Arial" w:hAnsi="Arial"/>
          <w:sz w:val="10"/>
        </w:rPr>
        <w:t>Поглощение света родопсином и йодопсином различно. Йодопсин в наибольшей степени поглощает желтый свет с длиной волны около 560 нм.</w:t>
      </w:r>
    </w:p>
    <w:p>
      <w:pPr>
        <w:pStyle w:val="Style15"/>
        <w:rPr/>
      </w:pPr>
      <w:r>
        <w:rPr>
          <w:rFonts w:eastAsia="MS Mincho;ＭＳ 明朝" w:cs="Arial" w:ascii="Arial" w:hAnsi="Arial"/>
          <w:b/>
          <w:bCs/>
          <w:sz w:val="12"/>
        </w:rPr>
        <w:t xml:space="preserve">109.Восприятие света, Формы нарушения. Теории цветоощущения.  </w:t>
      </w:r>
    </w:p>
    <w:p>
      <w:pPr>
        <w:pStyle w:val="Style15"/>
        <w:rPr>
          <w:rFonts w:ascii="Arial" w:hAnsi="Arial" w:cs="Arial"/>
          <w:sz w:val="10"/>
        </w:rPr>
      </w:pPr>
      <w:r>
        <w:rPr>
          <w:rFonts w:eastAsia="Arial" w:cs="Arial" w:ascii="Arial" w:hAnsi="Arial"/>
          <w:sz w:val="10"/>
        </w:rPr>
        <w:t xml:space="preserve"> </w:t>
      </w:r>
      <w:r>
        <w:rPr>
          <w:rFonts w:eastAsia="MS Mincho;ＭＳ 明朝" w:cs="Arial" w:ascii="Arial" w:hAnsi="Arial"/>
          <w:sz w:val="10"/>
        </w:rPr>
        <w:t>О существовании трехкомпонентного меха</w:t>
        <w:softHyphen/>
        <w:t>низма восприятия цветов говорил еще М. В. Ломоносов. В дальнейшем эта теория была сформулирована в 1801 г. Т. Юнгом и затем развита Г. Гельмгольцем. Согласно этой теории, в колбочках находятся различные светочувстви</w:t>
        <w:softHyphen/>
        <w:t>тельные вещества. Одни колбочки содержат вещество, чувствительное к красному цвету, другие - зеленому, третьи - к фиолетовому. Всякий цвет оказывает действие на все три цветоощущающих элемента, но в разной сте</w:t>
        <w:softHyphen/>
        <w:t>пени. Эти возбуждения суммируются зритель</w:t>
        <w:softHyphen/>
        <w:t>ными нейронами и, дойдя до коры, дают ощуще</w:t>
        <w:softHyphen/>
        <w:t>ние того или иного цвета.</w:t>
      </w:r>
    </w:p>
    <w:p>
      <w:pPr>
        <w:pStyle w:val="Style15"/>
        <w:rPr/>
      </w:pPr>
      <w:r>
        <w:rPr>
          <w:rFonts w:eastAsia="MS Mincho;ＭＳ 明朝" w:cs="Arial" w:ascii="Arial" w:hAnsi="Arial"/>
          <w:sz w:val="10"/>
        </w:rPr>
        <w:t>Согласно другой теории, предложенной Э. Герингом, в колбочках сетчатки существуют три гипотетических светочувствительных вещества: 1) бело-черное, 2)_ красно-зеле-нoe и 3) желто-синее. Распад этих веществ под влиянием света приводит к ощущению белого, красного или желтого цвета. Другие световые лучи вызывают синтез этих гипотетических веществ, вследствие чего появляется ощущение черного, зеленого и синего цвета.</w:t>
      </w:r>
    </w:p>
    <w:p>
      <w:pPr>
        <w:pStyle w:val="Style15"/>
        <w:rPr/>
      </w:pPr>
      <w:r>
        <w:rPr>
          <w:rFonts w:eastAsia="MS Mincho;ＭＳ 明朝" w:cs="Arial" w:ascii="Arial" w:hAnsi="Arial"/>
          <w:sz w:val="10"/>
        </w:rPr>
        <w:t>Наиболее веские подтверждения в электрофи</w:t>
        <w:softHyphen/>
        <w:t>зиологических исследованиях получила трех</w:t>
        <w:softHyphen/>
        <w:t>компонентная теория цветового зрения. В экспериментах на животных с помощью микро</w:t>
        <w:softHyphen/>
        <w:t>электродов отводились импульсы от одиночных ганглиозных клеток сетчатки приосвещении ее разными монохроматическими лучами. Оказа</w:t>
        <w:softHyphen/>
        <w:t>лось, что электрическая активность в большин</w:t>
        <w:softHyphen/>
        <w:t>стве нейронов возникала при действии лучей любой длины волны в видимой части спектра. Такие элементы сетчатки названы доминато</w:t>
        <w:softHyphen/>
        <w:t>рами. В других же ганглиозных клетках (модуля</w:t>
        <w:softHyphen/>
        <w:t>торах) импульсы возникали лишь при освещении лучами только определенной длины волны. Выявлено 7 модуляторов, оптимально реаги</w:t>
        <w:softHyphen/>
        <w:t>рующих на свет с разной длиной волны (от 400 до 600 нм.). Р. Гранит считает, что три компо</w:t>
        <w:softHyphen/>
        <w:t>нента цветовосприятия, предполагавшиеся Т. Юнгом и Г. Гельмгольцем, получаются в резуль</w:t>
        <w:softHyphen/>
        <w:t>тате усреднения кривых спектральной чувстви</w:t>
        <w:softHyphen/>
        <w:t>тельности модуляторов, которые могут быть сгруппированы соответственно трем основным частям спектра: сине-фиолетовой, зеленой и оранжевой.</w:t>
      </w:r>
    </w:p>
    <w:p>
      <w:pPr>
        <w:pStyle w:val="Style15"/>
        <w:rPr>
          <w:rFonts w:ascii="Arial" w:hAnsi="Arial" w:eastAsia="MS Mincho;ＭＳ 明朝" w:cs="Arial"/>
          <w:sz w:val="10"/>
        </w:rPr>
      </w:pPr>
      <w:r>
        <w:rPr>
          <w:rFonts w:eastAsia="MS Mincho;ＭＳ 明朝" w:cs="Arial" w:ascii="Arial" w:hAnsi="Arial"/>
          <w:sz w:val="10"/>
        </w:rPr>
        <w:t>При измерении микроспектрофотометром поглощения лучей разной длины волны одиноч</w:t>
        <w:softHyphen/>
        <w:t>ной колбочкой оказалось, что одни колбочки максимально поглощают красно-оранжевые лучи, другие - зеленые, третьи - синие лучи. Таким образом, в сетчатке выявлены три группы колбочек, каждая из которых воспринимает лучи, соответствующие одному из основных цветов спектра.</w:t>
      </w:r>
    </w:p>
    <w:p>
      <w:pPr>
        <w:pStyle w:val="Style15"/>
        <w:rPr/>
      </w:pPr>
      <w:r>
        <w:rPr>
          <w:rFonts w:eastAsia="MS Mincho;ＭＳ 明朝" w:cs="Arial" w:ascii="Arial" w:hAnsi="Arial"/>
          <w:sz w:val="10"/>
        </w:rPr>
        <w:t>Трехкомпонентная теория цветового зрения объясняет ряд психофизиологических феноме</w:t>
        <w:softHyphen/>
        <w:t>нов, например последовательные цветовые образы, и некоторые факты патологии цветовос</w:t>
        <w:softHyphen/>
        <w:t xml:space="preserve">приятия (слепота по отношению-к отдельным цветам). В последние годы в сет- ^ чатке и зрительных центрах исследовано много так называемых оппонентных нейронов. </w:t>
      </w:r>
    </w:p>
    <w:p>
      <w:pPr>
        <w:pStyle w:val="Style15"/>
        <w:rPr>
          <w:rFonts w:ascii="Arial" w:hAnsi="Arial" w:cs="Arial"/>
          <w:sz w:val="10"/>
        </w:rPr>
      </w:pPr>
      <w:r>
        <w:rPr>
          <w:rFonts w:eastAsia="Arial" w:cs="Arial" w:ascii="Arial" w:hAnsi="Arial"/>
          <w:sz w:val="10"/>
        </w:rPr>
        <w:t xml:space="preserve"> </w:t>
      </w:r>
      <w:r>
        <w:rPr>
          <w:rFonts w:eastAsia="MS Mincho;ＭＳ 明朝" w:cs="Arial" w:ascii="Arial" w:hAnsi="Arial"/>
          <w:sz w:val="10"/>
        </w:rPr>
        <w:t>Эти данные имеют много общего с постулиро</w:t>
        <w:softHyphen/>
        <w:t>ванными Э. Герингом процессами, однако переносят их из рецепторов в нейронные слои анализатора. Противоречие между двумя теориями цветового зрения, таким образом, снимается.</w:t>
      </w:r>
    </w:p>
    <w:p>
      <w:pPr>
        <w:pStyle w:val="Style15"/>
        <w:rPr/>
      </w:pPr>
      <w:r>
        <w:rPr>
          <w:rFonts w:eastAsia="MS Mincho;ＭＳ 明朝" w:cs="Arial" w:ascii="Arial" w:hAnsi="Arial"/>
          <w:sz w:val="10"/>
        </w:rPr>
        <w:t>Последовательные цветовые образы. Если долго смотреть на окрашенный предмет, а затем перевести взор на белую бумагу, то тот же предмет виден окрашенным в дополнительный цвет.</w:t>
      </w:r>
    </w:p>
    <w:p>
      <w:pPr>
        <w:pStyle w:val="Style15"/>
        <w:rPr>
          <w:rFonts w:ascii="Arial" w:hAnsi="Arial" w:eastAsia="MS Mincho;ＭＳ 明朝" w:cs="Arial"/>
          <w:sz w:val="10"/>
        </w:rPr>
      </w:pPr>
      <w:r>
        <w:rPr>
          <w:rFonts w:eastAsia="MS Mincho;ＭＳ 明朝" w:cs="Arial" w:ascii="Arial" w:hAnsi="Arial"/>
          <w:sz w:val="10"/>
        </w:rPr>
        <w:t>Цветовая слепота. Отсутствие различения отдельных цветов - частичная цветовая слепота - было впервые описано в конце XVIII века физиком Д. Дальтоном, который сам страдал этим нарушением зрения. Это и послужило основанием для обозначения самой распро</w:t>
        <w:softHyphen/>
        <w:t>страненной аномалии цветовосприятия терми</w:t>
        <w:softHyphen/>
        <w:t>ном "дальтонизм". Дальтонизм встречается у 8% мужчин, возникновение его обусловлено генети</w:t>
        <w:softHyphen/>
        <w:t xml:space="preserve">ческим отсутствием определенных генов в определяющей пол непарной у мужчин Х-хромосоме.    </w:t>
      </w:r>
    </w:p>
    <w:p>
      <w:pPr>
        <w:pStyle w:val="Style15"/>
        <w:rPr>
          <w:rFonts w:ascii="Arial" w:hAnsi="Arial" w:eastAsia="MS Mincho;ＭＳ 明朝" w:cs="Arial"/>
          <w:sz w:val="10"/>
        </w:rPr>
      </w:pPr>
      <w:r>
        <w:rPr>
          <w:rFonts w:eastAsia="MS Mincho;ＭＳ 明朝" w:cs="Arial" w:ascii="Arial" w:hAnsi="Arial"/>
          <w:sz w:val="10"/>
        </w:rPr>
        <w:t>Существуют три разновидности частичной цветовой слепоты: протанопия, дейтерано-пия и-тританопия. Каждая из них характеризуется отсутствием восприятия одного из трех основ</w:t>
        <w:softHyphen/>
        <w:t>ных цветов. Люди, страдающие протанопией ("краснослепые"), не воспринимают красного цвета, сине-голубые лучи кажутся им бесцвет</w:t>
        <w:softHyphen/>
        <w:t>ными. Лица, страдающие дейтеранопией ("зеле</w:t>
        <w:softHyphen/>
        <w:t>нослепые"), не отличают зеленые цвета от темно-красных и голубых. При тританопии - редко встречающейся аномалии цветового зрения, не воспринимаются лучи синего и фиолетового цвета.</w:t>
      </w:r>
    </w:p>
    <w:p>
      <w:pPr>
        <w:pStyle w:val="Style15"/>
        <w:rPr/>
      </w:pPr>
      <w:r>
        <w:rPr>
          <w:rFonts w:eastAsia="MS Mincho;ＭＳ 明朝" w:cs="Arial" w:ascii="Arial" w:hAnsi="Arial"/>
          <w:b/>
          <w:bCs/>
          <w:sz w:val="12"/>
        </w:rPr>
        <w:t>110. Восприятие пространства  Острота зрения</w:t>
      </w:r>
    </w:p>
    <w:p>
      <w:pPr>
        <w:pStyle w:val="Style15"/>
        <w:rPr>
          <w:rFonts w:ascii="Arial" w:hAnsi="Arial" w:eastAsia="MS Mincho;ＭＳ 明朝" w:cs="Arial"/>
          <w:sz w:val="10"/>
        </w:rPr>
      </w:pPr>
      <w:r>
        <w:rPr>
          <w:rFonts w:eastAsia="MS Mincho;ＭＳ 明朝" w:cs="Arial" w:ascii="Arial" w:hAnsi="Arial"/>
          <w:sz w:val="10"/>
        </w:rPr>
        <w:t>Остротой зрения называется его максимальная способность различать отдельные объекты. Ее определяют по наименьшему расстоянию между двумя точками, которые глаз различает, т. е. видит отдельно, а не слитно. Нормальный глаз различает две точки, видимые под углом в 1 градус Максимальную остроту зре</w:t>
      </w:r>
    </w:p>
    <w:p>
      <w:pPr>
        <w:pStyle w:val="Style15"/>
        <w:rPr>
          <w:rFonts w:ascii="Arial" w:hAnsi="Arial" w:eastAsia="MS Mincho;ＭＳ 明朝" w:cs="Arial"/>
          <w:sz w:val="10"/>
        </w:rPr>
      </w:pPr>
      <w:r>
        <w:rPr>
          <w:rFonts w:eastAsia="MS Mincho;ＭＳ 明朝" w:cs="Arial" w:ascii="Arial" w:hAnsi="Arial"/>
          <w:sz w:val="10"/>
        </w:rPr>
        <w:t xml:space="preserve">ния имеет желтое пятно. К периферии от него острота зрения много ниже </w:t>
      </w:r>
    </w:p>
    <w:p>
      <w:pPr>
        <w:pStyle w:val="Style15"/>
        <w:rPr>
          <w:rFonts w:ascii="Arial" w:hAnsi="Arial" w:eastAsia="MS Mincho;ＭＳ 明朝" w:cs="Arial"/>
          <w:sz w:val="10"/>
        </w:rPr>
      </w:pPr>
      <w:r>
        <w:rPr>
          <w:rFonts w:eastAsia="MS Mincho;ＭＳ 明朝" w:cs="Arial" w:ascii="Arial" w:hAnsi="Arial"/>
          <w:sz w:val="10"/>
        </w:rPr>
        <w:t>Острота зрения измеряется при помощи специ</w:t>
        <w:softHyphen/>
        <w:t>альных таблиц, которые состоят из нескольких рядов букв или незамкнутых окружностей различной величины. Против каждой строчки стоит число, означающее то расстояние в метрах, с которого нормальный глаз должен различать фигуры этой строчки. Острота зрения, определенная по таблице, выражается обычно в относительных величинах, причем нормальная острота принимается за единицу.</w:t>
      </w:r>
    </w:p>
    <w:p>
      <w:pPr>
        <w:pStyle w:val="Style15"/>
        <w:rPr>
          <w:rFonts w:ascii="Arial" w:hAnsi="Arial" w:eastAsia="MS Mincho;ＭＳ 明朝" w:cs="Arial"/>
          <w:sz w:val="10"/>
        </w:rPr>
      </w:pPr>
      <w:r>
        <w:rPr>
          <w:rFonts w:eastAsia="MS Mincho;ＭＳ 明朝" w:cs="Arial" w:ascii="Arial" w:hAnsi="Arial"/>
          <w:sz w:val="10"/>
        </w:rPr>
        <w:t>Поле зрения Если фиксировать взглядом какой-либо предмет, его изображение падает на желтое пятно, в этом случае мы видим предмет центральным зрением. Предметы, изображения которых падают на остальные места сетчатки, видимы периферическим зрением. Простран</w:t>
        <w:softHyphen/>
        <w:t>ство, различимое глазом при фиксации взгляда в одной точке, называется полем зрения. Измерение границы поля зрения производят прибором, Называемым периметром.</w:t>
      </w:r>
    </w:p>
    <w:p>
      <w:pPr>
        <w:pStyle w:val="Style15"/>
        <w:rPr/>
      </w:pPr>
      <w:r>
        <w:rPr>
          <w:rFonts w:eastAsia="MS Mincho;ＭＳ 明朝" w:cs="Arial" w:ascii="Arial" w:hAnsi="Arial"/>
          <w:sz w:val="10"/>
        </w:rPr>
        <w:t>Границы поля зрения для бесцветных предметов составляют книзу 70°, кверху- 60°, внутрь-60° и кнаружи-90°. Поля зрения обоих глаз у человека отчасти совпадают, что имеет большое значение при восприятии глубины пространства.</w:t>
      </w:r>
    </w:p>
    <w:p>
      <w:pPr>
        <w:pStyle w:val="Style15"/>
        <w:rPr>
          <w:rFonts w:ascii="Arial" w:hAnsi="Arial" w:eastAsia="MS Mincho;ＭＳ 明朝" w:cs="Arial"/>
          <w:sz w:val="10"/>
        </w:rPr>
      </w:pPr>
      <w:r>
        <w:rPr>
          <w:rFonts w:eastAsia="MS Mincho;ＭＳ 明朝" w:cs="Arial" w:ascii="Arial" w:hAnsi="Arial"/>
          <w:sz w:val="10"/>
        </w:rPr>
        <w:t>Поля зрения для различных цветов .неодинаковы, больше всего поле зрения для бесцветных предметов. Для синего и желтого цветов оно значительно меньше, для красного - еще меньше, а для зеленого простирается наружу только на 40°.</w:t>
      </w:r>
    </w:p>
    <w:p>
      <w:pPr>
        <w:pStyle w:val="Style15"/>
        <w:rPr>
          <w:rFonts w:ascii="Arial" w:hAnsi="Arial" w:eastAsia="MS Mincho;ＭＳ 明朝" w:cs="Arial"/>
          <w:b/>
          <w:b/>
          <w:bCs/>
          <w:sz w:val="12"/>
        </w:rPr>
      </w:pPr>
      <w:r>
        <w:rPr>
          <w:rFonts w:eastAsia="MS Mincho;ＭＳ 明朝" w:cs="Arial" w:ascii="Arial" w:hAnsi="Arial"/>
          <w:b/>
          <w:bCs/>
          <w:sz w:val="12"/>
        </w:rPr>
        <w:t xml:space="preserve">111. СЛУХОВОЙ АНАЛИЗАТОР  </w:t>
      </w:r>
    </w:p>
    <w:p>
      <w:pPr>
        <w:pStyle w:val="Style15"/>
        <w:rPr>
          <w:rFonts w:ascii="Arial" w:hAnsi="Arial" w:cs="Arial"/>
          <w:sz w:val="10"/>
        </w:rPr>
      </w:pPr>
      <w:r>
        <w:rPr>
          <w:rFonts w:eastAsia="Arial" w:cs="Arial" w:ascii="Arial" w:hAnsi="Arial"/>
          <w:sz w:val="10"/>
        </w:rPr>
        <w:t xml:space="preserve"> </w:t>
      </w:r>
      <w:r>
        <w:rPr>
          <w:rFonts w:eastAsia="MS Mincho;ＭＳ 明朝" w:cs="Arial" w:ascii="Arial" w:hAnsi="Arial"/>
          <w:sz w:val="10"/>
        </w:rPr>
        <w:t xml:space="preserve">Слуховой анализатор-второй по значению дистантный анализатор человека.  </w:t>
      </w:r>
    </w:p>
    <w:p>
      <w:pPr>
        <w:pStyle w:val="Style15"/>
        <w:rPr/>
      </w:pPr>
      <w:r>
        <w:rPr>
          <w:rFonts w:eastAsia="Arial" w:cs="Arial" w:ascii="Arial" w:hAnsi="Arial"/>
          <w:sz w:val="10"/>
        </w:rPr>
        <w:t xml:space="preserve">  </w:t>
      </w:r>
      <w:r>
        <w:rPr>
          <w:rFonts w:eastAsia="MS Mincho;ＭＳ 明朝" w:cs="Arial" w:ascii="Arial" w:hAnsi="Arial"/>
          <w:sz w:val="10"/>
        </w:rPr>
        <w:t>Слуховые рецепторы находятся в улитке внутреннего уха, которая расположена в пира</w:t>
        <w:softHyphen/>
        <w:t>миде височной кости. Звуковые колебания передаются к ним через целую систему образо</w:t>
        <w:softHyphen/>
        <w:t>ваний: наружный слуховой проход, барабанную перепонку, слуховые косточки, жидкость лаби</w:t>
        <w:softHyphen/>
        <w:t>ринта и основную перепонку улитки. В слуховом анализаторе особенно много последовательных отделов, осуществляющих обработку сигналов на их пути от рецепторов к коре. Электрические явления в улитке. При отведении электрических потенциалов от разных частей улитки исследо</w:t>
        <w:softHyphen/>
        <w:t xml:space="preserve">ватели обнаружили.5 различных электрических феноменов. Два из них - мембранный потенциал слуховой рецепторной клетки и потенциал эндолимфы - не обусловлены действием звука (они наблюдаются и при отсутствии звуковых раздражении). Три электрических явления - микрофонный потенциал улитки, суммационный потенциал и потенциалы слухового нерва - возникают под влиянием звуковых раздражении  </w:t>
      </w:r>
    </w:p>
    <w:p>
      <w:pPr>
        <w:pStyle w:val="Style15"/>
        <w:rPr>
          <w:rFonts w:ascii="Arial" w:hAnsi="Arial" w:cs="Arial"/>
          <w:sz w:val="10"/>
        </w:rPr>
      </w:pPr>
      <w:r>
        <w:rPr>
          <w:rFonts w:eastAsia="Arial" w:cs="Arial" w:ascii="Arial" w:hAnsi="Arial"/>
          <w:sz w:val="10"/>
        </w:rPr>
        <w:t xml:space="preserve">  </w:t>
      </w:r>
      <w:r>
        <w:rPr>
          <w:rFonts w:eastAsia="MS Mincho;ＭＳ 明朝" w:cs="Arial" w:ascii="Arial" w:hAnsi="Arial"/>
          <w:sz w:val="10"/>
        </w:rPr>
        <w:t xml:space="preserve">Мембранный потенциал слуховой рецепторной клетки регистрируется при введении в нее микроэлектрода.   </w:t>
      </w:r>
    </w:p>
    <w:p>
      <w:pPr>
        <w:pStyle w:val="Style15"/>
        <w:rPr>
          <w:rFonts w:ascii="Arial" w:hAnsi="Arial" w:eastAsia="MS Mincho;ＭＳ 明朝" w:cs="Arial"/>
          <w:sz w:val="10"/>
        </w:rPr>
      </w:pPr>
      <w:r>
        <w:rPr>
          <w:rFonts w:eastAsia="MS Mincho;ＭＳ 明朝" w:cs="Arial" w:ascii="Arial" w:hAnsi="Arial"/>
          <w:sz w:val="10"/>
        </w:rPr>
        <w:t>Потенциал эндолимфы, регистрируемый при введении одного электрода в перепончатый канал, а другого-в область круглого окна, обу</w:t>
        <w:softHyphen/>
        <w:t>словлен деятельностью сосудистого сплетения (stria vascularis) и зависит от интенсивности окислительных процессов. При нарушениях дыхания или подавлении тканевых окислитель</w:t>
        <w:softHyphen/>
        <w:t>ных процессов цианидами потенциал эндо</w:t>
        <w:softHyphen/>
        <w:t>лимфы падает или даже исчезает.</w:t>
      </w:r>
    </w:p>
    <w:p>
      <w:pPr>
        <w:pStyle w:val="Style15"/>
        <w:rPr>
          <w:rFonts w:ascii="Arial" w:hAnsi="Arial" w:eastAsia="MS Mincho;ＭＳ 明朝" w:cs="Arial"/>
          <w:sz w:val="10"/>
        </w:rPr>
      </w:pPr>
      <w:r>
        <w:rPr>
          <w:rFonts w:eastAsia="MS Mincho;ＭＳ 明朝" w:cs="Arial" w:ascii="Arial" w:hAnsi="Arial"/>
          <w:sz w:val="10"/>
        </w:rPr>
        <w:t>Если ввести в улитку электроды, соединить их с усилителем и громкоговорителем и воздейство</w:t>
        <w:softHyphen/>
        <w:t>вать звуком, то громкоговоритель точно воспро</w:t>
        <w:softHyphen/>
        <w:t>изводит этот звук. Описываемое явление получило название микрофонного эффекта улитки, а регистрируемый электрический потен</w:t>
        <w:softHyphen/>
        <w:t>циал назван кохлеарным микрофонным потен</w:t>
        <w:softHyphen/>
        <w:t>циалом. Доказано, что он генерируется на мембране волосковой клетки в результате деформации волосков.</w:t>
      </w:r>
    </w:p>
    <w:p>
      <w:pPr>
        <w:pStyle w:val="Style15"/>
        <w:rPr>
          <w:rFonts w:ascii="Arial" w:hAnsi="Arial" w:eastAsia="MS Mincho;ＭＳ 明朝" w:cs="Arial"/>
          <w:sz w:val="10"/>
        </w:rPr>
      </w:pPr>
      <w:r>
        <w:rPr>
          <w:rFonts w:eastAsia="MS Mincho;ＭＳ 明朝" w:cs="Arial" w:ascii="Arial" w:hAnsi="Arial"/>
          <w:sz w:val="10"/>
        </w:rPr>
        <w:t>Частота микрофонных потенциалов соответст</w:t>
        <w:softHyphen/>
        <w:t>вует частоте звуковых колебаний, а амплитуда этих потенциалов в определенных границах пропорциональна интенсивности звука, дейст</w:t>
        <w:softHyphen/>
        <w:t>вующего на ухо.</w:t>
      </w:r>
    </w:p>
    <w:p>
      <w:pPr>
        <w:pStyle w:val="Style15"/>
        <w:rPr/>
      </w:pPr>
      <w:r>
        <w:rPr>
          <w:rFonts w:eastAsia="MS Mincho;ＭＳ 明朝" w:cs="Arial" w:ascii="Arial" w:hAnsi="Arial"/>
          <w:sz w:val="10"/>
        </w:rPr>
        <w:t>В ответ на сильные звуки большой частоты (высокие тона) отмечают стойкий сдвиг исходной разности потенциалов. Это явление получило название сцммационноео потенциала. Разли</w:t>
        <w:softHyphen/>
        <w:t>чают положительный и отрицательный сумма</w:t>
        <w:softHyphen/>
        <w:t>ционные потенциалы. Их величины пропорцио</w:t>
        <w:softHyphen/>
        <w:t>нальны интенсивности звукового давления и прижатия волосков рецепторных клеток покров</w:t>
        <w:softHyphen/>
        <w:t>ной мембраной.</w:t>
      </w:r>
    </w:p>
    <w:p>
      <w:pPr>
        <w:pStyle w:val="Style15"/>
        <w:rPr/>
      </w:pPr>
      <w:r>
        <w:rPr>
          <w:rFonts w:eastAsia="MS Mincho;ＭＳ 明朝" w:cs="Arial" w:ascii="Arial" w:hAnsi="Arial"/>
          <w:sz w:val="10"/>
        </w:rPr>
        <w:t>Микрофонный и суммационный потенциал рассматривают как рецепторные потенциалы волосковых клеток. Имеются указания, что отрицательный суммационный потенциал связан с внутренними, а микрофонный и положителв</w:t>
        <w:softHyphen/>
        <w:t>ный суммационные потенциалы - с наружными волосковыми клетками.</w:t>
      </w:r>
    </w:p>
    <w:p>
      <w:pPr>
        <w:pStyle w:val="Style15"/>
        <w:rPr/>
      </w:pPr>
      <w:r>
        <w:rPr>
          <w:rFonts w:eastAsia="MS Mincho;ＭＳ 明朝" w:cs="Arial" w:ascii="Arial" w:hAnsi="Arial"/>
          <w:b/>
          <w:bCs/>
          <w:sz w:val="12"/>
        </w:rPr>
        <w:t>112.Физиология...слухового анализатора.Наружное ухо.</w:t>
      </w:r>
      <w:r>
        <w:rPr>
          <w:rFonts w:eastAsia="MS Mincho;ＭＳ 明朝" w:cs="Arial" w:ascii="Arial" w:hAnsi="Arial"/>
          <w:sz w:val="10"/>
        </w:rPr>
        <w:t xml:space="preserve"> Наружный слуховой проход служит для проведения звуковых колебаний к барабанной перепонке. Барабанная перепонка, отделяющая наружное ухо от барабанной полости, или среднего уха, представляет собой перегородку толщиной 0,1 мм, сплетенную из волокон, идущих в различных направлениях. По своей форме она напоминает направленную внутрь воронку. Барабанная перепонка начинает колебаться при действии звуковых колебаний, проходящих через наружный слуховой проход.</w:t>
      </w:r>
    </w:p>
    <w:p>
      <w:pPr>
        <w:pStyle w:val="Style15"/>
        <w:rPr>
          <w:rFonts w:ascii="Arial" w:hAnsi="Arial" w:eastAsia="MS Mincho;ＭＳ 明朝" w:cs="Arial"/>
          <w:sz w:val="10"/>
        </w:rPr>
      </w:pPr>
      <w:r>
        <w:rPr>
          <w:rFonts w:eastAsia="MS Mincho;ＭＳ 明朝" w:cs="Arial" w:ascii="Arial" w:hAnsi="Arial"/>
          <w:sz w:val="10"/>
        </w:rPr>
        <w:t>Среднее ухо. Существеннейшей частью запол</w:t>
        <w:softHyphen/>
        <w:t>ненного воздухом среднего уха является цепь из трех косточек: молоточка, наковальни и стре</w:t>
        <w:softHyphen/>
        <w:t>мечка, которая передает колебания барабанной перепонки внутреннему уху. Одна из этих косточек - молоточек - вплетена рукояткой в барабанную перепонку: другая сторона моло</w:t>
        <w:softHyphen/>
        <w:t>точка сочленена с наковальней, передающей свои колебания стремечку.</w:t>
      </w:r>
    </w:p>
    <w:p>
      <w:pPr>
        <w:pStyle w:val="Style15"/>
        <w:rPr>
          <w:rFonts w:ascii="Arial" w:hAnsi="Arial" w:eastAsia="MS Mincho;ＭＳ 明朝" w:cs="Arial"/>
          <w:sz w:val="10"/>
        </w:rPr>
      </w:pPr>
      <w:r>
        <w:rPr>
          <w:rFonts w:eastAsia="MS Mincho;ＭＳ 明朝" w:cs="Arial" w:ascii="Arial" w:hAnsi="Arial"/>
          <w:sz w:val="10"/>
        </w:rPr>
        <w:t>Колебания барабанной перепонки передаются более длинному плечу рычага, образованного рукояткой молоточка и отростком наковальни, поэтому стремечко получает их уменьшенными в амплитуде, но зато увеличенными в силе.  . Отношение поверхности стремечка и барабан</w:t>
        <w:softHyphen/>
        <w:t>ной перепонки равно 1:22, что во столько же раз усиливает давление звуковых волн на мембрану овального окна. Это обстоятельство имеет важное значение, так как даже слабые звуковые волны, действующие на барабанную перепонку, способны преодолеть сопротивление мембраны овального окна и привести в движение столб жидкости в улитке.</w:t>
      </w:r>
    </w:p>
    <w:p>
      <w:pPr>
        <w:pStyle w:val="Style15"/>
        <w:rPr>
          <w:rFonts w:ascii="Arial" w:hAnsi="Arial" w:eastAsia="MS Mincho;ＭＳ 明朝" w:cs="Arial"/>
          <w:sz w:val="10"/>
        </w:rPr>
      </w:pPr>
      <w:r>
        <w:rPr>
          <w:rFonts w:eastAsia="MS Mincho;ＭＳ 明朝" w:cs="Arial" w:ascii="Arial" w:hAnsi="Arial"/>
          <w:sz w:val="10"/>
        </w:rPr>
        <w:t>В стенке, отделяющей среднее ухо от внутрен</w:t>
        <w:softHyphen/>
        <w:t>него, кроме овального, существует еще круглое окно, тоже закрытое мембраной. Колебания жидкости улитки, возникшие у овального окна и прошедшие по ходам улитки, достигают, не затухая, круглого окна. Если бы этого окна с мембраной не было, из-за несжимаемости жидкости колебания ее были бы невозможны.</w:t>
      </w:r>
    </w:p>
    <w:p>
      <w:pPr>
        <w:pStyle w:val="Style15"/>
        <w:rPr/>
      </w:pPr>
      <w:r>
        <w:rPr>
          <w:rFonts w:eastAsia="MS Mincho;ＭＳ 明朝" w:cs="Arial" w:ascii="Arial" w:hAnsi="Arial"/>
          <w:sz w:val="10"/>
        </w:rPr>
        <w:t>В среднем ухе расположены две мышцы: m. tensor tympani и т. stapedius. Первая из них, сокращаясь, усиливает натяжение барабанной перепонки и тем самым ограничивает амплитуду ее колебаний при сильных звуках, а вторая фиксирует стремя и тем самым ограничивает его движения. Сокращение этих мыщц изменяется при разной амплитуде звуковых колебаний и тем самым автоматически регулирует звуковую энергию, поступающую через слуховые косточки во внутреннее ухо, предохраняя его от чрезмер</w:t>
        <w:softHyphen/>
        <w:t>ных колебаний и разрушения. Сокращение обеих мышц среднего уха возникает рефлек</w:t>
        <w:softHyphen/>
        <w:t>торно  Дуга этого рефлекса замыкается на уровне стволовых отделов мозга. При мгновен</w:t>
        <w:softHyphen/>
        <w:t>ных сильных раздражениях (удары, взрывы и т. д.) этот защитный механизм не успевает сраба</w:t>
        <w:softHyphen/>
        <w:t>тывать (отсюда профессиональная глухота котельщиков, которые в соответствии с прежней технологией должны были производить удары молотком по стенке полого железного котла, находясь внутри него). Благодаря слуховой евстахиевой трубе, соединяющей барабанную полость с носоглоткой, давление в этой полости равно атмосферному, что создает наиболее благоприятные условия для колебаний барабан</w:t>
        <w:softHyphen/>
        <w:t>ной перепонки.</w:t>
      </w:r>
    </w:p>
    <w:p>
      <w:pPr>
        <w:pStyle w:val="Style15"/>
        <w:rPr>
          <w:rFonts w:ascii="Arial" w:hAnsi="Arial" w:eastAsia="MS Mincho;ＭＳ 明朝" w:cs="Arial"/>
          <w:sz w:val="10"/>
        </w:rPr>
      </w:pPr>
      <w:r>
        <w:rPr>
          <w:rFonts w:eastAsia="MS Mincho;ＭＳ 明朝" w:cs="Arial" w:ascii="Arial" w:hAnsi="Arial"/>
          <w:sz w:val="10"/>
        </w:rPr>
        <w:t>Костная передача звуков. Кроме воздушной передачи звука через барабанную перепонку и слуховые косточки, возможна передача через кости черепа. Если поставить ножку камертона на темя или сосцевидный отросток, звук будет слышен даже при закрытом слуховом проходе. Звучащее тело вызывает колебания костей черепа, которые вовлекают в колебание слухо</w:t>
        <w:softHyphen/>
        <w:t>вой рецепторный аппарат.</w:t>
      </w:r>
    </w:p>
    <w:p>
      <w:pPr>
        <w:pStyle w:val="Style15"/>
        <w:rPr>
          <w:rFonts w:ascii="Arial" w:hAnsi="Arial" w:eastAsia="MS Mincho;ＭＳ 明朝" w:cs="Arial"/>
          <w:sz w:val="10"/>
        </w:rPr>
      </w:pPr>
      <w:r>
        <w:rPr>
          <w:rFonts w:eastAsia="MS Mincho;ＭＳ 明朝" w:cs="Arial" w:ascii="Arial" w:hAnsi="Arial"/>
          <w:sz w:val="10"/>
        </w:rPr>
      </w:r>
    </w:p>
    <w:p>
      <w:pPr>
        <w:pStyle w:val="Style15"/>
        <w:rPr/>
      </w:pPr>
      <w:r>
        <w:rPr>
          <w:rFonts w:eastAsia="MS Mincho;ＭＳ 明朝" w:cs="Arial" w:ascii="Arial" w:hAnsi="Arial"/>
          <w:b/>
          <w:bCs/>
          <w:sz w:val="12"/>
        </w:rPr>
        <w:t xml:space="preserve">113.Вкусовой анализатор, мех-м генерирования. </w:t>
      </w:r>
      <w:r>
        <w:rPr>
          <w:rFonts w:eastAsia="MS Mincho;ＭＳ 明朝" w:cs="Arial" w:ascii="Arial" w:hAnsi="Arial"/>
          <w:sz w:val="10"/>
        </w:rPr>
        <w:t>Вкус, так же как и обоняние, основан на хеморе</w:t>
        <w:softHyphen/>
        <w:t>цепции. Вкусовые рецепторы несут информацию о. характере и концентрации веществ, посту</w:t>
        <w:softHyphen/>
        <w:t xml:space="preserve">пающих в рот.  </w:t>
      </w:r>
    </w:p>
    <w:p>
      <w:pPr>
        <w:pStyle w:val="Style15"/>
        <w:rPr>
          <w:rFonts w:ascii="Arial" w:hAnsi="Arial" w:eastAsia="MS Mincho;ＭＳ 明朝" w:cs="Arial"/>
          <w:sz w:val="10"/>
        </w:rPr>
      </w:pPr>
      <w:r>
        <w:rPr>
          <w:rFonts w:eastAsia="MS Mincho;ＭＳ 明朝" w:cs="Arial" w:ascii="Arial" w:hAnsi="Arial"/>
          <w:sz w:val="10"/>
        </w:rPr>
        <w:t>Рецепторы вкуса - вкусовые почки - располо</w:t>
        <w:softHyphen/>
        <w:t xml:space="preserve">жены на языке, задней стенке глотки, мягком небе, миндалинах и надгортаннике. Больше всего их на кончике языка, его краях и задней части.  </w:t>
      </w:r>
    </w:p>
    <w:p>
      <w:pPr>
        <w:pStyle w:val="Style15"/>
        <w:rPr>
          <w:rFonts w:ascii="Arial" w:hAnsi="Arial" w:eastAsia="MS Mincho;ＭＳ 明朝" w:cs="Arial"/>
          <w:sz w:val="10"/>
        </w:rPr>
      </w:pPr>
      <w:r>
        <w:rPr>
          <w:rFonts w:eastAsia="MS Mincho;ＭＳ 明朝" w:cs="Arial" w:ascii="Arial" w:hAnsi="Arial"/>
          <w:sz w:val="10"/>
        </w:rPr>
        <w:t>Вкусовые клетки - наиболее короткоживущие эпителиальные клетки организма</w:t>
      </w:r>
    </w:p>
    <w:p>
      <w:pPr>
        <w:pStyle w:val="Style15"/>
        <w:rPr/>
      </w:pPr>
      <w:r>
        <w:rPr>
          <w:rFonts w:eastAsia="Arial" w:cs="Arial" w:ascii="Arial" w:hAnsi="Arial"/>
          <w:sz w:val="10"/>
        </w:rPr>
        <w:t xml:space="preserve">  </w:t>
      </w:r>
      <w:r>
        <w:rPr>
          <w:rFonts w:eastAsia="MS Mincho;ＭＳ 明朝" w:cs="Arial" w:ascii="Arial" w:hAnsi="Arial"/>
          <w:sz w:val="10"/>
        </w:rPr>
        <w:t>Считают, что они играют важную роль в возбу</w:t>
        <w:softHyphen/>
        <w:t>ждении рецеп-торной клетки, воспринимая те или иные химические вещества, адсорбирован</w:t>
        <w:softHyphen/>
        <w:t>ные в канале почки. Предполагают, что в об</w:t>
        <w:softHyphen/>
        <w:t>ласти микроворсинок расположены активные центры-стереоспецифические участки рецеп</w:t>
        <w:softHyphen/>
        <w:t>тора, избирательно воспринимающие адсорб</w:t>
        <w:softHyphen/>
        <w:t>цию разных веществ. В настоящее время многие этапы первичного преобразования химической энергии вкусовых веществ в энергию нервного возбуждения вкусовых рецепторов еще не известны.</w:t>
      </w:r>
    </w:p>
    <w:p>
      <w:pPr>
        <w:pStyle w:val="Style15"/>
        <w:rPr/>
      </w:pPr>
      <w:r>
        <w:rPr>
          <w:rFonts w:eastAsia="Arial" w:cs="Arial" w:ascii="Arial" w:hAnsi="Arial"/>
          <w:sz w:val="10"/>
        </w:rPr>
        <w:t xml:space="preserve">  </w:t>
      </w:r>
      <w:r>
        <w:rPr>
          <w:rFonts w:eastAsia="MS Mincho;ＭＳ 明朝" w:cs="Arial" w:ascii="Arial" w:hAnsi="Arial"/>
          <w:sz w:val="10"/>
        </w:rPr>
        <w:t>Проводниками всех видов вкусовой чувстви</w:t>
        <w:softHyphen/>
        <w:t>тельности служат барабанная струна и языко</w:t>
        <w:softHyphen/>
        <w:t>глоточный нерв, ядра которых в продолговатом мозге содержат первые нейроны вкусового анализатора. Регистрация импульсации в отдельных волокнах данных нейронов показала, что многие из волокон отличаются определен</w:t>
        <w:softHyphen/>
        <w:t>ной специфичностью, так как отвечают лишь на соль, кислоту и хинин. Есть волокна, чувстви</w:t>
        <w:softHyphen/>
        <w:t>тельные к сахарам. Однако наиболее убеди</w:t>
        <w:softHyphen/>
        <w:t>тельной сейчас считается гипотеза, согласно которой информация о 4 основных вкусовых ощущениях: горьком, сладком, кислом и соленом - кодируется не импульсацией в одиночных волокнах, а разным распределением частоты разрядов в большой группе волокон, одновре</w:t>
        <w:softHyphen/>
        <w:t>менно, но по-разному возбуждаемых вкусовым веществом.</w:t>
      </w:r>
    </w:p>
    <w:p>
      <w:pPr>
        <w:pStyle w:val="Style15"/>
        <w:rPr/>
      </w:pPr>
      <w:r>
        <w:rPr>
          <w:rFonts w:eastAsia="MS Mincho;ＭＳ 明朝" w:cs="Arial" w:ascii="Arial" w:hAnsi="Arial"/>
          <w:sz w:val="10"/>
        </w:rPr>
        <w:t>Вкусовые афферентные сигналы поступают в ядро одиночного пучка ствола мозга. От ядра одиночного пучка аксоны вторых нейронов восходят в составе медиальной петли до дугообразного ядра таламуса, где расположены третьи нейроны, дающие аксоны до корковых центров вкуса. В настоящее время результаты электрофизиологических исследований еще не позволяют оценить характер преобразований вкусовых афферентных сигналов на всех уровнях вкусового анализатора.</w:t>
      </w:r>
    </w:p>
    <w:p>
      <w:pPr>
        <w:pStyle w:val="Style15"/>
        <w:rPr/>
      </w:pPr>
      <w:r>
        <w:rPr>
          <w:rFonts w:eastAsia="MS Mincho;ＭＳ 明朝" w:cs="Arial" w:ascii="Arial" w:hAnsi="Arial"/>
          <w:sz w:val="10"/>
        </w:rPr>
        <w:t>При измерении абсолютной вкусовой чувстви</w:t>
        <w:softHyphen/>
        <w:t>тельности возможны две ее оценки: возникнове</w:t>
        <w:softHyphen/>
        <w:t>ние неопределенного вкусового ощущения (отличающегося от вкуса дистил- лированной воды) и возникновение определенного вкусового ощущения. Порог возникновения второго ощу</w:t>
        <w:softHyphen/>
        <w:t xml:space="preserve">щения выше. Пороги различения минимальны в диапазоне средних  концентраций веществ, но при переходе к большим концентрациям резко повышаются.   </w:t>
      </w:r>
    </w:p>
    <w:p>
      <w:pPr>
        <w:pStyle w:val="Style15"/>
        <w:rPr/>
      </w:pPr>
      <w:r>
        <w:rPr>
          <w:rFonts w:eastAsia="MS Mincho;ＭＳ 明朝" w:cs="Arial" w:ascii="Arial" w:hAnsi="Arial"/>
          <w:sz w:val="10"/>
        </w:rPr>
        <w:t>При действии вкусовых веществ наблюдается адаптация (снижение интенсивности вкусового ощущения). Продолжительность адаптации пропорциональна концентрации раствора. Адаптация к сладкому и соленому развивается быстрее, чем к горькому и кислому. Обнаружена и перекрестная адаптация, т. е. изменение чувствительности к одному веществу при действии другого. Применение нескольких вкусовых раздражителей одновременно или последовательно дает эффекты вкусового контраста или смешения вкуса. Например адаптация к горькому повышает чувствитель</w:t>
        <w:softHyphen/>
        <w:t>ность к кислому и соленому, адаптация к слад</w:t>
        <w:softHyphen/>
        <w:t>кому обостряет восприятие всех других вкусовых ощущений. При смешении нескольких вкусовых веществ может возникнуть новое вкусовое ощущение, отличающееся от вкуса составляю</w:t>
        <w:softHyphen/>
        <w:t>щих смесь компонентов.</w:t>
      </w:r>
    </w:p>
    <w:p>
      <w:pPr>
        <w:pStyle w:val="Style15"/>
        <w:rPr>
          <w:rFonts w:ascii="Arial" w:hAnsi="Arial" w:eastAsia="MS Mincho;ＭＳ 明朝" w:cs="Arial"/>
          <w:b/>
          <w:b/>
          <w:bCs/>
          <w:sz w:val="12"/>
        </w:rPr>
      </w:pPr>
      <w:r>
        <w:rPr>
          <w:rFonts w:eastAsia="MS Mincho;ＭＳ 明朝" w:cs="Arial" w:ascii="Arial" w:hAnsi="Arial"/>
          <w:b/>
          <w:bCs/>
          <w:sz w:val="12"/>
        </w:rPr>
        <w:t xml:space="preserve">114. Боль    </w:t>
      </w:r>
    </w:p>
    <w:p>
      <w:pPr>
        <w:pStyle w:val="Style15"/>
        <w:rPr/>
      </w:pPr>
      <w:r>
        <w:rPr>
          <w:rFonts w:eastAsia="MS Mincho;ＭＳ 明朝" w:cs="Arial" w:ascii="Arial" w:hAnsi="Arial"/>
          <w:sz w:val="10"/>
        </w:rPr>
        <w:t>Болевая, или нейроцептйвная, чувствительность имеет особое значение для выживания орга</w:t>
        <w:softHyphen/>
        <w:t>низма, так как сигнализирует об опасности при действии любых чрезмерно сильных и вредных агентов. В симптомокомплексе многих заболе</w:t>
        <w:softHyphen/>
        <w:t>вании боль - одно из первых, а иногда и единст</w:t>
        <w:softHyphen/>
        <w:t>венное проявление патологии и важный индика</w:t>
        <w:softHyphen/>
        <w:t>тор в диагностике. Однако корреляция между степенью болевых ощущений и тяжестью патологического процесса отмечается не всегда Сформулированы две гипотезы об организации болевого восприятия: 1) существуют специфи</w:t>
        <w:softHyphen/>
        <w:t>ческие болевые рецепторы (свободные нервные окончания с высоким порогом реакции)', 2) специфических болевых рецепторов не сущест</w:t>
        <w:softHyphen/>
        <w:t>вует и боль возникает при сверхсильном раз</w:t>
        <w:softHyphen/>
        <w:t>дражении любых рецепторов не исключено, что одной из причин длительной жгучей боли может быть выделение при повреждении клеток гистамина, протеолитических ферментов, воздействующих на глобулины межклеточной жидкости и приводящих к образованию ряда полипептидов (например, брадикинина), которые возбуждают окончания волокон группы С.</w:t>
      </w:r>
    </w:p>
    <w:p>
      <w:pPr>
        <w:pStyle w:val="Style15"/>
        <w:rPr>
          <w:rFonts w:ascii="Arial" w:hAnsi="Arial" w:cs="Arial"/>
          <w:sz w:val="10"/>
        </w:rPr>
      </w:pPr>
      <w:r>
        <w:rPr>
          <w:rFonts w:eastAsia="Arial" w:cs="Arial" w:ascii="Arial" w:hAnsi="Arial"/>
          <w:sz w:val="10"/>
        </w:rPr>
        <w:t xml:space="preserve">     </w:t>
      </w:r>
      <w:r>
        <w:rPr>
          <w:rFonts w:eastAsia="MS Mincho;ＭＳ 明朝" w:cs="Arial" w:ascii="Arial" w:hAnsi="Arial"/>
          <w:sz w:val="10"/>
        </w:rPr>
        <w:t>Болевые раздражения вызывают ряд реф</w:t>
        <w:softHyphen/>
        <w:t>лекторных соматических и вегетативных реак</w:t>
        <w:softHyphen/>
        <w:t>ций, которые при умеренной их выраженности имеют приспособительное значение, но могут привести к вторичным грозным патологическим эффектам, например к шоку. Отмечают повыше</w:t>
        <w:softHyphen/>
        <w:t>ние мышечного тонуса, частоты сердечного сокращения и дыхания, повышение давления, сужение зрачков, увеличение содержания сахара в крови и ряд других эффектов.</w:t>
      </w:r>
    </w:p>
    <w:p>
      <w:pPr>
        <w:pStyle w:val="Style15"/>
        <w:rPr/>
      </w:pPr>
      <w:r>
        <w:rPr>
          <w:rFonts w:eastAsia="MS Mincho;ＭＳ 明朝" w:cs="Arial" w:ascii="Arial" w:hAnsi="Arial"/>
          <w:sz w:val="10"/>
        </w:rPr>
        <w:t>При нейроцептивных воздействиях на кожу человек локализует их достаточно точно, но при заболеваниях внутренних органов часты так называемые отраженные боли, проецирующиеся в определенные части кожной поверхности (зоны Захарьина - Геда). Так, при стенокардии кроме болей в области сердца ощущается боль в левой руке и лопатке.</w:t>
      </w:r>
    </w:p>
    <w:p>
      <w:pPr>
        <w:pStyle w:val="Style15"/>
        <w:rPr>
          <w:rFonts w:ascii="Arial" w:hAnsi="Arial" w:cs="Arial"/>
          <w:sz w:val="10"/>
        </w:rPr>
      </w:pPr>
      <w:r>
        <w:rPr>
          <w:rFonts w:eastAsia="Arial" w:cs="Arial" w:ascii="Arial" w:hAnsi="Arial"/>
          <w:sz w:val="10"/>
        </w:rPr>
        <w:t xml:space="preserve">  </w:t>
      </w:r>
      <w:r>
        <w:rPr>
          <w:rFonts w:eastAsia="MS Mincho;ＭＳ 明朝" w:cs="Arial" w:ascii="Arial" w:hAnsi="Arial"/>
          <w:sz w:val="10"/>
        </w:rPr>
        <w:t>при локальных тактильных, температурных и болевых раздражениях определенных "актив</w:t>
        <w:softHyphen/>
        <w:t>ных" точек кожной поверхности включаются цепи рефлекторных реакций, опосредуемых цен</w:t>
        <w:softHyphen/>
        <w:t xml:space="preserve">тральной и вегетативной нервной скорости ее укорочения и силы сокращения    </w:t>
      </w:r>
    </w:p>
    <w:p>
      <w:pPr>
        <w:pStyle w:val="Style15"/>
        <w:rPr>
          <w:rFonts w:ascii="Arial" w:hAnsi="Arial" w:eastAsia="MS Mincho;ＭＳ 明朝" w:cs="Arial"/>
          <w:sz w:val="10"/>
        </w:rPr>
      </w:pPr>
      <w:r>
        <w:rPr>
          <w:rFonts w:eastAsia="MS Mincho;ＭＳ 明朝" w:cs="Arial" w:ascii="Arial" w:hAnsi="Arial"/>
          <w:sz w:val="10"/>
        </w:rPr>
        <w:t>Сухожильные рецепторы Гольджи находятся в зоне соединения мышечных волокон с сухожи</w:t>
        <w:softHyphen/>
        <w:t>лием и расположены последовательно по отношению к мышечным волокнам. Они слабо реагируют на растяжение мышцы, но возбужда</w:t>
        <w:softHyphen/>
        <w:t>ются при ее сокращении. Интенсивность их импульсации примерно пропорциональна силе сокращения мышцы, что дает основание рас</w:t>
        <w:softHyphen/>
        <w:t>сматривать сухожильные рецепторы как источ</w:t>
        <w:softHyphen/>
        <w:t>ник информации о силе, развиваемой мышцей. Идущие от этих рецепторов афференты отно</w:t>
        <w:softHyphen/>
        <w:t>сятся к группе 16. На спинальном уровне они через интернейроны вызывают торможение мотонейронов собственной мышцы и возбужде</w:t>
        <w:softHyphen/>
        <w:t>ние мотонейронов антагониста.</w:t>
      </w:r>
    </w:p>
    <w:p>
      <w:pPr>
        <w:pStyle w:val="Style15"/>
        <w:rPr>
          <w:rFonts w:ascii="Arial" w:hAnsi="Arial" w:eastAsia="MS Mincho;ＭＳ 明朝" w:cs="Arial"/>
          <w:sz w:val="10"/>
        </w:rPr>
      </w:pPr>
      <w:r>
        <w:rPr>
          <w:rFonts w:eastAsia="MS Mincho;ＭＳ 明朝" w:cs="Arial" w:ascii="Arial" w:hAnsi="Arial"/>
          <w:sz w:val="10"/>
        </w:rPr>
        <w:t>Информация от мышечных рецепторов по восходящим путям спинного мозга поступает и в верхние отделы ЦНС, включая кору большого мозга, и участвует в кинестезии.</w:t>
      </w:r>
    </w:p>
    <w:p>
      <w:pPr>
        <w:pStyle w:val="Style15"/>
        <w:rPr/>
      </w:pPr>
      <w:r>
        <w:rPr>
          <w:rFonts w:eastAsia="MS Mincho;ＭＳ 明朝" w:cs="Arial" w:ascii="Arial" w:hAnsi="Arial"/>
          <w:b/>
          <w:bCs/>
          <w:sz w:val="12"/>
        </w:rPr>
        <w:t>116,117  РАЗЛИЧИЯ БЕЗУСЛОВНЫХ И УС</w:t>
        <w:softHyphen/>
        <w:t>ЛОВНЫХРЕФЛЕКСОВ</w:t>
      </w:r>
      <w:r>
        <w:rPr>
          <w:rFonts w:eastAsia="MS Mincho;ＭＳ 明朝" w:cs="Arial" w:ascii="Arial" w:hAnsi="Arial"/>
          <w:sz w:val="10"/>
        </w:rPr>
        <w:t>Безусловные рефлексы - это врожденные, наследственно передающиеся реакции организма. Условные, рефлексы - реакции, приобретенные организмом в процессе индивидуального развития на основе "жизнен</w:t>
        <w:softHyphen/>
        <w:t>ного опыта".</w:t>
      </w:r>
    </w:p>
    <w:p>
      <w:pPr>
        <w:pStyle w:val="Style15"/>
        <w:rPr>
          <w:rFonts w:ascii="Arial" w:hAnsi="Arial" w:cs="Arial"/>
          <w:sz w:val="10"/>
        </w:rPr>
      </w:pPr>
      <w:r>
        <w:rPr>
          <w:rFonts w:eastAsia="Arial" w:cs="Arial" w:ascii="Arial" w:hAnsi="Arial"/>
          <w:sz w:val="10"/>
        </w:rPr>
        <w:t xml:space="preserve"> </w:t>
      </w:r>
      <w:r>
        <w:rPr>
          <w:rFonts w:eastAsia="MS Mincho;ＭＳ 明朝" w:cs="Arial" w:ascii="Arial" w:hAnsi="Arial"/>
          <w:sz w:val="10"/>
        </w:rPr>
        <w:t>Безусловные рефлексы являются видовыми, т.е. свойственными всем представителям данного вида. Условные же рефлексы индиви</w:t>
        <w:softHyphen/>
        <w:t>дуальны: у одних представителей одного и того же вида они могут быть, а у других отсутствуют.</w:t>
      </w:r>
    </w:p>
    <w:p>
      <w:pPr>
        <w:pStyle w:val="Style15"/>
        <w:rPr>
          <w:rFonts w:ascii="Arial" w:hAnsi="Arial" w:cs="Arial"/>
          <w:sz w:val="10"/>
        </w:rPr>
      </w:pPr>
      <w:r>
        <w:rPr>
          <w:rFonts w:eastAsia="Arial" w:cs="Arial" w:ascii="Arial" w:hAnsi="Arial"/>
          <w:sz w:val="10"/>
        </w:rPr>
        <w:t xml:space="preserve">  </w:t>
      </w:r>
      <w:r>
        <w:rPr>
          <w:rFonts w:eastAsia="MS Mincho;ＭＳ 明朝" w:cs="Arial" w:ascii="Arial" w:hAnsi="Arial"/>
          <w:sz w:val="10"/>
        </w:rPr>
        <w:t>Безусловные рефлексы относительно посто</w:t>
        <w:softHyphen/>
        <w:t>янны; условные рефлексы непостоянны и в зависимости от определенных условий могут выработаться, закрепиться или исчезнуть;</w:t>
      </w:r>
    </w:p>
    <w:p>
      <w:pPr>
        <w:pStyle w:val="Style15"/>
        <w:rPr>
          <w:rFonts w:ascii="Arial" w:hAnsi="Arial" w:eastAsia="MS Mincho;ＭＳ 明朝" w:cs="Arial"/>
          <w:sz w:val="10"/>
        </w:rPr>
      </w:pPr>
      <w:r>
        <w:rPr>
          <w:rFonts w:eastAsia="MS Mincho;ＭＳ 明朝" w:cs="Arial" w:ascii="Arial" w:hAnsi="Arial"/>
          <w:sz w:val="10"/>
        </w:rPr>
        <w:t>этосвойство отражено в самом их названии.</w:t>
      </w:r>
    </w:p>
    <w:p>
      <w:pPr>
        <w:pStyle w:val="Style15"/>
        <w:rPr/>
      </w:pPr>
      <w:r>
        <w:rPr>
          <w:rFonts w:eastAsia="Arial" w:cs="Arial" w:ascii="Arial" w:hAnsi="Arial"/>
          <w:sz w:val="10"/>
        </w:rPr>
        <w:t xml:space="preserve">  </w:t>
      </w:r>
      <w:r>
        <w:rPr>
          <w:rFonts w:eastAsia="MS Mincho;ＭＳ 明朝" w:cs="Arial" w:ascii="Arial" w:hAnsi="Arial"/>
          <w:sz w:val="10"/>
        </w:rPr>
        <w:t>Осуществляются безусловные рефлексы в ответ на адекватные раздражения, приложенные к определенному рецептивному полю. Условные рефлексы могут образоваться на любые воспри</w:t>
        <w:softHyphen/>
        <w:t>нимаемые организмом раздражения любого рецептивного поля. Условные рефлексы явля</w:t>
        <w:softHyphen/>
        <w:t>ются преимущественно функцией коры боль</w:t>
        <w:softHyphen/>
        <w:t>шого мозга:</w:t>
      </w:r>
    </w:p>
    <w:p>
      <w:pPr>
        <w:pStyle w:val="Style15"/>
        <w:rPr>
          <w:rFonts w:ascii="Arial" w:hAnsi="Arial" w:eastAsia="MS Mincho;ＭＳ 明朝" w:cs="Arial"/>
          <w:sz w:val="10"/>
        </w:rPr>
      </w:pPr>
      <w:r>
        <w:rPr>
          <w:rFonts w:eastAsia="MS Mincho;ＭＳ 明朝" w:cs="Arial" w:ascii="Arial" w:hAnsi="Arial"/>
          <w:sz w:val="10"/>
        </w:rPr>
        <w:t>Безусловные рефлексы могут осуществляться на уровне спинного мозга и мозгового ствола. Они входят в состав сформированного в про</w:t>
        <w:softHyphen/>
        <w:t>цессе филогенеза и наследственно передающе</w:t>
        <w:softHyphen/>
        <w:t>гося фонда рефлекторных реакций.</w:t>
      </w:r>
    </w:p>
    <w:p>
      <w:pPr>
        <w:pStyle w:val="Style15"/>
        <w:rPr/>
      </w:pPr>
      <w:r>
        <w:rPr>
          <w:rFonts w:eastAsia="MS Mincho;ＭＳ 明朝" w:cs="Arial" w:ascii="Arial" w:hAnsi="Arial"/>
          <w:sz w:val="10"/>
        </w:rPr>
        <w:t>Условные рефлексы вырабатываются на базе безусловных. Для образования условного рефлекса необходимо сочетание во времени какого-либо изменения окружающей среды (или внутреннего состояния организма), воспринятого корой полушарий большого мозга, с осуществ</w:t>
        <w:softHyphen/>
        <w:t>лением того или иного безусловного рефлекса. Такой раздражитель, вызывающий образование условного рефлекса, называют условным раздражителем, или условным сигналом, в отличие от безусловного раздражителя, вызы</w:t>
        <w:softHyphen/>
        <w:t>вающего безусловный рефлекс.</w:t>
      </w:r>
    </w:p>
    <w:p>
      <w:pPr>
        <w:pStyle w:val="Style15"/>
        <w:rPr>
          <w:rFonts w:ascii="Arial" w:hAnsi="Arial" w:eastAsia="MS Mincho;ＭＳ 明朝" w:cs="Arial"/>
          <w:sz w:val="10"/>
        </w:rPr>
      </w:pPr>
      <w:r>
        <w:rPr>
          <w:rFonts w:eastAsia="MS Mincho;ＭＳ 明朝" w:cs="Arial" w:ascii="Arial" w:hAnsi="Arial"/>
          <w:sz w:val="10"/>
        </w:rPr>
        <w:t>КЛАССИФИКАЦИЯ БЕЗУСЛОВНЫХ И УСЛОВ</w:t>
        <w:softHyphen/>
        <w:t>НЫХ РЕФЛЕКСОВ Всю совокупность безуслов</w:t>
        <w:softHyphen/>
        <w:t>ных и образованных на их основе, условных рефлексов по их биологическому значению принято разделять на пищевые, оборонитель</w:t>
        <w:softHyphen/>
        <w:t>ные, половые, статокинетические и локомотор</w:t>
        <w:softHyphen/>
        <w:t>ные, ориентировочные, поддерживающие гомеостаз и некоторые другие.</w:t>
      </w:r>
    </w:p>
    <w:p>
      <w:pPr>
        <w:pStyle w:val="Style15"/>
        <w:rPr>
          <w:rFonts w:ascii="Arial" w:hAnsi="Arial" w:eastAsia="MS Mincho;ＭＳ 明朝" w:cs="Arial"/>
          <w:sz w:val="10"/>
        </w:rPr>
      </w:pPr>
      <w:r>
        <w:rPr>
          <w:rFonts w:eastAsia="MS Mincho;ＭＳ 明朝" w:cs="Arial" w:ascii="Arial" w:hAnsi="Arial"/>
          <w:sz w:val="10"/>
        </w:rPr>
        <w:t>Особое место среди безусловных рефлексов занимает ориентировочный рефлекс. Реакция эта врожденная и не исчезает при полном удалении коры полушарий большого мозга у животных; ее наблюдают у детей с недоразви</w:t>
        <w:softHyphen/>
        <w:t>тыми полушариями - анэнцефалов. Отличием ориентировочного рефлекса от других безуслов</w:t>
        <w:softHyphen/>
        <w:t>норефлекторных реакций является то, что он сравнительно быстро ослабляется - угасает при повторных применениях одного и того же раздражителя. Эта особенность ориентировоч</w:t>
        <w:softHyphen/>
        <w:t>ного рефлекса зависит от коры большого мозга.</w:t>
      </w:r>
    </w:p>
    <w:p>
      <w:pPr>
        <w:pStyle w:val="Style15"/>
        <w:rPr>
          <w:rFonts w:eastAsia="MS Mincho;ＭＳ 明朝"/>
        </w:rPr>
      </w:pPr>
      <w:r>
        <w:rPr>
          <w:rFonts w:eastAsia="Arial" w:cs="Arial" w:ascii="Arial" w:hAnsi="Arial"/>
          <w:sz w:val="10"/>
        </w:rPr>
        <w:t xml:space="preserve"> </w:t>
      </w:r>
    </w:p>
    <w:p>
      <w:pPr>
        <w:pStyle w:val="Style15"/>
        <w:rPr>
          <w:rFonts w:ascii="Arial" w:hAnsi="Arial" w:eastAsia="MS Mincho;ＭＳ 明朝" w:cs="Arial"/>
          <w:sz w:val="10"/>
        </w:rPr>
      </w:pPr>
      <w:r>
        <w:rPr>
          <w:rFonts w:eastAsia="MS Mincho;ＭＳ 明朝" w:cs="Arial" w:ascii="Arial" w:hAnsi="Arial"/>
          <w:sz w:val="10"/>
        </w:rPr>
      </w:r>
    </w:p>
    <w:p>
      <w:pPr>
        <w:pStyle w:val="Style15"/>
        <w:rPr>
          <w:rFonts w:ascii="Arial" w:hAnsi="Arial" w:eastAsia="MS Mincho;ＭＳ 明朝" w:cs="Arial"/>
          <w:sz w:val="10"/>
        </w:rPr>
      </w:pPr>
      <w:r>
        <w:rPr>
          <w:rFonts w:eastAsia="MS Mincho;ＭＳ 明朝" w:cs="Arial" w:ascii="Arial" w:hAnsi="Arial"/>
          <w:sz w:val="10"/>
        </w:rPr>
      </w:r>
    </w:p>
    <w:p>
      <w:pPr>
        <w:pStyle w:val="Style15"/>
        <w:rPr>
          <w:rFonts w:ascii="Arial" w:hAnsi="Arial" w:eastAsia="MS Mincho;ＭＳ 明朝" w:cs="Arial"/>
          <w:sz w:val="10"/>
        </w:rPr>
      </w:pPr>
      <w:r>
        <w:rPr>
          <w:rFonts w:eastAsia="MS Mincho;ＭＳ 明朝" w:cs="Arial" w:ascii="Arial" w:hAnsi="Arial"/>
          <w:sz w:val="10"/>
        </w:rPr>
      </w:r>
    </w:p>
    <w:p>
      <w:pPr>
        <w:pStyle w:val="Style15"/>
        <w:rPr>
          <w:rFonts w:ascii="Arial" w:hAnsi="Arial" w:eastAsia="MS Mincho;ＭＳ 明朝" w:cs="Arial"/>
          <w:sz w:val="10"/>
        </w:rPr>
      </w:pPr>
      <w:r>
        <w:rPr>
          <w:rFonts w:eastAsia="MS Mincho;ＭＳ 明朝" w:cs="Arial" w:ascii="Arial" w:hAnsi="Arial"/>
          <w:sz w:val="10"/>
        </w:rPr>
      </w:r>
    </w:p>
    <w:p>
      <w:pPr>
        <w:pStyle w:val="Style15"/>
        <w:rPr>
          <w:rFonts w:ascii="Arial" w:hAnsi="Arial" w:eastAsia="MS Mincho;ＭＳ 明朝" w:cs="Arial"/>
          <w:sz w:val="10"/>
        </w:rPr>
      </w:pPr>
      <w:r>
        <w:rPr>
          <w:rFonts w:eastAsia="MS Mincho;ＭＳ 明朝" w:cs="Arial" w:ascii="Arial" w:hAnsi="Arial"/>
          <w:sz w:val="10"/>
        </w:rPr>
      </w:r>
    </w:p>
    <w:p>
      <w:pPr>
        <w:pStyle w:val="Style15"/>
        <w:rPr>
          <w:rFonts w:ascii="Arial" w:hAnsi="Arial" w:eastAsia="MS Mincho;ＭＳ 明朝" w:cs="Arial"/>
          <w:sz w:val="10"/>
        </w:rPr>
      </w:pPr>
      <w:r>
        <w:rPr>
          <w:rFonts w:eastAsia="MS Mincho;ＭＳ 明朝" w:cs="Arial" w:ascii="Arial" w:hAnsi="Arial"/>
          <w:sz w:val="10"/>
        </w:rPr>
      </w:r>
    </w:p>
    <w:p>
      <w:pPr>
        <w:pStyle w:val="Style15"/>
        <w:rPr>
          <w:rFonts w:ascii="Arial" w:hAnsi="Arial" w:eastAsia="MS Mincho;ＭＳ 明朝" w:cs="Arial"/>
          <w:sz w:val="10"/>
        </w:rPr>
      </w:pPr>
      <w:r>
        <w:rPr>
          <w:rFonts w:eastAsia="MS Mincho;ＭＳ 明朝" w:cs="Arial" w:ascii="Arial" w:hAnsi="Arial"/>
          <w:sz w:val="10"/>
        </w:rPr>
      </w:r>
    </w:p>
    <w:p>
      <w:pPr>
        <w:pStyle w:val="Style15"/>
        <w:rPr>
          <w:rFonts w:ascii="Arial" w:hAnsi="Arial" w:eastAsia="MS Mincho;ＭＳ 明朝" w:cs="Arial"/>
          <w:sz w:val="10"/>
        </w:rPr>
      </w:pPr>
      <w:r>
        <w:rPr>
          <w:rFonts w:eastAsia="MS Mincho;ＭＳ 明朝" w:cs="Arial" w:ascii="Arial" w:hAnsi="Arial"/>
          <w:sz w:val="10"/>
        </w:rPr>
      </w:r>
    </w:p>
    <w:p>
      <w:pPr>
        <w:pStyle w:val="Style15"/>
        <w:rPr/>
      </w:pPr>
      <w:r>
        <w:rPr>
          <w:rFonts w:eastAsia="MS Mincho;ＭＳ 明朝" w:cs="Arial" w:ascii="Arial" w:hAnsi="Arial"/>
          <w:b/>
          <w:bCs/>
          <w:sz w:val="12"/>
        </w:rPr>
        <w:t>118. Физиологич.мех-мы формирован. ус</w:t>
        <w:softHyphen/>
        <w:t>ловн.рефлексов</w:t>
      </w:r>
    </w:p>
    <w:p>
      <w:pPr>
        <w:pStyle w:val="Style15"/>
        <w:rPr>
          <w:rFonts w:ascii="Arial" w:hAnsi="Arial" w:eastAsia="MS Mincho;ＭＳ 明朝" w:cs="Arial"/>
          <w:sz w:val="10"/>
        </w:rPr>
      </w:pPr>
      <w:r>
        <w:rPr>
          <w:rFonts w:eastAsia="MS Mincho;ＭＳ 明朝" w:cs="Arial" w:ascii="Arial" w:hAnsi="Arial"/>
          <w:sz w:val="10"/>
        </w:rPr>
        <w:t>ПРАВИЛА ОБРАЗОВАНИЯ УСЛОВНЫХ РЕФ</w:t>
        <w:softHyphen/>
        <w:t>ЛЕКСОВ Павлов и сотр. показали, что условный рефлекс можно выработать только тогда, когда начало действия индифферентного, т.е. не относящегося к данному виду деятельности, сигнала предшествует началу безусловного раздражения. Необходимо также, чтобы раздра</w:t>
        <w:softHyphen/>
        <w:t>житель, который мы хотим сделать условным, сам не вызывал значительной безусловной реакции, т.е. физическая сила (биологическая значимость) условного раздражителя не должна превышать силу (значимость) безусловного.</w:t>
      </w:r>
    </w:p>
    <w:p>
      <w:pPr>
        <w:pStyle w:val="Style15"/>
        <w:rPr>
          <w:rFonts w:ascii="Arial" w:hAnsi="Arial" w:eastAsia="MS Mincho;ＭＳ 明朝" w:cs="Arial"/>
          <w:sz w:val="10"/>
        </w:rPr>
      </w:pPr>
      <w:r>
        <w:rPr>
          <w:rFonts w:eastAsia="MS Mincho;ＭＳ 明朝" w:cs="Arial" w:ascii="Arial" w:hAnsi="Arial"/>
          <w:sz w:val="10"/>
        </w:rPr>
        <w:t>Обязательными условиями выработки условных рефлексов являются нормальное деятельное состояние полушарий большого мозга, отсутст</w:t>
        <w:softHyphen/>
        <w:t>вие патологических процессов в организме и каких-либо посторонних раздражении.</w:t>
      </w:r>
    </w:p>
    <w:p>
      <w:pPr>
        <w:pStyle w:val="Style15"/>
        <w:rPr>
          <w:rFonts w:ascii="Arial" w:hAnsi="Arial" w:cs="Arial"/>
          <w:sz w:val="10"/>
        </w:rPr>
      </w:pPr>
      <w:r>
        <w:rPr>
          <w:rFonts w:eastAsia="Arial" w:cs="Arial" w:ascii="Arial" w:hAnsi="Arial"/>
          <w:sz w:val="10"/>
        </w:rPr>
        <w:t xml:space="preserve">      </w:t>
      </w:r>
      <w:r>
        <w:rPr>
          <w:rFonts w:eastAsia="MS Mincho;ＭＳ 明朝" w:cs="Arial" w:ascii="Arial" w:hAnsi="Arial"/>
          <w:sz w:val="10"/>
        </w:rPr>
        <w:t>МЕТОДИКА ИЗУЧЕНИЯ УСЛОВНЫХ РЕФ</w:t>
        <w:softHyphen/>
        <w:t>ЛЕКСОВ    Используемый объект (животное или человек) изолируют от экспериментатора и ненужных по ходу опыта посторонних воздейст</w:t>
        <w:softHyphen/>
        <w:t>вий, помещая его в специальную камеру. Находясь вне камеры, экспериментатор на расстоянии включает раздражители и регистри</w:t>
        <w:softHyphen/>
        <w:t xml:space="preserve">рует изменения поведения испытуемого </w:t>
      </w:r>
    </w:p>
    <w:p>
      <w:pPr>
        <w:pStyle w:val="Style15"/>
        <w:rPr/>
      </w:pPr>
      <w:r>
        <w:rPr>
          <w:rFonts w:eastAsia="MS Mincho;ＭＳ 明朝" w:cs="Arial" w:ascii="Arial" w:hAnsi="Arial"/>
          <w:sz w:val="10"/>
        </w:rPr>
        <w:t>Для изучения механизма образования условных рефлексов существенное значение имеет не только точная регистрация самой ответной реакции (слюноотделения, движения и т.п.), но также исследование электрической активности, возникающей в различные мозговых структурах во время действия условного и безусловного раздражителей. Для регистрации электрической активности применяют электроды, хронически вживляемые в различные области или слои коры большого мозга, а также в специфические и неспецифические ядра таламуса, ретикулярную формацию, гиппокамп и другие отделы голов</w:t>
        <w:softHyphen/>
        <w:t>ного мозга. В опытах с условными рефлексами широко используются микроэлектродные методы, позволяющие регистрировать электри</w:t>
        <w:softHyphen/>
        <w:t>ческую активность отдельных нейронов, участ</w:t>
        <w:softHyphen/>
        <w:t>вующих в осуществлении условнорефлекторной реакции. Для автоматическогс анализа электро</w:t>
        <w:softHyphen/>
        <w:t>энцефалограмм, регистрируемых с различных областей коры, в опытах на животных непосред</w:t>
        <w:softHyphen/>
        <w:t>ственно во время условнорефлекторных реак</w:t>
        <w:softHyphen/>
        <w:t>ций используют электронно-вычислительные машины.</w:t>
      </w:r>
    </w:p>
    <w:p>
      <w:pPr>
        <w:pStyle w:val="Style15"/>
        <w:rPr/>
      </w:pPr>
      <w:r>
        <w:rPr>
          <w:rFonts w:eastAsia="MS Mincho;ＭＳ 明朝" w:cs="Arial" w:ascii="Arial" w:hAnsi="Arial"/>
          <w:b/>
          <w:bCs/>
          <w:sz w:val="12"/>
        </w:rPr>
        <w:t>119.ТОРМОЖЕН.УСЛОВНЫХ РЕФЛЕКСОВ</w:t>
      </w:r>
      <w:r>
        <w:rPr>
          <w:rFonts w:eastAsia="MS Mincho;ＭＳ 明朝" w:cs="Arial" w:ascii="Arial" w:hAnsi="Arial"/>
          <w:sz w:val="10"/>
        </w:rPr>
        <w:t xml:space="preserve"> БЕЗУСЛОВН.  ТОРМОЖЕНИЕ                         При действии разнообразных посторонних раздражи</w:t>
        <w:softHyphen/>
        <w:t>телей условные  рефлексы легко подвергаются торможению Более устойчивый тормозящий эффект на условные рефлексы дают раздражи</w:t>
        <w:softHyphen/>
        <w:t>тели, вызывающие посторонние (по отношению к данному) безусловные или условные рефлек</w:t>
        <w:softHyphen/>
        <w:t>торные реакции. Например, болевое раздраже</w:t>
        <w:softHyphen/>
        <w:t>ние или сигнал о нем резко тормозит пищевые условные рефлексы Запредельное торможение. Прямая зависимость величины условного рефлекса от интенсивности условного раздра</w:t>
        <w:softHyphen/>
        <w:t>жителя ("закон силы") существует только в определенных пределах. Чрезмерное увеличе</w:t>
        <w:softHyphen/>
        <w:t>ние силы условного раздражителя приводит к противоположному результату - ослаблению, торможению условного рефлекса.   Поскольку внешнее и запредельное торможение связаны с врожденными свойствами нервной системы, И. П. Павлов относит их к категории безусловного тотюжения.</w:t>
      </w:r>
    </w:p>
    <w:p>
      <w:pPr>
        <w:pStyle w:val="Style15"/>
        <w:rPr>
          <w:rFonts w:ascii="Arial" w:hAnsi="Arial" w:eastAsia="MS Mincho;ＭＳ 明朝" w:cs="Arial"/>
          <w:sz w:val="10"/>
        </w:rPr>
      </w:pPr>
      <w:r>
        <w:rPr>
          <w:rFonts w:eastAsia="MS Mincho;ＭＳ 明朝" w:cs="Arial" w:ascii="Arial" w:hAnsi="Arial"/>
          <w:sz w:val="10"/>
        </w:rPr>
        <w:t>УСЛОВНОЕ ТОРМОЖЕНИЕ</w:t>
      </w:r>
    </w:p>
    <w:p>
      <w:pPr>
        <w:pStyle w:val="Style15"/>
        <w:rPr/>
      </w:pPr>
      <w:r>
        <w:rPr>
          <w:rFonts w:eastAsia="MS Mincho;ＭＳ 明朝" w:cs="Arial" w:ascii="Arial" w:hAnsi="Arial"/>
          <w:sz w:val="10"/>
        </w:rPr>
        <w:t>В отличие от безусловного (внешнего и запре</w:t>
        <w:softHyphen/>
        <w:t>дельного) торможения, возникающего при первом же применении раздражителя, условное торможение нужно выработать.И.П. Павлов говорил о четырех разновидностях условного торможения: угасательном, дифференцировоч</w:t>
        <w:softHyphen/>
        <w:t>ном, условнотормозном и запаздыватель</w:t>
        <w:softHyphen/>
        <w:t>ном.Угасательное торможение. Если условный раздражитель перестают подкреплять безуслов</w:t>
        <w:softHyphen/>
        <w:t>ным, то ранее выработанный прочный условный рефлекс ослабевает и после многократного неподкрепления условного сигнала полностью угасает. Угасший условный рефлекс может восстановиться, если некоторое время не применять условного раздражителя. Возобнов</w:t>
        <w:softHyphen/>
        <w:t>ление угасшего условного рефлекса может быть достигнуто также, если к условному раздражи</w:t>
        <w:softHyphen/>
        <w:t>телю присоединить какое-либо постороннее раздражение, вызывающее слабый ориентиро</w:t>
        <w:softHyphen/>
        <w:t>вочный рефлекс. Подобное явление получило название растормажива</w:t>
        <w:softHyphen/>
        <w:t>ния.Дифференцировочное торможение. Если на какой-либо раздражитель, например на тон 1000 Гц, выработать пищевой условный рефлекс, то и другие сходные с ним звуки, например тоны 900 и 1100 Гц, также будут способны вызывать условную реакцию. Такое явление получило название генерализации условного рефлекса. Если не предпринимать никаких специальных мер, то условный рефлекс длительно сохраняет свой генерализованный характер. Условный тормоз. Внутреннее торможение можно вырабо</w:t>
        <w:softHyphen/>
        <w:t>тать и в том случае, если какой-либо раздражи</w:t>
        <w:softHyphen/>
        <w:t>тель, например стук метронома, постоянно подкреплять безусловным раздражителем, а комбинацию стук метронома + звонок оставлять без подкрепления.  Запаздывательное торможе</w:t>
        <w:softHyphen/>
        <w:t>ние. Если постоянно удлинять до 2-3 мин время от начала условного до подачи безусловного раздражителя, то условнорефлекторная реакция начинает все более и более запаздывать. В итоге это запаздывание составит 90-150 с,   Причина запаздывания условного рефлекса состоит в том, что действие условного раздра</w:t>
        <w:softHyphen/>
        <w:t>жителя в течение первых минут не подкрепля</w:t>
        <w:softHyphen/>
        <w:t xml:space="preserve">ется безусловным раздражителем. Поэтому безусловный раздражитель в первые минуты и приобретает тормозящее значение.  </w:t>
      </w:r>
    </w:p>
    <w:p>
      <w:pPr>
        <w:pStyle w:val="Style15"/>
        <w:rPr>
          <w:rFonts w:ascii="Arial" w:hAnsi="Arial" w:eastAsia="MS Mincho;ＭＳ 明朝" w:cs="Arial"/>
          <w:sz w:val="10"/>
        </w:rPr>
      </w:pPr>
      <w:r>
        <w:rPr>
          <w:rFonts w:eastAsia="MS Mincho;ＭＳ 明朝" w:cs="Arial" w:ascii="Arial" w:hAnsi="Arial"/>
          <w:sz w:val="10"/>
        </w:rPr>
      </w:r>
    </w:p>
    <w:p>
      <w:pPr>
        <w:pStyle w:val="Style15"/>
        <w:rPr>
          <w:rFonts w:ascii="Arial" w:hAnsi="Arial" w:eastAsia="MS Mincho;ＭＳ 明朝" w:cs="Arial"/>
          <w:sz w:val="10"/>
        </w:rPr>
      </w:pPr>
      <w:r>
        <w:rPr>
          <w:rFonts w:eastAsia="MS Mincho;ＭＳ 明朝" w:cs="Arial" w:ascii="Arial" w:hAnsi="Arial"/>
          <w:sz w:val="10"/>
        </w:rPr>
      </w:r>
    </w:p>
    <w:p>
      <w:pPr>
        <w:pStyle w:val="Style15"/>
        <w:rPr>
          <w:rFonts w:ascii="Arial" w:hAnsi="Arial" w:eastAsia="MS Mincho;ＭＳ 明朝" w:cs="Arial"/>
          <w:sz w:val="10"/>
        </w:rPr>
      </w:pPr>
      <w:r>
        <w:rPr>
          <w:rFonts w:eastAsia="MS Mincho;ＭＳ 明朝" w:cs="Arial" w:ascii="Arial" w:hAnsi="Arial"/>
          <w:sz w:val="10"/>
        </w:rPr>
      </w:r>
    </w:p>
    <w:p>
      <w:pPr>
        <w:pStyle w:val="Style15"/>
        <w:rPr/>
      </w:pPr>
      <w:r>
        <w:rPr>
          <w:rFonts w:eastAsia="MS Mincho;ＭＳ 明朝" w:cs="Arial" w:ascii="Arial" w:hAnsi="Arial"/>
          <w:b/>
          <w:bCs/>
          <w:sz w:val="12"/>
        </w:rPr>
        <w:t>120.АНАЛИЗ И СИНТЕЗ РАЗДРАЖЕНИИ В КОРЕ БОЛЬШОГО МОЗГА</w:t>
      </w:r>
    </w:p>
    <w:p>
      <w:pPr>
        <w:pStyle w:val="Style15"/>
        <w:rPr/>
      </w:pPr>
      <w:r>
        <w:rPr>
          <w:rFonts w:eastAsia="Arial" w:cs="Arial" w:ascii="Arial" w:hAnsi="Arial"/>
          <w:sz w:val="10"/>
        </w:rPr>
        <w:t xml:space="preserve"> </w:t>
      </w:r>
      <w:r>
        <w:rPr>
          <w:rFonts w:eastAsia="MS Mincho;ＭＳ 明朝" w:cs="Arial" w:ascii="Arial" w:hAnsi="Arial"/>
          <w:sz w:val="10"/>
        </w:rPr>
        <w:t>Анализ и синтез раздражении - важнейшие функции коры  полушарии большого мозга. Анализ раздражении состоит в различении, разделении разных сигналов, дифференцирова</w:t>
        <w:softHyphen/>
        <w:t>нии различных воздействий на организм. Синтез раздражении проявляется в связывании, обоб</w:t>
        <w:softHyphen/>
        <w:t>щении, объединении возбуждений, возникающих в различных участках коры большого мозга, благодаря взаимодействию, устанавливающе</w:t>
        <w:softHyphen/>
        <w:t>муся между различными нейронами и их груп</w:t>
        <w:softHyphen/>
        <w:t>пами. Проявлением синтетической деятельности коры полушарий большого мозга является образование временной связи, составляющей основу выработки всякого условного рефлекса. Анализ раздражении начинается уже в рецеп</w:t>
        <w:softHyphen/>
        <w:t>торном аппарате, разные элементы которого реагируют на различные по характеру раздра</w:t>
        <w:softHyphen/>
        <w:t>жения;; элементарный анализ производят и низшие отделы нервной системы. Высшего развития процессы анализа достигают в коре полушарий большого мозга. Сложные формы синтетической деятельности коры большого мозга ярко выражены в явлениях, обозначаемых понятиями динамического стереотипа, или системности.В естественных условиях образо</w:t>
        <w:softHyphen/>
        <w:t>вание динамического стереотипа лежит в основе выработки различных привычек, автоматических действий, определенной системы поведения животных и человека.</w:t>
      </w:r>
    </w:p>
    <w:p>
      <w:pPr>
        <w:pStyle w:val="Style15"/>
        <w:rPr>
          <w:rFonts w:ascii="Arial" w:hAnsi="Arial" w:eastAsia="MS Mincho;ＭＳ 明朝" w:cs="Arial"/>
          <w:sz w:val="10"/>
        </w:rPr>
      </w:pPr>
      <w:r>
        <w:rPr>
          <w:rFonts w:eastAsia="MS Mincho;ＭＳ 明朝" w:cs="Arial" w:ascii="Arial" w:hAnsi="Arial"/>
          <w:sz w:val="10"/>
        </w:rPr>
        <w:t>УСЛОВНОРЕФЛЕКТОРНОЕ ПЕРЕКЛЮЧЕНИЕ</w:t>
      </w:r>
    </w:p>
    <w:p>
      <w:pPr>
        <w:pStyle w:val="Style15"/>
        <w:rPr>
          <w:rFonts w:ascii="Arial" w:hAnsi="Arial" w:eastAsia="MS Mincho;ＭＳ 明朝" w:cs="Arial"/>
          <w:sz w:val="10"/>
        </w:rPr>
      </w:pPr>
      <w:r>
        <w:rPr>
          <w:rFonts w:eastAsia="MS Mincho;ＭＳ 明朝" w:cs="Arial" w:ascii="Arial" w:hAnsi="Arial"/>
          <w:sz w:val="10"/>
        </w:rPr>
        <w:t>Важное место в процессе коркового анализа и синтеза раздражении занимает, как показал Э. А. Асратян, явление условнорефлекторного переключения. Сущность его заключается в том, что эффект условного раздражителя (его сигнальное значение) может быть поставлен в определенную зависимость от той обстановки, в которой он применяется.Так, если какой-либо звуковой агент, например метроном с частотой 120 ударов в минуту, в утренние часы сопровож</w:t>
        <w:softHyphen/>
        <w:t>дать подачей животному пищи, а в дневные - электрическим раздражением конечности, то такой раздражитель после ряда сочетаний приобретает различное сигнальное значение в зависимости от времени дня: утром он будет вызывать условную пищевую реакцию, а днем - оборонительную. Время дня оказывается фактором, определяющим характер условной реакции, как бы переключающим кору большого мозга с одного вида деятельности на другой.</w:t>
      </w:r>
    </w:p>
    <w:p>
      <w:pPr>
        <w:pStyle w:val="Style15"/>
        <w:rPr/>
      </w:pPr>
      <w:r>
        <w:rPr>
          <w:rFonts w:eastAsia="MS Mincho;ＭＳ 明朝" w:cs="Arial" w:ascii="Arial" w:hAnsi="Arial"/>
          <w:sz w:val="10"/>
        </w:rPr>
        <w:t>Опыты показывают, что "переключателями" могут быть разнообразные раздражители, связанные с обстановкой экспериментов или самим экспериментатором. В различной обста</w:t>
        <w:softHyphen/>
        <w:t>новке (разные комнаты) один и тот же раздражи</w:t>
        <w:softHyphen/>
        <w:t>тель (например, гудок) может являться то условным побуждающим, то тормозным услов</w:t>
        <w:softHyphen/>
        <w:t>ным сигналом. "Переключатели" не вызывают какого-либо видимого эффекта, они лишь специфическим образом изменяют состояние коры большого мозга, тормозя одни временные связи и активируя другие. Благодаря "переклю</w:t>
        <w:softHyphen/>
        <w:t>чению" достигается более совершенное приспо</w:t>
        <w:softHyphen/>
        <w:t>собление организма к постоянно изменяющейся окружающей среде.</w:t>
      </w:r>
    </w:p>
    <w:p>
      <w:pPr>
        <w:pStyle w:val="Style15"/>
        <w:rPr/>
      </w:pPr>
      <w:r>
        <w:rPr>
          <w:rFonts w:eastAsia="Arial" w:cs="Arial" w:ascii="Arial" w:hAnsi="Arial"/>
          <w:b/>
          <w:bCs/>
          <w:sz w:val="12"/>
        </w:rPr>
        <w:t xml:space="preserve"> </w:t>
      </w:r>
      <w:r>
        <w:rPr>
          <w:rFonts w:eastAsia="MS Mincho;ＭＳ 明朝" w:cs="Arial" w:ascii="Arial" w:hAnsi="Arial"/>
          <w:b/>
          <w:bCs/>
          <w:sz w:val="12"/>
        </w:rPr>
        <w:t>122,123. Бодрствование и сон, фазы сна, стадии</w:t>
      </w:r>
      <w:r>
        <w:rPr>
          <w:rFonts w:eastAsia="MS Mincho;ＭＳ 明朝" w:cs="Arial" w:ascii="Arial" w:hAnsi="Arial"/>
          <w:sz w:val="10"/>
        </w:rPr>
        <w:t xml:space="preserve">  и т. д. Текущая воспринимающая, регулирую</w:t>
        <w:softHyphen/>
        <w:t>щая, координирующая и управляющая деятель</w:t>
        <w:softHyphen/>
        <w:t>ность мозга человека постоянно осуществляется на фоне различных состояний. На одном конце спектра этих состояний находится активное бодрствование, на другом - глубокий сон.</w:t>
      </w:r>
    </w:p>
    <w:p>
      <w:pPr>
        <w:pStyle w:val="Style15"/>
        <w:rPr>
          <w:rFonts w:ascii="Arial" w:hAnsi="Arial" w:eastAsia="MS Mincho;ＭＳ 明朝" w:cs="Arial"/>
          <w:sz w:val="10"/>
        </w:rPr>
      </w:pPr>
      <w:r>
        <w:rPr>
          <w:rFonts w:eastAsia="MS Mincho;ＭＳ 明朝" w:cs="Arial" w:ascii="Arial" w:hAnsi="Arial"/>
          <w:sz w:val="10"/>
        </w:rPr>
        <w:t>Ритмы мозга существенно различны в разных состояниях. Основные контакты с внешним миром человек осуществляет в состоянии бодрствования, которое характеризуется уров</w:t>
        <w:softHyphen/>
        <w:t>нем активности мозга, достаточным для дея</w:t>
        <w:softHyphen/>
        <w:t>тельного взаимодействия с внешней средой. Электрическая активность мозга во время бодрствования отличается десинхронизацией, в ней представлены различные ритмы мозга, преимущественно, в диапазоне 8-40 Гц.</w:t>
      </w:r>
    </w:p>
    <w:p>
      <w:pPr>
        <w:pStyle w:val="Style15"/>
        <w:rPr>
          <w:rFonts w:ascii="Arial" w:hAnsi="Arial" w:eastAsia="MS Mincho;ＭＳ 明朝" w:cs="Arial"/>
          <w:sz w:val="10"/>
        </w:rPr>
      </w:pPr>
      <w:r>
        <w:rPr>
          <w:rFonts w:eastAsia="MS Mincho;ＭＳ 明朝" w:cs="Arial" w:ascii="Arial" w:hAnsi="Arial"/>
          <w:sz w:val="10"/>
        </w:rPr>
        <w:t>В поддержании состояния бодрствования участвует внутренняя область варолиева моста, ствола и среднего мозга - ретикулярная форма</w:t>
        <w:softHyphen/>
        <w:t>ция. Волокна от этих областей мозга идут к неспецифическим ядрам таламуса и далее к коре. Электрическое раздражение ретикулярной формации вызывает в коре мозга десинхронизи</w:t>
        <w:softHyphen/>
        <w:t xml:space="preserve">рованную электрическую активность.  </w:t>
      </w:r>
    </w:p>
    <w:p>
      <w:pPr>
        <w:pStyle w:val="Style15"/>
        <w:rPr>
          <w:rFonts w:ascii="Arial" w:hAnsi="Arial" w:eastAsia="MS Mincho;ＭＳ 明朝" w:cs="Arial"/>
          <w:sz w:val="10"/>
        </w:rPr>
      </w:pPr>
      <w:r>
        <w:rPr>
          <w:rFonts w:eastAsia="MS Mincho;ＭＳ 明朝" w:cs="Arial" w:ascii="Arial" w:hAnsi="Arial"/>
          <w:sz w:val="10"/>
        </w:rPr>
        <w:t>В структурах варолиева моста сосредоточены две группы клеток, имеющих разные химические медиаторы. В голубом пятне - это норадрена</w:t>
        <w:softHyphen/>
        <w:t>линсодержащие нейроны, в дорсальном ядре шва - серотонинсодержащие нейроны. И те, и другие группы клеток максимально активны во время бодрствования - они систематически разряжаются с разным ритмом.Возбуждение нейронов голубого пятна всегда связано с воздействием на организм сенсорных раздражи</w:t>
        <w:softHyphen/>
        <w:t>телей любой модальности (зрительных, слухо</w:t>
        <w:softHyphen/>
        <w:t>вых, тактильных), особенно новых, незнакомых стимулов.При поврежден. голубого пятна нейроны которого продуцируют норадреналин животные спят намного дольше чем в норме.</w:t>
      </w:r>
    </w:p>
    <w:p>
      <w:pPr>
        <w:pStyle w:val="Style15"/>
        <w:rPr>
          <w:rFonts w:ascii="Arial" w:hAnsi="Arial" w:eastAsia="MS Mincho;ＭＳ 明朝" w:cs="Arial"/>
          <w:sz w:val="10"/>
        </w:rPr>
      </w:pPr>
      <w:r>
        <w:rPr>
          <w:rFonts w:eastAsia="MS Mincho;ＭＳ 明朝" w:cs="Arial" w:ascii="Arial" w:hAnsi="Arial"/>
          <w:sz w:val="10"/>
        </w:rPr>
        <w:t>Сон - специфическое состояние мозга и орга</w:t>
        <w:softHyphen/>
        <w:t>низма в целом, характеризующееся существен</w:t>
        <w:softHyphen/>
        <w:t>ной обездвиженностью, почти полным отсутст</w:t>
        <w:softHyphen/>
        <w:t>вием реакций на внешние раздражители, фазами электрической активности мозга и специфическими соматовегетативными реак</w:t>
        <w:softHyphen/>
        <w:t>циями.</w:t>
      </w:r>
    </w:p>
    <w:p>
      <w:pPr>
        <w:pStyle w:val="Style15"/>
        <w:rPr>
          <w:rFonts w:ascii="Arial" w:hAnsi="Arial" w:cs="Arial"/>
          <w:sz w:val="10"/>
        </w:rPr>
      </w:pPr>
      <w:r>
        <w:rPr>
          <w:rFonts w:eastAsia="Arial" w:cs="Arial" w:ascii="Arial" w:hAnsi="Arial"/>
          <w:sz w:val="10"/>
        </w:rPr>
        <w:t xml:space="preserve">  </w:t>
      </w:r>
      <w:r>
        <w:rPr>
          <w:rFonts w:eastAsia="MS Mincho;ＭＳ 明朝" w:cs="Arial" w:ascii="Arial" w:hAnsi="Arial"/>
          <w:sz w:val="10"/>
        </w:rPr>
        <w:t>Изменение реактивности организма во время сна связывают со многими факторами: падение чувствительности периферических отделов сенсорных систем; блокада афферентации на таламическом уровне, уменьшение возбудимо</w:t>
        <w:softHyphen/>
        <w:t>сти центральных отделов мозга вследствие уменьшения влияния коры на ретикулярную формацию, т.к. активность центрифугальных путей снижается, частичная блокада эффекто</w:t>
        <w:softHyphen/>
        <w:t>ров и т.д.</w:t>
      </w:r>
    </w:p>
    <w:p>
      <w:pPr>
        <w:pStyle w:val="Style15"/>
        <w:rPr>
          <w:rFonts w:ascii="Arial" w:hAnsi="Arial" w:eastAsia="MS Mincho;ＭＳ 明朝" w:cs="Arial"/>
          <w:sz w:val="10"/>
        </w:rPr>
      </w:pPr>
      <w:r>
        <w:rPr>
          <w:rFonts w:eastAsia="MS Mincho;ＭＳ 明朝" w:cs="Arial" w:ascii="Arial" w:hAnsi="Arial"/>
          <w:sz w:val="10"/>
        </w:rPr>
        <w:t>Фазы сна отчетливо проявляются на электроэн</w:t>
        <w:softHyphen/>
        <w:t>цефалограмме и повторяются примерно с полуторачасовой цикличностью. В спокойном состоянии у человека с закрытыми глазами проявляется альфа-ритм, при котором частота волн электрической активности мозга концен</w:t>
        <w:softHyphen/>
        <w:t>трируется в области 8-12 Гц. После засыпания амплитуда электрической активности мозга снижается, а основной ритм (8-12 Гц) замедля</w:t>
        <w:softHyphen/>
        <w:t>ется до 3-7 Гц (тета-волны). При углублении сна на фоне медленной низковольтной активности появляются более высоковольтные электриче</w:t>
        <w:softHyphen/>
        <w:t>ские колебания с частотой 12-15 Гц. Это так называемые сонные веретена. Они возникают периодически и длятся не более 1 секунды. При дальнейшем углублении сна начинают преобла</w:t>
        <w:softHyphen/>
        <w:t>дать высокоамплитудные низкочастотные колебания 0,5-2 Гц (дельта-волны). Самая глубокая фаза сна сопровождается сменой дельта-волн на быстрые низкоамплитудные колебания, похожие на те, которые характери</w:t>
        <w:softHyphen/>
        <w:t>зуют состояние бодрствования. В последней глубокой фазе сна появляются быстрые сокра</w:t>
        <w:softHyphen/>
        <w:t>щения глазных мышц.</w:t>
      </w:r>
    </w:p>
    <w:p>
      <w:pPr>
        <w:pStyle w:val="Style15"/>
        <w:rPr>
          <w:rFonts w:ascii="Arial" w:hAnsi="Arial" w:eastAsia="MS Mincho;ＭＳ 明朝" w:cs="Arial"/>
          <w:sz w:val="10"/>
        </w:rPr>
      </w:pPr>
      <w:r>
        <w:rPr>
          <w:rFonts w:eastAsia="MS Mincho;ＭＳ 明朝" w:cs="Arial" w:ascii="Arial" w:hAnsi="Arial"/>
          <w:sz w:val="10"/>
        </w:rPr>
        <w:t>Во время сна меняются многие вегетативные и моторные показатели, характерные для спокой</w:t>
        <w:softHyphen/>
        <w:t>ного бодрствования. Снижается энергия мета</w:t>
        <w:softHyphen/>
        <w:t>болизма, уменьшаются легочная вентиляция, частота пульса, температура тела, амплитуда электромиограммы, мышечный тонус, спиналь</w:t>
        <w:softHyphen/>
        <w:t>ные рефлексы. Увеличивается кровоток в мозге. Все изменения цикличны, наиболее значитель</w:t>
        <w:softHyphen/>
        <w:t>ные вегетативные сдвиги происходят во время парадоксального сна. Неизменный спутник этой стадии сна - кратковременные координирован</w:t>
        <w:softHyphen/>
        <w:t>ные тонкие двигательные реакции - мимические, движения пальцев рук и ног, движение глазных яблок.</w:t>
      </w:r>
    </w:p>
    <w:p>
      <w:pPr>
        <w:pStyle w:val="Style15"/>
        <w:rPr/>
      </w:pPr>
      <w:r>
        <w:rPr>
          <w:rFonts w:eastAsia="MS Mincho;ＭＳ 明朝" w:cs="Arial" w:ascii="Arial" w:hAnsi="Arial"/>
          <w:sz w:val="10"/>
        </w:rPr>
        <w:t xml:space="preserve">Всего в течение ночи человек реализует 4-6 полных циклов сна. Первый цикл содержит всего 10 минут глубокого сна с быстрыми движениями глазных яблок и полным расслаблением мышц. Для регуляции циклов сна, как и поддержания бодрствования, наиболее важной считается внутренняя область варолиева моста и ствола мозга.   </w:t>
      </w:r>
    </w:p>
    <w:p>
      <w:pPr>
        <w:pStyle w:val="Style15"/>
        <w:rPr>
          <w:rFonts w:ascii="Arial" w:hAnsi="Arial" w:eastAsia="MS Mincho;ＭＳ 明朝" w:cs="Arial"/>
          <w:b/>
          <w:b/>
          <w:bCs/>
          <w:sz w:val="12"/>
        </w:rPr>
      </w:pPr>
      <w:r>
        <w:rPr>
          <w:rFonts w:eastAsia="MS Mincho;ＭＳ 明朝" w:cs="Arial" w:ascii="Arial" w:hAnsi="Arial"/>
          <w:b/>
          <w:bCs/>
          <w:sz w:val="12"/>
        </w:rPr>
        <w:t>124. Гипноз</w:t>
      </w:r>
    </w:p>
    <w:p>
      <w:pPr>
        <w:pStyle w:val="Style15"/>
        <w:rPr>
          <w:rFonts w:ascii="Arial" w:hAnsi="Arial" w:eastAsia="MS Mincho;ＭＳ 明朝" w:cs="Arial"/>
          <w:sz w:val="10"/>
        </w:rPr>
      </w:pPr>
      <w:r>
        <w:rPr>
          <w:rFonts w:eastAsia="MS Mincho;ＭＳ 明朝" w:cs="Arial" w:ascii="Arial" w:hAnsi="Arial"/>
          <w:sz w:val="10"/>
        </w:rPr>
        <w:t>Влияние коры головного мозга на многие внут</w:t>
        <w:softHyphen/>
        <w:t>ренние органы доказано в опытах с воздейст</w:t>
        <w:softHyphen/>
        <w:t>вием на человека гипнотического внушения. Внушением можно вызвать учащение или замедление деятельности сердца, расширение или сужение сосудов, усиление отделения мочи почками, выделение пота, изменение интенсив</w:t>
        <w:softHyphen/>
        <w:t>ности обмена веществ.</w:t>
      </w:r>
    </w:p>
    <w:p>
      <w:pPr>
        <w:pStyle w:val="Style15"/>
        <w:rPr>
          <w:rFonts w:ascii="Arial" w:hAnsi="Arial" w:eastAsia="MS Mincho;ＭＳ 明朝" w:cs="Arial"/>
          <w:sz w:val="10"/>
        </w:rPr>
      </w:pPr>
      <w:r>
        <w:rPr>
          <w:rFonts w:eastAsia="MS Mincho;ＭＳ 明朝" w:cs="Arial" w:ascii="Arial" w:hAnsi="Arial"/>
          <w:sz w:val="10"/>
        </w:rPr>
        <w:t>Известны случаи, когда влияние коры полуша</w:t>
        <w:softHyphen/>
        <w:t>рий мозга проявлялись настолько резко, что человек мог произвольно вызывать увеличение частоты сердечных сокращений, поднятие волос и появление обычно наблюдаемой в результате охлаждения тела гусиной кожи, а также изменять ширину зрачков, зависящую от тонуса гладких мышц радужки глаза.</w:t>
      </w:r>
    </w:p>
    <w:p>
      <w:pPr>
        <w:pStyle w:val="Style15"/>
        <w:rPr>
          <w:rFonts w:ascii="Arial" w:hAnsi="Arial" w:eastAsia="MS Mincho;ＭＳ 明朝" w:cs="Arial"/>
          <w:b/>
          <w:b/>
          <w:bCs/>
          <w:sz w:val="12"/>
        </w:rPr>
      </w:pPr>
      <w:r>
        <w:rPr>
          <w:rFonts w:eastAsia="MS Mincho;ＭＳ 明朝" w:cs="Arial" w:ascii="Arial" w:hAnsi="Arial"/>
          <w:b/>
          <w:bCs/>
          <w:sz w:val="12"/>
        </w:rPr>
        <w:t>125. Мотивация, её класификация</w:t>
      </w:r>
    </w:p>
    <w:p>
      <w:pPr>
        <w:pStyle w:val="Style15"/>
        <w:rPr/>
      </w:pPr>
      <w:r>
        <w:rPr>
          <w:rFonts w:eastAsia="MS Mincho;ＭＳ 明朝" w:cs="Arial" w:ascii="Arial" w:hAnsi="Arial"/>
          <w:sz w:val="10"/>
        </w:rPr>
        <w:t>Вегетативные центры ЦНС получают информа</w:t>
        <w:softHyphen/>
        <w:t>цию о состоянии внутренних органов : от инте</w:t>
        <w:softHyphen/>
        <w:t>рорецепторов по дендритам биполярных аффе</w:t>
        <w:softHyphen/>
        <w:t>рентных неироиов,-расположенных в межпозво</w:t>
        <w:softHyphen/>
        <w:t>ночных узлах, и по ветвям аксонов интраму</w:t>
        <w:softHyphen/>
        <w:t>ральных афферентных нейронов. Импульсы, поступающие по этим путям в ЦНС, вызывают рефлекторные ответы не только вегетативной, но и соматической нервной системы. Они могут включать также сложные поведенческие реакции организма.</w:t>
      </w:r>
    </w:p>
    <w:p>
      <w:pPr>
        <w:pStyle w:val="Style15"/>
        <w:rPr>
          <w:rFonts w:ascii="Arial" w:hAnsi="Arial" w:eastAsia="MS Mincho;ＭＳ 明朝" w:cs="Arial"/>
          <w:sz w:val="10"/>
        </w:rPr>
      </w:pPr>
      <w:r>
        <w:rPr>
          <w:rFonts w:eastAsia="MS Mincho;ＭＳ 明朝" w:cs="Arial" w:ascii="Arial" w:hAnsi="Arial"/>
          <w:sz w:val="10"/>
        </w:rPr>
        <w:t>Из сказанного ясно, что внутренние органы обладают богатой чувствительной иннервацией, обеспечивающей деятельность как перифериче</w:t>
        <w:softHyphen/>
        <w:t>ских вегетативных рефлексов, так и реакций, осуществляемых вегетативными центрами мозга. Поступающая в ЦНС информация о состоянии внутренних органов необходима для возникновения мотиваций и, следовательно, участвует в формировании сложных поведенче</w:t>
        <w:softHyphen/>
        <w:t>ских реакции организма.</w:t>
      </w:r>
    </w:p>
    <w:p>
      <w:pPr>
        <w:pStyle w:val="Style15"/>
        <w:rPr>
          <w:rFonts w:ascii="Arial" w:hAnsi="Arial" w:eastAsia="MS Mincho;ＭＳ 明朝" w:cs="Arial"/>
          <w:sz w:val="10"/>
        </w:rPr>
      </w:pPr>
      <w:r>
        <w:rPr>
          <w:rFonts w:eastAsia="MS Mincho;ＭＳ 明朝" w:cs="Arial" w:ascii="Arial" w:hAnsi="Arial"/>
          <w:sz w:val="10"/>
        </w:rPr>
        <w:t>Причиной таких реакции являются изменения не окружающей, а внутренней среды. Эти реакции направлены на удовлетворение той или иной биологической потребности организма.</w:t>
      </w:r>
    </w:p>
    <w:p>
      <w:pPr>
        <w:pStyle w:val="Style15"/>
        <w:rPr/>
      </w:pPr>
      <w:r>
        <w:rPr>
          <w:rFonts w:eastAsia="MS Mincho;ＭＳ 明朝" w:cs="Arial" w:ascii="Arial" w:hAnsi="Arial"/>
          <w:b/>
          <w:bCs/>
          <w:sz w:val="12"/>
        </w:rPr>
        <w:t>126 Эмоции, их биологическая роль. Теории эмоций. Э</w:t>
      </w:r>
      <w:r>
        <w:rPr>
          <w:rFonts w:eastAsia="MS Mincho;ＭＳ 明朝" w:cs="Arial" w:ascii="Arial" w:hAnsi="Arial"/>
          <w:sz w:val="10"/>
        </w:rPr>
        <w:t>моции - это реакции организма на раздражи</w:t>
        <w:softHyphen/>
        <w:t>тели, исходящие из внешней и внутренней среды, направленные на усиление или ослабле</w:t>
        <w:softHyphen/>
        <w:t>ние состояний, вызванных этими раздражите</w:t>
        <w:softHyphen/>
        <w:t>лями. Эмоция развивается на основе активации специализированных структур мозга и отражает соотношение какой-либо актуальной потребно</w:t>
        <w:softHyphen/>
        <w:t>сти (ее качества и величины) и вероятности (возможности) ее удовлетворения, которое субъект непроизвольно оценивает на основе генетического и ранее приобретенного индиви</w:t>
        <w:softHyphen/>
        <w:t>дуального опыта. Потребность - это специфиче</w:t>
        <w:softHyphen/>
        <w:t>ская необходимость организмов, обеспечиваю</w:t>
        <w:softHyphen/>
        <w:t>щая их связь с внешней средой, самосохранение и саморазвитие. У человека существует три группы потребностей: витальные (сомато-висцеральные), социальные (коммуникация, познание, деятельность) и творческие (искус</w:t>
        <w:softHyphen/>
        <w:t>ство, наука, религия). Каждая группа потребно</w:t>
        <w:softHyphen/>
        <w:t>стей не является изолированной. Мозговые механизмы эмоций обеспечивают интеграцию факторов организации целенаправленного поведения, причем, именно потребности явля</w:t>
        <w:softHyphen/>
        <w:t>ются основой побуждений (мотиваций) к совер</w:t>
        <w:softHyphen/>
        <w:t>шению тех или иных действий, направленных на удовлетворение потребностей. Эмоции зависят от индивидуальных (типологических) особенно</w:t>
        <w:softHyphen/>
        <w:t>стей субъекта и, в первую очередь, от индиви</w:t>
        <w:softHyphen/>
        <w:t>дуальных особенностей его мотивационной сферы, волевых качеств и т.п. Эмоциональная реакция проявляется либо быстро развиваю</w:t>
        <w:softHyphen/>
        <w:t>щимся аффектом, либо настроением, сохра</w:t>
        <w:softHyphen/>
        <w:t>няющимся часами, днями и неделями. Зависят эмоции и от вероятности удовлетворения потребности.   Эмоции, возникающие на основе социальных и творческих, духовных потребно</w:t>
        <w:softHyphen/>
        <w:t>стей, называют чувствами. Первая физиологи</w:t>
        <w:softHyphen/>
        <w:t>ческая теория эмоций была предложена свыше ста лет тому назад, положив начало многочис</w:t>
        <w:softHyphen/>
        <w:t>ленным попыткам различных авторов, физиоло</w:t>
        <w:softHyphen/>
        <w:t>гов и психологов, ответить на вопрос "что такое эмоции?". В настоящее время принята "инфор</w:t>
        <w:softHyphen/>
        <w:t>мационная" теория эмоций. Термин "информа</w:t>
        <w:softHyphen/>
        <w:t>ционная" используется в данном случае по двум причинам. Во-первых, имеется в виду, что структуры мозга, активирующиеся при эмоциях, так называемые, эмоци-огенные структуры, реагируют на афферентацию из внешней и внутренней среды организма, то есть получают информацию о потребностях и имеющихся средствах их удовлетворения. Во-вторых, все сведения (информация) о необходимых и реально имеющихся в данный момент у субъ</w:t>
        <w:softHyphen/>
        <w:t>екта возможностях для .удовлетворения воз</w:t>
        <w:softHyphen/>
        <w:t>никшей потребности трансформируются мозгом в оценку вероятности достижения цели, то есть удовлетворения потребности. Оценка вероятно</w:t>
        <w:softHyphen/>
        <w:t>сти (прогнозирование) является информацион</w:t>
        <w:softHyphen/>
        <w:t>ной категорией по своей природе.</w:t>
      </w:r>
    </w:p>
    <w:p>
      <w:pPr>
        <w:pStyle w:val="Style15"/>
        <w:rPr/>
      </w:pPr>
      <w:r>
        <w:rPr>
          <w:rFonts w:eastAsia="MS Mincho;ＭＳ 明朝" w:cs="Arial" w:ascii="Arial" w:hAnsi="Arial"/>
          <w:b/>
          <w:bCs/>
          <w:sz w:val="12"/>
        </w:rPr>
        <w:t>127. Вегетативные и соматические компоненты эмоций.</w:t>
      </w:r>
      <w:r>
        <w:rPr>
          <w:rFonts w:eastAsia="MS Mincho;ＭＳ 明朝" w:cs="Arial" w:ascii="Arial" w:hAnsi="Arial"/>
          <w:sz w:val="12"/>
        </w:rPr>
        <w:t xml:space="preserve"> </w:t>
      </w:r>
      <w:r>
        <w:rPr>
          <w:rFonts w:eastAsia="MS Mincho;ＭＳ 明朝" w:cs="Arial" w:ascii="Arial" w:hAnsi="Arial"/>
          <w:sz w:val="10"/>
        </w:rPr>
        <w:t>Важнейшую роль в формировании эмоций играют структуры, которые в совокупности называют лимбической системой. Эта система находится между стволом и корой мозга. С эмоциями непосредственно связана также ретикулярная формация - структура моста и ствола мозга, способная активировать различ</w:t>
        <w:softHyphen/>
        <w:t>ные области мозга и проводить к его специфи</w:t>
        <w:softHyphen/>
        <w:t>ческим зонам ту информацию, которая является новой, необычной или биологически значи</w:t>
        <w:softHyphen/>
        <w:t>мой.Некоторые участки ретикулярной формации выполняют специфические функции. К таким структурам относятся голубое пятно и черная субстанция. Голубое пятно представляет собой плотное скопление нейронов, продуцирующих в области синаптических контактов (к таламусу, гипоталамусу, коре больших полушарий, моз</w:t>
        <w:softHyphen/>
        <w:t>жечку, спинному мозгу) медиатор норадреналин (вырабатываемый также мозговым веществом надпочечников). Известно, что при большом выбросе адреналина в кровь у человека возни</w:t>
        <w:softHyphen/>
        <w:t>кают тяжелые стрессовые состояния. В то же время, при недостаточной продукции адрена</w:t>
        <w:softHyphen/>
        <w:t>лина появляется депрессия. Черная субстанция также состоит из скопления нейронов, но выде</w:t>
        <w:softHyphen/>
        <w:t>ляющих другой медиатор - дофамин, способст</w:t>
        <w:softHyphen/>
        <w:t xml:space="preserve">вующий, например, созданию </w:t>
      </w:r>
    </w:p>
    <w:p>
      <w:pPr>
        <w:pStyle w:val="Style15"/>
        <w:rPr/>
      </w:pPr>
      <w:r>
        <w:rPr>
          <w:rFonts w:eastAsia="MS Mincho;ＭＳ 明朝" w:cs="Arial" w:ascii="Arial" w:hAnsi="Arial"/>
          <w:sz w:val="10"/>
        </w:rPr>
        <w:t>эйфории - приподнятого, веселого настроения. Широко распространенным в нейронах голов</w:t>
        <w:softHyphen/>
        <w:t>ного мозга оказалось вещество Р - медиатор, нейропептид, первоначально обнаруженный в задних рогах спинного мозга и передающий сигналы от периферических болевых рецепто</w:t>
        <w:softHyphen/>
        <w:t>ров в центральные отделы нервной системы. Поскольку боль приводит к появлению различ</w:t>
        <w:softHyphen/>
        <w:t>ных эмоций, то вещество Р, вероятно, участвует в их формировании. В головном мозге и в клетках задних рогов спинного мозга обнару</w:t>
        <w:softHyphen/>
        <w:t>жены рецепторы, воспринимающие действие опия и его производных (морфина, героина) и множества веществ, вырабатываемых самим организмом, называемых эндорфинами (эндо</w:t>
        <w:softHyphen/>
        <w:t>генные морфины). Известны эндорфинсодер</w:t>
        <w:softHyphen/>
        <w:t>жащие клетки, причем, выделяемый ими эндор</w:t>
        <w:softHyphen/>
        <w:t>фин действует на опиатные рецепторы мозга, блокируя передачу болевых сигналов. Особенно много таких рецепторов обнаружено в области центрального серого вещества вокруг сильвиева водопровода, относящегося к нижним уровням лимбической системы мозга. Клетки этих уров</w:t>
        <w:softHyphen/>
        <w:t>ней содержат большое количество эндогенных опиатов. Множество аналогичных опиатных рецепторов и эн-дорфинсодержащих клеток обнаружено и в других структурах лимбической системы.</w:t>
      </w:r>
    </w:p>
    <w:p>
      <w:pPr>
        <w:pStyle w:val="Style15"/>
        <w:rPr/>
      </w:pPr>
      <w:r>
        <w:rPr>
          <w:rFonts w:eastAsia="MS Mincho;ＭＳ 明朝" w:cs="Arial" w:ascii="Arial" w:hAnsi="Arial"/>
          <w:sz w:val="10"/>
        </w:rPr>
        <w:t>Поскольку эндорфины и наркотические веще</w:t>
        <w:softHyphen/>
        <w:t>ства обнаруживаются в одних и тех же структу</w:t>
        <w:softHyphen/>
        <w:t>рах мозга, очевидно, что эндорфины играют важную роль в формировании эмоций, не имеющих прямого отношения к боли (например, страха, ярости). Эмоции "запускаются" мозгом, но реализуются с участием вегетативной нерв</w:t>
        <w:softHyphen/>
        <w:t>ной системы. Показателями эмоциональных реакций являются изменения кровяного давле</w:t>
        <w:softHyphen/>
        <w:t>ния, частоты сердечных сокращений и дыхания, температуры, ширины зрачков, секреции слюны, электрического сопротивления кожи, пиломотор</w:t>
        <w:softHyphen/>
        <w:t xml:space="preserve">ные реакции, .мышечное напряжение и т.д.  </w:t>
      </w:r>
    </w:p>
    <w:p>
      <w:pPr>
        <w:pStyle w:val="Style15"/>
        <w:rPr>
          <w:rFonts w:ascii="Arial" w:hAnsi="Arial" w:eastAsia="MS Mincho;ＭＳ 明朝" w:cs="Arial"/>
          <w:b/>
          <w:b/>
          <w:bCs/>
          <w:sz w:val="12"/>
        </w:rPr>
      </w:pPr>
      <w:r>
        <w:rPr>
          <w:rFonts w:eastAsia="MS Mincho;ＭＳ 明朝" w:cs="Arial" w:ascii="Arial" w:hAnsi="Arial"/>
          <w:b/>
          <w:bCs/>
          <w:sz w:val="12"/>
        </w:rPr>
        <w:t>129.Память</w:t>
      </w:r>
    </w:p>
    <w:p>
      <w:pPr>
        <w:pStyle w:val="Style15"/>
        <w:rPr>
          <w:rFonts w:ascii="Arial" w:hAnsi="Arial" w:eastAsia="MS Mincho;ＭＳ 明朝" w:cs="Arial"/>
          <w:sz w:val="10"/>
        </w:rPr>
      </w:pPr>
      <w:r>
        <w:rPr>
          <w:rFonts w:eastAsia="MS Mincho;ＭＳ 明朝" w:cs="Arial" w:ascii="Arial" w:hAnsi="Arial"/>
          <w:sz w:val="10"/>
        </w:rPr>
        <w:t>Временная нервная связь, лежащая в основе образования условного рефлекса-лишь частный случай общебиологического свойства хранения воспринятой информации, которое в той или иной степени проявляется у всех живых су</w:t>
        <w:softHyphen/>
        <w:t>ществ, начиная с простейших.</w:t>
      </w:r>
    </w:p>
    <w:p>
      <w:pPr>
        <w:pStyle w:val="Style15"/>
        <w:rPr/>
      </w:pPr>
      <w:r>
        <w:rPr>
          <w:rFonts w:eastAsia="MS Mincho;ＭＳ 明朝" w:cs="Arial" w:ascii="Arial" w:hAnsi="Arial"/>
          <w:sz w:val="10"/>
        </w:rPr>
        <w:t>Временную связь оказалось возможным вырабо</w:t>
        <w:softHyphen/>
        <w:t>тать у растений, например, на базе защитной реакции стыдливой мимозы или суточного цикла складывания листьев у бобовых.   По времени сохранения различают кратковременную и долговременную память, имеющие в своей основе разные механизмы. Кратковременную память называют также оперативной, так как она обеспечивает выполнение текущих операций мышления   Предполагают, что механизмом кратковременной памяти может быть циркуля</w:t>
        <w:softHyphen/>
        <w:t>ция импульсных потоков по замкнутым кругам нейронных цепей. Этому соответствует то обстоятельство, что кратковременная память легко нарушается под действием сильных посторонних раздражении, наркозом, электриче</w:t>
        <w:softHyphen/>
        <w:t>ской стимуляцией мозга, его гипоксией, различ</w:t>
        <w:softHyphen/>
        <w:t>ными нейротропными ядами, которые при той же интенсивности действия не затрагивают память долговременную. В основе же долговременной памяти лежат, по-видимому, сложные процессы, связанные с активностью синтеза белковых молекул в клетках большого мозга.Сопоставление обширного материала клинических наблюдений и результатов разно</w:t>
        <w:softHyphen/>
        <w:t>образных экспериментов на животных позволяет считать, что память как единый процесс склады</w:t>
        <w:softHyphen/>
        <w:t>вается по крайней мере из трех взаимосвязан</w:t>
        <w:softHyphen/>
        <w:t>ных этапов, возможно, имеющих различные механизмы: запоминания, хранения опыта и воспоминания (воспроизведение опыта).</w:t>
      </w:r>
    </w:p>
    <w:p>
      <w:pPr>
        <w:pStyle w:val="Style15"/>
        <w:rPr/>
      </w:pPr>
      <w:r>
        <w:rPr>
          <w:rFonts w:eastAsia="MS Mincho;ＭＳ 明朝" w:cs="Arial" w:ascii="Arial" w:hAnsi="Arial"/>
          <w:b/>
          <w:bCs/>
          <w:sz w:val="12"/>
        </w:rPr>
        <w:t xml:space="preserve">130. Учение Павлова о типах ВНД. Генотип, фенотип. </w:t>
      </w:r>
      <w:r>
        <w:rPr>
          <w:rFonts w:eastAsia="MS Mincho;ＭＳ 明朝" w:cs="Arial" w:ascii="Arial" w:hAnsi="Arial"/>
          <w:sz w:val="10"/>
        </w:rPr>
        <w:t>Гиппократ, исходя из учения о "соках тела", считал, что преобладание горячей крови  делает человека энергичным и решительным сангвини</w:t>
        <w:softHyphen/>
        <w:t>ком, избыток охлаждающей слизи  придает ему черты хладнокровного и медлительного флегма</w:t>
        <w:softHyphen/>
        <w:t>тика, едкая желчь   обусловливает вспыльчи</w:t>
        <w:softHyphen/>
        <w:t>вость и раздражительность холерика, а черная испорченная желчь определяет поведение вялого унылого меланхолика.</w:t>
      </w:r>
    </w:p>
    <w:p>
      <w:pPr>
        <w:pStyle w:val="Style15"/>
        <w:rPr/>
      </w:pPr>
      <w:r>
        <w:rPr>
          <w:rFonts w:eastAsia="MS Mincho;ＭＳ 明朝" w:cs="Arial" w:ascii="Arial" w:hAnsi="Arial"/>
          <w:sz w:val="10"/>
        </w:rPr>
        <w:t>Истинная природа темпераментов открылась лишь в свете учения И. П. Павлова о ВНД Исследования условных рефлексов, объективно отражающих свойства нервной системы, вы</w:t>
        <w:softHyphen/>
        <w:t>явили различия этих свойств у разных подопыт</w:t>
        <w:softHyphen/>
        <w:t>ных животных и позволили их проанализиро</w:t>
        <w:softHyphen/>
        <w:t>вать. Оказалось, что у одних собак условные рефлексы вырабатываются быстро и прочно, а у других - с трудом и легко угасают. В этом проявляется первый прямой показатель типоло</w:t>
        <w:softHyphen/>
        <w:t>гических различий - сила процесса условного возбуждения. В свою очередь собаки с сильным возбудительным процессом разделились на таких, которые хорошо вырабатывали диффе</w:t>
        <w:softHyphen/>
        <w:t>ренцировки, и не справляющихся с этой зада</w:t>
        <w:softHyphen/>
        <w:t>чей. Так определился второй показатель типоло</w:t>
        <w:softHyphen/>
        <w:t>гических различий - сила процесса условного торможения. Наконец, при сильных возбуди</w:t>
        <w:softHyphen/>
        <w:t>тельных и тормозных процессах одни собаки лучше, а другие хуже могли переделывать сигнальное значение положительных и отрица</w:t>
        <w:softHyphen/>
        <w:t>тельных условных раздражителей, т.е. проявляя разную способность переучивания. Отсюда третий показатель типологических различий - подвижность нервных процессов.     Можно определить четыре общих для животных и человека типа высшей нервной деятельности следующим образом. Живой тип, по И. П. Павлову, соответствующий сангвинику Гиппо</w:t>
        <w:softHyphen/>
        <w:t>крата, характеризуется хорошей силой, подвиж</w:t>
        <w:softHyphen/>
        <w:t>ностью, уравновешенностью нервных процес</w:t>
        <w:softHyphen/>
        <w:t>сов. Это человек, преодолевающий трудности (сила), умеющий быстро ориентироваться в новой обстановке (подвижность) с большим самообладанием (уравновешенность). Спокой</w:t>
        <w:softHyphen/>
        <w:t>ный тип, по И. П. Павлову, соответствующий флегматику Гиппократа, наделен хорошей силой и уравновешенностью, но малой подвижностью, инертностью нервных процессов. Это человек весьма работоспособный (сила), умеющий сдерживаться (уравновешенность) , но не</w:t>
        <w:softHyphen/>
        <w:t>сколько медлительный в решениях, который не любит изменять свои привычки (инертность). Безудержный тип, по И. П. Павлову, соответст</w:t>
        <w:softHyphen/>
        <w:t>вующий по темпераменту холерику Гиппократа, характеризуется большой силой возбудитель</w:t>
        <w:softHyphen/>
        <w:t>ного процесса, но его неуравновешенностью. Это человек увлекающийся, который может много сделать (сила), но не знает меры как в работе, так и в отношениях с людьми, проявляя вспыльчивость по пустякам (неуравновешен</w:t>
        <w:softHyphen/>
        <w:t>ность). Для слабого типа, по И. П. Павлову, соответствующего меланхолику Гиппократа, характерна слабость нервных процессов. Это человек слабовольный, который боится трудно</w:t>
        <w:softHyphen/>
        <w:t>стей, легко подчиняется чужому влиянию, всегда во власти опасений, тревожного чувства и тоскливого настроения.</w:t>
      </w:r>
    </w:p>
    <w:p>
      <w:pPr>
        <w:pStyle w:val="Style15"/>
        <w:rPr/>
      </w:pPr>
      <w:r>
        <w:rPr>
          <w:rFonts w:eastAsia="Arial" w:cs="Arial" w:ascii="Arial" w:hAnsi="Arial"/>
          <w:sz w:val="10"/>
        </w:rPr>
        <w:t xml:space="preserve"> </w:t>
      </w:r>
      <w:r>
        <w:rPr>
          <w:rFonts w:eastAsia="MS Mincho;ＭＳ 明朝" w:cs="Arial" w:ascii="Arial" w:hAnsi="Arial"/>
          <w:b/>
          <w:bCs/>
          <w:sz w:val="12"/>
        </w:rPr>
        <w:t xml:space="preserve">131.Учение Павлова о I иIIсигнальных системах. </w:t>
      </w:r>
      <w:r>
        <w:rPr>
          <w:rFonts w:eastAsia="MS Mincho;ＭＳ 明朝" w:cs="Arial" w:ascii="Arial" w:hAnsi="Arial"/>
          <w:sz w:val="10"/>
        </w:rPr>
        <w:t>Установлено, что все описанные выше законо</w:t>
        <w:softHyphen/>
        <w:t>мерности условнорефлекторнои деятельности являются общими для высших животных и человека. И у человека вырабатываются услов</w:t>
        <w:softHyphen/>
        <w:t>ные рефлексы на различные сигналы внешнего мира или внутреннего состояния организма; и у человека при соответствующих условиях возни</w:t>
        <w:softHyphen/>
        <w:t>кает безусловное или условное торможение, и у человека наблюдаются иррадиация и концен</w:t>
        <w:softHyphen/>
        <w:t>трация возбуждения и торможения, индукция, динамическая стереотипия и другие характер</w:t>
        <w:softHyphen/>
        <w:t>ные проявления условнорефлекторнои деятель</w:t>
        <w:softHyphen/>
        <w:t>ности.</w:t>
      </w:r>
    </w:p>
    <w:p>
      <w:pPr>
        <w:pStyle w:val="Style15"/>
        <w:rPr>
          <w:rFonts w:ascii="Arial" w:hAnsi="Arial" w:eastAsia="MS Mincho;ＭＳ 明朝" w:cs="Arial"/>
          <w:sz w:val="10"/>
        </w:rPr>
      </w:pPr>
      <w:r>
        <w:rPr>
          <w:rFonts w:eastAsia="MS Mincho;ＭＳ 明朝" w:cs="Arial" w:ascii="Arial" w:hAnsi="Arial"/>
          <w:sz w:val="10"/>
        </w:rPr>
        <w:t>Общими для животных и человека являются анализ и синтез непосредственных, конкретных сигналов предметов и явлении окружающего мира, приходящих от зрительных, слуховых и других рецепторов организма и составляющих первую сигнальную систему.</w:t>
      </w:r>
    </w:p>
    <w:p>
      <w:pPr>
        <w:pStyle w:val="Style15"/>
        <w:rPr/>
      </w:pPr>
      <w:r>
        <w:rPr>
          <w:rFonts w:eastAsia="MS Mincho;ＭＳ 明朝" w:cs="Arial" w:ascii="Arial" w:hAnsi="Arial"/>
          <w:sz w:val="10"/>
        </w:rPr>
        <w:t>Вместе с тем у человека в процессе трудовой деятельности и социального развития появи</w:t>
        <w:softHyphen/>
        <w:t>лась, развилась и усовершенствовалась так называемая вторая сигнальная система, связан</w:t>
        <w:softHyphen/>
        <w:t>ная со словесными сигналами, с речью. Эта система сигнализации состоит в восприятии слов - слышимых, произносимых (вслух или про себя) и видимых (при чтении). Способность понимать, а потом и произносить слова развива</w:t>
        <w:softHyphen/>
        <w:t>ется у ребенка в результате ассоциации опре</w:t>
        <w:softHyphen/>
        <w:t>деленных звуков (слов) со зрительными, так</w:t>
        <w:softHyphen/>
        <w:t xml:space="preserve">тильными и другими впечатлениями о внешних объектах.  </w:t>
      </w:r>
    </w:p>
    <w:p>
      <w:pPr>
        <w:pStyle w:val="Style15"/>
        <w:rPr>
          <w:rFonts w:ascii="Arial" w:hAnsi="Arial" w:eastAsia="MS Mincho;ＭＳ 明朝" w:cs="Arial"/>
          <w:b/>
          <w:b/>
          <w:bCs/>
          <w:sz w:val="12"/>
        </w:rPr>
      </w:pPr>
      <w:r>
        <w:rPr>
          <w:rFonts w:eastAsia="MS Mincho;ＭＳ 明朝" w:cs="Arial" w:ascii="Arial" w:hAnsi="Arial"/>
          <w:b/>
          <w:bCs/>
          <w:sz w:val="12"/>
        </w:rPr>
        <w:t>105/ Функцион. Ассиметрия коры больш. Полу</w:t>
        <w:softHyphen/>
        <w:t>шарий и т.д.</w:t>
      </w:r>
    </w:p>
    <w:p>
      <w:pPr>
        <w:pStyle w:val="Style15"/>
        <w:rPr>
          <w:rFonts w:ascii="Arial" w:hAnsi="Arial" w:eastAsia="MS Mincho;ＭＳ 明朝" w:cs="Arial"/>
          <w:sz w:val="10"/>
        </w:rPr>
      </w:pPr>
      <w:r>
        <w:rPr>
          <w:rFonts w:eastAsia="MS Mincho;ＭＳ 明朝" w:cs="Arial" w:ascii="Arial" w:hAnsi="Arial"/>
          <w:sz w:val="10"/>
        </w:rPr>
        <w:t>Речь как функция мозга. Кора больших полуша</w:t>
        <w:softHyphen/>
        <w:t>рий головного мозга человека содержит три важнейших для речевой функции сенсорных поля: (1) зрительное 2) слуховое 3) соматосен</w:t>
        <w:softHyphen/>
        <w:t>сорное   В передней центральной извилине правого и левого полушарий (поля 4 и 6 по Бродману) расположено первичное моторное поле, которое управляет мышцами лица, конеч</w:t>
        <w:softHyphen/>
        <w:t>ностей и туловища. Именно оно определяет произвольную двигательную активность чело</w:t>
        <w:softHyphen/>
        <w:t>века, существенной частью которой является речь и письмо.   существуют вторичные сенсор</w:t>
        <w:softHyphen/>
        <w:t>ные и моторные поля, расположенные в непо</w:t>
        <w:softHyphen/>
        <w:t>средственной близости к первичным зонам. Взаимодействие перечисленных корковых зон осуществляется как за счет транскортикальных ассоциативных связей, так и корково-таламиче</w:t>
        <w:softHyphen/>
        <w:t>ских и соответствующих таламо-корковых связей.</w:t>
      </w:r>
    </w:p>
    <w:p>
      <w:pPr>
        <w:pStyle w:val="Style15"/>
        <w:rPr>
          <w:rFonts w:ascii="Arial" w:hAnsi="Arial" w:eastAsia="MS Mincho;ＭＳ 明朝" w:cs="Arial"/>
          <w:sz w:val="10"/>
        </w:rPr>
      </w:pPr>
      <w:r>
        <w:rPr>
          <w:rFonts w:eastAsia="MS Mincho;ＭＳ 明朝" w:cs="Arial" w:ascii="Arial" w:hAnsi="Arial"/>
          <w:sz w:val="10"/>
        </w:rPr>
        <w:t>Распределение в правом и левом полушарии мозга такой высокоспециализированной функ</w:t>
        <w:softHyphen/>
        <w:t>ции человека как речь, глубоко асимметрично. Три взаимосвязанные речевые зоны, располо</w:t>
        <w:softHyphen/>
        <w:t>женные в задней височной области, нижней центральной извилине и в дополнительной моторной коре левого полушария, действуют как единый речевой механизм..</w:t>
      </w:r>
    </w:p>
    <w:p>
      <w:pPr>
        <w:pStyle w:val="Style15"/>
        <w:rPr/>
      </w:pPr>
      <w:r>
        <w:rPr>
          <w:rFonts w:eastAsia="MS Mincho;ＭＳ 明朝" w:cs="Arial" w:ascii="Arial" w:hAnsi="Arial"/>
          <w:sz w:val="10"/>
        </w:rPr>
        <w:t>После того, как акустическая информация, заключенная в слове, обрабатывается в слухо</w:t>
        <w:softHyphen/>
        <w:t>вой системе и в других "неслуховых" образова</w:t>
        <w:softHyphen/>
        <w:t>ниях мозга, она поступает в первичную слуховую кору. Однако, для понимания человеком смысла речи и выработки программы. Для произнесения слова необходимо, чтобы активировалось его представительство в зоне Брока, расположенной в третьей лобной изви</w:t>
        <w:softHyphen/>
        <w:t>лине. Активация зоны Брока после понимания смысла речи, благодаря участию зоны Вернике, обеспечивается группой волокон, называемой дугообразным пучком. В зоне Брока сведения, поступившие из зоны Вернике, приводят к возникновению детальной программы артикуля</w:t>
        <w:softHyphen/>
        <w:t>ции. Реализация этой программы осуществля</w:t>
        <w:softHyphen/>
        <w:t>ется через активацию лицевой проекции мотор</w:t>
        <w:softHyphen/>
        <w:t>ной коры, управляющей речевой мускулатурой и связанной с зоной Брока короткими волокнами. Если воспринимается письменная речь, то сначала включается первичная зрительная кора. После этого информация о прочитанном слове поступает в угловую извилину, которая связы</w:t>
        <w:softHyphen/>
        <w:t>вает зрительную форму данного слова с его акустическим аналогом в зоне Вернике. Даль</w:t>
        <w:softHyphen/>
        <w:t>нейший путь, приводящий к возникновению речевой реакции, такой же, как и при чисто акустическом восприятии. Аналогичный путь восприятия письменной речи и у глухих людей.</w:t>
      </w:r>
    </w:p>
    <w:p>
      <w:pPr>
        <w:pStyle w:val="Style15"/>
        <w:rPr/>
      </w:pPr>
      <w:r>
        <w:rPr>
          <w:rFonts w:eastAsia="MS Mincho;ＭＳ 明朝" w:cs="Arial" w:ascii="Arial" w:hAnsi="Arial"/>
          <w:sz w:val="10"/>
        </w:rPr>
        <w:t>При повреждении различных участков коры левого полушария и соединяющих эти участки нервных путей возникают нарушения речи - афазии. Формы и проявления афазий различны: это нарушение артикуляции речевых звуков, неспособность к построению осмысленной речи, даже если произнесение звуков не нарушено, это также неспособность понимать устную речь.   Корковые отделы левого полушария играют специфическую роль в восприятии, запоминании и воспроизведении речевого материала. Именно эти зоны необходимы для полноценного осуще</w:t>
        <w:softHyphen/>
        <w:t>ствления речевой функции как единого сенсор</w:t>
        <w:softHyphen/>
        <w:t>ного, мыслительного и моторного процесса. Расположенные спереди зоны особенно важны для осуществления экспрессивной (выразитель</w:t>
        <w:softHyphen/>
        <w:t>ной) речи, расположенные сзади - для воспри</w:t>
        <w:softHyphen/>
        <w:t>ятия смысла речи. Взаимодействие речевых корковых зон осуществляется не только по горизонтали с помощью корково-корковых связей и взаимодействий, но и по вертикали, через таламические ядра. Другими словами, речевая функция непосредственно связана с функциями различных подкорковых образований мозга.</w:t>
      </w:r>
    </w:p>
    <w:p>
      <w:pPr>
        <w:pStyle w:val="Style15"/>
        <w:rPr>
          <w:rFonts w:ascii="Arial" w:hAnsi="Arial" w:cs="Arial"/>
          <w:sz w:val="10"/>
        </w:rPr>
      </w:pPr>
      <w:r>
        <w:rPr>
          <w:rFonts w:eastAsia="Arial" w:cs="Arial" w:ascii="Arial" w:hAnsi="Arial"/>
          <w:sz w:val="10"/>
        </w:rPr>
        <w:t xml:space="preserve"> </w:t>
      </w:r>
      <w:r>
        <w:rPr>
          <w:rFonts w:eastAsia="MS Mincho;ＭＳ 明朝" w:cs="Arial" w:ascii="Arial" w:hAnsi="Arial"/>
          <w:sz w:val="10"/>
        </w:rPr>
        <w:t>Функциональная асимметрия мозга в связи с механизмами речи проявляется следующим образом. Тональный слух идентичен для обоих полушарий. Участие левого полушария необхо</w:t>
        <w:softHyphen/>
        <w:t>димо для обнаружения и опознания артикулиро</w:t>
        <w:softHyphen/>
        <w:t>ванных звуков речи, а правого - для опознания интонаций, транспортных и бытовых шумов, музыкальных мелодий. Восприятие и генерация звуков речи, а также более высокий уровень общей речевой активности, обеспечиваются левым полушарием, а улучшение выделения сигнала из шума - правым. Правое полушарие не способно реализовывать команду для проду</w:t>
        <w:softHyphen/>
        <w:t>цирования речи, но оно обеспечивает понима</w:t>
        <w:softHyphen/>
        <w:t xml:space="preserve">ние устной речи и написанных слов.  </w:t>
      </w:r>
    </w:p>
    <w:p>
      <w:pPr>
        <w:pStyle w:val="Style15"/>
        <w:rPr/>
      </w:pPr>
      <w:r>
        <w:rPr>
          <w:rFonts w:eastAsia="MS Mincho;ＭＳ 明朝" w:cs="Arial" w:ascii="Arial" w:hAnsi="Arial"/>
          <w:b/>
          <w:bCs/>
          <w:sz w:val="12"/>
        </w:rPr>
        <w:t xml:space="preserve">133.Динамика работоспособнсти чел-ка. </w:t>
      </w:r>
      <w:r>
        <w:rPr>
          <w:rFonts w:eastAsia="MS Mincho;ＭＳ 明朝" w:cs="Arial" w:ascii="Arial" w:hAnsi="Arial"/>
          <w:sz w:val="10"/>
        </w:rPr>
        <w:t>Причиной возрастания нервного напряжения в современном производстве является не только уменьшение доли физического труда и мышеч</w:t>
        <w:softHyphen/>
        <w:t>ной деятельности. Главное - это увеличение информации, которую необходимо переработать в условиях растущего дефицита времени, увеличение масштабов производства, возраста</w:t>
        <w:softHyphen/>
        <w:t>ние скорости производственных процессов, повышение ответственности. Все это также становится причиной возрастания нервного напряжения, особенно характерного для про</w:t>
        <w:softHyphen/>
        <w:t>фессий, требующих высокой ответственности (авиадиспетчеры, дежурные на пультах управ</w:t>
        <w:softHyphen/>
        <w:t>ления энергосистем, администраторы, руководи</w:t>
        <w:softHyphen/>
        <w:t>тели производства и т. д.).</w:t>
      </w:r>
    </w:p>
    <w:p>
      <w:pPr>
        <w:pStyle w:val="Style15"/>
        <w:rPr/>
      </w:pPr>
      <w:r>
        <w:rPr>
          <w:rFonts w:eastAsia="MS Mincho;ＭＳ 明朝" w:cs="Arial" w:ascii="Arial" w:hAnsi="Arial"/>
          <w:sz w:val="10"/>
        </w:rPr>
        <w:t>Росту нервного напряжения способствует высокий ритм работы, особенно в тех случаях, когда ритм задается работнику извне и не может регулироваться им (работники связи, фарма</w:t>
        <w:softHyphen/>
        <w:t>цевты, кассиры, продавцы и т. д.). В связи с изменением характера современного производ</w:t>
        <w:softHyphen/>
        <w:t>ства изменяются содержание и физиология труда. Если раньше основное внимание ученых концентрировалось на энергетической стороне физической работы, то сегодня главными становятся проблемы нервного напряжения и изыскание способов предупреждения высоких степеней состо-яния напряжения, увеличиваю</w:t>
        <w:softHyphen/>
        <w:t xml:space="preserve">щих ошибки, снижающих производительность труда приводящих к переутомлению и иногда к заболеваниям.                      </w:t>
      </w:r>
    </w:p>
    <w:p>
      <w:pPr>
        <w:pStyle w:val="Style15"/>
        <w:rPr>
          <w:rFonts w:ascii="Arial" w:hAnsi="Arial" w:eastAsia="MS Mincho;ＭＳ 明朝" w:cs="Arial"/>
          <w:b/>
          <w:b/>
          <w:bCs/>
          <w:sz w:val="12"/>
        </w:rPr>
      </w:pPr>
      <w:r>
        <w:rPr>
          <w:rFonts w:eastAsia="MS Mincho;ＭＳ 明朝" w:cs="Arial" w:ascii="Arial" w:hAnsi="Arial"/>
          <w:b/>
          <w:bCs/>
          <w:sz w:val="12"/>
        </w:rPr>
        <w:t>135. Состояние напряжения.(CH)</w:t>
      </w:r>
    </w:p>
    <w:p>
      <w:pPr>
        <w:pStyle w:val="Style15"/>
        <w:rPr/>
      </w:pPr>
      <w:r>
        <w:rPr>
          <w:rFonts w:eastAsia="MS Mincho;ＭＳ 明朝" w:cs="Arial" w:ascii="Arial" w:hAnsi="Arial"/>
          <w:sz w:val="10"/>
        </w:rPr>
        <w:t>возникает всякий раз, когда перед организмом встает какая-нибудь сложная задача,  цель (возникает потребность), а средств для ее решения, достижения (удовлетворения) оказы</w:t>
        <w:softHyphen/>
        <w:t>вается недостаточно. Появляющееся при этом напряжение мобилизует скрытые резервы организма, способствуя достижению цели.   При небольшом дефиците ресурсов возникает состояние адекватной мобилизации CH-I. Изменения вегетативных функций способствуют повышению общей работоспособности. Артери</w:t>
        <w:softHyphen/>
        <w:t>альное давление при этом по сравнению с показателями в состоянии покоя несколько повышается, но не выходит за пределы нормы. Возрастают вентиляция легких и потребление кислорода, увеличивается внимание, улучша</w:t>
        <w:softHyphen/>
        <w:t>ется интеллектуальная деятельность. Эту степень СН обозначают как "внимание, мобили</w:t>
        <w:softHyphen/>
        <w:t>зация, активность" (ВМА). Она полезна для организма, так как обеспечивает лучшие воз</w:t>
        <w:softHyphen/>
        <w:t>можности для выполнения работы, решения поставленных задач (достижение цели, удовле</w:t>
        <w:softHyphen/>
        <w:t>творение потребности). Увеличение активности ряда органов и систем при CH-I (ВМА) оказывает тренирующее воздействие на организм. J</w:t>
      </w:r>
    </w:p>
    <w:p>
      <w:pPr>
        <w:pStyle w:val="Style15"/>
        <w:rPr>
          <w:rFonts w:ascii="Arial" w:hAnsi="Arial" w:eastAsia="MS Mincho;ＭＳ 明朝" w:cs="Arial"/>
          <w:sz w:val="10"/>
        </w:rPr>
      </w:pPr>
      <w:r>
        <w:rPr>
          <w:rFonts w:eastAsia="MS Mincho;ＭＳ 明朝" w:cs="Arial" w:ascii="Arial" w:hAnsi="Arial"/>
          <w:sz w:val="10"/>
        </w:rPr>
        <w:t>В случае, если дефицит ресурсов, которыми располагает организм, для решения данной задачи (достижения данной цели) оказывается более значительным, а сама цель (задача) является весьма существенной, то возникает более высокая степень напряжения (CH-II) - стеническая отрицательная эмоция с более выраженными физиологическими сдвигами, а также изменениями психики. Характерно для психологического статуса стенической отрица</w:t>
        <w:softHyphen/>
        <w:t>тельной эмоции появление ярости, гнева, негодования. Энергетические ресурсы орга</w:t>
        <w:softHyphen/>
        <w:t>низма при этом мобилизованы полностью. Наблюдаются резкие изменения ряда показате</w:t>
        <w:softHyphen/>
        <w:t>лей вегетативных функций - "вегетативная буря".</w:t>
      </w:r>
    </w:p>
    <w:p>
      <w:pPr>
        <w:pStyle w:val="Style15"/>
        <w:rPr>
          <w:rFonts w:ascii="Arial" w:hAnsi="Arial" w:eastAsia="MS Mincho;ＭＳ 明朝" w:cs="Arial"/>
          <w:sz w:val="10"/>
        </w:rPr>
      </w:pPr>
      <w:r>
        <w:rPr>
          <w:rFonts w:eastAsia="MS Mincho;ＭＳ 明朝" w:cs="Arial" w:ascii="Arial" w:hAnsi="Arial"/>
          <w:sz w:val="10"/>
        </w:rPr>
        <w:t>Физиологические процессы в организме пере</w:t>
        <w:softHyphen/>
        <w:t>страиваются, чтобы обеспечить организму возможность любой ценой решить возникшую задачу. При этом усиливаются и все защитные реакции организма, мобилизуются иммунные процессы, увеличивается свертываемость крови и т. д. Стеническая отрицательная эмоция представляет собой важную для преодоления критической ситуации реакцию, сложившуюся в процессе эволюции (для обеспечения победы "в схватке с противником или бегства от более сильного врага) (У. Кеннон).</w:t>
      </w:r>
    </w:p>
    <w:p>
      <w:pPr>
        <w:pStyle w:val="Style15"/>
        <w:rPr>
          <w:rFonts w:ascii="Arial" w:hAnsi="Arial" w:eastAsia="MS Mincho;ＭＳ 明朝" w:cs="Arial"/>
          <w:sz w:val="10"/>
        </w:rPr>
      </w:pPr>
      <w:r>
        <w:rPr>
          <w:rFonts w:eastAsia="MS Mincho;ＭＳ 明朝" w:cs="Arial" w:ascii="Arial" w:hAnsi="Arial"/>
          <w:sz w:val="10"/>
        </w:rPr>
      </w:r>
    </w:p>
    <w:p>
      <w:pPr>
        <w:pStyle w:val="Style15"/>
        <w:rPr/>
      </w:pPr>
      <w:r>
        <w:rPr>
          <w:rFonts w:eastAsia="MS Mincho;ＭＳ 明朝" w:cs="Arial" w:ascii="Arial" w:hAnsi="Arial"/>
          <w:sz w:val="10"/>
        </w:rPr>
        <w:t>Физиологическая природа этой реакции оста</w:t>
        <w:softHyphen/>
        <w:t>лась по существу неизмененной и у современ</w:t>
        <w:softHyphen/>
        <w:t>ного человека. Как и сотни тысяч лет назад, стеническая отрицательная эмоция появляется в трудных ситуациях, чтобы облегчить организму выход из создавшегося положения. Однако условия жизни современного человека сущест</w:t>
        <w:softHyphen/>
        <w:t>венно отличаются от тех, в которых формирова</w:t>
        <w:softHyphen/>
        <w:t xml:space="preserve">лась данная реакция у наших далеких предков. Трудности, возникающие перед человеком сегодня - это чаще всего интеллектуальные, психологические трудности. Мобилизация энергетических резервов при этом не нужна. Но слепая биологическая природа и сегодня запускает стенические отрицательные эмоции с их могучими энергетическими резервами.                                        </w:t>
      </w:r>
    </w:p>
    <w:p>
      <w:pPr>
        <w:pStyle w:val="Style15"/>
        <w:rPr>
          <w:rFonts w:ascii="Arial" w:hAnsi="Arial" w:eastAsia="MS Mincho;ＭＳ 明朝" w:cs="Arial"/>
          <w:sz w:val="10"/>
        </w:rPr>
      </w:pPr>
      <w:r>
        <w:rPr>
          <w:rFonts w:eastAsia="MS Mincho;ＭＳ 明朝" w:cs="Arial" w:ascii="Arial" w:hAnsi="Arial"/>
          <w:sz w:val="10"/>
        </w:rPr>
      </w:r>
    </w:p>
    <w:p>
      <w:pPr>
        <w:pStyle w:val="Style15"/>
        <w:rPr>
          <w:rFonts w:ascii="Arial" w:hAnsi="Arial" w:eastAsia="MS Mincho;ＭＳ 明朝" w:cs="Arial"/>
          <w:sz w:val="10"/>
        </w:rPr>
      </w:pPr>
      <w:r>
        <w:rPr>
          <w:rFonts w:eastAsia="MS Mincho;ＭＳ 明朝" w:cs="Arial" w:ascii="Arial" w:hAnsi="Arial"/>
          <w:sz w:val="10"/>
        </w:rPr>
      </w:r>
    </w:p>
    <w:sectPr>
      <w:headerReference w:type="default" r:id="rId2"/>
      <w:footerReference w:type="default" r:id="rId3"/>
      <w:type w:val="nextPage"/>
      <w:pgSz w:w="11906" w:h="16838"/>
      <w:pgMar w:left="1152" w:right="1152" w:gutter="0" w:header="708" w:top="1134" w:footer="708" w:bottom="1134"/>
      <w:pgNumType w:fmt="decimal"/>
      <w:cols w:num="4" w:space="112" w:equalWidth="true" w:sep="tru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8"/>
      </w:rPr>
      <w:t xml:space="preserve">Краткий курс физиологии ВГМУ 1999-2000 гол. </w:t>
    </w:r>
    <w:r>
      <w:rPr>
        <w:sz w:val="8"/>
        <w:lang w:val="en-US"/>
      </w:rPr>
      <w:t>Reanimator</w:t>
    </w:r>
    <w:r>
      <w:rPr>
        <w:rFonts w:eastAsia="Symbol" w:cs="Symbol" w:ascii="Symbol" w:hAnsi="Symbol"/>
        <w:sz w:val="8"/>
        <w:lang w:val="en-US"/>
      </w:rPr>
      <w:t></w:t>
    </w:r>
    <w:r>
      <w:rPr>
        <w:sz w:val="8"/>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r>
      <w:rPr>
        <w:sz w:val="8"/>
        <w:lang w:val="en-US"/>
      </w:rPr>
      <w:t xml:space="preserve"> </w:t>
      <w:tab/>
      <w:tab/>
    </w:r>
    <w:r>
      <w:rPr>
        <w:sz w:val="8"/>
        <w:u w:val="single"/>
      </w:rPr>
      <w:t>Все права защищены</w:t>
    </w:r>
    <w:r>
      <w:rPr>
        <w:i/>
        <w:iCs/>
        <w:sz w:val="8"/>
        <w:u w:val="single"/>
      </w:rPr>
      <w:t>. КОПИРОВАНИЕ ЗАПРЕЩЕНО.</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Краткий курс ФИЗИОЛОГИИ</w:t>
    </w:r>
  </w:p>
</w:hdr>
</file>

<file path=word/settings.xml><?xml version="1.0" encoding="utf-8"?>
<w:settings xmlns:w="http://schemas.openxmlformats.org/wordprocessingml/2006/main">
  <w:zoom w:percent="2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3-26T01:27:00Z</dcterms:created>
  <dc:creator>Сергей</dc:creator>
  <dc:description/>
  <dc:language>en-US</dc:language>
  <cp:lastModifiedBy>Cергей</cp:lastModifiedBy>
  <dcterms:modified xsi:type="dcterms:W3CDTF">2000-03-26T01:27:00Z</dcterms:modified>
  <cp:revision>3</cp:revision>
  <dc:subject/>
  <dc:title>Перечень рассмотренных вопросов:</dc:title>
</cp:coreProperties>
</file>