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rPr>
      </w:pPr>
      <w:r>
        <w:rPr>
          <w:sz w:val="10"/>
        </w:rPr>
      </w:r>
    </w:p>
    <w:p>
      <w:pPr>
        <w:pStyle w:val="Normal"/>
        <w:rPr>
          <w:sz w:val="10"/>
        </w:rPr>
      </w:pPr>
      <w:r>
        <w:rPr>
          <w:sz w:val="10"/>
        </w:rPr>
        <w:t>ПАТОФИЗИОЛОГИЯ</w:t>
      </w:r>
    </w:p>
    <w:p>
      <w:pPr>
        <w:pStyle w:val="Normal"/>
        <w:rPr/>
      </w:pPr>
      <w:r>
        <w:rPr>
          <w:sz w:val="10"/>
        </w:rPr>
        <w:t xml:space="preserve">.- т.е.  наука,  изучающая жизнедеятельностьбольного организма.  Иначе: основные закономерности возникнове-ния, механизма развития (т.е. патогенез) и исхода болезни (выз-доровление, реабилитация или смерть). Знание этих общих законо-мерностей  позволяет практическому врачу вести направленный по-иск специфических признаков болезни, позволяющих поставить пра-вильный диагноз.Патофизиологию можно разделить на три части:1. Нозология - общее учение о болезни.2. Типические  патологические процессы - общие  закономер-ности процессов, лежащих в основе многих заболеваний.3. Частная патофизиология, изучающая нарушения в отдельныхорганах и системах.Объектом патофизиологических исследований является </w:t>
      </w:r>
      <w:r>
        <w:rPr>
          <w:sz w:val="10"/>
          <w:lang w:val="en-US"/>
        </w:rPr>
        <w:t>P</w:t>
      </w:r>
      <w:r>
        <w:rPr>
          <w:sz w:val="10"/>
        </w:rPr>
        <w:t>-гический процесс.  Основной целью - установление базисных зако-номерностей патологических процессов,  механизмов его развития,коррекции или ликвидации. Клиническая патофизиология - это пре-имущественно клинико-диагностическая часть нашей  науки.  В  еезадачу  входит  разработка  и использование стандартных методовдиагностики продромальных состояний и контроля за течением  за-болевания,  а  также  учет влияния внешних факторов на организмчеловека с позиции патофизиологии.</w:t>
      </w:r>
    </w:p>
    <w:p>
      <w:pPr>
        <w:pStyle w:val="Normal"/>
        <w:rPr>
          <w:sz w:val="10"/>
        </w:rPr>
      </w:pPr>
      <w:r>
        <w:rPr>
          <w:sz w:val="10"/>
        </w:rPr>
      </w:r>
    </w:p>
    <w:p>
      <w:pPr>
        <w:pStyle w:val="Normal"/>
        <w:rPr>
          <w:sz w:val="10"/>
        </w:rPr>
      </w:pPr>
      <w:r>
        <w:rPr>
          <w:sz w:val="10"/>
        </w:rPr>
        <w:t>СОВРЕМЕННЫЕ МЕТОДЫ, ЭКСПЕРИМЕНТ</w:t>
      </w:r>
    </w:p>
    <w:p>
      <w:pPr>
        <w:pStyle w:val="Normal"/>
        <w:rPr>
          <w:sz w:val="10"/>
        </w:rPr>
      </w:pPr>
      <w:r>
        <w:rPr>
          <w:sz w:val="10"/>
        </w:rPr>
        <w:t>В процессе познания  _научный эксперимент  .выполняет  следую-щие  основные  функции:  1)  посредством  вычленения  отдельныхсвойств и сторон предмета дает возможность проникать в его сущ-ность,  раскрывать  его закономерности;  2) материализуя ту илииную идею,  выраженную в теории, гипотезе или предвидении, выс-тупает  критерием их истинности,  формой проявления общего;  3)выступает в качестве средства получения и накопления новых  на-учных данных,  является первоисточником новых гипотез и теорий;4) дает возможность зафиксировать "отклонения" реальных предме-тов  от абстрактно-идеального образа,  созданного на основе из-вестных законов науки.Для постановки эксперимента необходимо:I. Формирование рабочей гипотезы.II. Определение цели и постановка задач исследования.III. Выбор частных методик,  адекватных поставленным зада-чам.IY. Проведение эксперимента (серии опытов с контролем).Y. Фиксация и анализ данных эксперимента.YI. Обсуждение и выводы._Экспериментальный метод .:  основной  метод  патофизиологии,основанный на воспроизведении болезни у животного, изучение ее,и перенесение полученных данных в клинику.Эксперимент:  _острый . - сопровождается  вивисекцией  (напри-мер: воспроизведение острой кровопо-тери)._хронический . - подразумевает длительное наблю-дение за экспериментальным  жи-вотным  (введение   электродов,трансплантация)Экспериментальные методики .:1. Выключения - т.е.  удаления какого-либо органа хирурги-ческим или каким-либо другим воздействием (тепло, холод, радиа-ция), введение антител, фармакологических препаратов).2. Раздражения - производится стимуляция первичных  струк-тур для того, чтобы вызвать нарушение функции какого-либо орга-на.</w:t>
      </w:r>
    </w:p>
    <w:p>
      <w:pPr>
        <w:pStyle w:val="Normal"/>
        <w:rPr>
          <w:sz w:val="10"/>
        </w:rPr>
      </w:pPr>
      <w:r>
        <w:rPr>
          <w:sz w:val="10"/>
        </w:rPr>
      </w:r>
    </w:p>
    <w:p>
      <w:pPr>
        <w:pStyle w:val="Normal"/>
        <w:rPr>
          <w:sz w:val="10"/>
        </w:rPr>
      </w:pPr>
      <w:r>
        <w:rPr>
          <w:sz w:val="10"/>
        </w:rPr>
      </w:r>
    </w:p>
    <w:p>
      <w:pPr>
        <w:pStyle w:val="Heading1"/>
        <w:rPr>
          <w:sz w:val="10"/>
        </w:rPr>
      </w:pPr>
      <w:r>
        <w:rPr>
          <w:sz w:val="10"/>
        </w:rPr>
        <w:t>ОПРЕДЕЛЕНИЕ ПОНЯТИЙ "ЗДОРОВЬЕ, БОЛЕЗНЬ, ПРЕДБОЛЕЗНЬ"</w:t>
      </w:r>
    </w:p>
    <w:p>
      <w:pPr>
        <w:pStyle w:val="Normal"/>
        <w:rPr>
          <w:sz w:val="10"/>
        </w:rPr>
      </w:pPr>
      <w:r>
        <w:rPr>
          <w:sz w:val="10"/>
        </w:rPr>
      </w:r>
    </w:p>
    <w:p>
      <w:pPr>
        <w:pStyle w:val="Normal"/>
        <w:rPr>
          <w:sz w:val="10"/>
        </w:rPr>
      </w:pPr>
      <w:r>
        <w:rPr>
          <w:sz w:val="10"/>
        </w:rPr>
        <w:t>Здоровье - это состояние полного физического, психическогои социального благополучия, а не только отсутствие болезней илифизических дефектов (из преамбулы ВОЗ).Здоровье - это не только  отсутствие  болезни  и  инвалид-ности, но и наличие полноценного,  гармонически развитого физи-ческого, психического  и   нравственного   состояния   человека(Б.В.Петровский).Здоровье - это высокоустойчивое состояние саногенетическихмеханизмов, это выражение не только биологической сущности,  нои социальной стороны...(С.М. Павленко).Здоровье - биологическая полноценность трудоспособного ин-дивидуума  (О.С.  Глозман).Здоровье - жизнь трудоспособного человека, приспособленногок изменениям окружающей среды (И.Р. Петров).Для здорового состояния человека характерно:1. поддержание устойчивой неравновесности организма и сре-ды;2. сохранение целостности организма человека;3. сохранение трудоспособности.Норма здоровья - оптимальное состояние живой системы, при ко-тором обеспечивается максимальная адаптивность, т.е. приспособляе-мость к условиям жизни.Норма здоровья - такая форма жизнедеятельности организма, ко-торая обеспечивает  ему  наиболее  совершенную  деятельность  иадекватные условия существования. _Болезнь . -  это особый вид страдания,  вызванный поражениеморганизма, отдельных его систем различными повреждающими факто-рами, характеризующийся  нарушением системы регуляции и адапта-ции и снижением трудоспособности(ВОЗ).Болезнь - это сложная качественно новая реакция  организмана действие чрезвычайного раздражителя,  возникающая вследствиирасстройства взаимодействия его с окружающей средой и  характе-ризуется:- нарушением функций и морфологических структур организма,регуляции функций и жизнедеятельности;- расстройством взаимодействия организма с окружающей сре-дой, т.е. снижением приспосабливаемости;- ограничением работоспособности и социально-полезной дея-тельности.Предболезнь -  это состояние организма,  являющееся следс-твием ослабления некоторых  саногенетических  механизмов  и  ихкомплексов (С.М.Павленко).Предболезнь (т.е.  переход  от  здоровья  к болезни) - этоснижение функциональной активности  некоторых  саногенетическихмеханизмов или их комплексов,  ведущее к расстройству саморегу-ляции и ослаблению резистентности организма.Предболезнь формируется  под  действием  факторов  внешнейсреды, но,  в  ряде случаев,  с опосредованием через внутреннююсреду организма.</w:t>
      </w:r>
    </w:p>
    <w:p>
      <w:pPr>
        <w:pStyle w:val="Heading1"/>
        <w:rPr>
          <w:sz w:val="10"/>
        </w:rPr>
      </w:pPr>
      <w:r>
        <w:rPr>
          <w:sz w:val="10"/>
        </w:rPr>
      </w:r>
    </w:p>
    <w:p>
      <w:pPr>
        <w:pStyle w:val="Heading1"/>
        <w:rPr>
          <w:caps/>
          <w:sz w:val="10"/>
        </w:rPr>
      </w:pPr>
      <w:r>
        <w:rPr>
          <w:caps/>
          <w:sz w:val="10"/>
        </w:rPr>
        <w:t>Патологическая реакция</w:t>
      </w:r>
    </w:p>
    <w:p>
      <w:pPr>
        <w:pStyle w:val="Normal"/>
        <w:rPr>
          <w:sz w:val="10"/>
        </w:rPr>
      </w:pPr>
      <w:r>
        <w:rPr>
          <w:sz w:val="10"/>
        </w:rPr>
        <w:t xml:space="preserve"> </w:t>
      </w:r>
      <w:r>
        <w:rPr>
          <w:sz w:val="10"/>
        </w:rPr>
        <w:t>- кратковременная необычная реакцияорганизма на какой-либо раздражитель и не сопровождающаяся дли-тельным и выраженным нарушением регуляции  функций  трудоспособ-ности  человека (например,  повышение или понижение АД под влия-нием отрицательных эмоций).Патологическая реакция - неадекватный и биологически  нецеле-сообразный (вредный  или бесполезный) ответ организма или отдельныхего систем на воздействие обычных  или  чрезвычайных  (патогенных)раздражителей.Патологический процесс -  закономерная  последовательностьявлений,  возникающих  в  организме при воздействии патогенногофактора и включающая (в различных соотношениях) нарушения  нор-мального  течения жизненных процессов и защитно-приспособитель-ные реакции.Патологическое состояние - стойкое отклонение от нормы, имею-щее биологически отрицательное значение для организма.Патологическое состояние  - болезненные расстройства с ма-лой динамичностью,  медленно  развивающийся  процесс  или   егопоследствия. При этом собственно болезни может и не быть в свя-зи с полной компенсацией имеющихся нарушений  (например,  врож-денные уродства  -  косолапость,  гипоплазия органа,  состояниепосле ампутации конечности).Патологическое состояние  - это интегральное выражение па-тологического процесса в каждый конкретный момент.Типическим (типовым)  является  такой  патологический про-цесс,  который развивается по общим закономерностям  независимоот вызвавших его причин,  локализации и вида живого. Они эволю-ционно закреплены. К типовым патологическим процессам относятсявоспаление,  отек, лихорадка, нарушения микроциркуляции, гипок-сия и другие процессы.</w:t>
      </w:r>
    </w:p>
    <w:p>
      <w:pPr>
        <w:pStyle w:val="Normal"/>
        <w:rPr>
          <w:sz w:val="10"/>
        </w:rPr>
      </w:pPr>
      <w:r>
        <w:rPr>
          <w:sz w:val="10"/>
        </w:rPr>
      </w:r>
    </w:p>
    <w:p>
      <w:pPr>
        <w:pStyle w:val="Normal"/>
        <w:rPr>
          <w:sz w:val="10"/>
        </w:rPr>
      </w:pPr>
      <w:r>
        <w:rPr>
          <w:sz w:val="10"/>
        </w:rPr>
      </w:r>
    </w:p>
    <w:p>
      <w:pPr>
        <w:pStyle w:val="Normal"/>
        <w:rPr>
          <w:sz w:val="10"/>
          <w:lang w:val="en-US"/>
        </w:rPr>
      </w:pPr>
      <w:r>
        <w:rPr>
          <w:sz w:val="10"/>
          <w:lang w:val="en-US"/>
        </w:rPr>
      </w:r>
    </w:p>
    <w:p>
      <w:pPr>
        <w:pStyle w:val="Normal"/>
        <w:rPr>
          <w:sz w:val="10"/>
          <w:lang w:val="en-US"/>
        </w:rPr>
      </w:pPr>
      <w:r>
        <w:rPr>
          <w:sz w:val="10"/>
          <w:lang w:val="en-US"/>
        </w:rPr>
      </w:r>
    </w:p>
    <w:p>
      <w:pPr>
        <w:pStyle w:val="Normal"/>
        <w:rPr>
          <w:b/>
          <w:b/>
          <w:bCs/>
          <w:caps/>
          <w:sz w:val="10"/>
          <w:lang w:val="en-US"/>
        </w:rPr>
      </w:pPr>
      <w:r>
        <w:rPr>
          <w:b/>
          <w:bCs/>
          <w:caps/>
          <w:sz w:val="10"/>
          <w:lang w:val="en-US"/>
        </w:rPr>
      </w:r>
    </w:p>
    <w:p>
      <w:pPr>
        <w:pStyle w:val="Normal"/>
        <w:rPr/>
      </w:pPr>
      <w:r>
        <w:rPr>
          <w:b/>
          <w:bCs/>
          <w:caps/>
          <w:sz w:val="10"/>
        </w:rPr>
        <w:t>Болезнь, как диалектич единство, стадии..</w:t>
      </w:r>
      <w:r>
        <w:rPr>
          <w:b/>
          <w:caps/>
          <w:sz w:val="10"/>
        </w:rPr>
        <w:t xml:space="preserve"> </w:t>
      </w:r>
    </w:p>
    <w:p>
      <w:pPr>
        <w:pStyle w:val="Normal"/>
        <w:rPr/>
      </w:pPr>
      <w:r>
        <w:rPr>
          <w:sz w:val="10"/>
          <w:u w:val="single"/>
        </w:rPr>
        <w:t>Специфические изменения</w:t>
      </w:r>
      <w:r>
        <w:rPr>
          <w:sz w:val="10"/>
        </w:rPr>
        <w:t xml:space="preserve"> - характерны для заболевания.</w:t>
      </w:r>
      <w:r>
        <w:rPr>
          <w:i/>
          <w:sz w:val="10"/>
          <w:u w:val="single"/>
        </w:rPr>
        <w:t>Специфичность болезни определяется:</w:t>
      </w:r>
      <w:r>
        <w:rPr>
          <w:sz w:val="10"/>
        </w:rPr>
        <w:t>1. Качественными особенностями раздражителя (туберкулез - tuberculosis).2. Количеством и качеством подвергшихся первичному раздражителю нервных рецепторов (пример: при введении гипертонич. раствора NaCl в артерию изменения резче чем при введении в вену).3. Следовые реакции, оставленными ранее действующими раздражителями.</w:t>
      </w:r>
      <w:r>
        <w:rPr>
          <w:i/>
          <w:sz w:val="10"/>
          <w:u w:val="single"/>
        </w:rPr>
        <w:t>Специфичность локализации основных проявлений болезни определяется:</w:t>
      </w:r>
      <w:r>
        <w:rPr>
          <w:sz w:val="10"/>
        </w:rPr>
        <w:t>введение сулемы - пораж. почек.1. Местом действия раздражителя - резаная рана.2. Качественными особенностями раздражителя (сродством) - введение 4-хлористого углерода - поражение печени.3. Количеством и качеством, подвергшихся первичному раздражителю нервных рецепторов (опыт Безредка - ампулы с возбуд. сибирской язвы под кожу, разбивали - ничего; царапали кожу сибирская язва).4. Следовыми реакциями, оставленными ранее действовавшими радражителями (у крыс вызывали местный столбняк задней лапы, затем вводили фенол - экстенз, реакция задней лапы).5. Трофическими изменениями в тканях (клетки опухоли Браун-Бирс вызывают дистрофические процессы в желудке на фоне его денервации, в почках на фоне их денервации).</w:t>
      </w:r>
      <w:r>
        <w:rPr>
          <w:b/>
          <w:i/>
          <w:sz w:val="10"/>
          <w:u w:val="single"/>
        </w:rPr>
        <w:t>Периоды болезни</w:t>
      </w:r>
      <w:r>
        <w:rPr>
          <w:i/>
          <w:sz w:val="10"/>
          <w:u w:val="single"/>
        </w:rPr>
        <w:t>1. Скрытый, латентный (инкубационный при инф.)</w:t>
      </w:r>
      <w:r>
        <w:rPr>
          <w:sz w:val="10"/>
        </w:rPr>
        <w:t xml:space="preserve"> от момента действия раздражителя до появления первых самых незначительных симптомов.Процессы при инкубацион. периоде: попадание микроба, его размножение, выделение токсина.Скрытый период - время скрытого молчаливого формирования многозвеньевых рефлект. реакций, новых динамических организаций из осколков разрушенных под действием раздражителя физиологических систем.Это время на организацию патологических систем.</w:t>
      </w:r>
      <w:r>
        <w:rPr>
          <w:i/>
          <w:sz w:val="10"/>
          <w:u w:val="single"/>
        </w:rPr>
        <w:t>2. Продромальный период</w:t>
      </w:r>
      <w:r>
        <w:rPr>
          <w:sz w:val="10"/>
        </w:rPr>
        <w:t xml:space="preserve"> - от появления неясных симптомов до яркой картины заболевания. Недомогание, повышение температуры.Иногда есть специфич. симптомы: пятна Филатова-Комликова при кори.</w:t>
      </w:r>
      <w:r>
        <w:rPr>
          <w:i/>
          <w:sz w:val="10"/>
          <w:u w:val="single"/>
        </w:rPr>
        <w:t>3. Период выраженной клинически болезни</w:t>
      </w:r>
      <w:r>
        <w:rPr>
          <w:sz w:val="10"/>
        </w:rPr>
        <w:t>. При некоторых заболеваниях делится на фазы. При инфекционных заболеваниях - конкретные сроки длительности.Могут быть стертые формы; абортивные формы - есть вся симптоматика, но менее выражена, быстро проходит.</w:t>
      </w:r>
      <w:r>
        <w:rPr>
          <w:b/>
          <w:i/>
          <w:sz w:val="10"/>
          <w:u w:val="single"/>
        </w:rPr>
        <w:t>По течению:</w:t>
      </w:r>
      <w:r>
        <w:rPr>
          <w:sz w:val="10"/>
        </w:rPr>
        <w:t>а) острые заболевания (2 дня - 2-3 недели)б) хроническиев) могут быть острыми и хроническими (нефрит, пиелонефрит, лейкоз ...)Главное - течение заболевания, а не конкретная длительность заболевания.Острое - быстро нарастающее течение.Хроническое - периоды обострения сменяются периодами ремиссии.Нередко возникают осложнения - могут быть тяжелые, чем само заболевание.Могут быть типичными (пневмония после кори).</w:t>
      </w:r>
      <w:r>
        <w:rPr>
          <w:i/>
          <w:sz w:val="10"/>
          <w:u w:val="single"/>
        </w:rPr>
        <w:t>4. Исход</w:t>
      </w:r>
      <w:r>
        <w:rPr>
          <w:sz w:val="10"/>
        </w:rPr>
        <w:t>:</w:t>
        <w:tab/>
        <w:t>1. Полное выздоровление - после большинства травм.</w:t>
        <w:tab/>
        <w:t xml:space="preserve">2. Неполное выздоровление - есть остаточные явления (после    </w:t>
        <w:tab/>
        <w:t>скарлатины длительные изменения в почках).</w:t>
        <w:tab/>
        <w:t xml:space="preserve">3. Переход в патологическое состояние (после перенесенного </w:t>
        <w:tab/>
        <w:t>эндокардита - порок  сердца).</w:t>
        <w:tab/>
        <w:t xml:space="preserve">4. Смерть - при недостаточности компенсаторных </w:t>
        <w:tab/>
        <w:t xml:space="preserve"> </w:t>
        <w:tab/>
        <w:t>восстановительных механизмов.</w:t>
      </w:r>
    </w:p>
    <w:p>
      <w:pPr>
        <w:pStyle w:val="Normal"/>
        <w:rPr>
          <w:sz w:val="10"/>
        </w:rPr>
      </w:pPr>
      <w:r>
        <w:rPr>
          <w:sz w:val="10"/>
        </w:rPr>
      </w:r>
    </w:p>
    <w:p>
      <w:pPr>
        <w:pStyle w:val="Normal"/>
        <w:rPr>
          <w:b/>
          <w:b/>
          <w:bCs/>
          <w:sz w:val="10"/>
        </w:rPr>
      </w:pPr>
      <w:r>
        <w:rPr>
          <w:b/>
          <w:bCs/>
          <w:sz w:val="10"/>
        </w:rPr>
        <w:t>ЭТИОЛОГИЯ</w:t>
      </w:r>
    </w:p>
    <w:p>
      <w:pPr>
        <w:pStyle w:val="Normal"/>
        <w:rPr>
          <w:sz w:val="10"/>
        </w:rPr>
      </w:pPr>
      <w:r>
        <w:rPr>
          <w:sz w:val="10"/>
        </w:rPr>
        <w:t>Этиология  .-(от  греч.  aetia - причина,  logos - учение)это учение о причинах и условиях возникновения  болезни.  Бо-лезни возникают тогда,  когда под влиянием причин и соответс-твующих  условий нарушается уравновешивание организма с внеш-ней средой,  т.е.  когда приспособление организма  становитсянедостаточным. Следовательно, под этиологией понимают процесссложного,  необычного взаимодействия организма  с  патогеннымфактором и комплексом разнообразных условий.Причиной болезни  называют тот фактор,  который вызываетзаболевание и сообщает ему специфические черты.Выделяют три  основных  типа действия причинного факторана организм:1. Причинный фактор действует на всем протяжении болезнии определяет ее развитие и течение (острое отравление и т.д.)2. Причинный фактор является лишь  толчком,  запускающимпроцесс,  который  затем развивается под влиянием патогенети-ческих факторов (ожоги, лучевая болезнь и т.д.)3. Причинный фактор воздействует  и  сохраняется  на  всемпротяжении  болезни,  но роль его на разных этапах неодинакова.Условия жизни человека составляют: внешняя среда (социаль-ная,  географическая и т.д.) и внутренняя среда,  т.е. те усло-вия,  которые складываются в самом организме для его  различныхорганов и систем, отдельных клеток и внеклеточных образований._Классификация причинных факторовПричины, вызывающие болезнь, можно разделить на: экзо- иэндогенные;  на физические (механические, электрические, тер-мические, лучевые), химические, биологические, для человека -психогенные.</w:t>
      </w:r>
    </w:p>
    <w:p>
      <w:pPr>
        <w:pStyle w:val="Normal"/>
        <w:rPr>
          <w:sz w:val="10"/>
        </w:rPr>
      </w:pPr>
      <w:r>
        <w:rPr>
          <w:sz w:val="10"/>
        </w:rPr>
      </w:r>
    </w:p>
    <w:p>
      <w:pPr>
        <w:pStyle w:val="Heading1"/>
        <w:rPr>
          <w:sz w:val="10"/>
        </w:rPr>
      </w:pPr>
      <w:r>
        <w:rPr>
          <w:sz w:val="10"/>
        </w:rPr>
        <w:t>ПАТОГЕНЕЗ</w:t>
      </w:r>
    </w:p>
    <w:p>
      <w:pPr>
        <w:pStyle w:val="Normal"/>
        <w:rPr>
          <w:sz w:val="10"/>
          <w:lang w:val="en-US"/>
        </w:rPr>
      </w:pPr>
      <w:r>
        <w:rPr>
          <w:sz w:val="10"/>
        </w:rPr>
        <w:t>Патогенез  .(от греческого patos -  страдание,  genesis  -происхождение) - учение о механизмах развития и исхода болез-ни.С.М.Павленко определяет патогенез как динамический комп-лекс нарушений саморегуляции организма, развивающийся на поч-ве функционального и  структурного  повреждения  чрезвычайнымраздражителем соответствующих рефлекторных аппаратов.  Именнодва кардинальных показателя (нарушение саморегуляции организ-ма и повреждение его рефлекторного аппарата) раскрывают внут-реннюю сущность патогенеза,  создавая возможность целенаправ-ленно  воздействовать  на процесс патогенеза в разные периодыего развития._Патогенетические факторы  .- это патологические изменения,возникающие  во время взаимодействия организма с этиологичес-ким фактором.  Между этиологическим и патогенетическим факто-рами имеются отношения причины и следствия.  Патогенетическиефакторы играют большую роль  в  развитии  болезни,  особенно,когда  этиологический фактор действует короткое время,  а бо-лезнь в последующем протекает длительно (напр.,  после однок-ратного облучения и т.д.)._Основное звено патогенеза  .- то явление или процесс,  ко-торый совершенно необходим для развертывания всех звеньев па-тогенеза и предшествует им (например, расширение артериол дляартериальной  гиперемии  при  пневмотораксе  возникает остроекислородное голодание,  основное звено - нарушение  герметич-ности плевральной полости и появление там положительного дав-ления и т.д.). Определение основного звена патогенеза необхо-димо  для понимания сущности болезни и для применения патоге-нетической терапии._Ведущие патогенетические факторы патологического процес-_са . - факторы,  определяющие причинно-следственные  отношения,основную цепь явлений при болезни.  Некоторые ведущие факторыпатогенеза являются общими для многих  болезней  (кислородноеголодание,  нарушение обмена веществ и т.д.).  В развитии бо-лезни важно определить  последовательность  всей  цепи  явле-ний,удельный  вес и значение основного звена и патогенетичес-ких факторов._Причинно-следственные связи.  .Болезнь, возникнув,развива-ется дальше по своим внутренним закономерностям в  результатеразличных явлений, связанных причинно-следственными отношени-ями. Для каждой болезни характерны определенное, типичное длянее течение во времени,  определенные изменения дыхания, кро-вообращения, температуры тела, изменения периферической кровии т.д., что отражает происходящие в организме сложные и взаи-мосвязанные процессы.  Знание причинно-следственных отношенийв патогенезе болезней позволяет целенаправленно вмешиваться вмеханизмы течения болезней._"Порочный круг".  .Нередко цепь явлений при болезни замыка-ется в порочный круг, в результате которого организм не можетбез помощи извне выйти из этого состояния (напр., послеопера-ционный метеоризм,  гипоксия и  анемия  после  кровопотери  ит.д.)._Патологическая система.  .Для патологического процесса ха-рактерно  повреждение  и  разрушение биологических структур ифункциональных систем. Наряду с деструктивными явлениями идетформирование  новых  отношений  между различными структурами,как поврежденными,  так и неповрежденными,  возникают вторич-ные,  присущие самим измененным образованиям, эндогенные (па-тогенетические) механизмы развития патологического процесс. Всвоей  совокупности  эти новые отношения и механизмы образуютпатологическую систему,  деятельность которой имеет  биологи-чески  отрицательное  значение для организма.  Патологическаясистема формируется под влиянием патологической детерминанты,которая  является  ведущим  звеном и определяет характер дея-тельности системы._Патологическая доминанта.   .Патологической доминантой мо-жет быть любая вышедшая из-под контроля структура с чрезмерноусиленной функцией (напр.,  устойчиво экспрессированный,  не-контролируемый ген,  немодулируемый  ионный  канал,  усиленнофункционирующий блок, гиперактивный нервный центр и пр.)._Саногенез  .- (латин.  sanitas - здоровье,  греч.  genesis -происхождение,  процесс образования),  означает "развитие  здо-ровья". _ Саногенез .  - учение о механизмах поддержания здоровьяи выздоровления при болезни.Наряду с  собственно патологическими изменениями и меха-низмами патологического развития,  что составляет  патогенез,патофизиология изучает механизмы предотвращения возникновенияи развития патологического процесса,  механизмы его  ликвида-ции, компенсации и восстановления нарушенных функций и выздо-ровления, Саногенез - это динамический комплекс защитно-прис-пособительных  механизмов  физиологического и патологическогохарактера, развивающийся в результате воздействия на организмчрезвычайного  раздражителя,  функционирующий  на  протяжениивсего патологического процесса (от предболезни до выздоровле-ния)  и направленный на восстановление нарушенной саморегуля-ции организма. (С.М.Павленко).</w:t>
      </w:r>
    </w:p>
    <w:p>
      <w:pPr>
        <w:pStyle w:val="Normal"/>
        <w:rPr>
          <w:sz w:val="10"/>
          <w:lang w:val="en-US"/>
        </w:rPr>
      </w:pPr>
      <w:r>
        <w:rPr>
          <w:sz w:val="10"/>
          <w:lang w:val="en-US"/>
        </w:rPr>
      </w:r>
    </w:p>
    <w:p>
      <w:pPr>
        <w:pStyle w:val="Normal"/>
        <w:rPr>
          <w:sz w:val="10"/>
          <w:lang w:val="en-US"/>
        </w:rPr>
      </w:pPr>
      <w:r>
        <w:rPr>
          <w:sz w:val="10"/>
          <w:lang w:val="en-US"/>
        </w:rPr>
      </w:r>
    </w:p>
    <w:p>
      <w:pPr>
        <w:pStyle w:val="Heading1"/>
        <w:rPr>
          <w:caps/>
          <w:sz w:val="10"/>
        </w:rPr>
      </w:pPr>
      <w:r>
        <w:rPr>
          <w:caps/>
          <w:sz w:val="10"/>
        </w:rPr>
        <w:t>Роль структурн.-функц. Измен в патогенезе</w:t>
      </w:r>
    </w:p>
    <w:p>
      <w:pPr>
        <w:pStyle w:val="Normal"/>
        <w:rPr>
          <w:sz w:val="10"/>
        </w:rPr>
      </w:pPr>
      <w:r>
        <w:rPr>
          <w:sz w:val="10"/>
        </w:rPr>
        <w:t>Вирхов: Все болезни местные - на уровне клетки.Введенский, Ухтомский, Павлов, Сперанский: Всякое воздействие сигнализируется в ЦНС, и выдается ответ всего организма.Болезнь - общее поражение всего организма, с преимущественной, избирательной локализацией изменений в том или ином органе.Пример: брюшной тиф - лимфатический аппарат тонкого кишечника.Формы атеросклероза:1. Сердечная - инфаркт миокарда2. Мозговая - инсульт3. Почечная - нефросклероз, почечная недостаточность4. Сосуды конечностей - гангрена (ампутация).Параллелизм между местными и общими изменениями отсутствует.Роль местного и общего в развитии болезни тоже неодинакова. Например: удаление молочной железы при раке - положительно, удаление первичной сифиломы - обострение процесса.Неспецифические проявления болезни - могут быть при любых заболеваниях.Специфические изменения - характерны для заболевания.</w:t>
      </w:r>
    </w:p>
    <w:p>
      <w:pPr>
        <w:pStyle w:val="Normal"/>
        <w:rPr>
          <w:sz w:val="10"/>
        </w:rPr>
      </w:pPr>
      <w:r>
        <w:rPr>
          <w:sz w:val="10"/>
        </w:rPr>
      </w:r>
    </w:p>
    <w:p>
      <w:pPr>
        <w:pStyle w:val="Normal"/>
        <w:rPr>
          <w:sz w:val="10"/>
        </w:rPr>
      </w:pPr>
      <w:r>
        <w:rPr>
          <w:sz w:val="10"/>
        </w:rPr>
      </w:r>
    </w:p>
    <w:p>
      <w:pPr>
        <w:pStyle w:val="Normal"/>
        <w:rPr>
          <w:b/>
          <w:b/>
          <w:bCs/>
          <w:sz w:val="10"/>
        </w:rPr>
      </w:pPr>
      <w:r>
        <w:rPr>
          <w:b/>
          <w:bCs/>
          <w:sz w:val="10"/>
        </w:rPr>
      </w:r>
    </w:p>
    <w:p>
      <w:pPr>
        <w:pStyle w:val="Normal"/>
        <w:rPr/>
      </w:pPr>
      <w:r>
        <w:rPr>
          <w:b/>
          <w:bCs/>
          <w:sz w:val="10"/>
        </w:rPr>
        <w:t>ПОВРЕЖДЕНИЕ КЛЕТКИ</w:t>
      </w:r>
      <w:r>
        <w:rPr>
          <w:sz w:val="10"/>
        </w:rPr>
        <w:t>.</w:t>
      </w:r>
    </w:p>
    <w:p>
      <w:pPr>
        <w:pStyle w:val="Normal"/>
        <w:rPr>
          <w:sz w:val="10"/>
        </w:rPr>
      </w:pPr>
      <w:r>
        <w:rPr>
          <w:sz w:val="10"/>
        </w:rPr>
        <w:t>Повреждение  .-типовой патологический процесс,проявляющий-ся нарушением структурной и функциональной организации  живойсистемы,  вызванным различными причинами (А.П.Авцын, В.А.Шах-ламов,1979)._Физиологическое повреждение -  .обусловлено процессами ес-тественного распада и регенерации клеток (при старении,  дли-тельном бездействии).Повреждения могут быть:1) обратимыми и необратимыми;2) острыми и хроническими._Острое повреждение  .проявляется преддепрессивной гиперак-тивностью (усиление функции органелл,  прежде всего митохонд-рий, и повышенная выработка АТФ), парциальным некрозом (унич-тожение поврежденной  части  клетки  фагоцитами)  и тотальнымповреждением ("агония" и смерть клетки)._"Агония" клетки -  .фаза повреждения, когда еще сохраняет-ся минимальный градиент концентрации электролитов между клет-кой и  внеклеточной  средой.</w:t>
      </w:r>
    </w:p>
    <w:p>
      <w:pPr>
        <w:pStyle w:val="Normal"/>
        <w:rPr>
          <w:sz w:val="10"/>
        </w:rPr>
      </w:pPr>
      <w:r>
        <w:rPr>
          <w:sz w:val="10"/>
        </w:rPr>
      </w:r>
    </w:p>
    <w:p>
      <w:pPr>
        <w:pStyle w:val="Heading2"/>
        <w:rPr>
          <w:sz w:val="10"/>
        </w:rPr>
      </w:pPr>
      <w:r>
        <w:rPr>
          <w:sz w:val="10"/>
        </w:rPr>
        <w:t>Защитные реакции</w:t>
      </w:r>
    </w:p>
    <w:p>
      <w:pPr>
        <w:pStyle w:val="Normal"/>
        <w:jc w:val="both"/>
        <w:rPr/>
      </w:pPr>
      <w:r>
        <w:rPr>
          <w:sz w:val="10"/>
        </w:rPr>
        <w:t xml:space="preserve"> </w:t>
      </w:r>
      <w:r>
        <w:rPr>
          <w:sz w:val="10"/>
        </w:rPr>
        <w:t>направлены против причинного фактора болезни (выработки антител, фагоцитов).Компенсаторные реакции:1. Возникают в ответ на сигнализацию дефекта функций и структур.2. Направлены на восстановление гомеостаза.3. Направлены на усиление приспособляемости организма к меняющимся условиям Среды.4. Существуют только при наличии патологических реакций.Компенсаторные реакции - частный случай приспособительных реакций.Разновидности приспособительных реакций1. Адаптации2. Компенсации</w:t>
      </w:r>
      <w:r>
        <w:rPr>
          <w:i/>
          <w:sz w:val="10"/>
        </w:rPr>
        <w:t>Индивидуальная адаптация</w:t>
      </w:r>
      <w:r>
        <w:rPr>
          <w:sz w:val="10"/>
        </w:rPr>
        <w:t xml:space="preserve"> - процесс, в результате которого организм приобретает отсутствующую ранее устойчивость к определенному фактору Среды и получает возможность жить в условиях, ранее несовместимых с жизнью, решать задачи, ранее неразрешимые.Если адаптация не состоялась, то возникает болезнь.</w:t>
      </w:r>
      <w:r>
        <w:rPr>
          <w:i/>
          <w:sz w:val="10"/>
        </w:rPr>
        <w:t>Компенсация</w:t>
      </w:r>
      <w:r>
        <w:rPr>
          <w:sz w:val="10"/>
        </w:rPr>
        <w:t xml:space="preserve"> - процесс, развивающийся в больном организме, обеспечивающий уменьшение функционального дефекта, вызванного повреждением, за счет количественного увеличения или качественного изменения.Структуры и функции микросистем, органов и систем, не пострадавших при повреждении.</w:t>
      </w:r>
      <w:r>
        <w:rPr>
          <w:i/>
          <w:sz w:val="10"/>
        </w:rPr>
        <w:t>Структуры и механизмы компенсаций</w:t>
      </w:r>
      <w:r>
        <w:rPr>
          <w:sz w:val="10"/>
        </w:rPr>
        <w:t>1. Парные органы (почки, легкие). Гипертрофия второго органа при недостаточности первого - викарирование органа.2. Наличие дублирующих систем - выделение почками, потовыми, легкими.3. Наличие резервных структур: много сосудов в спавшемся состоянии при покое органа. Не все клетки органа работают, не все ядрышки в ядре клетки работают.4. Работа нервной системы.а) пластичность коры головного мозга (клетки специализированные по коре).б) многозвеньевая связь коры с периферией (нейроны взаимодействуют).в) войлочная структура проводящих систем.г) наличие перекреста нервных путей.д) способность нервных клеток при перевозбуждении переходить в тормозное состояние.Регенерация - восстановление структур.Уровни регенерации организма человека:Молекулярная регенерация - отстройка молекул белка.Внутриорганоидная - восстановление внутриорганоидных образований.Органоидная - увеличение числа органоидов в клетке.Внутриклеточная регенерацияКлеточная регенерациягипертрофия - увеличение размеров клетокгиперплазия - увеличение числа клеток.3 группы органов1. Регенерация за счет митотического деления (гиперплазия): эпителий кишечника.2. Регенерация за счет гипертрофии - миокард.3. Регенерация за счет гипертрофии и -плазии - легкие (увеличение размеров клеток и их числа).</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b/>
          <w:b/>
          <w:caps/>
          <w:sz w:val="10"/>
          <w:lang w:val="en-US"/>
        </w:rPr>
      </w:pPr>
      <w:r>
        <w:rPr>
          <w:b/>
          <w:caps/>
          <w:sz w:val="10"/>
          <w:lang w:val="en-US"/>
        </w:rPr>
      </w:r>
    </w:p>
    <w:p>
      <w:pPr>
        <w:pStyle w:val="Normal"/>
        <w:rPr/>
      </w:pPr>
      <w:r>
        <w:rPr>
          <w:b/>
          <w:caps/>
          <w:sz w:val="10"/>
        </w:rPr>
        <w:t xml:space="preserve">ипотермия </w:t>
      </w:r>
      <w:r>
        <w:rPr>
          <w:sz w:val="10"/>
        </w:rPr>
        <w:t xml:space="preserve">  </w:t>
      </w:r>
    </w:p>
    <w:p>
      <w:pPr>
        <w:pStyle w:val="Normal"/>
        <w:rPr>
          <w:sz w:val="10"/>
        </w:rPr>
      </w:pPr>
      <w:r>
        <w:rPr>
          <w:sz w:val="10"/>
        </w:rPr>
        <w:t>снижение температуры тела ниже 36°СВиды гипотермий:1. Физиологическая.2. Патологическая:а) физическаяб) симптоматическая3. ИскусственнаяПри действии холодового  фактора  на  организм  выделяютстадию компенсации (нормальная температура тела поддерживает-ся ) и  декомпенсации  (собственно  гипотермия).  Компенсация включает  в  себя снижение теплоотдачи и увеличение теплопро-дукции за счет включения механизмов физического и химического(сократительного и несократительного) термогенеза.</w:t>
      </w:r>
    </w:p>
    <w:p>
      <w:pPr>
        <w:pStyle w:val="Normal"/>
        <w:rPr>
          <w:sz w:val="10"/>
        </w:rPr>
      </w:pPr>
      <w:r>
        <w:rPr>
          <w:sz w:val="10"/>
        </w:rPr>
      </w:r>
    </w:p>
    <w:p>
      <w:pPr>
        <w:pStyle w:val="Heading1"/>
        <w:rPr>
          <w:bCs w:val="false"/>
          <w:caps/>
          <w:sz w:val="10"/>
        </w:rPr>
      </w:pPr>
      <w:r>
        <w:rPr>
          <w:bCs w:val="false"/>
          <w:caps/>
          <w:sz w:val="10"/>
        </w:rPr>
        <w:t>Гипертермия  </w:t>
      </w:r>
    </w:p>
    <w:p>
      <w:pPr>
        <w:pStyle w:val="Normal"/>
        <w:rPr>
          <w:sz w:val="10"/>
        </w:rPr>
      </w:pPr>
      <w:r>
        <w:rPr>
          <w:sz w:val="10"/>
        </w:rPr>
        <w:t xml:space="preserve"> </w:t>
      </w:r>
      <w:r>
        <w:rPr>
          <w:sz w:val="10"/>
        </w:rPr>
        <w:t>реакция аппарата  терморегуляции,  не  имеетсистемного  характера  и повышение температуры обычно связано свлиянием на отдельные звенья терморегуляции или непосредственнона обмен веществ в тканях.Классификация лихорадки  по  величине  суточных  колебанийтемпературы:1. Febris  continua (постоянная) - колебания темпера-туры не превышают 1°С2. Febris remittens (послабляющая) - не превышает1,5 - 3°С3. Febris intermittens (перемежающая) - утром  темпе-ратура до нормы4. Febris hectica (изнуряющая) - колебания температу-ры составляют 3 - 5°С5. Febris athypica (атипичная) - незакономерные   че-редования температуры._Гипотермия  .- снижение температуры тела ниже 36°СВиды гипотермий:1. Физиологическая.2. Патологическая:а) физическаяб) симптоматическая3. Искусственная</w:t>
      </w:r>
    </w:p>
    <w:p>
      <w:pPr>
        <w:pStyle w:val="Normal"/>
        <w:rPr>
          <w:sz w:val="10"/>
        </w:rPr>
      </w:pPr>
      <w:r>
        <w:rPr>
          <w:sz w:val="10"/>
        </w:rPr>
      </w:r>
    </w:p>
    <w:p>
      <w:pPr>
        <w:pStyle w:val="Heading3"/>
        <w:rPr>
          <w:sz w:val="10"/>
        </w:rPr>
      </w:pPr>
      <w:r>
        <w:rPr>
          <w:sz w:val="10"/>
        </w:rPr>
        <w:t>ЭЛЕКТРОТРАВМА</w:t>
      </w:r>
    </w:p>
    <w:p>
      <w:pPr>
        <w:pStyle w:val="Normal"/>
        <w:rPr/>
      </w:pPr>
      <w:r>
        <w:rPr>
          <w:b/>
          <w:bCs/>
          <w:sz w:val="10"/>
        </w:rPr>
        <w:t>Сила тока.</w:t>
      </w:r>
      <w:r>
        <w:rPr>
          <w:sz w:val="10"/>
        </w:rPr>
        <w:t xml:space="preserve"> Повреждающее действие электрического тока пропорцио</w:t>
        <w:softHyphen/>
        <w:t>нально силе проходящего через организм тока. При одной и той же си</w:t>
        <w:softHyphen/>
        <w:t xml:space="preserve">ле переменный ток опаснее постоянного (табл. </w:t>
      </w:r>
      <w:r>
        <w:rPr>
          <w:b/>
          <w:bCs/>
          <w:sz w:val="10"/>
        </w:rPr>
        <w:t>Напряжение.</w:t>
      </w:r>
      <w:r>
        <w:rPr>
          <w:sz w:val="10"/>
        </w:rPr>
        <w:t xml:space="preserve"> Чем выше напряжение воздействующего на организм источника тока, тем сильнее его повреждающее действие. Напряжение источника является одним из факторов, определяющих силу проходяще</w:t>
        <w:softHyphen/>
        <w:t>го через организм тока. Другим фактором является сопротивление тка</w:t>
        <w:softHyphen/>
        <w:t>ней.</w:t>
      </w:r>
      <w:r>
        <w:rPr>
          <w:b/>
          <w:bCs/>
          <w:sz w:val="10"/>
        </w:rPr>
        <w:t>Сопротивление тканей.</w:t>
      </w:r>
      <w:r>
        <w:rPr>
          <w:sz w:val="10"/>
        </w:rPr>
        <w:t xml:space="preserve"> Полное сопротивление тела человека к пе</w:t>
        <w:softHyphen/>
        <w:t>ременному электрическому току (импеданс) складывается из активного (омического) и реактивного (емкостного) сопротивления тканей. Раз</w:t>
        <w:softHyphen/>
        <w:t>личные ткани организма оказывают неодинаковое сопротивление току. Так, кости, хрящи, связки и кожа представляют для тока большое соп</w:t>
        <w:softHyphen/>
        <w:t>ротивление. Мышцы и кровь—сравнительно малое</w:t>
      </w:r>
      <w:r>
        <w:rPr>
          <w:i/>
          <w:iCs/>
          <w:sz w:val="10"/>
          <w:u w:val="single"/>
        </w:rPr>
        <w:t>. Направление и время прохождения электрического тока через тело</w:t>
      </w:r>
      <w:r>
        <w:rPr>
          <w:sz w:val="10"/>
        </w:rPr>
        <w:t xml:space="preserve"> оказывают существенное влияние на степень поражения электрическим током. В эксперименте пропускание тока (при одних и тех же парамет</w:t>
        <w:softHyphen/>
        <w:t>рах) через задние конечности животного вызывает ограниченные судо</w:t>
        <w:softHyphen/>
        <w:t>роги мышц, пропускание тока через голову—судороги всего тела, па</w:t>
        <w:softHyphen/>
        <w:t>ралич дыхания, электрошок. Пропускание тока через сердце вызывает его фибрилляцию и мерцательную аритмию.</w:t>
      </w:r>
      <w:r>
        <w:rPr>
          <w:sz w:val="10"/>
          <w:lang w:val="en-US" w:eastAsia="en-US"/>
        </w:rPr>
        <w:t>-</w:t>
      </w:r>
      <w:r>
        <w:rPr>
          <w:sz w:val="10"/>
        </w:rPr>
        <w:t xml:space="preserve"> И в случаях электротравмы человека определяющим является доля тока, прошедшая через сердце.Степень повреждения электрическим током возрастает с увеличе</w:t>
        <w:softHyphen/>
        <w:t>нием времени прохождения тока через организм. Если время действия не превышает 0,02 с, ток в 1000 В не оказывает резкого патогенного действия. Электротравма в течение 1 с при таком же напряжении неиз</w:t>
        <w:softHyphen/>
        <w:t>бежно смертельна.</w:t>
      </w:r>
    </w:p>
    <w:p>
      <w:pPr>
        <w:pStyle w:val="Normal"/>
        <w:autoSpaceDE w:val="false"/>
        <w:ind w:firstLine="420"/>
        <w:rPr>
          <w:sz w:val="10"/>
        </w:rPr>
      </w:pPr>
      <w:r>
        <w:rPr>
          <w:sz w:val="10"/>
        </w:rPr>
        <w:t xml:space="preserve">СМЕРТЬ-Остановка дыхания обусловлена: а — повреждением электрическим током дыхательного центра; б—его гипоксией в результате фибрилля-ции желудочков; в — резким сужением питающих продолговатый мозг сосудов.                       </w:t>
      </w:r>
    </w:p>
    <w:p>
      <w:pPr>
        <w:pStyle w:val="Normal"/>
        <w:rPr/>
      </w:pPr>
      <w:r>
        <w:rPr>
          <w:sz w:val="10"/>
        </w:rPr>
        <w:t xml:space="preserve">Остановка сердца может произойти </w:t>
      </w:r>
      <w:r>
        <w:rPr>
          <w:i/>
          <w:iCs/>
          <w:sz w:val="10"/>
        </w:rPr>
        <w:t>В</w:t>
      </w:r>
      <w:r>
        <w:rPr>
          <w:sz w:val="10"/>
        </w:rPr>
        <w:t xml:space="preserve"> результате: а — фибрилляции желудочков; б—раздражения блуждающего нерва; в—сильного\суже-ния коронарных сосудов.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
          <w:b/>
          <w:caps/>
          <w:sz w:val="10"/>
        </w:rPr>
      </w:pPr>
      <w:r>
        <w:rPr>
          <w:b/>
          <w:caps/>
          <w:sz w:val="10"/>
        </w:rPr>
        <w:t xml:space="preserve">Травматический шок </w:t>
      </w:r>
    </w:p>
    <w:p>
      <w:pPr>
        <w:pStyle w:val="Normal"/>
        <w:jc w:val="both"/>
        <w:rPr>
          <w:sz w:val="10"/>
        </w:rPr>
      </w:pPr>
      <w:r>
        <w:rPr>
          <w:sz w:val="10"/>
        </w:rPr>
        <w:t xml:space="preserve"> </w:t>
      </w:r>
      <w:r>
        <w:rPr>
          <w:sz w:val="10"/>
        </w:rPr>
        <w:t>тяжелое  осложнение  при  различныхтравмах.  Это состояние вызывает боль,  нарушающая деятельностьнервной системы, кровообращения, эндокринную корреляцию вегета-тивных процессов и обмена веществ.  Первоначальное  возбуждениеинтенсивно, относительно кратковременно, но оно ведет к истоще-нию энергетических ресурсов ЦНС с развитием фазы угнетения. Этафаза свидетельствует об исчерпанности ответных возможностей ор-ганизма. Органы и ткани лишаются нормальной трофической регуля-ции и наступает дисгармония обмена. Далее развивается гипоксия,ацидоз и нарушение выведения токсических продуктов обмена.  в патогенезе травматического шока имеет значение со-четанное воздействие болевой импульсации,  крово- и плазмопоте-ри,  токсемия. Значимо также и повреждение тех или иных органови нарушение их функций. ПАТОГЕНЕЗ Более 20 теорий шока.1. Теория токсемии (Кеню):в размозженной ткани гипоксия, распад клеток, накопление токсических веществ, всасывание их в кровь, интоксикация организма, ацидоз.При снятии длительно стоящего жгута происходит приток крови в расширенные сосуды конечности.У собаки удалили лапу и затем пришивали - шок (продукты распада всасываются из лапы в кровь).Факторы токсемии:Продукты разрушенных лизосом.Всасывание из кишечника эндотоксинов E. coli и других микробов.Токсические пептидыПродукты нарушенного метаболизмаНарушение мочеотделения (анурия) и выделение этих токсинов из организма.Для развития токсемии нужно время, а шок развивается через несколько минут после воздействия раздражителя:Токсины плохо всасываются из размозженных тканей, всасывание нарушено.Токсемия не является инициальным звеном патогенеза шока.2. Теория крово- и плазмопотери (Блейлок) )отек, кровоподтеки).Взвешивали травмированную и здоровую конечность.При травме теряется часть плазмы и крови - уменьшение ОЦК, ишемия. Плазма и кровь скапливаются в пораженной конечности (отек, кровоподтеки), увеличение веса конечности. 3. Нейрогенная теория шока (современная):</w:t>
      </w:r>
    </w:p>
    <w:p>
      <w:pPr>
        <w:pStyle w:val="Normal"/>
        <w:jc w:val="both"/>
        <w:rPr>
          <w:sz w:val="10"/>
        </w:rPr>
      </w:pPr>
      <w:r>
        <w:rPr>
          <w:sz w:val="10"/>
        </w:rPr>
        <w:t>имициальный (центральный механизм):</w:t>
      </w:r>
    </w:p>
    <w:p>
      <w:pPr>
        <w:pStyle w:val="Normal"/>
        <w:jc w:val="both"/>
        <w:rPr/>
      </w:pPr>
      <w:r>
        <w:rPr>
          <w:sz w:val="10"/>
        </w:rPr>
        <w:t>При повреждении тканей - размозжение огромной массы клеток и рецепторов.В ЦНС большой поток болевых импульсов (в том числе через ретикулярную формацию).Клиническим выражением этого является эректильная фаза шока.Резкое перевозбуждение в нервных клетках - развивается охранительное торможение:Раньше всего в РФ (ретикулярной формации мозга).Торможение в ЦНС:1. Компенсаторно-приспособительная реакция:</w:t>
        <w:tab/>
        <w:t>блокада потока импульсов к КБП-коре больших полушарий</w:t>
        <w:tab/>
        <w:t>предохранение коры от гибели.2. Расстройство интегративной функции коры и ЦНС в целом.</w:t>
      </w:r>
      <w:r>
        <w:rPr>
          <w:sz w:val="10"/>
          <w:u w:val="single"/>
        </w:rPr>
        <w:t>1 стадия (эректильная)</w:t>
      </w:r>
      <w:r>
        <w:rPr>
          <w:sz w:val="10"/>
        </w:rPr>
        <w:t xml:space="preserve"> шока:Генерализованное возбуждение в ЦНС. Сопровождается стимуляцией эндокринных желез.Увеличение катехоламинов.Возбуждение СДЦ Спазм артериолПовышение АДЗатруднение тока крови в капиллярахОткрываются артерио-венозные анастомозыКровь минуя капилляры поступает в вены (шунтирование кровотока)а) положительное значение - увеличение рециркуляции крови, а т.к. сосуды головного мозга и сердца не суживаются - централизация кровообращения - обеспечение мозга и сердца в ущерб другим органам.б) отрицательное значение - повышение венозного давления гидравлический затвор, нарушение оттока из капиллярного русла, замедление капиллярного кровообращения, снижение обмена в тканях, гипоксия тканей, значительная часть крови депонируется в капиллярах, к концу эректильной фазы из циркуляции исключается 20-30% крови.возврат крови к сердцу уменьшаетсяснижается УО и МО крови (УО - удельный объем, МО - минутный объем).тахикардия (компенсаторная реакция):резко выражена при III и IV степенях шока (160-180 уд/мин), усугубляется нарушение, т.к. сердце наполняется в диастолу (холостая работа сердца).Во 2-й торпидной фазе шока: угнетение СДЦ и ДЦ</w:t>
        <w:tab/>
        <w:t>угнетение эндокринной системы</w:t>
        <w:tab/>
        <w:t>парез сосудов</w:t>
        <w:tab/>
        <w:t>падение АД</w:t>
        <w:tab/>
        <w:t>возникают порочные круги</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TextBody"/>
        <w:rPr>
          <w:sz w:val="10"/>
        </w:rPr>
      </w:pPr>
      <w:r>
        <w:rPr>
          <w:sz w:val="10"/>
        </w:rPr>
        <w:t>Сходство приобретенных и наследств заболеваний , формы наслед патол</w:t>
      </w:r>
    </w:p>
    <w:p>
      <w:pPr>
        <w:pStyle w:val="Normal"/>
        <w:rPr>
          <w:sz w:val="10"/>
        </w:rPr>
      </w:pPr>
      <w:r>
        <w:rPr>
          <w:sz w:val="10"/>
        </w:rPr>
        <w:t>_Генной (точковой, истинной) мутацией . - называется неразли-чимое с помощью  микроскопа  изменение  внутренней  организациихромосомы на уровне отдельных генов,  которое обнаруживается попоявлению в потомстве измененного признака.Генные мутации могут быть:1. Спонтанными (самопроизвольными), которые происходят внепрямой связи с каким-либо физическим  или  химическим  факторомвнешней среды.2. Индуцированными,  которые намеренно вызываются воздейс-твием на организм факторов известной природы._Генные болезни1) Моногенные - строго наследуемые (мутации одного гена).2) Полигенные  -  с  наследственной предрасположенностью(мутации многих генов).Патогенетические варианты генных болезней1) Нарушение  "ген  - структурный белок" - пороки разви-тия.2) Нарушение "ген - транспортный белок" - функциональныеболезни3) Нарушение  "ген  -  белок - фермент" - наследственныеферментопатии_Хромосомные болезни  .- связаны со структурными, либо чис-ловыми  нарушениями  аутосом или половых хромосом.  Обычно непередаются по наследству.Перестройки в хромосомах подразделяют на:1. Внутрихромосомные:а) делеция - утрата части хромосомы;б) дупликация - удвоение или умножение некоторых участ-ков хромосом;в) инверсия - поворот фрагмента хромосомы на 180 с  из-менением последовательности расположения генов.2. Межхромосомные:а) транслокация - обмен участками негомологичных хромо-сом3. Комбинированные._К геномным мутациям . относят:1. Анеуплоидию, т.е. изменение количества отдельных хромо-сом - отсутствие (моносомия) или наличие дополнительных (трисо-мия, тетрасомия, в общем случае полисомия) хромосом или так на-зываемый несбалансированный хромосомный набор.2. Гаплоидию.3. Полиплоидию.Гаплоидия и полиплоидия - это  уменьшение  или  увеличениечисла хромосомных  наборов  соматических  клеток по сравнению сдиплоидным.</w:t>
      </w:r>
    </w:p>
    <w:p>
      <w:pPr>
        <w:pStyle w:val="Normal"/>
        <w:rPr>
          <w:b/>
          <w:b/>
          <w:caps/>
          <w:sz w:val="10"/>
        </w:rPr>
      </w:pPr>
      <w:r>
        <w:rPr>
          <w:b/>
          <w:caps/>
          <w:sz w:val="10"/>
        </w:rPr>
      </w:r>
    </w:p>
    <w:p>
      <w:pPr>
        <w:pStyle w:val="Normal"/>
        <w:rPr>
          <w:b/>
          <w:b/>
          <w:caps/>
          <w:sz w:val="10"/>
        </w:rPr>
      </w:pPr>
      <w:r>
        <w:rPr>
          <w:b/>
          <w:caps/>
          <w:sz w:val="10"/>
        </w:rPr>
      </w:r>
    </w:p>
    <w:p>
      <w:pPr>
        <w:pStyle w:val="Heading1"/>
        <w:rPr>
          <w:bCs w:val="false"/>
          <w:caps/>
          <w:sz w:val="10"/>
        </w:rPr>
      </w:pPr>
      <w:r>
        <w:rPr>
          <w:bCs w:val="false"/>
          <w:caps/>
          <w:sz w:val="10"/>
        </w:rPr>
        <w:t>Методы диагностики наслед заболев</w:t>
      </w:r>
    </w:p>
    <w:p>
      <w:pPr>
        <w:pStyle w:val="Normal"/>
        <w:rPr/>
      </w:pPr>
      <w:r>
        <w:rPr>
          <w:sz w:val="10"/>
        </w:rPr>
        <w:t xml:space="preserve">Мед. генетика - раздел генетики, изучающий наследственность и изменчивость человека под углом зрения патологии. </w:t>
      </w:r>
      <w:r>
        <w:rPr>
          <w:sz w:val="10"/>
          <w:u w:val="single"/>
        </w:rPr>
        <w:t>Методы исследования:</w:t>
      </w:r>
      <w:r>
        <w:rPr>
          <w:b/>
          <w:i/>
          <w:sz w:val="10"/>
          <w:u w:val="single"/>
        </w:rPr>
        <w:t>1</w:t>
      </w:r>
      <w:r>
        <w:rPr>
          <w:b/>
          <w:i/>
          <w:sz w:val="10"/>
        </w:rPr>
        <w:t xml:space="preserve">. </w:t>
      </w:r>
      <w:r>
        <w:rPr>
          <w:b/>
          <w:iCs/>
          <w:sz w:val="10"/>
        </w:rPr>
        <w:t>Генеалогический метод.</w:t>
      </w:r>
      <w:r>
        <w:rPr>
          <w:iCs/>
          <w:sz w:val="10"/>
        </w:rPr>
        <w:t>1. Является ли данная патология наследственной?2. По какому типу она наследуется?Доминантное наследование - по прямой линии (от родителей к детям).Рецессивное наследование - не по прямой линии (через несколько поколений).2. Близнецовый метод - изучает относительную роль наследственности и Среды в развитии организма.Конкордартность - совпадение развития болезней у однояйцевых и разнояйцевых близнецов.3. Статистический - изучение изолятов. Резко увеличивается число форм патологий: гемофилия.4. Изучение кариотипа (структуры ядра, характеризующегося определенным количеством и строением хромосом):геномные болезни (изменения числа хромосом)хромосомные болезни (изменения строения хромосом).5. Исследование полового хроматина. У мужчин  в норме полового хроматина нет.6. Дерматоглифика.7. Биохимические исследования.8. Экспериментальный период</w:t>
      </w:r>
    </w:p>
    <w:p>
      <w:pPr>
        <w:pStyle w:val="Normal"/>
        <w:rPr>
          <w:iCs/>
          <w:sz w:val="10"/>
        </w:rPr>
      </w:pPr>
      <w:r>
        <w:rPr>
          <w:b/>
          <w:bCs/>
          <w:sz w:val="10"/>
          <w:u w:val="single"/>
        </w:rPr>
        <w:t>Фенокопии -</w:t>
      </w:r>
      <w:r>
        <w:rPr>
          <w:sz w:val="10"/>
        </w:rPr>
        <w:t xml:space="preserve"> изменения признаков организма под влиянием факторов внешней Среды в период эмбрионального развития, по основным проявлениям, сходные с наследственной патологией.</w:t>
      </w:r>
      <w:r>
        <w:rPr>
          <w:i/>
          <w:sz w:val="10"/>
          <w:u w:val="single"/>
        </w:rPr>
        <w:t>Причины фенокопий:</w:t>
      </w:r>
      <w:r>
        <w:rPr>
          <w:sz w:val="10"/>
        </w:rPr>
        <w:t>1. Кислородное голодание плода.2 Болезнь матери при беременности.3. Психическая травма у беременной.4. Эндокринные заболевания у беременной.5. Питание беременной (недостатки С, В, Р, РР вит., Со, Са, Fe).6. Лекарственные препараты при беременности (антибиотики, сульфаниламиды).</w:t>
      </w:r>
    </w:p>
    <w:p>
      <w:pPr>
        <w:pStyle w:val="Normal"/>
        <w:rPr>
          <w:iCs/>
          <w:sz w:val="10"/>
        </w:rPr>
      </w:pPr>
      <w:r>
        <w:rPr>
          <w:iCs/>
          <w:sz w:val="10"/>
        </w:rPr>
      </w:r>
    </w:p>
    <w:p>
      <w:pPr>
        <w:pStyle w:val="Normal"/>
        <w:rPr>
          <w:sz w:val="10"/>
        </w:rPr>
      </w:pPr>
      <w:r>
        <w:rPr>
          <w:sz w:val="10"/>
        </w:rPr>
      </w:r>
    </w:p>
    <w:p>
      <w:pPr>
        <w:pStyle w:val="Normal"/>
        <w:rPr>
          <w:sz w:val="10"/>
        </w:rPr>
      </w:pPr>
      <w:r>
        <w:rPr>
          <w:sz w:val="10"/>
        </w:rPr>
      </w:r>
    </w:p>
    <w:p>
      <w:pPr>
        <w:pStyle w:val="TextBody"/>
        <w:rPr>
          <w:sz w:val="10"/>
        </w:rPr>
      </w:pPr>
      <w:r>
        <w:rPr>
          <w:sz w:val="10"/>
        </w:rPr>
        <w:t>Хромосомные болезни:</w:t>
      </w:r>
    </w:p>
    <w:p>
      <w:pPr>
        <w:pStyle w:val="Normal"/>
        <w:rPr/>
      </w:pPr>
      <w:r>
        <w:rPr>
          <w:b/>
          <w:caps/>
          <w:sz w:val="10"/>
        </w:rPr>
        <w:t>-</w:t>
      </w:r>
      <w:r>
        <w:rPr>
          <w:sz w:val="10"/>
        </w:rPr>
        <w:t xml:space="preserve"> формы патологии, клинически выражающиеся множественными врожденными пороками развития, генетическая основа - изменение числа хромосом или нарушение строения хромосомы.фенотипически:</w:t>
        <w:tab/>
        <w:t xml:space="preserve">- Нарушение раннего эмбрионального развития.Полные хромосомные болезни - изменение хромосомного набора в гамете.Мозаичные хромосомные болезни - изменение хромосомного набора в зиготе (часть клеток имеет нормальный набор хромосом).Моноплоидия - несовместима с жизнью на ранних этапах развития.Недостаток генетического материала вызывает более выраженные дефекты, чем избыток.Нарушения крупных и средних хромосом - несовместимы с жизнью. </w:t>
      </w:r>
      <w:r>
        <w:rPr>
          <w:i/>
          <w:sz w:val="10"/>
          <w:u w:val="single"/>
        </w:rPr>
        <w:t>Чаще встречаются:</w:t>
      </w:r>
      <w:r>
        <w:rPr>
          <w:sz w:val="10"/>
        </w:rPr>
        <w:t>Трисомии:- 1. По 21-й хромосоме - болезнь Даунанарушение лицевого черепа и мозгасердце, ЖКТ, легкие, мозг, аномалии кистей, ног. Частота: 1 ребенок на 500 (800) новорожденных.- 2. По 13-й хромосоме - синдром Патау.нарушение мозгового и пищевого черепаполидактилия, брахидактилиянезавершенный поворот кишечниканезаращение перегородки сердцаЧастота: 1 ребенок на 5-7 тыс. новорожденных.- 3. По 18-й хромосоме - синдром Эдвардс.Частота : 1 на 7 тыс. новорожденных.дефекты сердца, кишечника, конечностей.- 4. YXX - набор половых хромосом. Синдром Кляйнфельтера. Обнаруживается половой хроматин.Частота: 1 на 800 (1000) новорожденных мальчиков.- 5. YYX - повышена агрессивность.- 6. Трисомия Х - женский организм, первичная аменорея2 половых хроматина</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b/>
          <w:b/>
          <w:caps/>
          <w:sz w:val="10"/>
        </w:rPr>
      </w:pPr>
      <w:r>
        <w:rPr>
          <w:b/>
          <w:caps/>
          <w:sz w:val="10"/>
        </w:rPr>
        <w:t>Причины  и патогенез наследственных форм патол</w:t>
      </w:r>
    </w:p>
    <w:p>
      <w:pPr>
        <w:pStyle w:val="Normal"/>
        <w:rPr/>
      </w:pPr>
      <w:r>
        <w:rPr>
          <w:i/>
          <w:sz w:val="10"/>
          <w:u w:val="single"/>
        </w:rPr>
        <w:t>.</w:t>
      </w:r>
      <w:r>
        <w:rPr>
          <w:sz w:val="10"/>
        </w:rPr>
        <w:t>1. Ликвидация  и уменьшение частоты ряда инфекционные и алиментарных заболеваний.2. Увеличение средней продолжительности жизни человека.3. Рост числа и разнообразия мутагенных факторов в окружающей среде.4. Совершенствование методов диагностики наследственных форм патологий.Основная причина наследственных заболеваний - мутация.Мутация - внезапное скачкообразное стойкое изменение наследственности.Мутагены:1. Физические: ионизирующая радиация R-излучение</w:t>
        <w:tab/>
        <w:t>ИФ-излучение2. Химические: фенол, ксилол, пестициды, лекарственные средства.3. Биохимические:</w:t>
        <w:tab/>
        <w:t xml:space="preserve"> вирусы (краснухи, оспы)Мутагены:1. Истинные.2. Косвенные - сами по себе не мутагены, но в организме превращаются в сильные мутагены (нитраты - нитриты).</w:t>
      </w:r>
    </w:p>
    <w:p>
      <w:pPr>
        <w:pStyle w:val="Normal"/>
        <w:rPr>
          <w:i/>
          <w:i/>
          <w:sz w:val="10"/>
          <w:u w:val="single"/>
        </w:rPr>
      </w:pPr>
      <w:r>
        <w:rPr>
          <w:i/>
          <w:sz w:val="10"/>
          <w:u w:val="single"/>
        </w:rPr>
        <w:t xml:space="preserve"> </w:t>
      </w:r>
    </w:p>
    <w:p>
      <w:pPr>
        <w:pStyle w:val="Normal"/>
        <w:tabs>
          <w:tab w:val="clear" w:pos="720"/>
          <w:tab w:val="left" w:pos="2360" w:leader="none"/>
        </w:tabs>
        <w:rPr>
          <w:i/>
          <w:i/>
          <w:sz w:val="10"/>
          <w:u w:val="single"/>
        </w:rPr>
      </w:pPr>
      <w:r>
        <w:rPr>
          <w:i/>
          <w:sz w:val="10"/>
          <w:u w:val="single"/>
        </w:rPr>
      </w:r>
    </w:p>
    <w:p>
      <w:pPr>
        <w:pStyle w:val="Normal"/>
        <w:autoSpaceDE w:val="false"/>
        <w:ind w:firstLine="440"/>
        <w:rPr>
          <w:b/>
          <w:b/>
          <w:bCs/>
          <w:i/>
          <w:i/>
          <w:sz w:val="10"/>
          <w:u w:val="single"/>
          <w:lang w:val="en-US"/>
        </w:rPr>
      </w:pPr>
      <w:r>
        <w:rPr>
          <w:b/>
          <w:bCs/>
          <w:i/>
          <w:sz w:val="10"/>
          <w:u w:val="single"/>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lang w:val="en-US"/>
        </w:rPr>
      </w:pPr>
      <w:r>
        <w:rPr>
          <w:b/>
          <w:bCs/>
          <w:sz w:val="10"/>
          <w:lang w:val="en-US"/>
        </w:rPr>
      </w:r>
    </w:p>
    <w:p>
      <w:pPr>
        <w:pStyle w:val="Normal"/>
        <w:autoSpaceDE w:val="false"/>
        <w:ind w:firstLine="440"/>
        <w:rPr>
          <w:b/>
          <w:b/>
          <w:bCs/>
          <w:sz w:val="10"/>
        </w:rPr>
      </w:pPr>
      <w:r>
        <w:rPr>
          <w:b/>
          <w:bCs/>
          <w:sz w:val="10"/>
        </w:rPr>
        <w:t>КОНСТИТУЦИЯ, виды</w:t>
      </w:r>
    </w:p>
    <w:p>
      <w:pPr>
        <w:pStyle w:val="Normal"/>
        <w:autoSpaceDE w:val="false"/>
        <w:rPr>
          <w:sz w:val="10"/>
        </w:rPr>
      </w:pPr>
      <w:r>
        <w:rPr>
          <w:sz w:val="10"/>
        </w:rPr>
        <w:t>Определенную известность получила классификация Сиго._который указывал на четыре типа телосложения: 1) дыхательный, или респиратор</w:t>
        <w:softHyphen/>
        <w:t>ный; 2) пищеварительный, или дигестивный; 3) мышечный; 4) мозговой, или церебральный.</w:t>
      </w:r>
    </w:p>
    <w:p>
      <w:pPr>
        <w:pStyle w:val="Normal"/>
        <w:autoSpaceDE w:val="false"/>
        <w:spacing w:before="80" w:after="0"/>
        <w:ind w:firstLine="400"/>
        <w:rPr>
          <w:sz w:val="10"/>
          <w:szCs w:val="16"/>
        </w:rPr>
      </w:pPr>
      <w:r>
        <w:rPr>
          <w:sz w:val="10"/>
          <w:szCs w:val="16"/>
        </w:rPr>
        <w:t>В 20-х годах нашего столетия немецкий психиатр Кречмер предложил различать три основных типа конституции человека: астенический, соответствующий дыхательно</w:t>
        <w:softHyphen/>
        <w:t>му типу Сиго; пикнический, соответствующий пищеварительному, и атлетический, ана</w:t>
        <w:softHyphen/>
        <w:t>логичный мышечному типу. Кречмер пытался установить связь между типом телосло</w:t>
        <w:softHyphen/>
        <w:t>жения человека и психическими особенностями. Так, по его мнению, астеникам свойст</w:t>
        <w:softHyphen/>
        <w:t>венна раздражительность, замкнутость, холодность, т. е. так называемый шизоидный темперамент. Пикники же являются веселыми, общительными, энергичными, имеют так называемый циклоидный характер. Первые, по его впечатлению чаще заболевают шизо</w:t>
        <w:softHyphen/>
        <w:t>френией, вторые маниакально-депрессивным психозом. И. П. Павлов, критикуя клас</w:t>
        <w:softHyphen/>
        <w:t>сификацию Кречмера, подчеркивал, что его типы характеризуют только больных и не могут быть распространены на здоровых людей.</w:t>
      </w:r>
    </w:p>
    <w:p>
      <w:pPr>
        <w:pStyle w:val="TextBodyIndent"/>
        <w:rPr>
          <w:sz w:val="10"/>
        </w:rPr>
      </w:pPr>
      <w:r>
        <w:rPr>
          <w:sz w:val="10"/>
        </w:rPr>
        <w:t>Среди классификации типов конституции человека особого внимания заслуживает классификация М. В. Чернпрупкого который увязывал морфологические свойства орга</w:t>
        <w:softHyphen/>
        <w:t>низма с определенными функциональными осооенностями^ Он выделял астеников, ги-пврстеников и нормастеников. для астеников характерен высокий рост, стройность и легкость в строении тела. Гиперстеники характеризуются массивностью, имеют отно</w:t>
        <w:softHyphen/>
        <w:t>сительно длинное туловище и короткие конечности. Нормастеники занимают промежу</w:t>
        <w:softHyphen/>
        <w:t>точное положение между астениками и гиперстениками. М. В. Черноруцкий установил определенные отличия функциональных показателей у крайних типов телосложения. Так, в частности, у астеников более низкое артериальное давление, относительно вы</w:t>
        <w:softHyphen/>
        <w:t>сокая жизненная емкость легких, более слабая моторика желудка и всасывательная способность кишечника по сравнению с гиперстениками. •</w:t>
      </w:r>
    </w:p>
    <w:p>
      <w:pPr>
        <w:pStyle w:val="Normal"/>
        <w:autoSpaceDE w:val="false"/>
        <w:ind w:firstLine="320"/>
        <w:rPr>
          <w:sz w:val="10"/>
          <w:szCs w:val="16"/>
        </w:rPr>
      </w:pPr>
      <w:r>
        <w:rPr>
          <w:sz w:val="10"/>
          <w:szCs w:val="16"/>
        </w:rPr>
        <w:t>В определении конституциональдых типов, человека, кроме морфологического под</w:t>
        <w:softHyphen/>
        <w:t>хода, использующего особенности телосложения, применялись и другие подходы, опи</w:t>
        <w:softHyphen/>
        <w:t>рающиеся, в частности, на особенности функционирования той или иной системы ор</w:t>
        <w:softHyphen/>
        <w:t>ганизма. Так, Эпингер и Гесс, противопоставляя два отдела вегетативной нервной си</w:t>
        <w:softHyphen/>
        <w:t>стемы, предлагали делить людей на ваготоников и симдадякоюяцков А. А. Богомолец по состояний физиологической системы соединительной ткани предложилл выделять че</w:t>
        <w:softHyphen/>
        <w:t>тыре типа конституции: астенический с тонкой нежной соединительной.тканью о,-фиб&amp;оз-ный с преобладанием волокнистой соединительной ткани,  пастозный хардктериа.укшшн-.-ся рыхлой соединительной ткани; липоматозный</w:t>
      </w:r>
    </w:p>
    <w:p>
      <w:pPr>
        <w:pStyle w:val="Normal"/>
        <w:autoSpaceDE w:val="false"/>
        <w:ind w:firstLine="320"/>
        <w:rPr>
          <w:sz w:val="10"/>
          <w:szCs w:val="16"/>
        </w:rPr>
      </w:pPr>
      <w:r>
        <w:rPr>
          <w:sz w:val="10"/>
          <w:szCs w:val="16"/>
        </w:rPr>
      </w:r>
    </w:p>
    <w:p>
      <w:pPr>
        <w:pStyle w:val="Normal"/>
        <w:autoSpaceDE w:val="false"/>
        <w:ind w:firstLine="320"/>
        <w:rPr>
          <w:sz w:val="10"/>
          <w:szCs w:val="16"/>
        </w:rPr>
      </w:pPr>
      <w:r>
        <w:rPr>
          <w:sz w:val="10"/>
          <w:szCs w:val="16"/>
        </w:rPr>
      </w:r>
    </w:p>
    <w:p>
      <w:pPr>
        <w:pStyle w:val="Normal"/>
        <w:autoSpaceDE w:val="false"/>
        <w:ind w:firstLine="320"/>
        <w:rPr/>
      </w:pPr>
      <w:r>
        <w:rPr>
          <w:b/>
          <w:sz w:val="10"/>
        </w:rPr>
        <w:t>РЕАКТИВНОСТЬ ОРГАНИЗМА</w:t>
      </w:r>
      <w:r>
        <w:rPr>
          <w:sz w:val="10"/>
        </w:rPr>
        <w:t>-ВСЕ ВОПРОСЫ</w:t>
      </w:r>
    </w:p>
    <w:p>
      <w:pPr>
        <w:pStyle w:val="Normal"/>
        <w:autoSpaceDE w:val="false"/>
        <w:rPr/>
      </w:pPr>
      <w:r>
        <w:rPr>
          <w:sz w:val="10"/>
        </w:rPr>
        <w:t>Учение Гиппократа (Др. Греция)Мечников, Сеченов, ВведенскийУхтомский, Павлов, СперанскийБогомолец, Сиротинин, ЛазаревКлод Бернар, Пастер, Эрлих, Вальтер Кеннон (гомеостаз), Ганс Селье (общий адаптационный синдром).Reactio - противодействие (лат.)Реактивность - способность организма определенным образом (изменением жизнедеятельности) ответить на действие раздражителя.Резистентность - (resistere - противостоять, сопротивляться, лат.) - устойчивость, сопротивляемость организма к действию патогенного раздражителя без существенных изменений внутренней Среды организма.Реактивность  включает в себя.Реактивность - реакция на любой раздражитель.Резистентность выражает отношение только к патогенному раздражителю;</w:t>
      </w:r>
      <w:r>
        <w:rPr>
          <w:i/>
          <w:sz w:val="10"/>
          <w:u w:val="single"/>
        </w:rPr>
        <w:t>Количественно различают формы реактивности:</w:t>
      </w:r>
      <w:r>
        <w:rPr>
          <w:sz w:val="10"/>
        </w:rPr>
        <w:t>Нормэргия - нормальная реактивностьГиперергия - повышенная реактивностьГипоэргия - преобладают тормозные процессыДизэргия - извращенная реактивность организма</w:t>
      </w:r>
      <w:r>
        <w:rPr>
          <w:i/>
          <w:sz w:val="10"/>
          <w:u w:val="single"/>
        </w:rPr>
        <w:t>Качественные характеристики реактивности:</w:t>
      </w:r>
      <w:r>
        <w:rPr>
          <w:sz w:val="10"/>
        </w:rPr>
        <w:t>1. Резистентность - основной качественный показатель.Анафилаксия - повышенная реактивность, сниженная резистентностьЗимняя спячка - сниженная реактивность, повышенная резистентность.2. Раздражимость - общее свойство всего живого, определяющая самые элементарные реакции.3. Лабильность (функциональная подвижность) - скорость элементарных реакций.4. Возбудимость - способность нервной, мышечной, железистой тканей отвечать на раздражение возникновением возбуждения.5. Чувствительность - способность целостного организма определять локализацию, силу и качества раздражителя.</w:t>
      </w:r>
      <w:r>
        <w:rPr>
          <w:b/>
          <w:i/>
          <w:sz w:val="10"/>
        </w:rPr>
        <w:t>Классификация</w:t>
      </w:r>
      <w:r>
        <w:rPr>
          <w:sz w:val="10"/>
        </w:rPr>
        <w:t>1. Первичная (биологическая, видовая) реактивность - направлена на сохранение вида в целом и отдельной особи, выражаем наследственность и изменчивость в пределах вида:- способность к зимней или летней спячке;- чувствительность к определенным агентам (черепахи не чувствительны к токсину столбняка).2. Индивидуальная реактивность зависит от:- наследственности- возраста- пола- воздействия Среды: питания- конституции- типа ВНД3. Групповая реактивность:-по группам крови- по типам конституции- по типам ВНДЛюбой орган, любая ткань определяет реактивность.Нервная система, ее состояние, тип - определяющее значение в реактивности.Любое изменение функционального состояния нервной системы меняет реактивность организма.Преобладание процессов возбуждения в нервной системе стимулирует все реакции (фагоцитоз, барьерная, антитоксическая функции).Преобладание торможения - наоборот.</w:t>
      </w:r>
      <w:r>
        <w:rPr>
          <w:i/>
          <w:sz w:val="10"/>
          <w:u w:val="single"/>
        </w:rPr>
        <w:t>Индивидуальная реактивность.</w:t>
      </w:r>
      <w:r>
        <w:rPr>
          <w:sz w:val="10"/>
        </w:rPr>
        <w:t>1. Физиологическая - здорового организма.2. Патологическая - возникает под действием чрезвычайных раздражителей, снижается резервная возможность организма к компенсации.1) Физиологическая реактивность:1. Специфическая - отношение к определенному фактору:иммунологическая - способность отвечать за антигенный раздражитель, невосприимчивость к инфекциитрансплантационный иммунитетпротивоопухолевый иммунитет- специфическая резистентность- адаптация к фактору Среды (приспособление к температуре, недостатку кислорода).2. Неспецифическая - отношение ко многим факторам:адаптация к нескольким факторам (к недостатку кислорода и физической нагрузке)стресс-реакция- специфическая резистентность - устойчивость ко многим факторам (к повреждению вообще):врожденная (массивная)приобретенная (активная)вырабатывается при тренировке, закаливанииМеханизмы неспецифической резистентности:</w:t>
      </w:r>
      <w:r>
        <w:rPr>
          <w:b/>
          <w:bCs/>
          <w:sz w:val="10"/>
        </w:rPr>
        <w:t xml:space="preserve">Состояние </w:t>
        <w:tab/>
        <w:t>нервной системы</w:t>
        <w:tab/>
        <w:t>эндокринной системы</w:t>
        <w:tab/>
        <w:t>барьерной функцииФагоцитозБАВ</w:t>
      </w:r>
      <w:r>
        <w:rPr>
          <w:sz w:val="10"/>
        </w:rPr>
        <w:t xml:space="preserve"> - лизоцим, комплемент, опсонин2) Патологическая реактивность:а) Специфическая проявляется:1. Иммунопатологические процессыаллергияаутоиммунные болезнииммунодефицит2. Деадаптация (специфические реакции):сыпь при скарлатинесыпь при корисостояние сосудов при гипертонической болезнисостояние кроветворных органов при В</w:t>
      </w:r>
      <w:r>
        <w:rPr>
          <w:sz w:val="10"/>
          <w:vertAlign w:val="subscript"/>
        </w:rPr>
        <w:t>12</w:t>
      </w:r>
      <w:r>
        <w:rPr>
          <w:sz w:val="10"/>
        </w:rPr>
        <w:t>-дефицитной анемии.б) Неспецифическая патологическая реактивность.Деадаптация в виде неспецифических форм реакций - не формирует картину болезни:1. Боль2. Лихорадка3. Парабиоз4. Общий адаптационный синдром6. Стандартная  форма нервной дистрофии.В каждой форме неспецифической реакции есть элементы специфичности.Специфические реакции - отображение вариабельности респецифических реакций.Мечников, Сиротинин изучили филогенез реактивности и резистентности - чем проще организм, тем проще формы и механизмы реактивности:а) на молекулярном и клеточном уровне у простейших - угнетение обменных процессов;б) с появлением нервной системы:безусловные рефлексымногозвеньевой безусловный рефлекс (инстинкт)условный рефлексохранительное торможениевторая сигнальная система.Эти же закономерности повторяются в онтогенезе</w:t>
      </w:r>
    </w:p>
    <w:p>
      <w:pPr>
        <w:pStyle w:val="Normal"/>
        <w:autoSpaceDE w:val="false"/>
        <w:ind w:firstLine="320"/>
        <w:rPr>
          <w:sz w:val="10"/>
        </w:rPr>
      </w:pPr>
      <w:r>
        <w:rPr>
          <w:sz w:val="10"/>
        </w:rPr>
      </w:r>
    </w:p>
    <w:p>
      <w:pPr>
        <w:pStyle w:val="Normal"/>
        <w:autoSpaceDE w:val="false"/>
        <w:ind w:firstLine="320"/>
        <w:rPr>
          <w:sz w:val="10"/>
        </w:rPr>
      </w:pPr>
      <w:r>
        <w:rPr>
          <w:sz w:val="10"/>
        </w:rPr>
      </w:r>
    </w:p>
    <w:p>
      <w:pPr>
        <w:pStyle w:val="Normal"/>
        <w:autoSpaceDE w:val="false"/>
        <w:ind w:firstLine="320"/>
        <w:rPr>
          <w:b/>
          <w:b/>
          <w:bCs/>
          <w:sz w:val="10"/>
          <w:lang w:val="en-US"/>
        </w:rPr>
      </w:pPr>
      <w:r>
        <w:rPr>
          <w:b/>
          <w:bCs/>
          <w:sz w:val="10"/>
          <w:lang w:val="en-US"/>
        </w:rPr>
      </w:r>
    </w:p>
    <w:p>
      <w:pPr>
        <w:pStyle w:val="Normal"/>
        <w:autoSpaceDE w:val="false"/>
        <w:ind w:firstLine="320"/>
        <w:rPr>
          <w:b/>
          <w:b/>
          <w:bCs/>
          <w:sz w:val="10"/>
          <w:lang w:val="en-US"/>
        </w:rPr>
      </w:pPr>
      <w:r>
        <w:rPr>
          <w:b/>
          <w:bCs/>
          <w:sz w:val="10"/>
          <w:lang w:val="en-US"/>
        </w:rPr>
      </w:r>
    </w:p>
    <w:p>
      <w:pPr>
        <w:pStyle w:val="Normal"/>
        <w:autoSpaceDE w:val="false"/>
        <w:ind w:firstLine="320"/>
        <w:rPr>
          <w:sz w:val="10"/>
        </w:rPr>
      </w:pPr>
      <w:r>
        <w:rPr>
          <w:b/>
          <w:bCs/>
          <w:sz w:val="10"/>
        </w:rPr>
        <w:t>ГИПОКСИЯ</w:t>
      </w:r>
    </w:p>
    <w:p>
      <w:pPr>
        <w:pStyle w:val="Normal"/>
        <w:rPr>
          <w:sz w:val="10"/>
        </w:rPr>
      </w:pPr>
      <w:r>
        <w:rPr>
          <w:sz w:val="10"/>
        </w:rPr>
        <w:t xml:space="preserve">Гипоксия -  .это типовой патологический процесс,  при кото-ром  уменьшается аэробный метаболизм вследствии снижения пар-циального давления кислорода в митохондриях,  т.е.  в  клеткеуменьшается  количество макроэргических соединений и накапли-ваются продукты анаэробного обмена (Нанн,1969)._Гипоксия -  .состояние,  наблюдающееся в организме при неа-декватном снабжении тканей и органов кислорода или при  нару-шении  утилизации  в  них кислорода в процессе биологическогоокисления (Чарный А.М.,1961)_Гипоксия (кислородная  недостаточность) -  .это несоответс-твие между метаболическим запросом и его энергетическим обес-печением, которое сопровождается временным выходом каких-либопоказателей кислородного гомеостаза  из  пределов  колебаний,очерченных   границами   физиологической   зоны  (БерезовскийВ.А.,1978)._Гипоксемия - . недостаточное насыщение крови кислородом._Асфиксия  .(в переводе с греч.  - без пульса)  -  состояниегипоксии, сочетающееся  с повышением напряжения углекислоты вкрови и тканях._Классификация гипоксий (И.Р.Петров):1. Гипоксия  вследствии  снижения  парциального  давлениякислорода во  вдыхаемом  воздухе (экзогенный тип гипоксии илигипоксическая гипоксия).2. Гипоксия  при  патологических  процессах,   нарушающихснабжение тканей  кислородом  при нормальном содержании его вокружающей среде или утилизации кислорода из крови  при  нор-мальном ее насыщении О2:а) дыхательная (респираторная);б) сердечно-сосудистая (циркуляторная);в) кровяная (гемическая);г) тканевая (гистотоксическая);д) смешанная. </w:t>
      </w:r>
    </w:p>
    <w:p>
      <w:pPr>
        <w:pStyle w:val="Normal"/>
        <w:rPr>
          <w:sz w:val="10"/>
        </w:rPr>
      </w:pPr>
      <w:r>
        <w:rPr>
          <w:sz w:val="10"/>
        </w:rPr>
      </w:r>
    </w:p>
    <w:p>
      <w:pPr>
        <w:pStyle w:val="Normal"/>
        <w:autoSpaceDE w:val="false"/>
        <w:rPr>
          <w:sz w:val="10"/>
        </w:rPr>
      </w:pPr>
      <w:r>
        <w:rPr>
          <w:sz w:val="10"/>
        </w:rPr>
      </w:r>
    </w:p>
    <w:p>
      <w:pPr>
        <w:pStyle w:val="Normal"/>
        <w:autoSpaceDE w:val="false"/>
        <w:rPr>
          <w:sz w:val="10"/>
        </w:rPr>
      </w:pPr>
      <w:r>
        <w:rPr>
          <w:sz w:val="10"/>
        </w:rPr>
      </w:r>
    </w:p>
    <w:p>
      <w:pPr>
        <w:pStyle w:val="Heading1"/>
        <w:autoSpaceDE w:val="false"/>
        <w:rPr>
          <w:sz w:val="10"/>
        </w:rPr>
      </w:pPr>
      <w:r>
        <w:rPr>
          <w:sz w:val="10"/>
        </w:rPr>
        <w:t>ЭКЗО- И ЭНДОГЕННЫЕ ГИПОКСИИ</w:t>
      </w:r>
    </w:p>
    <w:p>
      <w:pPr>
        <w:pStyle w:val="TextBody"/>
        <w:rPr>
          <w:bCs/>
          <w:caps w:val="false"/>
          <w:smallCaps w:val="false"/>
          <w:sz w:val="10"/>
        </w:rPr>
      </w:pPr>
      <w:r>
        <w:rPr>
          <w:bCs/>
          <w:caps w:val="false"/>
          <w:smallCaps w:val="false"/>
          <w:sz w:val="10"/>
        </w:rPr>
        <w:t>_Экзогенный тип гипоксии или гипоксическая гипоксия.</w:t>
      </w:r>
    </w:p>
    <w:p>
      <w:pPr>
        <w:pStyle w:val="Normal"/>
        <w:rPr>
          <w:sz w:val="10"/>
        </w:rPr>
      </w:pPr>
      <w:r>
        <w:rPr>
          <w:sz w:val="10"/>
        </w:rPr>
        <w:t>1. Гипобарическая  форма  - возникает при снижении общего</w:t>
      </w:r>
    </w:p>
    <w:p>
      <w:pPr>
        <w:pStyle w:val="Normal"/>
        <w:rPr>
          <w:sz w:val="10"/>
        </w:rPr>
      </w:pPr>
      <w:r>
        <w:rPr>
          <w:sz w:val="10"/>
        </w:rPr>
        <w:t>барометрического давления (подъем на высоту).</w:t>
      </w:r>
    </w:p>
    <w:p>
      <w:pPr>
        <w:pStyle w:val="Normal"/>
        <w:rPr>
          <w:sz w:val="10"/>
        </w:rPr>
      </w:pPr>
      <w:r>
        <w:rPr>
          <w:sz w:val="10"/>
        </w:rPr>
        <w:t>2. Нормобарическая  форма  -  возникает при избирательном</w:t>
      </w:r>
    </w:p>
    <w:p>
      <w:pPr>
        <w:pStyle w:val="Normal"/>
        <w:rPr>
          <w:sz w:val="10"/>
        </w:rPr>
      </w:pPr>
      <w:r>
        <w:rPr>
          <w:sz w:val="10"/>
        </w:rPr>
        <w:t>снижении содержания кислорода при нормальном  общем  давлении</w:t>
      </w:r>
    </w:p>
    <w:p>
      <w:pPr>
        <w:pStyle w:val="Normal"/>
        <w:autoSpaceDE w:val="false"/>
        <w:rPr>
          <w:sz w:val="10"/>
        </w:rPr>
      </w:pPr>
      <w:r>
        <w:rPr>
          <w:sz w:val="10"/>
        </w:rPr>
        <w:t>(нахождение  в  замкнутых или плохо проветриваемых пространствах).</w:t>
      </w:r>
    </w:p>
    <w:p>
      <w:pPr>
        <w:pStyle w:val="Normal"/>
        <w:autoSpaceDE w:val="false"/>
        <w:rPr/>
      </w:pPr>
      <w:r>
        <w:rPr>
          <w:b/>
          <w:bCs/>
          <w:sz w:val="10"/>
        </w:rPr>
        <w:t>Эндо:</w:t>
      </w:r>
      <w:r>
        <w:rPr>
          <w:sz w:val="10"/>
        </w:rPr>
        <w:t xml:space="preserve"> Дыхательный (респираторный) тип гипоксии.Возникает при недостаточном транспорте кислорода из  нор-мального атмосферного воздуха в плазму протекающей через лег-кие крови вследствии нарушения системы внешнего дыхания.Механизмы развития:1. Альвеолярная гиповентиляция.2. Нарушение общей легочной перфузии.3. Локальные нарушения вентиляционно-перфузионных отноше-ний.4. Избыточное шунтирование венозной крови в легких.5. Затруднение  диффузии кислорода через альвео-капилляр-ную мембрану._Сердечно-сосудистый (циркуляторный) тип гипоксии.Возникает в результате нарушений гемодинамики, приводящихк  недостаточному  для нормальной жизнедеятельности снабжениюорганов и тканей кислородом при нормальном насыщении им арте-риальной крови.Главным гемодинамическим   показателем,   характеризующимциркуляторную гипоксию,  является уменьшение по  сравнению  сдолжными величинами скорости кровотока (Q),  т.е.  количествакрови, протекающей через  суммарный  просвет  микрососудов  вединицу времени. Q зависит от нескольких факторов:Q = f(V, P, W, R), где:V -  объем крови,  циркулирующий в участке ткани,  органеили организме в целом.P=Pa-Pв -  градиент давления  между артериальным отделомрусла (Ра) и венозным (Рв).W - суммарный тонус сосудов данного бассейна.R - реологические свойства крови.Таким образом,  развитие данного типа гипоксии может бытьобусловлено любым из перечисленных гемодинамических  факторови изменениями  текучести  крови.  Часто имеет место сочетаниедвух или более факторов._Кровяной (гемический) тип гипоксии.Возникает в  результате  неспособности  крови при наличиинормального напряжения кислорода в легочных капиллярах связы-вать,  переносить  в  ткани  и отдавать нормальное количествокислорода,  т.е. патогенетической основой данного типа гипок-сии  является  уменьшение реальной кислородной емкости крови.Это может быть при:1. Уменьшении количества гемоглобина.2. Качественных  изменениях гемоглобина наследственного иприобретенного генеза.3. Нарушениях физико-химических условий,  необходимых длянормального поглощения кислорода гемоглобином из плазмы кровилегочных капилляров и отдачи кислорода в тканевых капиллярах._Тканевой (гистотоксический) тип гипоксии.Возникает в результате нарушения процессов биологическогоокисления в  клетках  при  нормальном  функционировании  всехзвеньев системы транспорта кислорода к месту его утилизации</w:t>
      </w:r>
    </w:p>
    <w:p>
      <w:pPr>
        <w:pStyle w:val="Normal"/>
        <w:autoSpaceDE w:val="false"/>
        <w:rPr>
          <w:sz w:val="10"/>
          <w:szCs w:val="16"/>
        </w:rPr>
      </w:pPr>
      <w:r>
        <w:rPr>
          <w:sz w:val="10"/>
          <w:szCs w:val="16"/>
        </w:rPr>
      </w:r>
    </w:p>
    <w:p>
      <w:pPr>
        <w:pStyle w:val="Normal"/>
        <w:autoSpaceDE w:val="false"/>
        <w:rPr>
          <w:sz w:val="10"/>
          <w:szCs w:val="24"/>
        </w:rPr>
      </w:pPr>
      <w:r>
        <w:rPr>
          <w:sz w:val="10"/>
          <w:szCs w:val="24"/>
        </w:rPr>
      </w:r>
    </w:p>
    <w:p>
      <w:pPr>
        <w:pStyle w:val="Normal"/>
        <w:autoSpaceDE w:val="false"/>
        <w:rPr>
          <w:sz w:val="10"/>
          <w:szCs w:val="24"/>
        </w:rPr>
      </w:pPr>
      <w:r>
        <w:rPr>
          <w:sz w:val="10"/>
          <w:szCs w:val="24"/>
        </w:rPr>
      </w:r>
    </w:p>
    <w:p>
      <w:pPr>
        <w:pStyle w:val="Normal"/>
        <w:rPr/>
      </w:pPr>
      <w:r>
        <w:rPr>
          <w:b/>
          <w:bCs/>
          <w:sz w:val="10"/>
        </w:rPr>
        <w:t>ЗАЩИТНО-ПРИСПОСОБИТЕЛЬНЫЕ РЕАКЦИИ ПРИ ГИПОКСИИ</w:t>
      </w:r>
      <w:r>
        <w:rPr>
          <w:sz w:val="10"/>
        </w:rPr>
        <w:t>.</w:t>
      </w:r>
    </w:p>
    <w:p>
      <w:pPr>
        <w:pStyle w:val="Normal"/>
        <w:rPr>
          <w:sz w:val="10"/>
        </w:rPr>
      </w:pPr>
      <w:r>
        <w:rPr>
          <w:sz w:val="10"/>
        </w:rPr>
        <w:t>_1. Срочная адаптация к гипоксии.А. Приспособительные реакции системы внешнего дыхания:1) увеличение альвеолярной вентиляции за счет углубле-ния и учащения дыхания и мобилизации резервных альвеол;2) увеличение легочного кровотока и повышение перфузи-онного давления в капиллярах легких;3) возрастание проницаемости альвео-капиллярных  мемб-ран для газов.Б. Приспособительные реакции в системе кровообращения:1) развитие тахикардии, увеличение ударного и минутно-го объемов сердца;2) увеличение массы циркулирующей крови за счет выбро-са из кровяного депо;3) увеличение системного артериального давления и ско-рости кровотока;4) централизация кровообращения.В. Приспособительные реакции системы крови:1) усиление диссоциации оксиHb за счет ацидоза и  уве-личение содержание в эритроцитах 2,3-дифосфоглицерата;2) повышение кислородной емкости крови за счет  усиле-ния вымывания эритроцитов из костного мозга;3) активация эритропоэза за счет усиления  образованияэритропоэтинов в почках и, возможно, других органах.Г. Тканевые приспособительные реакции:1) ограничение  функциональной  активности  органов  итканей, непосредственно не участвующих в  обеспечении  транс-порта кислорода;2) увеличение сопряжения окисления и  фосфорилированияи активности ферментов дыхательной цепи;3) усиление анаэробного синтеза АТФ за счет  активациигликолиза.Стадия срочной адаптации может развиваться по  двум  нап-равлениям:1. Если действие гипоксического фактора прекращается,  тоадаптация не развивается и функциональная система ответствен-ная за адаптацию к гипоксии не закрепляется.2. Если  действие гипоксического фактора продолжается илипериодически повторяется  в  течение  достаточно  длительноговремени, то  организм  переходит  во  2-ю стадию  _долгосрочной_адаптации._2-я стадия - . переходная.Ей характерно  постепенное  снижение  активности  систем,обеспечивающих приспособление организма к гипоксии,  и ослаб-ление стрессовых реакций на повторное действие гипоксическогофактора._3-я стадия - . стадия устойчивой долговременной адаптации.Она характеризуется  высокой  резистентностью организма кгипоксическому фактору._4-я стадия:1. Если действие гипоксического фактора прекращается,  топостепенно происходит дезадаптация организма.2. Если действие гипоксического фактора нарастает, то этоможет привести  к истощению функциональной системы и произой-дет срыв адаптации и полное истощение организма.</w:t>
      </w:r>
    </w:p>
    <w:p>
      <w:pPr>
        <w:pStyle w:val="Normal"/>
        <w:rPr>
          <w:sz w:val="10"/>
        </w:rPr>
      </w:pPr>
      <w:r>
        <w:rPr>
          <w:sz w:val="10"/>
        </w:rPr>
      </w:r>
    </w:p>
    <w:p>
      <w:pPr>
        <w:pStyle w:val="Normal"/>
        <w:rPr>
          <w:sz w:val="10"/>
        </w:rPr>
      </w:pPr>
      <w:r>
        <w:rPr>
          <w:sz w:val="10"/>
        </w:rPr>
      </w:r>
    </w:p>
    <w:p>
      <w:pPr>
        <w:pStyle w:val="Heading1"/>
        <w:rPr>
          <w:sz w:val="10"/>
          <w:lang w:val="en-US"/>
        </w:rPr>
      </w:pPr>
      <w:r>
        <w:rPr>
          <w:sz w:val="10"/>
          <w:lang w:val="en-US"/>
        </w:rPr>
      </w:r>
    </w:p>
    <w:p>
      <w:pPr>
        <w:pStyle w:val="Normal"/>
        <w:rPr>
          <w:sz w:val="10"/>
          <w:lang w:val="en-US"/>
        </w:rPr>
      </w:pPr>
      <w:r>
        <w:rPr>
          <w:sz w:val="10"/>
          <w:lang w:val="en-US"/>
        </w:rPr>
      </w:r>
    </w:p>
    <w:p>
      <w:pPr>
        <w:pStyle w:val="Heading1"/>
        <w:rPr>
          <w:sz w:val="10"/>
        </w:rPr>
      </w:pPr>
      <w:r>
        <w:rPr>
          <w:sz w:val="10"/>
        </w:rPr>
        <w:t>НАРУШЕНИЯ МИКРОЦИРКУЛЯЦИИ</w:t>
      </w:r>
    </w:p>
    <w:p>
      <w:pPr>
        <w:pStyle w:val="Normal"/>
        <w:rPr>
          <w:b/>
          <w:b/>
          <w:caps/>
          <w:sz w:val="10"/>
        </w:rPr>
      </w:pPr>
      <w:r>
        <w:rPr>
          <w:sz w:val="10"/>
        </w:rPr>
        <w:t>Микроциркуляторное русло  рассматривают  как подсистему всоставе единой  системы  кровообращения.  Микрогемоциркуляцияявляется базисным элементов кровообращения, составляющим эле-ментом органов и тканей.Расстройства кровотока  в системе микроциркуляции - неиз-бежный компонент почти каждого патологического процесса.Расстройства микроциркуляции,  имеющие общепатологическоезначение, делятся на:1. Внутрисосудистые изменения.2. Нарушения,  связанные с изменениями самих сосудов.3. Внесосудистые изменения.Внутрисосудистые нарушения:а) расстройства реологических свойств крови;б) нарушения коагуляции крови и тромбоэмболизм;в) изменение скорости кровотока,  т.е. нарушение перфузиикрови через микроциркуляторное русло.Нарушения самих сосудов:а) повреждение и изменение формы и местонахождения  эндо-телиальных клеток в стенках микрососудов;б) изменение проницаемости капиллярной и венулярной  сте-нок;в) прилипание (адгезия) лейкоцитов,  тромбоцитов и  чуже-родных частиц к эндотелию;г) диапедез форменных элементов крови через стенку капил-ляров и венул;д) микрокровоизлияния.Внесосудистые изменения:а) влияние повреждений  окружающей  микрососуды  соедини-тельной ткани и паренхиматозных клеток органов;б) реакция тучных клеток на патологические стимулы;в) нарушения (затруднения) лимфообразования;г) вовлечение микрососудистого ложа в нейродистрофическийтканевой процесс._Феномен агрегации эритроцитов.  .Агрегаты эритроцитов в па-тологических  условиях  закупоривают мелкие сосуды,  ухудшаютнутритивный (обменный)  кровоток,  неблагоприятно  влияют  натранскапиллярный обмен.  Агрегация в микрососудах сопровожда-ется замедлением кровотока, явлениями вазоконстрикции и вазо-дилятации. Нарушения проявляются в распространенной агрегацииэритроцитов,   эмболотромбообразованием,   сепарации   плазмы(разъединением),  в  раскрытии артериоло-венулярных анастамо-зов.  Развиваются такие нарушения,  как  стаз,  тромбофлебит,тканевый  ацидоз,  тканевые  некрозы.  Развиваются  нарушенияфункций многих органов (сердца,  головного мозга, печени, по-чек, кишечника, эндокринных желез и т.д.).Агрегация эритроцитов является вторичным  процессом,  этосистемная  реакция организма на различные повреждающие факто-ры.Этиологическими факторами являются травма в широком смыс-ле слова (механическая,  термическая,  химическая, вибрацион-ная),  реакция антиген-антитело, включая аутоиммунные процес-сы, микробные факторы и другие.Надо отличать  агрегацию от агглютинации.  Если агрегацияпроцесс обратимый,  то агглютинация -  всегда  необратимый  иобычно обусловлена иммунными факторами</w:t>
      </w:r>
    </w:p>
    <w:p>
      <w:pPr>
        <w:pStyle w:val="Normal"/>
        <w:rPr>
          <w:b/>
          <w:b/>
          <w:caps/>
          <w:sz w:val="10"/>
        </w:rPr>
      </w:pPr>
      <w:r>
        <w:rPr>
          <w:b/>
          <w:caps/>
          <w:sz w:val="10"/>
        </w:rPr>
      </w:r>
    </w:p>
    <w:p>
      <w:pPr>
        <w:pStyle w:val="Heading1"/>
        <w:rPr>
          <w:bCs w:val="false"/>
          <w:caps/>
          <w:sz w:val="10"/>
        </w:rPr>
      </w:pPr>
      <w:r>
        <w:rPr>
          <w:bCs w:val="false"/>
          <w:caps/>
          <w:sz w:val="10"/>
        </w:rPr>
        <w:t>Нарушение сосудистой проницаемости</w:t>
      </w:r>
    </w:p>
    <w:p>
      <w:pPr>
        <w:pStyle w:val="Normal"/>
        <w:rPr/>
      </w:pPr>
      <w:r>
        <w:rPr>
          <w:sz w:val="10"/>
          <w:u w:val="single"/>
        </w:rPr>
        <w:t>повышение проницаемости сосудистой стенки</w:t>
      </w:r>
      <w:r>
        <w:rPr>
          <w:sz w:val="10"/>
        </w:rPr>
        <w:t>. К числу наиболее значимых причин повышения проницае</w:t>
        <w:softHyphen/>
        <w:t>мости ее относятся:1) увеличение концентрации ионов водорода (разви</w:t>
        <w:softHyphen/>
        <w:t>тие ацидоза) в тканях. Это способствует неферментному гидролизу компонентов базальной мембраны сосудов, «разрыхлению» ее и более легкому току плазмы крови через нее;2) активация ферментов лизосом и энзим ов другого происхождения в условиях ацидоза, что обусловливает ферментный гидролиз компонентов базальной мембраны сосудов;3) нарушение целостности стенки сосуда — образо</w:t>
        <w:softHyphen/>
        <w:t>вание «микробрешей», микроразрывов, растяжение фе-нестр. Это нередко наблюдается в условиях переполне</w:t>
        <w:softHyphen/>
        <w:t>ния сосудов микроциркуляторного русла кровью (при венозной гиперемии) или лимфой (при лимфостазе);4) округление клеток эндотелия с образованием между ними каналов, что также облегчает ток жидкости через стенку сосуда.Повышение проницаемости сосудистой мембраны по</w:t>
        <w:softHyphen/>
        <w:t>тенцирует механизмы транспорта жидкости: а) фильтра</w:t>
        <w:softHyphen/>
        <w:t>цию (транспорт жидкости по градиенту гидростатичес</w:t>
        <w:softHyphen/>
        <w:t>кого давления), б) микровезикуляцию (инвагинацию стенки клетки эндотелия с захватом «кванта» плазмы и «выброс» жидкости на противоположной стороне клет</w:t>
        <w:softHyphen/>
        <w:t>ки), в) диффузию (перенос жидкости через мембрану без затраты энергии), г) осмос (направленная диффу</w:t>
        <w:softHyphen/>
        <w:t>зия жидкости по градиенту осмотического давления).</w:t>
      </w:r>
      <w:r>
        <w:rPr>
          <w:sz w:val="10"/>
          <w:u w:val="single"/>
        </w:rPr>
        <w:t>снижение проницаемости стенки сосудов</w:t>
      </w:r>
      <w:r>
        <w:rPr>
          <w:sz w:val="10"/>
        </w:rPr>
        <w:t>. Причи</w:t>
        <w:softHyphen/>
        <w:t>ной этого является утолщение и (или) уплотнение ее. К указанным изменениям приводят, например, накопление солей кальция, чрезмерное образование в стенке волок</w:t>
        <w:softHyphen/>
        <w:t>нистых структур и гликозаминогликанов, гипертрофия и гиперплазия клеток, отек ткани стенки.Утолщение, уплотнение сосудистой стенки и сниже</w:t>
        <w:softHyphen/>
        <w:t>ние в связи с этим ее проницаемости препятствуют реа</w:t>
        <w:softHyphen/>
        <w:t>лизации механизмов транспорта жидкости — фильтра</w:t>
        <w:softHyphen/>
        <w:t>ции, диффузии, микровезикуляции, осмоса — и тем самым обуславливают снижение объема ее трансмураль-ного переноса.</w:t>
      </w:r>
    </w:p>
    <w:p>
      <w:pPr>
        <w:pStyle w:val="Normal"/>
        <w:rPr>
          <w:sz w:val="10"/>
        </w:rPr>
      </w:pPr>
      <w:r>
        <w:rPr>
          <w:sz w:val="10"/>
        </w:rPr>
      </w:r>
    </w:p>
    <w:p>
      <w:pPr>
        <w:pStyle w:val="Normal"/>
        <w:rPr>
          <w:b/>
          <w:b/>
          <w:caps/>
          <w:sz w:val="10"/>
        </w:rPr>
      </w:pPr>
      <w:r>
        <w:rPr>
          <w:b/>
          <w:caps/>
          <w:sz w:val="10"/>
        </w:rPr>
      </w:r>
    </w:p>
    <w:p>
      <w:pPr>
        <w:pStyle w:val="Normal"/>
        <w:rPr>
          <w:b/>
          <w:b/>
          <w:caps/>
          <w:sz w:val="10"/>
        </w:rPr>
      </w:pPr>
      <w:r>
        <w:rPr>
          <w:b/>
          <w:caps/>
          <w:sz w:val="10"/>
        </w:rPr>
      </w:r>
    </w:p>
    <w:p>
      <w:pPr>
        <w:pStyle w:val="Normal"/>
        <w:rPr>
          <w:sz w:val="10"/>
        </w:rPr>
      </w:pPr>
      <w:r>
        <w:rPr>
          <w:b/>
          <w:caps/>
          <w:sz w:val="10"/>
        </w:rPr>
        <w:t>Сладж</w:t>
      </w:r>
      <w:r>
        <w:rPr>
          <w:sz w:val="10"/>
        </w:rPr>
        <w:t xml:space="preserve">  </w:t>
      </w:r>
      <w:r>
        <w:rPr>
          <w:b/>
          <w:bCs/>
          <w:sz w:val="10"/>
        </w:rPr>
        <w:t>КАПИЛЛЯРНО-ТРОФИЧЕСКАЯ НЕДОСТАТОЧН.</w:t>
      </w:r>
    </w:p>
    <w:p>
      <w:pPr>
        <w:pStyle w:val="Normal"/>
        <w:rPr/>
      </w:pPr>
      <w:r>
        <w:rPr>
          <w:sz w:val="10"/>
        </w:rPr>
        <w:t> </w:t>
      </w:r>
      <w:r>
        <w:rPr>
          <w:b/>
          <w:bCs/>
          <w:sz w:val="10"/>
        </w:rPr>
        <w:t>Феномен сладжа.</w:t>
      </w:r>
      <w:r>
        <w:rPr>
          <w:sz w:val="10"/>
        </w:rPr>
        <w:t xml:space="preserve"> Частой причиной, а также следст</w:t>
        <w:softHyphen/>
        <w:t xml:space="preserve">вием расстройств микроциркуляции является развитие </w:t>
      </w:r>
      <w:r>
        <w:rPr>
          <w:b/>
          <w:bCs/>
          <w:sz w:val="10"/>
        </w:rPr>
        <w:t>сладж-феяомен</w:t>
      </w:r>
      <w:r>
        <w:rPr>
          <w:sz w:val="10"/>
        </w:rPr>
        <w:t xml:space="preserve"> (от англ. </w:t>
      </w:r>
      <w:r>
        <w:rPr>
          <w:sz w:val="10"/>
          <w:lang w:val="en-US"/>
        </w:rPr>
        <w:t>sludge</w:t>
      </w:r>
      <w:r>
        <w:rPr>
          <w:sz w:val="10"/>
        </w:rPr>
        <w:t xml:space="preserve"> — тина, ил, густая грязь).Сладж-феномен характеризуется адгезией, агрега</w:t>
        <w:softHyphen/>
        <w:t>цией и агглютинацией форменных элементов крови, что обусловливает ее сепарацию на более или менее круп</w:t>
        <w:softHyphen/>
        <w:t>ные конгломераты, состоящие из эритроцитов, тромбо</w:t>
        <w:softHyphen/>
        <w:t>цитов, лейкоцитов, и плазму крови (схема 5).Причинами сладжа являются те же факторы, которые обусловливают расстройства микроциркуля</w:t>
        <w:softHyphen/>
        <w:t>ции; 1) нарушение центральной и регионарной гемоди-намики (при сердечной недостаточности, венозном за</w:t>
        <w:softHyphen/>
        <w:t>стое;'ишемии, патологических формах артериальной ги</w:t>
        <w:softHyphen/>
        <w:t xml:space="preserve">перемии); 2) повышение вязкости крови (например, в условиях гемоконцентращии, гиперпротеинемии, поли-цитемии); 3)- повреждение стенок микрососудов.Действие указанных факторов обусловливает </w:t>
      </w:r>
      <w:r>
        <w:rPr>
          <w:i/>
          <w:iCs/>
          <w:sz w:val="10"/>
        </w:rPr>
        <w:t>агрега</w:t>
        <w:softHyphen/>
        <w:t>цию</w:t>
      </w:r>
      <w:r>
        <w:rPr>
          <w:sz w:val="10"/>
        </w:rPr>
        <w:t xml:space="preserve"> (от лат. </w:t>
      </w:r>
      <w:r>
        <w:rPr>
          <w:sz w:val="10"/>
          <w:lang w:val="en-US"/>
        </w:rPr>
        <w:t>aggregatio</w:t>
      </w:r>
      <w:r>
        <w:rPr>
          <w:sz w:val="10"/>
        </w:rPr>
        <w:t xml:space="preserve"> — присоединение, скопление, скучивание) клеток крови, главным образом эритроци</w:t>
        <w:softHyphen/>
        <w:t xml:space="preserve">тов, их </w:t>
      </w:r>
      <w:r>
        <w:rPr>
          <w:i/>
          <w:iCs/>
          <w:sz w:val="10"/>
        </w:rPr>
        <w:t>адгезию</w:t>
      </w:r>
      <w:r>
        <w:rPr>
          <w:sz w:val="10"/>
        </w:rPr>
        <w:t xml:space="preserve"> (от лат. </w:t>
      </w:r>
      <w:r>
        <w:rPr>
          <w:sz w:val="10"/>
          <w:lang w:val="en-US"/>
        </w:rPr>
        <w:t>adhaesio</w:t>
      </w:r>
      <w:r>
        <w:rPr>
          <w:sz w:val="10"/>
        </w:rPr>
        <w:t xml:space="preserve"> — прилипание, сли-пание) друг с другом и клетками эндотелия микрососу</w:t>
        <w:softHyphen/>
        <w:t xml:space="preserve">дов, </w:t>
      </w:r>
      <w:r>
        <w:rPr>
          <w:i/>
          <w:iCs/>
          <w:sz w:val="10"/>
        </w:rPr>
        <w:t>агглюттшцюо</w:t>
      </w:r>
      <w:r>
        <w:rPr>
          <w:sz w:val="10"/>
        </w:rPr>
        <w:t xml:space="preserve"> (от лат. </w:t>
      </w:r>
      <w:r>
        <w:rPr>
          <w:sz w:val="10"/>
          <w:lang w:val="en-US"/>
        </w:rPr>
        <w:t>agglutinatio</w:t>
      </w:r>
      <w:r>
        <w:rPr>
          <w:sz w:val="10"/>
        </w:rPr>
        <w:t xml:space="preserve"> — склеивание) клеток с последующим лизисом их мембран — цитоли</w:t>
        <w:softHyphen/>
        <w:t>зом.К числу основных механизмов адгезии, агре</w:t>
        <w:softHyphen/>
        <w:t>гации и агглютинации форменных элементов крови, ве</w:t>
        <w:softHyphen/>
        <w:t>дущих к развитию сладжа, относят следующие:1) активацию клеток крови с высвобождением из них физиологически активных веществ, в том числе облада</w:t>
        <w:softHyphen/>
        <w:t>ющих сильным проагрегатным действием (АДФ, тром-боксан А2, кинины, гистамин, ряд простагландинов);2) «снятие» отрицательного (в норме) поверхностно</w:t>
        <w:softHyphen/>
        <w:t>го заряда клеток и(или) «перезарядка» его на положи</w:t>
        <w:softHyphen/>
        <w:t>тельный избытком катионов, выходящих из поврежден</w:t>
        <w:softHyphen/>
        <w:t>ных клеток.Наличие и величина отрицательного поверхностного заряда клеток крови являются важными условиями обеспечения ее суспензионной стабильности. Последнее определяется действием сил «отталкивания» между од</w:t>
        <w:softHyphen/>
        <w:t>ноименно заряженными форменными элементами крови. Увеличение в плазме катионов калия, кальция, магнияи других (что сопровождает любое более или менее зна</w:t>
        <w:softHyphen/>
        <w:t>чительное повреждение клеток) уменьшает поверхност</w:t>
        <w:softHyphen/>
        <w:t>ный заряд форменных элементов крови или меняет его на положительный. Клетки сближаются, начинается процесс их адгезии, агрегации и агглютинации с после</w:t>
        <w:softHyphen/>
        <w:t>дующей сепарацией крови;3) уменьшение величины поверхностного заряда кле</w:t>
        <w:softHyphen/>
        <w:t>точных элементов крови при контакте с ними макромо</w:t>
        <w:softHyphen/>
        <w:t>лекул белка при его избытке (гиперпротеинемии), осо</w:t>
        <w:softHyphen/>
        <w:t>бенно за счет высокомолекулярных его фракций (имму-ноглобулинов, фибриногена, аномальных разновиднос</w:t>
        <w:softHyphen/>
        <w:t>тей протеинов). В этом случае заряд клеток снижается в связи с их взаимодействием с положительно заряженной частью макромолекулы белка, в частности с его амино</w:t>
        <w:softHyphen/>
        <w:t>группами. Кроме того, мицеллы белка, адсорбирован</w:t>
        <w:softHyphen/>
        <w:t>ные на поверхности клеток, способствуют их оседанию и последующей адгезии, агрегации и агглютинации. Об</w:t>
        <w:softHyphen/>
        <w:t>разование агрегатов форменных элементов крови соче</w:t>
        <w:softHyphen/>
        <w:t>тается с сепарацией ее на клеточные конгломераты и плазму.Сладжирование крови обусловливает сужение про</w:t>
        <w:softHyphen/>
        <w:t>света и нарушение перфузии микрососудов (замедление в них кровотока, вплоть до стаза, турбулентный харак</w:t>
        <w:softHyphen/>
        <w:t>тер тока крови), расстройство процессов транскапил</w:t>
        <w:softHyphen/>
        <w:t>лярного обмена, развитие гипоксии и ацидоза, наруше</w:t>
        <w:softHyphen/>
        <w:t>ние метаболизма в тканях. В целом совокупность ука</w:t>
        <w:softHyphen/>
        <w:t xml:space="preserve">занных изменений обозначается как </w:t>
      </w:r>
      <w:r>
        <w:rPr>
          <w:b/>
          <w:bCs/>
          <w:sz w:val="10"/>
          <w:u w:val="single"/>
        </w:rPr>
        <w:t>синдром капилля-ротрофической недостаточности</w:t>
      </w:r>
      <w:r>
        <w:rPr>
          <w:sz w:val="10"/>
          <w:u w:val="single"/>
        </w:rPr>
        <w:t>.</w:t>
      </w:r>
      <w:r>
        <w:rPr>
          <w:sz w:val="10"/>
        </w:rPr>
        <w:t>Своевременное устранение причин сладжа и(или) блокада механизмов его формирования может создать условия для дезагрегации клеток крови, нормализации перфузии микрососудов и тканевого метаболизма.</w:t>
      </w:r>
    </w:p>
    <w:p>
      <w:pPr>
        <w:pStyle w:val="Normal"/>
        <w:rPr>
          <w:sz w:val="10"/>
        </w:rPr>
      </w:pPr>
      <w:r>
        <w:rPr>
          <w:sz w:val="10"/>
        </w:rPr>
      </w:r>
    </w:p>
    <w:p>
      <w:pPr>
        <w:pStyle w:val="Normal"/>
        <w:rPr>
          <w:sz w:val="10"/>
        </w:rPr>
      </w:pPr>
      <w:r>
        <w:rPr>
          <w:sz w:val="10"/>
        </w:rPr>
      </w:r>
    </w:p>
    <w:p>
      <w:pPr>
        <w:pStyle w:val="Heading1"/>
        <w:rPr>
          <w:bCs w:val="false"/>
          <w:caps/>
          <w:sz w:val="10"/>
        </w:rPr>
      </w:pPr>
      <w:r>
        <w:rPr>
          <w:bCs w:val="false"/>
          <w:caps/>
          <w:sz w:val="10"/>
        </w:rPr>
        <w:t>Нарушения переферич кровообращения</w:t>
      </w:r>
    </w:p>
    <w:p>
      <w:pPr>
        <w:pStyle w:val="Normal"/>
        <w:rPr/>
      </w:pPr>
      <w:r>
        <w:rPr>
          <w:sz w:val="10"/>
        </w:rPr>
        <w:t xml:space="preserve">Интраваскулярные (от лат. </w:t>
      </w:r>
      <w:r>
        <w:rPr>
          <w:sz w:val="10"/>
          <w:lang w:val="en-US"/>
        </w:rPr>
        <w:t>intro</w:t>
      </w:r>
      <w:r>
        <w:rPr>
          <w:sz w:val="10"/>
        </w:rPr>
        <w:t xml:space="preserve"> — внутрь + лат. — </w:t>
      </w:r>
      <w:r>
        <w:rPr>
          <w:sz w:val="10"/>
          <w:lang w:val="en-US"/>
        </w:rPr>
        <w:t>vas</w:t>
      </w:r>
      <w:r>
        <w:rPr>
          <w:sz w:val="10"/>
        </w:rPr>
        <w:t xml:space="preserve"> — сосуд) расстройства заключаются в следующем.</w:t>
      </w:r>
      <w:r>
        <w:rPr>
          <w:b/>
          <w:bCs/>
          <w:sz w:val="10"/>
        </w:rPr>
        <w:t>Замедление вплоть до прекращения (стаза) тока крови и(или) лимфы.</w:t>
      </w:r>
      <w:r>
        <w:rPr>
          <w:sz w:val="10"/>
        </w:rPr>
        <w:t xml:space="preserve"> Наиболее частыми причинами этого являются:1) расстройства гемо- и лимфодинамики (при сердеч</w:t>
        <w:softHyphen/>
        <w:t>ной недостаточности, венозной гиперемии, ишемии);2) увеличение вязкости крови и лимфы в результате гемо(лимфо)концентрации (при длительной рвоте, диа</w:t>
        <w:softHyphen/>
        <w:t>рее, плазморрагии при ожогах, полицитемиях, гипер-протеинемии, агрегации клеток крови, внутрисосудис-том ее свертывании, тромбозе);3) значительное сужение просвета микрососудов (вследствие сдавления их опухолью, отечной тканью, образования в них тромбов, попадания эмбола, набуха</w:t>
        <w:softHyphen/>
        <w:t>ния или гиперплазии эндотелиальных клеток, образова</w:t>
        <w:softHyphen/>
        <w:t>ния атеросклеротической бляшки и т.п.).Проявления замедления тока крови и(или) лимфы, а также стаза, обнаруживаемые при световой микроскопии</w:t>
      </w:r>
      <w:r>
        <w:rPr>
          <w:b/>
          <w:bCs/>
          <w:sz w:val="10"/>
        </w:rPr>
        <w:t>Чрезмерное ускорение тока крови и(или) лимфы.</w:t>
      </w:r>
      <w:r>
        <w:rPr>
          <w:sz w:val="10"/>
        </w:rPr>
        <w:t>К числу основных причин этого явления относятся:— нарушения гемо- и лимфодинамики (например, при патологических формах артериальной гиперемии, при «сбросе» артериальной крови в венозное русло через артериоловенулярные шунты);— снижение вязкости крови и(или) лимфы вследст</w:t>
        <w:softHyphen/>
        <w:t>вие гемо(лимфо)дилкщии (при водном отравлении), по</w:t>
        <w:softHyphen/>
        <w:t>чечной недостаточности (ее олигурической или адури-ческой стадии), панцитопении (значительного снижения числа форменных элементов крови ниже нормы), гипо-протеинемии.Микроскопические проявления ускорения тока крови и(или) лимфы см. в разделе «Артериальная гиперемия».</w:t>
      </w:r>
      <w:r>
        <w:rPr>
          <w:b/>
          <w:bCs/>
          <w:sz w:val="10"/>
        </w:rPr>
        <w:t>Нарушение ламинарности (турбулентность) тока крови и(или) лимфы.</w:t>
      </w:r>
      <w:r>
        <w:rPr>
          <w:sz w:val="10"/>
        </w:rPr>
        <w:t xml:space="preserve"> Главными факторами, вызываю</w:t>
        <w:softHyphen/>
        <w:t>щими турбулентный ток крови и лимфы в микрососу</w:t>
        <w:softHyphen/>
        <w:t>дах, являются:— изменения вязкости и агрегатного состояния крови и(или) лимфы (образование агрегатов клеток крови, например, при полицитемии, значительном уве</w:t>
        <w:softHyphen/>
        <w:t>личении числа форменных элементов крови выше нормы или гиперфибриногенемии; формирование мик</w:t>
        <w:softHyphen/>
        <w:t>ротромбов);— повреждение стенок микрососудов или нарушение гладкости их (при васкулитах, гиперплазии клеток эн</w:t>
        <w:softHyphen/>
        <w:t>дотелия, артериосклерозе, фиброзных изменениях в различных слоях сосудистых стенок, развитии в них опухолей и т.п.).</w:t>
      </w:r>
      <w:r>
        <w:rPr>
          <w:b/>
          <w:bCs/>
          <w:sz w:val="10"/>
        </w:rPr>
        <w:t>Чрезмерное увеличение гокстакапиллярного тока крови.</w:t>
      </w:r>
      <w:r>
        <w:rPr>
          <w:sz w:val="10"/>
        </w:rPr>
        <w:t xml:space="preserve"> Происходит вследствие открытия артериоловену-лярных шунтов и «сброса» крови из артериол в венулы, минуя «трофическую зону» микроцирку ляторйого русла.Причинами этого феномена являются спазм артериол и закрытие прекапиллярных сфинктеров при значитель</w:t>
        <w:softHyphen/>
        <w:t>ном увеличении уровня катехоламинов в крови (напри</w:t>
        <w:softHyphen/>
        <w:t>мер, при гиперкатехоламиновом кризе у пациентов с опухолью мозгового вещества надпочечников — фео-хромоцитоме) или при чрезмерном повышении тонуса симпатической нервной системы (например, в условиях стресса).Проявляется феномен чрезмерного увеличения юкс-такапиллярного кровотока признаками ишемии в сочета-нии с интенсивным током крови по шунтам непосредст</w:t>
        <w:softHyphen/>
        <w:t>венно из артериол в венулы. Кроме того, учитывая, что многие анастомозы отходят от артериол и впадают в ве</w:t>
        <w:softHyphen/>
        <w:t>нулы под значительным углом, в месте их «ответвле</w:t>
        <w:softHyphen/>
        <w:t>ния» и «впадения» наблюдается турбулентное движение крови и нередко -- образование агрегатов ее клеток.</w:t>
      </w:r>
    </w:p>
    <w:p>
      <w:pPr>
        <w:pStyle w:val="Normal"/>
        <w:rPr>
          <w:sz w:val="10"/>
        </w:rPr>
      </w:pPr>
      <w:r>
        <w:rPr>
          <w:sz w:val="10"/>
        </w:rPr>
      </w:r>
    </w:p>
    <w:p>
      <w:pPr>
        <w:pStyle w:val="Normal"/>
        <w:rPr>
          <w:sz w:val="10"/>
        </w:rPr>
      </w:pPr>
      <w:r>
        <w:rPr>
          <w:sz w:val="10"/>
        </w:rPr>
      </w:r>
    </w:p>
    <w:p>
      <w:pPr>
        <w:pStyle w:val="Normal"/>
        <w:rPr/>
      </w:pPr>
      <w:r>
        <w:rPr>
          <w:b/>
          <w:caps/>
          <w:sz w:val="10"/>
        </w:rPr>
        <w:t>Артериальная и венозная гиперемия</w:t>
      </w:r>
      <w:r>
        <w:rPr>
          <w:sz w:val="10"/>
        </w:rPr>
        <w:t xml:space="preserve">  </w:t>
      </w:r>
    </w:p>
    <w:p>
      <w:pPr>
        <w:pStyle w:val="Normal"/>
        <w:rPr/>
      </w:pPr>
      <w:r>
        <w:rPr>
          <w:sz w:val="10"/>
          <w:u w:val="single"/>
        </w:rPr>
        <w:t>Артериальн. Гипер</w:t>
      </w:r>
      <w:r>
        <w:rPr>
          <w:sz w:val="10"/>
        </w:rPr>
        <w:t>.-  .типовой патологический процесс,характеризующийся увеличением кровенаполнения  участка  тканивследствии увеличения  притока артериальной крови при большемили меньшем увеличении венозного и лимфатического оттока.Основное звено патогенеза артериальной гиперемии - расши-рение артериол._Патогенетические варианты артериальной гиперемии:1. Физиологическая при которой увеличение  притока  кровисоответствует  возросшим потребностям ткани (парциальное дав-ление кислорода венозной крови не увеличивается).2. Патологическая  при  которой  увеличение притока кровипревышает потребности ткани:А. Нейрогенная, связанная с нарушением регуляции сосудис-того тонуса артериол:1) нейротоническая  при повышении тонуса вазодилятато-ров (преимущественно парасимпатических нервов);2) нейропаралитическая  при  снижении тонуса вазоконс-трикторов (преимущественно симпатических нервных волокон);Другие виды  артериальной  гиперемии  могут возникнуть потипу аксон-рефлекса,  если рефлекторная  дуга  замыкается  науровне одного нейрона.Б. Метаболическая, которая развивается при воздействии насосудистую стенку гуморальных факторов экзогенного и эндоген-ного происхождения</w:t>
      </w:r>
    </w:p>
    <w:p>
      <w:pPr>
        <w:pStyle w:val="Normal"/>
        <w:rPr/>
      </w:pPr>
      <w:r>
        <w:rPr>
          <w:sz w:val="10"/>
        </w:rPr>
        <w:t>._</w:t>
      </w:r>
      <w:r>
        <w:rPr>
          <w:sz w:val="10"/>
          <w:u w:val="single"/>
        </w:rPr>
        <w:t>Венозная гиперемия</w:t>
      </w:r>
      <w:r>
        <w:rPr>
          <w:sz w:val="10"/>
        </w:rPr>
        <w:t xml:space="preserve"> -  .типовой патологический процесс,  ха-рактеризующийся увеличением  кровенаполнения  участка   тканивследствие снижения оттока крови по венозной системе._Патогенетические варианты венозной гиперемии.1. Обтурационная - закупорка вен тромбом, эмболом и т.д.2. Компрессионная - сдавление вен опухолью,  отечной  жид-костью, рубцом и т.д.3. Застойная  - нарушение движения крови по венам вследс-твии сердечной  недостаточности,  недостаточности  клапанногоаппарата вен, снижении мышечного тонуса и т.д.</w:t>
      </w:r>
    </w:p>
    <w:p>
      <w:pPr>
        <w:pStyle w:val="Normal"/>
        <w:rPr>
          <w:sz w:val="10"/>
        </w:rPr>
      </w:pPr>
      <w:r>
        <w:rPr>
          <w:sz w:val="10"/>
        </w:rPr>
      </w:r>
    </w:p>
    <w:p>
      <w:pPr>
        <w:pStyle w:val="Normal"/>
        <w:rPr>
          <w:b/>
          <w:b/>
          <w:caps/>
          <w:sz w:val="10"/>
        </w:rPr>
      </w:pPr>
      <w:r>
        <w:rPr>
          <w:b/>
          <w:caps/>
          <w:sz w:val="10"/>
        </w:rPr>
      </w:r>
    </w:p>
    <w:p>
      <w:pPr>
        <w:pStyle w:val="Normal"/>
        <w:rPr>
          <w:sz w:val="10"/>
        </w:rPr>
      </w:pPr>
      <w:r>
        <w:rPr>
          <w:b/>
          <w:caps/>
          <w:sz w:val="10"/>
        </w:rPr>
        <w:t>Тромбоз  и эмболия</w:t>
      </w:r>
    </w:p>
    <w:p>
      <w:pPr>
        <w:pStyle w:val="Normal"/>
        <w:rPr>
          <w:sz w:val="10"/>
        </w:rPr>
      </w:pPr>
      <w:r>
        <w:rPr>
          <w:sz w:val="10"/>
        </w:rPr>
        <w:t>.-  патологическое проявление гемостаза,  прижиз-ненное образование в просвете сосуда конгломерата из  состав-ных  частей крови и лимфы ,  называемого тромбом.  Включает всебя образование  первичного  тромбоцитарного  тромба,  затемсгустка фибрина и далее оформленного тромба. Внутрисосудистыйтромб возникает при: 1) нарушении деятельности систем сверты-вания крови;  2) повреждении сосудистой стенки;  3) нарушенииреологических параметров крови. Предрасполагающими к тромбозуфакторами  могут быть:  возраст,  пол,  климат,  гиподинамия,травма, оперативное вмешательство._Эмболия  .- патологический процесс,который характеризуетсяциркуляцией в сосудах малого и большого круга  кровообращенияинородных тел,  не смешивающихся с кровью. Эмболия может бытьантеградной (эмбол из вен попадает в правый желудочек и в ле-гочный ствол) и парадоксальной,  когда эмбол попадает в боль-шой круг кровообращения через дефект в межжелудочковой  пере-городке либо через сохранившееся овальное отверстие.  Ретрог-радная эмболия возникает при попадании эмбола из полой вены ввены печени при повышении внутригрудного давления._Венозная тромбоэмболия   .- источником чаще являются бедрен-ная вена и вены малого таза,  затем вены голени 25-50% всех ве-нозных тромбозов ведет к эмболии, из которых 5-10% заканчивают-ся смертью._Артериальная тромбоэмболия   .- источником служат тромбы ле-вого сердца, аорты и редко легочных вен._Воздушная эмболия  .-  возникает  в  результате  попаданиявоздуха  в  венозную  систему при ранении вен,  расположенныйблизко к сердцу (н-р,  яремная вена). Воздушная эмболия можетбыть  связана  с введением воздуха в полость матки при крими-нальном аборте,  при внутривенных инъекциях,  если из  шприцапредварительно не удален воздух.  С воздушной эмболией сходнагазовая эмболия,  возникающая в результате выделения в  кровьпузырьков  растворенного в ней газа при быстром перепаде дав-лений (н-р, кесонная болезнь у водолазов)._Жировая эмболия  .- возникает при травме костей, сопровож-дающейся размозжением жира и превращением его в эмульсию._Тканевая эмболия   .-  наблюдается  у плода при разрушениитканей во время  родов,  при  эмболии  околоплодными  водами,клетками опухоли,то есть тканевая эмболия может быть источни-ком развития метастазов опухоли и  метастатических  абсцессовпри септикопиемии._Эмболия инородными телами  .- при  огнестрельных  раненияхосколки  снарядов,  мин пули могут закрывать просветы крупныхвен и быть источником ретроградны эмболий._Исходы тромбоза   .- 1) гноевидное асептическое расплавле-ние под действием ферментов (проте-иназ плазмы крови),2) организация тромба,3) гноевидное  септическое  расплавлениетромба  при попадании микробных аген-тов с возможной  генерализацией  про-цесса (сепсис).Осложнение тромбоза - превращение тромба в эмбол при егоотрыве от сосудистой стенки  (тром-боэмболия).</w:t>
      </w:r>
    </w:p>
    <w:p>
      <w:pPr>
        <w:pStyle w:val="Normal"/>
        <w:rPr>
          <w:sz w:val="10"/>
        </w:rPr>
      </w:pPr>
      <w:r>
        <w:rPr>
          <w:sz w:val="10"/>
        </w:rPr>
      </w:r>
    </w:p>
    <w:p>
      <w:pPr>
        <w:pStyle w:val="Heading1"/>
        <w:rPr>
          <w:bCs w:val="false"/>
          <w:caps/>
          <w:sz w:val="10"/>
        </w:rPr>
      </w:pPr>
      <w:r>
        <w:rPr>
          <w:bCs w:val="false"/>
          <w:caps/>
          <w:sz w:val="10"/>
        </w:rPr>
        <w:t>Стаз, ишемия</w:t>
      </w:r>
    </w:p>
    <w:p>
      <w:pPr>
        <w:pStyle w:val="Normal"/>
        <w:rPr>
          <w:sz w:val="10"/>
        </w:rPr>
      </w:pPr>
      <w:r>
        <w:rPr>
          <w:sz w:val="10"/>
        </w:rPr>
        <w:t>Стаз - . прекращение кровотока или лимфотока по капиллярам._Патогенетические варианты стаза.1. Ишемический - связан с прекращением притока артериаль-ной крови (лимфоток также уменьшается).2. Венозный - при выравнивании гидростатического давленияв артериолах и венулах (лимфоток возрастает).3. Истинный  -  при  нарушении свойств стенки капилляра и(или) нарушении реологических свойств крови или лимфы._Ишемия -  .типовой патологический процесс, характеризующий-ся снижением притока артериальной крови к участку  ткани  илиоргану._Патогенетические варианты ишемии:1. Обтурационная - закупорка артериального сосуда.2. Компрессионная - сдавление артериального сосуда извне.3. Ангиоспастическая - спазм артериального сосуда.Последствия ишемии зависят от степени развития коллатера-лей и времени ишемии.</w:t>
      </w:r>
    </w:p>
    <w:p>
      <w:pPr>
        <w:pStyle w:val="Normal"/>
        <w:rPr>
          <w:sz w:val="10"/>
        </w:rPr>
      </w:pPr>
      <w:r>
        <w:rPr>
          <w:sz w:val="10"/>
        </w:rPr>
      </w:r>
    </w:p>
    <w:p>
      <w:pPr>
        <w:pStyle w:val="Normal"/>
        <w:rPr>
          <w:sz w:val="10"/>
        </w:rPr>
      </w:pPr>
      <w:r>
        <w:rPr>
          <w:sz w:val="10"/>
        </w:rPr>
      </w:r>
    </w:p>
    <w:p>
      <w:pPr>
        <w:pStyle w:val="Normal"/>
        <w:rPr/>
      </w:pPr>
      <w:r>
        <w:rPr>
          <w:b/>
          <w:bCs/>
          <w:caps/>
          <w:sz w:val="10"/>
        </w:rPr>
        <w:t>Воспаление</w:t>
      </w:r>
      <w:r>
        <w:rPr>
          <w:sz w:val="10"/>
        </w:rPr>
        <w:t xml:space="preserve">  </w:t>
      </w:r>
    </w:p>
    <w:p>
      <w:pPr>
        <w:pStyle w:val="Normal"/>
        <w:rPr/>
      </w:pPr>
      <w:r>
        <w:rPr>
          <w:sz w:val="10"/>
        </w:rPr>
        <w:t>.- типовой патологический процесс, эволюционновыработанный и закрепленный, развивающийся на уровне гистоге-матических барьеров с  участием  сосудисто-тканевых  структур(эндотелия,  макрофагов,  лейкоцитов),  это  - универсальный,преимущественно защитно-приспособительный процесс, направлен-ный  на  восстановление  структурного гомеостаза ( Д.Н.Маянс-кий)._Воспаление  .- это эволюционно закрепленная преимуществен-но  местно  появляющаяся гисто-васкулярная реакция целостногоорганизма в ответ на локально действующие (экзо-  и  эндоген-ные) повреждающие факторы (В.А.Воронцов)Под действием флогогенного фактора  формируются  экстре-мальные  условия  и  организм,  защищаясь,  мобилизует разныепрограммы "адаптивного поведения", конечной целью которых яв-ляется  повышение резистентности и полноценное приспособлениек стрессорам. В ряде случаев такое приспособление достигаетсядорогой ценой.  И все же,  воспаление можно рассматривать какиндикатор эффективности адаптации организма.  Кстати  Г.Сельеотносил  воспаление  к  "местным адаптационным процессам".  Сдругой стороны, воспаление уже само служит мощным рычагом мо-дуляции резистентности организма и, прежде всего, к флогоген-ным факторам.Воспалительные заболевания составляют около 80% всей па-тологии в практике врача любой специальности, дают наибольшеечисло дней нетрудоспособности._Локальные  .(местные) признаки воспаления; rubor et tumore</w:t>
      </w:r>
      <w:r>
        <w:rPr>
          <w:sz w:val="10"/>
          <w:lang w:val="en-US"/>
        </w:rPr>
        <w:t>calore</w:t>
      </w:r>
      <w:r>
        <w:rPr>
          <w:sz w:val="10"/>
        </w:rPr>
        <w:t xml:space="preserve"> </w:t>
      </w:r>
      <w:r>
        <w:rPr>
          <w:sz w:val="10"/>
          <w:lang w:val="en-US"/>
        </w:rPr>
        <w:t>et</w:t>
      </w:r>
      <w:r>
        <w:rPr>
          <w:sz w:val="10"/>
        </w:rPr>
        <w:t xml:space="preserve"> </w:t>
      </w:r>
      <w:r>
        <w:rPr>
          <w:sz w:val="10"/>
          <w:lang w:val="en-US"/>
        </w:rPr>
        <w:t>dolore</w:t>
      </w:r>
      <w:r>
        <w:rPr>
          <w:sz w:val="10"/>
        </w:rPr>
        <w:t xml:space="preserve">, </w:t>
      </w:r>
      <w:r>
        <w:rPr>
          <w:sz w:val="10"/>
          <w:lang w:val="en-US"/>
        </w:rPr>
        <w:t>funktio</w:t>
      </w:r>
      <w:r>
        <w:rPr>
          <w:sz w:val="10"/>
        </w:rPr>
        <w:t xml:space="preserve"> </w:t>
      </w:r>
      <w:r>
        <w:rPr>
          <w:sz w:val="10"/>
          <w:lang w:val="en-US"/>
        </w:rPr>
        <w:t>laesa</w:t>
      </w:r>
      <w:r>
        <w:rPr>
          <w:sz w:val="10"/>
        </w:rPr>
        <w:t>._ЭтиологияКлассификация  флогогенных агентовЭкзогенные факторы:1. Механические.2. Физические.3. Химические.4. Биологические.5. Антигенные.Эндогенные факторы:1. Продукты тканевого распада - инфаркт,  некроз, крово-излияние.2. Тромбоз и эмболия.3. Продукты нарушенного метаболизма  -  токсические  илибиологически активные вещества.4. Отложение солей или выпадение биологических  соедине-ний в виде кристаллов.5. Нервно-дистрофические процессы.Сочетанные (комбинированные) факторы_Патогенез_Воспаление . - триединый процесс в составе которого:1. Альтерация (первичная и вторичная)2. Нарушение кровообращения в очаге воспаления:  а)нарушение собственно кровотока б) повышение про-ницаемости сосудистой стенки с развитием  экссу-дации  в)  эмиграция лейкоцитов и воспалительнаяинфильтрация3. Пролиферация и регенерация при воспалении.</w:t>
      </w:r>
    </w:p>
    <w:p>
      <w:pPr>
        <w:pStyle w:val="Normal"/>
        <w:rPr>
          <w:sz w:val="10"/>
        </w:rPr>
      </w:pPr>
      <w:r>
        <w:rPr>
          <w:sz w:val="10"/>
        </w:rPr>
      </w:r>
    </w:p>
    <w:p>
      <w:pPr>
        <w:pStyle w:val="Normal"/>
        <w:rPr>
          <w:sz w:val="10"/>
        </w:rPr>
      </w:pPr>
      <w:r>
        <w:rPr>
          <w:sz w:val="10"/>
        </w:rPr>
      </w:r>
    </w:p>
    <w:p>
      <w:pPr>
        <w:pStyle w:val="Heading1"/>
        <w:rPr>
          <w:bCs w:val="false"/>
          <w:caps/>
          <w:sz w:val="10"/>
        </w:rPr>
      </w:pPr>
      <w:r>
        <w:rPr>
          <w:bCs w:val="false"/>
          <w:caps/>
          <w:sz w:val="10"/>
        </w:rPr>
      </w:r>
    </w:p>
    <w:p>
      <w:pPr>
        <w:pStyle w:val="Heading1"/>
        <w:rPr>
          <w:bCs w:val="false"/>
          <w:caps/>
          <w:sz w:val="10"/>
        </w:rPr>
      </w:pPr>
      <w:r>
        <w:rPr>
          <w:bCs w:val="false"/>
          <w:caps/>
          <w:sz w:val="10"/>
        </w:rPr>
        <w:t>Альтерация</w:t>
      </w:r>
    </w:p>
    <w:p>
      <w:pPr>
        <w:pStyle w:val="Normal"/>
        <w:rPr/>
      </w:pPr>
      <w:r>
        <w:rPr>
          <w:sz w:val="10"/>
        </w:rPr>
        <w:t xml:space="preserve"> </w:t>
      </w:r>
      <w:r>
        <w:rPr>
          <w:sz w:val="10"/>
        </w:rPr>
        <w:t xml:space="preserve">выражается характерными нарушениями  в  очагевоспаления:1. Нарушениями всех видов обменных процессов.2. Ацидозом.3. Гиперионией.4. Осмотической гипертонией.5. Гиперонкией.6. Образованием  биологически активных веществ -"моторов",  определяющих последующее развитиевоспаления.  </w:t>
      </w:r>
      <w:r>
        <w:rPr>
          <w:sz w:val="10"/>
          <w:u w:val="single"/>
        </w:rPr>
        <w:t>1-й этап:</w:t>
      </w:r>
      <w:r>
        <w:rPr>
          <w:sz w:val="10"/>
        </w:rPr>
        <w:t xml:space="preserve"> альтерация, повреждение тканей и клеток в результате непосредственного или рефлекторного действия.Это - пусковой механизм воспаления и механизм включения компенсаторно-приспособительных процессов.Ярче проявляется в высоко-специализированных тканях и органах.Первичная альтерация - повреждение самим раздражителем (прямое)</w:t>
      </w:r>
      <w:r>
        <w:rPr>
          <w:sz w:val="10"/>
          <w:u w:val="single"/>
        </w:rPr>
        <w:t>Вторичная альтерация</w:t>
      </w:r>
      <w:r>
        <w:rPr>
          <w:sz w:val="10"/>
        </w:rPr>
        <w:t xml:space="preserve"> -  в результате изменений, происходящих при первичной альтерации:1. Лизосомальный эффект (катепичны, щелочная фосфатаза, гиалуронидаза, РНК-аза освобождается в цитоплазму при повреждении лизосом и разрушают .ее). . Накопление физиологически активных веществ и продуктов нарушенного обмена в участке воспаления.</w:t>
      </w:r>
    </w:p>
    <w:p>
      <w:pPr>
        <w:pStyle w:val="Normal"/>
        <w:rPr>
          <w:sz w:val="10"/>
        </w:rPr>
      </w:pPr>
      <w:r>
        <w:rPr>
          <w:sz w:val="10"/>
        </w:rPr>
      </w:r>
    </w:p>
    <w:p>
      <w:pPr>
        <w:pStyle w:val="Normal"/>
        <w:rPr>
          <w:sz w:val="10"/>
        </w:rPr>
      </w:pPr>
      <w:r>
        <w:rPr>
          <w:sz w:val="10"/>
        </w:rPr>
      </w:r>
    </w:p>
    <w:p>
      <w:pPr>
        <w:pStyle w:val="Heading1"/>
        <w:rPr>
          <w:bCs w:val="false"/>
          <w:i/>
          <w:i/>
          <w:caps/>
          <w:sz w:val="10"/>
          <w:u w:val="single"/>
        </w:rPr>
      </w:pPr>
      <w:r>
        <w:rPr>
          <w:bCs w:val="false"/>
          <w:caps/>
          <w:sz w:val="10"/>
        </w:rPr>
        <w:t>Медиаторы воспаления; изменение обмена веществ</w:t>
      </w:r>
    </w:p>
    <w:p>
      <w:pPr>
        <w:pStyle w:val="Normal"/>
        <w:rPr/>
      </w:pPr>
      <w:r>
        <w:rPr>
          <w:i/>
          <w:sz w:val="10"/>
          <w:u w:val="single"/>
        </w:rPr>
        <w:t>:</w:t>
      </w:r>
      <w:r>
        <w:rPr>
          <w:sz w:val="10"/>
        </w:rPr>
        <w:t>1. Клеточные:тучные клетки  гистамин базофилы еротонинэозинофилылизосомные ферментытромбоциты</w:t>
        <w:tab/>
        <w:t>катионные белки   лимфокины  простагландины циклические нуклеотиды</w:t>
        <w:tab/>
        <w:t xml:space="preserve">лейкотриены2. Гуморальные:кинины (брадикинин)комплементМедиаторы нервной системы:ацетилхолинсимпатинКроме альтерации - обменные нарушения:1) Катаболические: деполимеризация белков, полисахаридов; нарушение коллоидного состояния белков; </w:t>
      </w:r>
    </w:p>
    <w:p>
      <w:pPr>
        <w:pStyle w:val="Normal"/>
        <w:rPr/>
      </w:pPr>
      <w:r>
        <w:rPr>
          <w:b/>
          <w:bCs/>
          <w:sz w:val="10"/>
          <w:u w:val="single"/>
        </w:rPr>
        <w:t>резко повышен обмен веществ</w:t>
      </w:r>
      <w:r>
        <w:rPr>
          <w:sz w:val="10"/>
        </w:rPr>
        <w:t xml:space="preserve"> - накапливаются недоокисленные продукты обмена - местный тканевой ацидоз. Распад белков и др. веществ приводит к </w:t>
      </w:r>
      <w:r>
        <w:rPr>
          <w:i/>
          <w:sz w:val="10"/>
          <w:u w:val="single"/>
        </w:rPr>
        <w:t>тканевой гиперплетии</w:t>
      </w:r>
      <w:r>
        <w:rPr>
          <w:sz w:val="10"/>
        </w:rPr>
        <w:t>:гиперосмия - повышение осмотического давлениягиперонкия - повышение онкотического давленияН-гипериония - накопление Н</w:t>
      </w:r>
      <w:r>
        <w:rPr>
          <w:sz w:val="10"/>
          <w:vertAlign w:val="superscript"/>
        </w:rPr>
        <w:t>+</w:t>
      </w:r>
      <w:r>
        <w:rPr>
          <w:sz w:val="10"/>
        </w:rPr>
        <w:t>-ионов.2) Анаболические реакции:повышение синтеза РНК, ДНК, клеточных ферментов, основного межуточного вещества, усиление тканевого дыхания и окислительного фосфорилирования.</w:t>
      </w:r>
    </w:p>
    <w:p>
      <w:pPr>
        <w:pStyle w:val="Normal"/>
        <w:rPr>
          <w:sz w:val="10"/>
        </w:rPr>
      </w:pPr>
      <w:r>
        <w:rPr>
          <w:sz w:val="10"/>
        </w:rPr>
      </w:r>
    </w:p>
    <w:p>
      <w:pPr>
        <w:pStyle w:val="Normal"/>
        <w:rPr>
          <w:sz w:val="10"/>
        </w:rPr>
      </w:pPr>
      <w:r>
        <w:rPr>
          <w:sz w:val="10"/>
        </w:rPr>
      </w:r>
    </w:p>
    <w:p>
      <w:pPr>
        <w:pStyle w:val="Normal"/>
        <w:rPr/>
      </w:pPr>
      <w:r>
        <w:rPr>
          <w:b/>
          <w:caps/>
          <w:sz w:val="10"/>
        </w:rPr>
        <w:t>Нарушение переферического кровообр в очаге воспаления</w:t>
      </w:r>
      <w:r>
        <w:rPr>
          <w:sz w:val="10"/>
        </w:rPr>
        <w:t xml:space="preserve">. Фазы:1. Кратковременный спазм артериол (10-20 с - несколько минут):возбуждение вазоконстрикторов и действие катехоламинов.2. Немедленная вазодилатация и ускорение кровотока (артериальная гиперемия) достигает максимума через 10 мин: паралич вазоконстрикторов;действие медиаторов воспаления;понижается упругость тканей изменяются обменные процессы).Сосуды дают извращенные реакции на различные раздражители (расширение в ответ на действие адреналина).3. Длительная вазодилатация и замедление кровотока (венозная гиперемия):нарушение реологии кровинарушение осевого слоя - феномен краевого стояния лейкоцитов (маргинация лейкоцитов) длится около 30 минут.Сосудистая степень становится шероховатой (фибрин эндотелия (в них застревают лейкоциты), лейкоциты фиксируются у сосудистой стенки с помощью цитоплазматических мостиков.4. </w:t>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1"/>
        <w:rPr>
          <w:bCs w:val="false"/>
          <w:caps/>
          <w:sz w:val="10"/>
        </w:rPr>
      </w:pPr>
      <w:r>
        <w:rPr>
          <w:bCs w:val="false"/>
          <w:caps/>
          <w:sz w:val="10"/>
        </w:rPr>
        <w:t>Экссудация ; роль лейкоцитов</w:t>
      </w:r>
    </w:p>
    <w:p>
      <w:pPr>
        <w:pStyle w:val="Normal"/>
        <w:rPr/>
      </w:pPr>
      <w:r>
        <w:rPr>
          <w:sz w:val="10"/>
        </w:rPr>
        <w:t xml:space="preserve">- выход жидкой части крови (плазмы)повышение: </w:t>
        <w:tab/>
        <w:t>проницаемости сосудов давления в сосудах</w:t>
        <w:tab/>
        <w:t xml:space="preserve">онкотического и осмотического давления в тканях.При воспалительной венозной гиперемии большая проницаемость сосудистой стенки (выходят белки плазмы крови и форменные элементы) - образуются экссудаты.Экссудаты в тканях:а) Снижает концентрацию бактериальных токсинов, ионную и молекулярную концентрацию в тканях, обеспечивает поступление белков и медиаторов.б) Сдавливает лимфатические пути и препятствует резорбции токсических продуктов из очага воспаления (барьерная роль, препятствие генерализации).5. </w:t>
      </w:r>
      <w:r>
        <w:rPr>
          <w:b/>
          <w:bCs/>
          <w:sz w:val="10"/>
          <w:u w:val="single"/>
        </w:rPr>
        <w:t>Выход лейкоцитов за пределы сосуда -</w:t>
      </w:r>
      <w:r>
        <w:rPr>
          <w:sz w:val="10"/>
        </w:rPr>
        <w:t xml:space="preserve"> эмиграция (лейкодиапедез)повышение проницаемости сосудовхемотаксис - химическое сродство лейкоцита к участку воспаления; на поверхности лейкоцита есть рецепторы, взаимодействующие с веществами, образующимися при воспалении; эритроцит заряжен отрицательно, а в очаге воспаления Н</w:t>
      </w:r>
      <w:r>
        <w:rPr>
          <w:sz w:val="10"/>
          <w:vertAlign w:val="superscript"/>
        </w:rPr>
        <w:t>+</w:t>
      </w:r>
      <w:r>
        <w:rPr>
          <w:sz w:val="10"/>
        </w:rPr>
        <w:t>-ионы - катафорез.Поверхностноактивные вещества в очаге воспаления снимают поверхностное натяжение мембраны лейкоцита - образование псевдоподий.Эмиграция лейкоцитов идет по закону эмиграции (Мечников).Раньше эмигрируют зернистые лейкоциты интерцеллюлярно (между эндотелиальными клетками стенки сосуды)Затем незернистые лейкоциты эмигрируют трансэндотелиально в результате изменения коллоидного состояния цитоплазмы эндотелиальных клеток. Затратится несколько минут.6.  Фагоцитоз - узнавание, захват и внутриклеточное переваривание инородных частиц (микробов).В фагоцитах есть особые ферменты (цитазы. по Мечникову), от активности цитаз зависит эффект фагоцитоза.</w:t>
      </w:r>
      <w:r>
        <w:rPr>
          <w:b/>
          <w:bCs/>
          <w:sz w:val="10"/>
        </w:rPr>
        <w:t>Цитазы - лизосомные ферменты</w:t>
      </w:r>
      <w:r>
        <w:rPr>
          <w:sz w:val="10"/>
        </w:rPr>
        <w:t>.В крови повышается концентрация:кислых гидролаз и катионные белков, которые выходят из лизосомБактерицидное свойстваИнициал иммуногенеза Хемотаксические свойстваУвеличивают проницаемость сосудов.</w:t>
      </w:r>
    </w:p>
    <w:p>
      <w:pPr>
        <w:pStyle w:val="Normal"/>
        <w:rPr>
          <w:sz w:val="10"/>
        </w:rPr>
      </w:pPr>
      <w:r>
        <w:rPr>
          <w:sz w:val="10"/>
        </w:rPr>
      </w:r>
    </w:p>
    <w:p>
      <w:pPr>
        <w:pStyle w:val="Normal"/>
        <w:rPr>
          <w:b/>
          <w:b/>
          <w:bCs/>
          <w:sz w:val="10"/>
        </w:rPr>
      </w:pPr>
      <w:r>
        <w:rPr>
          <w:b/>
          <w:bCs/>
          <w:sz w:val="10"/>
        </w:rPr>
      </w:r>
    </w:p>
    <w:p>
      <w:pPr>
        <w:pStyle w:val="Normal"/>
        <w:rPr>
          <w:b/>
          <w:b/>
          <w:bCs/>
          <w:sz w:val="10"/>
        </w:rPr>
      </w:pPr>
      <w:r>
        <w:rPr>
          <w:b/>
          <w:bCs/>
          <w:sz w:val="10"/>
        </w:rPr>
      </w:r>
    </w:p>
    <w:p>
      <w:pPr>
        <w:pStyle w:val="Normal"/>
        <w:rPr>
          <w:sz w:val="10"/>
        </w:rPr>
      </w:pPr>
      <w:r>
        <w:rPr>
          <w:b/>
          <w:bCs/>
          <w:sz w:val="10"/>
        </w:rPr>
        <w:t>ПРОЯВЛЕНИЕ ВОСПАЛЕНИЯ</w:t>
      </w:r>
    </w:p>
    <w:p>
      <w:pPr>
        <w:pStyle w:val="Normal"/>
        <w:rPr>
          <w:sz w:val="10"/>
        </w:rPr>
      </w:pPr>
      <w:r>
        <w:rPr>
          <w:sz w:val="10"/>
        </w:rPr>
        <w:t>Лихорадка  .- типический патологический процесс,  характери-зующийся изменением терморегуляции и повышением температуры те-ла  в ответ на действие пирогенных веществ._Лихорадка  .-  эволюционно  выработанная приспособительнаяпо своей основе реакция аппарата терморегуляции высших гомой-термных животных и человека на высокомолекулярные раздражите-ли (пирогены) инфекционной природы и связанная  с  повреждениемткани,  характеризующаяся временной перестройкой регуляции теп-лообмена на поддержание более высокого уровня температуры внут-ренней среды организма (П.Н.Веселкин).В основе лихорадки лежит процесс перестройки  терморегу-ляции,  направленный на поддержание более высокой температурытела. Поэтому к лихорадке нельзя относить иные случаи повыше-ния температуры,  развившейся вне связи с перестройкой центратерморегуляции на поддержание повышенной температуры: простуюгипертермию, интоксикации, сопровождающиеся разобщением окис-лительного фосфорилирования и первичным  ростом  теплопродук-ции.Стадии лихорадочного процесса:1. Подъем температуры2. Стояние температуры3. Снижение температурыНепосредственная причина лихорадки - пирогенные вещества:1. Экзогенные (источник бактериальная клетка, виру-сы, грибы)2. Эндогенная или клеточно-тканевые (источник  гра-нулоциты)Пирогенами (жаронесущими) называют такие вещества, кото-рые попадая в организм из вне или образуясь внутри него,  вы-зывают лихорадку.Пирогены повышают установочную точку температурного  го-меостаза, т.е. при этом устанавливается динамическое равнове-сие между теплопродукцией и теплоотдачей.Типы лихорадки:1. Субфебрильная - повышение температуры до 38°С2. Умеренная - до 38-39°С3. Высокая - до 39-41°С4. Гиперпиретическая - свыше 41°С</w:t>
      </w:r>
    </w:p>
    <w:p>
      <w:pPr>
        <w:pStyle w:val="Normal"/>
        <w:rPr>
          <w:sz w:val="10"/>
        </w:rPr>
      </w:pPr>
      <w:r>
        <w:rPr>
          <w:sz w:val="10"/>
        </w:rPr>
      </w:r>
    </w:p>
    <w:p>
      <w:pPr>
        <w:pStyle w:val="Normal"/>
        <w:rPr>
          <w:sz w:val="10"/>
        </w:rPr>
      </w:pPr>
      <w:r>
        <w:rPr>
          <w:sz w:val="10"/>
        </w:rPr>
      </w:r>
    </w:p>
    <w:p>
      <w:pPr>
        <w:pStyle w:val="Heading1"/>
        <w:rPr>
          <w:caps/>
          <w:sz w:val="10"/>
        </w:rPr>
      </w:pPr>
      <w:r>
        <w:rPr>
          <w:caps/>
          <w:sz w:val="10"/>
        </w:rPr>
        <w:t>Роль нервной эндокринной системы в воспалении</w:t>
      </w:r>
    </w:p>
    <w:p>
      <w:pPr>
        <w:pStyle w:val="Normal"/>
        <w:rPr/>
      </w:pPr>
      <w:r>
        <w:rPr>
          <w:sz w:val="10"/>
        </w:rPr>
        <w:t>:- регулирует тонус (кровообращение)- регулирует трофику тканей.В лаборатории Сперанского: хроническое раздражение нервной системы приводит к образованию множественных воспалительных очагов;если заблокировать рецепторы, то воспаление затихает.раздражение симпатической нервной системы тормозит воспаление.раздражение парасимпатической нервной системы усиливает воспаление.Влияет кора головного мозга:положительные эмоции активируют фагоцитоззимняя спячка, гипотермия, наркоз ослабляют интенсивность воспаления.Нервная система:Пусковой механизмОсуществление компенсаторно-приспособительных реакций.</w:t>
      </w:r>
      <w:r>
        <w:rPr>
          <w:b/>
          <w:bCs/>
          <w:sz w:val="10"/>
          <w:u w:val="single"/>
        </w:rPr>
        <w:t>Роль эндокринной системы</w:t>
      </w:r>
      <w:r>
        <w:rPr>
          <w:sz w:val="10"/>
        </w:rPr>
        <w:t xml:space="preserve"> в воспалении:Провоспалительные гормоны:</w:t>
        <w:tab/>
        <w:t>соматотропин (СТГ) альдостерон</w:t>
        <w:tab/>
        <w:t>минералкортикоидыПротивовоспалительные гормоны: глюкокортикоиды</w:t>
        <w:tab/>
        <w:t>АКТГКортизон: задерживает развитие отека, стабилизирует лизосомные мембраныВоспалительный очаг является источником патологической импульсации, приводящей к развитию общих явлений: изменения внутренних органов</w:t>
        <w:tab/>
        <w:t>изменение нервно-эндокринной регуляции (обратная связь)</w:t>
        <w:tab/>
        <w:t>интоксикация</w:t>
        <w:tab/>
        <w:t>сдвиги белкового состава крови лейкоцитоз</w:t>
        <w:tab/>
        <w:t>лихорадка</w:t>
        <w:tab/>
        <w:t>боль</w:t>
        <w:tab/>
        <w:t>ускорение СОЭ</w:t>
        <w:tab/>
        <w:t>активация ретикулоэндотелиальной системы</w:t>
        <w:tab/>
        <w:t>изменение иммунологических процессов</w:t>
      </w:r>
    </w:p>
    <w:p>
      <w:pPr>
        <w:pStyle w:val="Normal"/>
        <w:rPr>
          <w:sz w:val="10"/>
        </w:rPr>
      </w:pPr>
      <w:r>
        <w:rPr>
          <w:sz w:val="10"/>
        </w:rPr>
      </w:r>
    </w:p>
    <w:p>
      <w:pPr>
        <w:pStyle w:val="Normal"/>
        <w:rPr>
          <w:sz w:val="10"/>
        </w:rPr>
      </w:pPr>
      <w:r>
        <w:rPr>
          <w:sz w:val="10"/>
        </w:rPr>
      </w:r>
    </w:p>
    <w:p>
      <w:pPr>
        <w:pStyle w:val="Heading1"/>
        <w:rPr>
          <w:bCs w:val="false"/>
          <w:caps/>
          <w:sz w:val="10"/>
        </w:rPr>
      </w:pPr>
      <w:r>
        <w:rPr>
          <w:bCs w:val="false"/>
          <w:caps/>
          <w:sz w:val="10"/>
        </w:rPr>
        <w:t>Теории воспаления</w:t>
      </w:r>
    </w:p>
    <w:p>
      <w:pPr>
        <w:pStyle w:val="Normal"/>
        <w:rPr/>
      </w:pPr>
      <w:r>
        <w:rPr>
          <w:b/>
          <w:caps/>
          <w:sz w:val="10"/>
        </w:rPr>
        <w:t>:</w:t>
      </w:r>
      <w:r>
        <w:rPr>
          <w:sz w:val="10"/>
        </w:rPr>
        <w:t>Теория Вирхова: главное звено воспаления - состояние клеткиТеория Конгейма: главное звено - изменение кровообращения.Механическая теория (Воронина и Шкляревского): в основе воспаления - изменения эластических свойств тканей.Физико-химическая теория (Шаде): основное - физико-химические сдвиги в тканях.Все это - теории воспалительного очага.Биологическая эволюционная теория Мечникова:1. Оценка воспаления с точки зрения целостного организма.2. Ввел сравнительно-исторический метод в патологию воспаления.3. Открыл фагоцитоз и создал учение о фагоцитозе, как важнейшей защитной реакции организма.4. Связал воедино реактивность, иммунитет, воспаление.5. Заложил основы учения об активной мезенхиме.6. Предсказал открытие лизосом и лизосомных ферментов.Современные теории воспаления:Чернух, Поликарп и др. ученыеОбъединение всех предыдущих теорий на клеточном, субклеточном и молекулярном уровнях.Две противоположные стороны воспаления (двойственная природа воспаления):I.</w:t>
        <w:tab/>
        <w:t>Повреждение, вызванное раздражителем</w:t>
        <w:tab/>
        <w:t>Альтерация</w:t>
        <w:tab/>
        <w:t>Расстройство кровообращенияII.</w:t>
        <w:tab/>
        <w:t>Защитно-приспособительные явления</w:t>
        <w:tab/>
        <w:t>Эмиграция лейкоцитов</w:t>
        <w:tab/>
        <w:t>Фагоцитоз</w:t>
        <w:tab/>
        <w:t>Лейкоцитоз</w:t>
        <w:tab/>
        <w:t>Частично экссудация (барьер)</w:t>
        <w:tab/>
        <w:t>пролиферация (барьер)</w:t>
        <w:tab/>
        <w:t>Естественные противовоспалительные системы (противовоспалительные гормоны)</w:t>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Heading1"/>
        <w:rPr>
          <w:caps/>
          <w:sz w:val="10"/>
        </w:rPr>
      </w:pPr>
      <w:r>
        <w:rPr>
          <w:caps/>
          <w:sz w:val="10"/>
        </w:rPr>
        <w:t>Аллергия И Аллергены</w:t>
      </w:r>
    </w:p>
    <w:p>
      <w:pPr>
        <w:pStyle w:val="Normal"/>
        <w:rPr/>
      </w:pPr>
      <w:r>
        <w:rPr>
          <w:sz w:val="10"/>
        </w:rPr>
        <w:t>Аллергия -  .патологически повышенная чувствительность  ор-ганизма на  какие-либо антигены или гаптены,  связанная с пе-рестройкой иммунной  системы  и  сопровождающаяся   структур-но-функциональными повреждениями клеток (Порядин Г.В.)._Аллергия ( греч. allos - другой, иной + ergos - действие)- это типовая форма измененной иммунологической реактивности,характеризующаяся специфическим,   избирательным   повышениемчувствительности организма к повторным воздействиям аллергена(вещества антигенной природы)._</w:t>
      </w:r>
      <w:r>
        <w:rPr>
          <w:b/>
          <w:bCs/>
          <w:sz w:val="10"/>
        </w:rPr>
        <w:t>Аллергены</w:t>
      </w:r>
      <w:r>
        <w:rPr>
          <w:sz w:val="10"/>
        </w:rPr>
        <w:t xml:space="preserve"> -   .это вещества антигенной и неантигенной (гап-тены) природы,  а также некоторые физические факторы (высокаяи низкая температура,  ультрафиолетовое облучение, ионизирую-щая радиация и т.д.)._Классификация и характеристика аллергенов:А. По происхождению и природе:I. Экзогенные аллергены (экзоаллергены):1. Пищевые (алиментарные).2. Лекарственные.3. Пыльцевые.4. Пылевые.5. Эпидермальные.6. Сывороточные.7. Инфекционные.8. Бытовые химические соединения.9. Физические факторы.II. Эндогенные аллергены (эндоаллергены,  аутоаллерге-ны), возникающие в результате:1. Повреждающего действия физических, инфекционныхи других экзогенных факторов с образованием:а) денатурированных белков клетки;б) комплексов нормальных белков  с  экзогеннымиаллергенами;в) клетки-мишени для иммунной системы.2. Нарушения  естественной  иммунологической толе-рантности (нарушения гистогематических барьеров).Б. По путям проникновения аллергенов в организм:1. Пневмоаллергены.2. Алиментарные.3. Контактные.4. Парентеральные.5. Трансплацентарные._</w:t>
      </w:r>
      <w:r>
        <w:rPr>
          <w:sz w:val="10"/>
          <w:u w:val="single"/>
        </w:rPr>
        <w:t>Классификация аллергических реакций</w:t>
      </w:r>
      <w:r>
        <w:rPr>
          <w:sz w:val="10"/>
        </w:rPr>
        <w:t xml:space="preserve"> (по Геллу и Кумбсу):1 тип - анафилатоксические реакции (атопические), или ги-перчувствительность анафилактического типа, обусловленная ре-агинами (Ig E).2 тип  -  цитотоксические реакции,  или гиперчувствитель-ность цитотоксического типа (Ig G и M).3 тип - иммунокомплексные реакции,  или гиперчувствитель-ность, обусловленная иммунными комплексами.4 тип - клеточные реакции,  или гиперчувствительность за-медленного типа (обусловлена сенсибилизированными  Т-лимфоци-тами).5 тип - стимулированные реакции,  или стимулированная ги-перчувствительность (Ig и Т-лимфоциты)._</w:t>
      </w:r>
    </w:p>
    <w:p>
      <w:pPr>
        <w:pStyle w:val="Normal"/>
        <w:rPr>
          <w:sz w:val="10"/>
        </w:rPr>
      </w:pPr>
      <w:r>
        <w:rPr>
          <w:sz w:val="10"/>
        </w:rPr>
      </w:r>
    </w:p>
    <w:p>
      <w:pPr>
        <w:pStyle w:val="Normal"/>
        <w:rPr>
          <w:b/>
          <w:b/>
          <w:bCs/>
          <w:sz w:val="10"/>
        </w:rPr>
      </w:pPr>
      <w:r>
        <w:rPr>
          <w:b/>
          <w:bCs/>
          <w:sz w:val="10"/>
        </w:rPr>
      </w:r>
    </w:p>
    <w:p>
      <w:pPr>
        <w:pStyle w:val="Normal"/>
        <w:rPr>
          <w:b/>
          <w:b/>
          <w:bCs/>
          <w:sz w:val="10"/>
        </w:rPr>
      </w:pPr>
      <w:r>
        <w:rPr>
          <w:b/>
          <w:bCs/>
          <w:sz w:val="10"/>
        </w:rPr>
        <w:t xml:space="preserve">АЛЛЕРГИЧ Р-ЦИИ НЕМЕДЛЕННОГО ТИПА, </w:t>
      </w:r>
    </w:p>
    <w:p>
      <w:pPr>
        <w:pStyle w:val="Heading1"/>
        <w:rPr>
          <w:caps/>
          <w:sz w:val="10"/>
        </w:rPr>
      </w:pPr>
      <w:r>
        <w:rPr>
          <w:caps/>
          <w:sz w:val="10"/>
        </w:rPr>
        <w:t>анафилактич р-ции;  Сенсибилизация</w:t>
      </w:r>
    </w:p>
    <w:p>
      <w:pPr>
        <w:pStyle w:val="Normal"/>
        <w:rPr>
          <w:sz w:val="10"/>
        </w:rPr>
      </w:pPr>
      <w:r>
        <w:rPr>
          <w:sz w:val="10"/>
        </w:rPr>
        <w:t>Анафилаксия -  .аллергическая реакция немедленного типа  наповторный контакт сенсибилизированного организма с антигеном._Анафилактоидная реакция -  .реакция сходная  с  анафилакти-ческой, но  возникающая в результате действия иммунологическинеспецифических факторов (яд пчел, змей)._Атопия -   .генетически  детерминированная  предрасположен-ность к патологическим иммунным реакциям в ответ на  действиеаллергенов, которые для большинства людей являются безвредны-ми._Сенсибилизация -  .это процесс, который подобно иммунизацииприводит к специфическому изменению реактивности организма  иформированию гуморальных  и  клеточнозависимых иммунных меха-низмов. Различают:1. Активная сенсибилизация.2. Пассивная сенсибилизация.Фазы активной сенсибилизации:1. Фаза активации.2. Фаза клональной пролиферации.3. Заключительная фаза в которой значительная часть  лим-фоцитов превращается  в эффекторные клетки,  а оставшиеся - вклетки памяти, обеспечивающие вторичный иммунный ответ._Классификация антигена в зависимости от механизма взаимо-_действия с В-лимфоцитами.1. Тимус-независимый  антиген 1-го типа - некоторый антигенбактериальной природы (липополисахариды),  которые в достаточновысокой концентрации могут активировать В-лимфоциты.2. Тимус-независимые антигены 2-го типа -  некоторые  ли-нейные антигены, медленно распадающиеся в организме и имеющиечасто повторяющиеся,  определенным образом организованные де-терминанты (полисахариды, полипептиды D-аминокислот).3. Тимус-зависимые антиген - большинство антигенов, кото-рые в отсутствии Т-лимфоцитов(хелперов) лишены иммуногенности._Стадии аллергических реакций:1. "Иммуногенная" (или период сенсибилизации).2. "Патохимическая" (или период образования  и  активациимедиаторов аллергии).3. "Патофизиологическая"  (или  собственно  аллергическаяреакция, или стадия функциональных и структурных повреждений)._Медиаторы РГНТ:1. Первичные, которые высвобождаются как непосредственныйрезультат реакции антиген-антитело.  Они могут присутствоватьуже в  преформированном  виде  (гистамин,  гепарин и др.) илисинтезироваться под  действием  антигена  (фактор   активациитромбоцитов и др.).2. Вторичные, которые высвобождаются в результате вторич-ных механизмов, таких как вовлечение в процесс других клеток,ферментов гранулоцитов и др.По химической структуре и биологической активности медиа-торы подразделяются на:1. Действующие на сосуды и гладкую мускулатуру.2. Хемотаксические.3. Ферменты.4. Протеогликаны._Медиаторы РГЗТ:1. Влияющие на клетки фагоцитарной системы.2. Действующие  непосредственно  на  структуры  или клет-ки-мишени (лимфотоксины, лимфотоксические факторы)._Патогенетическая основа расстройств при РГНТ:1. Вазомоторные реакции (местные и  общие), приводящие  кразличным изменениям кровяного давления,  регионарного крово-обращения и микроциркуляции.2. Повышение проницаемости стенок сосудов.3. Спастические сокращения гладкомышечных клеток  бронхи-ол, кишечника и других органов.4. Дисбаланс между  свертывающей,  противосвертывающей  ифибринолитической системами,  носящий местный или генерализо-ванный характер.5. Раздражение  нервных  рецепторов в основном биогеннымиаминами._Десенсибилизация -  .отмена или снижение состояния повышен-ной чувствительности к определенному антигену._Специфическая десенсибилизация -   .проводится  больным,  укоторых  известен антиген.  Антиген вводится парентерально пометоду Безредки А.М.  (1907) для синтеза нецитотропных  анти-тел,  которые  связывая  антиген,  препятствуют его реакции сIgE._Неспецифическая десенсибилизация  -   .осуществляется в томслучае, когда у больного не удается установить антиген,  выз-вавший аллергию.  Применяется патогенетическая терапия: анти-гистаминные препараты,  иммунодепрессанты,   глюкокортикоиды,наркоз, гипотермия</w:t>
      </w:r>
    </w:p>
    <w:p>
      <w:pPr>
        <w:pStyle w:val="Normal"/>
        <w:rPr>
          <w:sz w:val="10"/>
        </w:rPr>
      </w:pPr>
      <w:r>
        <w:rPr>
          <w:sz w:val="10"/>
        </w:rPr>
      </w:r>
    </w:p>
    <w:p>
      <w:pPr>
        <w:pStyle w:val="Normal"/>
        <w:rPr>
          <w:sz w:val="10"/>
          <w:lang w:val="en-US"/>
        </w:rPr>
      </w:pPr>
      <w:r>
        <w:rPr>
          <w:sz w:val="10"/>
          <w:lang w:val="en-US"/>
        </w:rPr>
      </w:r>
    </w:p>
    <w:p>
      <w:pPr>
        <w:pStyle w:val="Normal"/>
        <w:rPr>
          <w:b/>
          <w:b/>
          <w:bCs/>
          <w:sz w:val="10"/>
          <w:szCs w:val="16"/>
        </w:rPr>
      </w:pPr>
      <w:r>
        <w:rPr>
          <w:b/>
          <w:bCs/>
          <w:sz w:val="10"/>
          <w:szCs w:val="16"/>
        </w:rPr>
        <w:t>АЛЛЕРГИЧЕСКИЕ РЕАКЦИИ ЗАМЕДЛЕННОГО ТИПА</w:t>
      </w:r>
    </w:p>
    <w:p>
      <w:pPr>
        <w:pStyle w:val="Normal"/>
        <w:rPr>
          <w:sz w:val="10"/>
          <w:lang w:val="en-US"/>
        </w:rPr>
      </w:pPr>
      <w:r>
        <w:rPr>
          <w:sz w:val="10"/>
        </w:rPr>
        <w:t>Аллергическими реакциями замедленного (клеточного) типа называ</w:t>
        <w:softHyphen/>
        <w:t>ют реакции, возникающие лишь через несколько часов или даже суток после разрешающего воздействия специфического аллергена. В совре</w:t>
        <w:softHyphen/>
        <w:t>менной литературе этот тип реакции называют «гиперчувствительно</w:t>
        <w:softHyphen/>
        <w:t>стью замедленного типа».</w:t>
      </w:r>
      <w:r>
        <w:rPr>
          <w:b/>
          <w:bCs/>
          <w:sz w:val="10"/>
        </w:rPr>
        <w:t>Общая характеристика замедленной аллергии</w:t>
      </w:r>
      <w:r>
        <w:rPr>
          <w:sz w:val="10"/>
        </w:rPr>
        <w:t>Аллергические реакции замедленного типа отличаются от немедлен</w:t>
        <w:softHyphen/>
        <w:t>ной аллергии следующими признаками:</w:t>
      </w:r>
      <w:r>
        <w:rPr>
          <w:sz w:val="10"/>
          <w:lang w:val="en-US" w:eastAsia="en-US"/>
        </w:rPr>
        <w:t>1.</w:t>
      </w:r>
      <w:r>
        <w:rPr>
          <w:sz w:val="10"/>
        </w:rPr>
        <w:t xml:space="preserve"> Ответная реакция сенсибилизированного организма на действие разрешающей дозы аллергена возникает через 6—48 ч.</w:t>
      </w:r>
      <w:r>
        <w:rPr>
          <w:sz w:val="10"/>
          <w:lang w:val="en-US" w:eastAsia="en-US"/>
        </w:rPr>
        <w:t>2.</w:t>
      </w:r>
      <w:r>
        <w:rPr>
          <w:sz w:val="10"/>
        </w:rPr>
        <w:t xml:space="preserve"> Пассивный перенос замедленной аллергии с помощью сыворотки нсибилизированного животного не удается. Следовательно циркулиру</w:t>
        <w:softHyphen/>
        <w:t>ющие в крови антитела — иммуноглобулины — не имеют большого зна</w:t>
        <w:softHyphen/>
        <w:t>чения в патогенезе замедленной аллергии.</w:t>
      </w:r>
      <w:r>
        <w:rPr>
          <w:sz w:val="10"/>
          <w:lang w:val="en-US" w:eastAsia="en-US"/>
        </w:rPr>
        <w:t>3.</w:t>
      </w:r>
      <w:r>
        <w:rPr>
          <w:sz w:val="10"/>
        </w:rPr>
        <w:t xml:space="preserve"> Пассивный перенос замедленной аллергии возможен взвесью лимфоцитов, взятых от сенсибилизированного организма. ПЕРВИЧНОЕ ОТТОРЖЕНИЕ  ТРАНСПЛАНТАТА -  .отторжение организ-    мом реципиента аллогенного трансплантата через 7-10 дней пос-    ле пересадки. Механизм: периваскулярная инфильтрация лимфоци-    тами, плазматическими клетками и эозинофилами  с  последующим    тромбозом сосудов.        </w:t>
      </w:r>
    </w:p>
    <w:p>
      <w:pPr>
        <w:pStyle w:val="Normal"/>
        <w:rPr>
          <w:sz w:val="10"/>
          <w:lang w:val="en-US"/>
        </w:rPr>
      </w:pPr>
      <w:r>
        <w:rPr>
          <w:sz w:val="10"/>
          <w:lang w:val="en-US"/>
        </w:rPr>
      </w:r>
    </w:p>
    <w:p>
      <w:pPr>
        <w:pStyle w:val="Normal"/>
        <w:rPr>
          <w:sz w:val="10"/>
          <w:lang w:val="en-US"/>
        </w:rPr>
      </w:pPr>
      <w:r>
        <w:rPr>
          <w:sz w:val="10"/>
          <w:lang w:val="en-US"/>
        </w:rPr>
      </w:r>
    </w:p>
    <w:p>
      <w:pPr>
        <w:pStyle w:val="Normal"/>
        <w:rPr>
          <w:sz w:val="10"/>
        </w:rPr>
      </w:pPr>
      <w:r>
        <w:rPr>
          <w:sz w:val="10"/>
        </w:rPr>
        <w:t> </w:t>
      </w:r>
      <w:r>
        <w:rPr>
          <w:sz w:val="10"/>
        </w:rPr>
        <w:t>_ВТОРИЧНОЕ ОТТОРЖЕНИЕ ТРАНСПЛАНТАТА (ФЕНОМЕН "SECOND-SET")    - отторжение вторичного трансплантата того же донара  или  от    другого,  идентичного  первому по сильным антигенам гистосов-    местимости, протекающее быстрее и качественно иначе, чем пер-    вичное. Реакция максимально выражена через 6-8 дней.         _ФЕНОМЕН "БЕЛЫЙ   ТРАНСПЛАНТАТ"  -   .ускоренное  отторжение    трансплантата,  пересаженного  после  отторжения   первичного    трансплантата того же донара. Является результатом отсутствия    приживления и васкуляризации,  обусловленного реакцией  анти-    ген-антитело.                   _РЕАКЦИЯ "ТРАНСПЛАНТАТ ПРОТИВ ХОЗЯИНА"         Это реакция,  обусловленная  цитотоксической активностью    иммуннокомпетентных  лимфоцитов  аллотрансплантата,   которые    распознают клеточные структуры реципиента как чужеродные. Эта    реакция проявляется:         1) при наличии у реципиента по крайней мере одного анти-    гена, который отсутствует у донора;         2) при снижении иммунокомпетентности организма реципиен-         та;         3) при пересадке иммунокомпетентных клеток:            а) плоду или новорожденному животному (болезнь рант);            б) животным, у которых предварительно была выработана    толерантность к антигенам донора;            в) людям  или  животным  с  явным нарушением иммунной    системы,  например,  после рентгеновского облучения(вторичная    гомологичная болезнь).         Реакция "трансплантат  против  хозяина"  характеризуется    поражением органов и тканей иммунной системы реципиента (т.е.    развитием своеобразного иммудефицитного состояния),  повреж-    дением кожи, желудочно-кишечного тракта (особенно в зоне рас-    положения пейеровых бляшек), печени.</w:t>
      </w:r>
    </w:p>
    <w:p>
      <w:pPr>
        <w:pStyle w:val="Normal"/>
        <w:rPr>
          <w:sz w:val="10"/>
        </w:rPr>
      </w:pPr>
      <w:r>
        <w:rPr>
          <w:sz w:val="10"/>
        </w:rPr>
      </w:r>
    </w:p>
    <w:p>
      <w:pPr>
        <w:pStyle w:val="Normal"/>
        <w:rPr>
          <w:b/>
          <w:b/>
          <w:bCs/>
          <w:sz w:val="10"/>
          <w:lang w:val="en-US"/>
        </w:rPr>
      </w:pPr>
      <w:r>
        <w:rPr>
          <w:b/>
          <w:bCs/>
          <w:sz w:val="10"/>
          <w:lang w:val="en-US"/>
        </w:rPr>
      </w:r>
    </w:p>
    <w:p>
      <w:pPr>
        <w:pStyle w:val="Normal"/>
        <w:rPr/>
      </w:pPr>
      <w:r>
        <w:rPr>
          <w:b/>
          <w:bCs/>
          <w:sz w:val="10"/>
        </w:rPr>
        <w:t>АУТОАЛЛЕРГЕНЫ</w:t>
      </w:r>
      <w:r>
        <w:rPr>
          <w:sz w:val="10"/>
        </w:rPr>
        <w:t xml:space="preserve">         1) естественные,  первичные  антигены ( неизменная ткань    хрусталика глаза,щитовидной железы, яичка, нервной ткани );         2) приобретенные,  вторичные  (патологически  измененные    ткани ) антигены как инфекционной, так и не инфекционной при-    роды.         Неинфекционные аутоантигены  по происхождению своему мо-    гут быть ожоговым,  лучевым,  холодовым и др.,  а  инфекцион-    ные-комплексными и промежуточными.         Появление естественных аутоантигенов связывают с наруше-    нием физиологической изоляции органов и тканей,  по отношению    к которым отсутствует иммунологическая толерантность. Извест-    но,  что в период созревания лимфоидной ткани возникает имму-    нологическая толерантность к антигенам всех органов и тканей,    кроме тканей глаза,  щитовидной железы, семенников, надпочеч-    ников,  головного мозга, нервов. Считается, что антигены этих    органов и тканей отграничены от лимфоидной ткани гистогемати-    ческим барьером.         Механизмы проявления приобретенных  аутоантигенов  неод-    нозначны. Согласно концепции Ф.Бернета, в этих условиях обра-    зуются "запретные" клоны клеток,  которые участвуют в иммуно-    логических реакциях против различных компонентов тканей.         Приобретенные неинфекционные аутоантигены могут появляются    при воздействии на ткани физических и химических факторов,  под    влиянием лекарственных препаратов.  В образовании аутоантигенов    в этих  условиях большое значение отводится гаптенному механиз-    му.         Появление инфекционного  комплексного аутоантигена ( комп-    лексы ткань-микроб,  ткань-токсин ) ведет к тому, что возникаю-    щие  в  этих условиях аутоантитела реагируют ни только с микро-    бом,  но и с тканью, что и определяет возможность развития ауто-    агрессивного процесса.         Близкая ситуация возникает в том случае, когда появляют-    ся перекрестно реагирующие антигены,  т.е. антигены микробов,    имеющие общие детерминанты с антигенами ткани. Доказана, нап-    ример, антигенная общность 5-го серотипа бета-гемолитического    стрептококка и ткани почечных клубочков,  клебсиеллы и  ткани    легких,  некоторых штампов кишечной полочки и ткани слизистой    оболочки толстой кишки и др.         Инфекционные промежуточные  антигены  (вирусиндуцирован-    ные), которые отличаются по своим антигенным свойствам как от    клетки,  так и от вируса, способны индуцировать продукцию ан-    тител и тем самым вызывать аутоиммунное повреждение клеток  и    тканей.         Однако основной причиной аутоиммунизации считают наруше-    ния в центральном органе иммуногенеза - тимусе,  которые при-    водят к  потери  способности  естественных иммунодепрессантов    подавлять функцию Т-клеток.</w:t>
      </w:r>
    </w:p>
    <w:p>
      <w:pPr>
        <w:pStyle w:val="Normal"/>
        <w:rPr>
          <w:sz w:val="10"/>
          <w:lang w:val="en-US"/>
        </w:rPr>
      </w:pPr>
      <w:r>
        <w:rPr>
          <w:sz w:val="10"/>
          <w:lang w:val="en-US"/>
        </w:rPr>
      </w:r>
    </w:p>
    <w:p>
      <w:pPr>
        <w:pStyle w:val="Normal"/>
        <w:rPr>
          <w:sz w:val="10"/>
          <w:lang w:val="en-US"/>
        </w:rPr>
      </w:pPr>
      <w:r>
        <w:rPr>
          <w:sz w:val="10"/>
          <w:lang w:val="en-US"/>
        </w:rPr>
      </w:r>
    </w:p>
    <w:p>
      <w:pPr>
        <w:pStyle w:val="Heading1"/>
        <w:rPr>
          <w:sz w:val="10"/>
        </w:rPr>
      </w:pPr>
      <w:r>
        <w:rPr>
          <w:sz w:val="10"/>
        </w:rPr>
        <w:t xml:space="preserve">ИММУНОДЕФИЦИТНЫЕ СОСТОЯНИЯ </w:t>
      </w:r>
    </w:p>
    <w:p>
      <w:pPr>
        <w:pStyle w:val="Normal"/>
        <w:rPr>
          <w:sz w:val="10"/>
        </w:rPr>
      </w:pPr>
      <w:r>
        <w:rPr>
          <w:sz w:val="10"/>
        </w:rPr>
        <w:t xml:space="preserve"> </w:t>
      </w:r>
      <w:r>
        <w:rPr>
          <w:sz w:val="10"/>
        </w:rPr>
        <w:t xml:space="preserve">Термином  1ИММУНОДЕФИЦИТЫ  0обозначают нарушения нормального    иммунологического статуса, которые обусловлены дефектом одно-    го или нескольких механизмов иммунного ответа. С этих позиций    можно рассматривать такие известные феномены, как иммунологи-    ческий паралич  (иммунологическая толерантность) и утрату фи-    зиологической толерантности организма (аутоиммунизация).         Различают ПЕРВИЧНЫЕ И ВТОРИЧНЫЕ иммунодефициты.         В зависимости от уровня нарушений и локализации  дефекта    различают преимущественно следующие иммунодефициты:         1. Гуморальные.         2. Клеточные.         3. Комбинированные.         Классификация для первичной иммунологической недостаточ-    ности была рекомендована экспертами ВОЗ.         I. Преимущественное нарушение продукции антител:            1. Сцепленная с Х-хромосомой агаммаглобулинемия.            2. Сцепленная с Х-хромосомой агаммаглобулинемия с де-    фицитом гормона роста.            3. Аутосомно-рецессивный тип агаммаглобулинемии.            4. Иммунодефицит Ig с гиперпродукцией IgM.            5. Селективный иммунодефицит IgA.            6. Селективный дефицит других изотипов Ig.            7. Дефицит кси-цепей Ig.            8. Дефицит антител при нормо- или  гипергаммаглобули-    немии.            9. Иммунодефицит с тимомой.II. Общий вариабельный иммунодефицит (ОВИ):             1. ОВИ с преимущественным дефектом В-клеток:                а) нормальное число В-клеток;                б) сниженное число В-клеток;                в) Ig-несекретирующие В- или плазматические клет-                   ки;                г) число В-клеток в норме или увеличено.             2. ОВИ с преимущественным нарушением Т-клеточной ре-                гуляции:                а) дефект Т-хелперов;                б) избыток Т-супрессоров.             3. ОВИ с антителами к В- или Т-клеткам.         III. Преимущественные нарушения Т-звена иммунной системы:              1. Комбинированный иммунодефицит с доминирующим де-    фицитом Т-клеток.              2. Дефицит пуриндинуклеозидфосфорилазы.              3. Дефицит аденозиндезаминазы.              4. Тяжелый комбинированный иммунодефицит:                а) ретикулярная дисгения;                б) снижение числа Т- и В-клеток;                в) снижение  Т-, нормальное число В-клеток (швей-    царский тип );                г) синдром "голых " лимфоцитов.              5. Иммунодефицит с нетипичным ответом на вирус Эпш-    тейна-Барра.                 Иммунодефицит в сочетании с другими дефектами.              6. Дефицит транскобаламина-2.              7. Синдром Вискотта-Олдрича.              8. Атаксия-телеангиэктазия.              9. Синдром 3- и 4- жаберных дуг.         Дальнейшее совершенствование   наших   знаний  позволило    классифицировать иммунодефициты с учетом следующих  патогене-    тических и этиологических критериев:         1. Иммунодефициты,  обусловленные отсутствием или  резким    нарушением клеточных  популяций  или  субпопуляций ( стволовые    клетки, Т- и В-клетки, процессы обмена веществ ).         2. Иммунодефициты  вследствии нарушений механизмов имму-    норегуляции.         Одним из наиболее клинически значимых вторичных  иммуно-    дефицитов   является </w:t>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lang w:val="en-US"/>
        </w:rPr>
      </w:pPr>
      <w:r>
        <w:rPr>
          <w:sz w:val="10"/>
          <w:lang w:val="en-US"/>
        </w:rPr>
      </w:r>
    </w:p>
    <w:p>
      <w:pPr>
        <w:pStyle w:val="Normal"/>
        <w:rPr>
          <w:sz w:val="10"/>
          <w:lang w:val="en-US"/>
        </w:rPr>
      </w:pPr>
      <w:r>
        <w:rPr>
          <w:sz w:val="10"/>
          <w:lang w:val="en-US"/>
        </w:rPr>
      </w:r>
    </w:p>
    <w:p>
      <w:pPr>
        <w:pStyle w:val="Normal"/>
        <w:rPr/>
      </w:pPr>
      <w:r>
        <w:rPr>
          <w:sz w:val="10"/>
        </w:rPr>
        <w:t xml:space="preserve"> </w:t>
      </w:r>
      <w:r>
        <w:rPr>
          <w:b/>
          <w:bCs/>
          <w:sz w:val="10"/>
        </w:rPr>
        <w:t>СИНДРОМ  ПРИОБРЕТЕННОГО  ИММУНОДЕФИЦИТА</w:t>
      </w:r>
    </w:p>
    <w:p>
      <w:pPr>
        <w:pStyle w:val="Normal"/>
        <w:rPr>
          <w:sz w:val="10"/>
        </w:rPr>
      </w:pPr>
      <w:r>
        <w:rPr>
          <w:sz w:val="10"/>
        </w:rPr>
        <w:t xml:space="preserve">    </w:t>
      </w:r>
      <w:r>
        <w:rPr>
          <w:sz w:val="10"/>
        </w:rPr>
        <w:t>(СПИД). Впервые синдром описан в научной литературе в 1981 г.    американскими исследователями.  Однако ретроспективный анализ    позволяет утверждать,  что СПИД поражал людей и ранее. Первые    случаи синдрома официально были зарегистрированы в США, Афри-    ке,  на Гаити.  В последние годы,  когда были налажены методы    диагностики СПИДа, выяснилось, что каждые 12-14 месяцев число    зарегистрированных случаев синдрома удваивается.  Соотношение    инфицированных  лиц к заболевшим колеблется от 50:1 до 100:1.    Наибольшее распространение СПИД имеет среди гомо- и  бисексу-    альных мужчин,  наркоманов,  вводящих наркотики внутривенно и    пользующихся "коллективными" шприцами; реципиентов гемотранс-    фузий (больные анемиями); детей родителей, больных СПИДом.         ВОЗБУДИТЕЛЬ СПИДа относится к группе ретровирусов подсе-    мейства лентивирусов.  Эта разновидность вирусов впервые опи-    сана А.Дальтоном и соавт.  (1974).  Они содержат однонитчатую    линейную РНК и фермент ревертазу (РНК-зависимая ДНК полимера-    зу).  Репликация вирусной нуклеиновой кислоты идет через ста-    дию синтеза двунитчатой ДНК на матрице РНК,  т.е.  как бы об-    ратным путем. В клетку-мишень проникает ДНК-копия с РНК виру-    са,  котрая  интегрируется с клеточным геномом.  Транскрипция    информации вирусной ДНК осуществляется при участии  клеточной    РНК-полимеразы.  Созревание  вириона путем почкования идет на    клеточных мембранах. В организм вирус проникает с кровью и ее    дериватами,  клетками при пересадки тканей и органов, перели-    вании крови, со спермой и слюной через поврежденную слизистую    или кожу.  Проникнув в организм, возбудитель СПИДа внедряется    в клетки,  имеющие рецепторы Т4,  к которым гликопротеиды ви-    русной оболочки имеют высокий аффинитет.  Наиболее богаты ре-    цепторами Т4 Т-лимфоциты-хелперы, в которые в основном и про-    никают вирусы.  Однако помимо этого вирус способен внедряться    и в моноциты,  фагоцитирующие клетки,  клетки глии,  нейроны.    Вирус обнаруживается в крови,  в ткани слюнных желез, проста-    ты, яичек.         Через 6-8  недель (реже - через 8-9 месяцев) после инфи-    цирования появляются антитела к ВИЧ.         ПАТОГЕНЕЗ СПИДа.  ВИЧ, инкорпорированный в геноме клеток организма в форме провируса, стимулирует транскрипцию РНК-ви-    руса.  На  основе  этой РНК синтезируются белковые компоненты    вируса, которые затем интегрируют с его нуклеиновой кислотой.    По  завершении процесса "сборки" вирусные частицы отторгаются    от клетки,  попадают в межклеточную жидкость,  лимфу, кровь и    атакуют новые клетки,  имеющие рецепторы Т4, приводя их к ги-    бели.         Существует несколько  версий  о МЕХАНИЗМЕ ЛИЗИСА КЛЕТОК,    ПОРАЖЕННЫХ ВИЧ.  Одно из допущений (Р.Галло,1983) заключается    в разрушении мембран лимфоцитов, моноцитов, нейронов при "от-    почковывании" вируса от клетки с последующим их лизисом.  Ве-    роятность гибели клеток пропорциональна количеству рецепторов    Т4 на их поверхномти.  Наибольшее их число имеют Т-хелперы, в    связи с чем их количество значительно уменьшается.         В качестве другого механизма лизиса  инфицированных  ВИЧ    клеток  рассматривается возможность встраивания белков вирус-    ной оболочки в клеточные мембраны. В связи с этим клетки рас-    познаются  ИКС как чужеродные и уничтожаются (Р.Курт,  Х.Бре-    де,1984).         Полагают также,  что инкорпорация ДНК вируса (провируса)    в геном Т-хелпера лишает их способности к трансформации и ре-    агированию  на регуляторные стимулы,  в частности - на интер-    лейкин 2.         Допускается также   регуляторное  подавление  Т-хелперов    растворимыми факторами супрессии, которые выделяют мононукле-    ары крови больных СПИДом (Дж.Лоуренс,1983).         Эти и другие механизмы действия ВИЧ на клетки обуславли-    вают их лизис, вызывая уменьшение их числа. В наибольшей мере    это относится к Т-ХЕЛПЕРАМ.  Именно по этому развивается ЛИМ-    ФОПЕНИЯ.  Кроме того, подавляется способность Т-хелперов про-    дуцировать интерлейкин 2.  Одновременно наблюдается  снижение    (примерно  на  80-90%) количества и функциональной активности    естественных киллеров.  Число В-клеток, как правило, остается    в пределах нормы, а функциональная активность их нередко сни-    жается.  Количество МАКРОФАГОВ обычно не  изменяется,  однако    выявляется нарушение хемотаксиса и внутриклеточного перевари-    вания чужеродных агентов. Отмечается также расстройство меха-    низма  "презентации"  макрофагом  антигена Т- и В-лимфоцитам.Указанные изменения создают предрасположенность больных  СПИ-    Дом к инфекциям, лимфоретикулярным опухолям (например, к сар-    коме Капоши),  а также - неспособности к развитию аллергичес-    ких реакций замедленного типа.</w:t>
      </w:r>
    </w:p>
    <w:p>
      <w:pPr>
        <w:pStyle w:val="Normal"/>
        <w:rPr>
          <w:sz w:val="10"/>
          <w:lang w:val="en-US"/>
        </w:rPr>
      </w:pPr>
      <w:r>
        <w:rPr>
          <w:sz w:val="10"/>
          <w:lang w:val="en-US"/>
        </w:rPr>
      </w:r>
    </w:p>
    <w:p>
      <w:pPr>
        <w:pStyle w:val="Normal"/>
        <w:rPr>
          <w:sz w:val="10"/>
          <w:lang w:val="en-US"/>
        </w:rPr>
      </w:pPr>
      <w:r>
        <w:rPr>
          <w:sz w:val="10"/>
          <w:lang w:val="en-US"/>
        </w:rPr>
      </w:r>
    </w:p>
    <w:p>
      <w:pPr>
        <w:pStyle w:val="Heading1"/>
        <w:rPr>
          <w:sz w:val="10"/>
        </w:rPr>
      </w:pPr>
      <w:r>
        <w:rPr>
          <w:sz w:val="10"/>
        </w:rPr>
        <w:t>ЛИХОРАДКА ПИРОГЕНЫ, ПАТОГЕНЕЗ, ЗНАЧЕНИЕ, ОТЛИЧИЕ ОТ ГИПЕРТЕРМИЙ</w:t>
      </w:r>
    </w:p>
    <w:p>
      <w:pPr>
        <w:pStyle w:val="Normal"/>
        <w:rPr>
          <w:sz w:val="10"/>
        </w:rPr>
      </w:pPr>
      <w:r>
        <w:rPr>
          <w:sz w:val="10"/>
        </w:rPr>
        <w:t>Лихорадка  .- типический патологический процесс,  характери-    зующийся изменением терморегуляции и повышением температуры те-    ла  в ответ на действие пирогенных веществ.          _Лихорадка  .-  эволюционно  выработанная приспособительная    по своей основе реакция аппарата терморегуляции высших гомой-    термных животных и человека на высокомолекулярные раздражите-    ли (пирогены) инфекционной природы и связанная  с  повреждением    ткани,  характеризующаяся временной перестройкой регуляции теп-    лообмена на поддержание более высокого уровня температуры внут-    ренней среды организма (П.Н.Веселкин).         В основе лихорадки лежит процесс перестройки  терморегу-    ляции,  направленный на поддержание более высокой температуры    тела. Поэтому к лихорадке нельзя относить иные случаи повыше-    ния температуры,  развившейся вне связи с перестройкой центра    терморегуляции на поддержание повышенной температуры: простую    гипертермию, интоксикации, сопровождающиеся разобщением окис-    лительного фосфорилирования и первичным  ростом  теплопродук-    ции.         Стадии лихорадочного процесса:              1. Подъем температуры              2. Стояние температуры              3. Снижение температуры        Непосредственная причина лихорадки - пирогенные вещества:              1. Экзогенные (источник бактериальная клетка, виру-                 сы, грибы)              2. Эндогенная или клеточно-тканевые (источник  гра-                 нулоциты)         Пирогенами (жаронесущими) называют такие вещества, кото-    рые попадая в организм из вне или образуясь внутри него,  вы-    зывают лихорадку.         Пирогены повышают установочную точку температурного  го-    меостаза, т.е. при этом устанавливается динамическое равнове-    сие между теплопродукцией и теплоотдачей.         Типы лихорадки:              1. Субфебрильная - повышение температуры до 38°С              2. Умеренная - до 38-39°С              3. Высокая - до 39-41°С              4. Гиперпиретическая - свыше 41°С          _Гипертермия  .- реакция аппарата  терморегуляции,  не  имеет    системного  характера  и повышение температуры обычно связано с    влиянием на отдельные звенья терморегуляции или непосредственно    на обмен веществ в тканях.         Классификация лихорадки  по  величине  суточных  колебаний    температуры:              1. Febris  continua (постоянная) - колебания темпера-                 туры не превышают 1°С              2. Febris remittens (послабляющая) - не превышает                 1,5 - 3°С              3. Febris intermittens (перемежающая) - утром  темпе-                 ратура до нормы              4. Febris hectica (изнуряющая) - колебания температу-                 ры составляют 3 - 5°С              5. Febris athypica (атипичная) - незакономерные   чередования температуры.</w:t>
      </w:r>
    </w:p>
    <w:p>
      <w:pPr>
        <w:pStyle w:val="Normal"/>
        <w:rPr>
          <w:sz w:val="10"/>
        </w:rPr>
      </w:pPr>
      <w:r>
        <w:rPr>
          <w:sz w:val="10"/>
        </w:rPr>
      </w:r>
    </w:p>
    <w:p>
      <w:pPr>
        <w:pStyle w:val="Normal"/>
        <w:rPr>
          <w:sz w:val="10"/>
        </w:rPr>
      </w:pPr>
      <w:r>
        <w:rPr>
          <w:sz w:val="10"/>
        </w:rPr>
      </w:r>
    </w:p>
    <w:p>
      <w:pPr>
        <w:pStyle w:val="Heading1"/>
        <w:rPr>
          <w:caps/>
          <w:sz w:val="10"/>
        </w:rPr>
      </w:pPr>
      <w:r>
        <w:rPr>
          <w:caps/>
          <w:sz w:val="10"/>
        </w:rPr>
        <w:t xml:space="preserve">Опухоли </w:t>
      </w:r>
    </w:p>
    <w:p>
      <w:pPr>
        <w:pStyle w:val="Normal"/>
        <w:numPr>
          <w:ilvl w:val="0"/>
          <w:numId w:val="2"/>
        </w:numPr>
        <w:rPr>
          <w:sz w:val="10"/>
        </w:rPr>
      </w:pPr>
      <w:r>
        <w:rPr>
          <w:sz w:val="10"/>
        </w:rPr>
        <w:t>нерегулируемые избытки клеточного размножения (Петров).Опухоли - эксцессы роста.Опухоли - плюс размножение клеток, минус дифференцировка (Шабад).Опухоль - избыточное, продолжающееся после прекращения действия вызывающих его причин, некоординированное с организмом патологическое разрастание тканей, состоящее из клеток, ставших атипичными в отношении дифференцировки и роста и передающие эти свойства своим производным.Критерии отличия злокачественных и доброкачественных опухолей:1. Характер роста:</w:t>
        <w:tab/>
        <w:t>экспансивный</w:t>
        <w:tab/>
        <w:t>инфильтрующий (деструктивный)2. Способность к развитию метастазов3. Способность к развитию кахексии.Биологические особенности злокачественных новообразований:1. Относительная автономность и нерегулируемость роста (рост не подчиняется регуляторным механизмам).- отсутствуют лимит клеточного деления Хейблига- ослаблены межклеточные контакты- понижены механизмы контактного торможения- расстройство рецепторной поверхности клеток- нарушены синтез и чувствительность к кейлонам (вырабатываются зрелыми клетками и подавляют размножение опухолевых клеток).- нарушена работа аденилатциклазы системы2. Упрощение структурно-химической организации клеток (анаплазия):- морфологическая анаплазия- биохимическая- энергетическая- функциональная- иммунологическая</w:t>
        <w:tab/>
        <w:t>а) морфологическаятканевая - соотношение стромы и паренхимы нарушеныклеточная - разные размеры, форма клеток, миграция ядрышка, нарушение структуры поверхности клеток.</w:t>
        <w:tab/>
        <w:t>б) биохимическая анаплазия:набор изоферментов уменьшенактивность ферментов сниженаизоферментное упрощение (монотонизация)</w:t>
        <w:tab/>
        <w:t>в) энергетическая анаплазияэнергия за счет гликолиза как анаэробного, так и аэробногоПревалируют синтетические процессы - снижение белка за счет продуктов разрушения клеток.Нарушение соотношения гистонов и негистоновых белков.Много ферментов синтеза РНК на денатурированной матрице ДНК.</w:t>
        <w:tab/>
        <w:t>г) функциональная анаплазияФункция либо понижена, либо повышена.Гипо- ли гипертиреоз - пример.</w:t>
        <w:tab/>
        <w:t>д) иммунологическая анаплазия:органоспецифические антигенымежорганные антигены1. Антигенное упрощение - резко уменьшено количество органоспецифических антигенов (нем. Вейлер).2. Антигенная дивергенция - синтез.В опухолевых клетках гетерогенных антигенов (другого органа; Вейлер и Оленов).3. Антигенная реверсия - синтез в опухолевых клетках эмбриональных антигенов (Абеленов и Татаринов - в гепатоме найден -феропротеин; эмбриональный преальбумин в гепатоме мыши).3. Наследуемость изменений - раковая клетка при размножении дает себе подобные.4. Способность к метастазированию - образование вдали от первичного опухолевого узла вторичного опухолевого зачатка.Этапы метастазирования:1. Отрыв опухолевых клеток от тканей опухоли2. Транспортировка клеток по кровеносному или лимфатическому руслу, Лишь 9-11? переходит в 3 стадию.3. Фиксация клетки к стенке сосуда. Если вызвать повреждение стенки сосуда, то фиксируется 85-90% клеток (атеросклеротическое; дистрофическое поражение стенки сосуда).Дремлющие клетки не проявляют своей активности до воздействия определенных агентов.4. Пролиферация при действии факторов:гормональные нарушениянейродистрофические изменения хирургические вмешательства5. Способность к инвазивному и деструктивному росту.6. Прогрессия опухоли (Фулис) - способность опухоли в процессе ее эволюции менять биологические свойства. Опухоль становится все более и более злокачественной.7. Системное действие опухоли на организм.</w:t>
      </w:r>
    </w:p>
    <w:p>
      <w:pPr>
        <w:pStyle w:val="Normal"/>
        <w:rPr>
          <w:sz w:val="10"/>
        </w:rPr>
      </w:pPr>
      <w:r>
        <w:rPr>
          <w:sz w:val="10"/>
        </w:rPr>
      </w:r>
    </w:p>
    <w:p>
      <w:pPr>
        <w:pStyle w:val="Normal"/>
        <w:rPr>
          <w:sz w:val="10"/>
        </w:rPr>
      </w:pPr>
      <w:r>
        <w:rPr>
          <w:sz w:val="10"/>
        </w:rPr>
      </w:r>
    </w:p>
    <w:p>
      <w:pPr>
        <w:pStyle w:val="Normal"/>
        <w:rPr>
          <w:sz w:val="10"/>
        </w:rPr>
      </w:pPr>
      <w:r>
        <w:rPr>
          <w:b/>
          <w:caps/>
          <w:sz w:val="10"/>
        </w:rPr>
        <w:t>Этиология опухолей</w:t>
      </w:r>
      <w:r>
        <w:rPr>
          <w:sz w:val="10"/>
        </w:rPr>
        <w:t>:</w:t>
      </w:r>
      <w:r>
        <w:rPr>
          <w:i/>
          <w:sz w:val="10"/>
          <w:u w:val="single"/>
        </w:rPr>
        <w:t xml:space="preserve"> </w:t>
      </w:r>
      <w:r>
        <w:rPr>
          <w:b/>
          <w:caps/>
          <w:sz w:val="10"/>
        </w:rPr>
        <w:t>Экспериментальное воспроизведение</w:t>
      </w:r>
    </w:p>
    <w:p>
      <w:pPr>
        <w:pStyle w:val="Normal"/>
        <w:rPr/>
      </w:pPr>
      <w:r>
        <w:rPr>
          <w:sz w:val="10"/>
        </w:rPr>
        <w:t>Условия, способствующие развитию опухолей:1. Возраст: чем старше организм, тем более вероятность развития опухоли.2. Пол: мужчины - рак желудка, легкого; женщины - рак молочной железы, матки.3. Питание:объем пищи - избыток питания повышает риск заболетьхарактер пищи - недостаток витаминов, белка; избыток жира - рак прямой кишки; копченые, консервированные - рак пищевода.индолы в капсуле; кумарины в других овощах - противоопухолевые факторы в овощах и фруктах.Роль наследственности в развитии опухолей: Большая наследственная предрасположенность:Ретинобластома сетчаткисаркома сосудистой оболочки глазапигментная ксеродерманейрофиброматозполипоз толстого кишечникеВредные привычки и рак:1. Курение: в 20 раз чаще рак легкого; рак языка, глотки, пищевода, кишечника, 30 - 40% опухолей связаны с курением.2. Алкоголь.3. Загар - увеличение рака кожи у мужчин на 20%, у женщин - на 50% за последние годы.4. Жевание бетеля.</w:t>
      </w:r>
      <w:r>
        <w:rPr>
          <w:i/>
          <w:sz w:val="10"/>
          <w:u w:val="single"/>
        </w:rPr>
        <w:t>Экспериментальное воспроизведение опухолей:</w:t>
      </w:r>
      <w:r>
        <w:rPr>
          <w:sz w:val="10"/>
        </w:rPr>
        <w:t>1. Перевивка (трансплантация) опухолей:Новинский в 1876 г. впервые пересадил опухоль от собакиПравила перевивки опухолей:</w:t>
        <w:tab/>
        <w:t>очень малый разрез</w:t>
        <w:tab/>
        <w:t>очень малый кусочек опухоли</w:t>
        <w:tab/>
        <w:t>тщательное соблюдение асептики и антисептики</w:t>
        <w:tab/>
        <w:t>молодое животное</w:t>
        <w:tab/>
        <w:t>живая ткань</w:t>
        <w:tab/>
        <w:t>перевивка животному того вида.</w:t>
        <w:tab/>
        <w:tab/>
        <w:t>аутотрансплантация</w:t>
        <w:tab/>
        <w:tab/>
        <w:t>гомо(алло)трансплантация</w:t>
        <w:tab/>
        <w:tab/>
        <w:t>гетеро(ксено)трансплантация2. Индуцирование опухолей.3. Эксплантация - культивирование опухолевых клеток вне организма1907 г. Харрисон - в течение 2 нед эмбрион клетки лягушки культивировал.1911 г. Каррель - питательная Среда.1950 г. - ткань опухоли человека рака шейки матки культивируется до сих пор (культура НеLa)</w:t>
      </w:r>
    </w:p>
    <w:p>
      <w:pPr>
        <w:pStyle w:val="Normal"/>
        <w:rPr>
          <w:sz w:val="10"/>
        </w:rPr>
      </w:pPr>
      <w:r>
        <w:rPr>
          <w:sz w:val="10"/>
        </w:rPr>
        <w:t xml:space="preserve">ПРИЧИНЫ ОПУХОЛЕВОГО РОСТАИсторически - концепции:1. Р.Вирхов - опухоль - избытки, результат избыточного чрезмерного формативного раздражения клетки.По Вирхову 3 вида раздражения клетки:внутритивное (обеспечивающее питание)функциональноенормативноеРак Кангри на коже живота после привязывания к животу горшков с горящими углями.2. Конгейм - дисонтогенетическая концепция канцерогенеза;недоиспользованные эмбриональные зачатки дают начало опухоли.Плоскоклеточный рак желудкаМиксома кишечника (из ткани, похожей на ткань пуповины).3. Рибберт - любая ткань, оказавшаяся в необычном окружении может дать начало росту опухоли.Но это частные случаи, ошибочно распространенные на все виды опухолей. </w:t>
      </w:r>
    </w:p>
    <w:p>
      <w:pPr>
        <w:pStyle w:val="Normal"/>
        <w:rPr>
          <w:sz w:val="10"/>
        </w:rPr>
      </w:pPr>
      <w:r>
        <w:rPr>
          <w:sz w:val="10"/>
        </w:rPr>
      </w:r>
    </w:p>
    <w:p>
      <w:pPr>
        <w:pStyle w:val="Normal"/>
        <w:rPr>
          <w:sz w:val="10"/>
        </w:rPr>
      </w:pPr>
      <w:r>
        <w:rPr>
          <w:sz w:val="10"/>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lang w:val="en-US"/>
        </w:rPr>
      </w:pPr>
      <w:r>
        <w:rPr>
          <w:sz w:val="10"/>
          <w:lang w:val="en-US"/>
        </w:rPr>
      </w:r>
    </w:p>
    <w:p>
      <w:pPr>
        <w:pStyle w:val="Normal"/>
        <w:rPr>
          <w:sz w:val="10"/>
        </w:rPr>
      </w:pPr>
      <w:r>
        <w:rPr>
          <w:sz w:val="10"/>
        </w:rPr>
        <w:t>Теории</w:t>
      </w:r>
    </w:p>
    <w:p>
      <w:pPr>
        <w:pStyle w:val="Normal"/>
        <w:rPr>
          <w:sz w:val="10"/>
        </w:rPr>
      </w:pPr>
      <w:r>
        <w:rPr>
          <w:sz w:val="10"/>
        </w:rPr>
        <w:t>Концепция онкогена:1. В генетическом материале животных есть протоонкогены, они не работают у здоровых организмов; они необходимы для развития в эмбриональном периоде.Мишенью для изменений, обуславливающих начало опухолевого роста, являются протоонкогены в геноме нормальных клеток и детерминирующие в обычных условиях процессы нормального развития клетки (вместе с другими генами). Более 60 протоонкогенов (потенциальных онкогенов).2. Процессы, приводящие к активации протоонкогена:а) генные мутации протоонкогенаб) хромосомные аберрации (транслокации), приводящие к встройке в области протоонкогена промотора.в) амплификация (умножение) протоонкогенаг) встраивание ДНК-овой копии РНК-вирусад) встраивание прыгающего гена (транспазона, транспозирующего элемента генома) недалеко от протоонкогена.3. Природа белка, кодируемого онкогеном. Эти белки напоминают ростовые факторы (тромбоцитарный фактор роста, стимулирующий закрытие дефекта сосудистой стенки).Онкоген обеспечивает непрерывный синтез белков, похожих на фактор роста (самозаживляющаяся петля).4. Недостаточно депрессии одного онкогена. Необходима депрессия 2 и более онкогенов. Дерепрессия одного онкогена (МИГ) придает клетке свойства бессмертия (ядерный онкобелок) Другие онкогены - мембранный онкобелок - свойство агрессивности клетки.5. Гены-протекторы (супрессоры) - детерминируют синтез белков-антагонистов белков онкогена. Ретинобластома: по наследству передается один ген.</w:t>
      </w:r>
    </w:p>
    <w:p>
      <w:pPr>
        <w:pStyle w:val="Normal"/>
        <w:rPr>
          <w:sz w:val="10"/>
        </w:rPr>
      </w:pPr>
      <w:r>
        <w:rPr>
          <w:sz w:val="10"/>
        </w:rPr>
      </w:r>
    </w:p>
    <w:p>
      <w:pPr>
        <w:pStyle w:val="Normal"/>
        <w:rPr>
          <w:sz w:val="10"/>
        </w:rPr>
      </w:pPr>
      <w:r>
        <w:rPr>
          <w:sz w:val="10"/>
        </w:rPr>
      </w:r>
    </w:p>
    <w:p>
      <w:pPr>
        <w:pStyle w:val="Heading1"/>
        <w:rPr>
          <w:sz w:val="10"/>
        </w:rPr>
      </w:pPr>
      <w:r>
        <w:rPr>
          <w:sz w:val="10"/>
        </w:rPr>
        <w:t>СИСТЕМНОЕ ДЕЙСТВИЕ ОПУХОЛИ НА ОРГАНИЗМ</w:t>
      </w:r>
    </w:p>
    <w:p>
      <w:pPr>
        <w:pStyle w:val="Normal"/>
        <w:rPr/>
      </w:pPr>
      <w:r>
        <w:rPr>
          <w:sz w:val="10"/>
        </w:rPr>
        <w:t>Шапот впервые обратил на это внимание.</w:t>
      </w:r>
      <w:r>
        <w:rPr>
          <w:i/>
          <w:sz w:val="10"/>
          <w:u w:val="single"/>
        </w:rPr>
        <w:t>Неспецифическое действие:</w:t>
      </w:r>
      <w:r>
        <w:rPr>
          <w:sz w:val="10"/>
        </w:rPr>
        <w:t>Опухоль - ловушка глюкозы, притекающая кровь отдает опухоли всю глюкозу - угроза гипогликемии - усиление синтеза глюкокортикоидов - усиление глюконеогенеза.Другие клетки испытывают недостаток белков, жиров, углеводов.Глюкокортикоиды угнетают иммунную систему (иммунодепрессирующий эффект).Опухоль - ловушка азотистых оснований, витаминов, предшественников нуклеиновых кислот. Конкуренция опухоли и тканей за жизненно необходимые метаболиты - развитие кахексии.</w:t>
      </w:r>
      <w:r>
        <w:rPr>
          <w:i/>
          <w:sz w:val="10"/>
          <w:u w:val="single"/>
        </w:rPr>
        <w:t>Специфическое действие</w:t>
      </w:r>
      <w:r>
        <w:rPr>
          <w:sz w:val="10"/>
        </w:rPr>
        <w:t>-перепрограммирование процессов в непораженных тканях в направлении, характерном для опухоли.</w:t>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1"/>
        <w:rPr>
          <w:bCs w:val="false"/>
          <w:caps/>
          <w:sz w:val="10"/>
        </w:rPr>
      </w:pPr>
      <w:r>
        <w:rPr>
          <w:bCs w:val="false"/>
          <w:caps/>
          <w:sz w:val="10"/>
        </w:rPr>
        <w:t>Роль реактивности организма в возникновении рака</w:t>
      </w:r>
    </w:p>
    <w:p>
      <w:pPr>
        <w:pStyle w:val="Normal"/>
        <w:rPr>
          <w:sz w:val="10"/>
        </w:rPr>
      </w:pPr>
      <w:r>
        <w:rPr>
          <w:sz w:val="10"/>
        </w:rPr>
        <w:t>Наличие иммунной реакции на опухолевые клетки. Если опухоль вызвана онкогенным вирусом, то в ней есть вирусиндуцированные антигены. В опухолях невирусного происхождения меняется антигенный спектр в результате антигенного упрощения, реверсии и т.д. При врожденном иммунодефиците - в десятки тысяч раз чаще возникают опухоли.При трансплантации органов и применении иммунодепрессантов  - 1-- кратное увеличение возникновения опухолей.Существует иммунологический надзор в организме.</w:t>
        <w:tab/>
        <w:t>1-й эшелон защиты организма от опухоли естественные киллеры (NK) - не требуют предварительной сенсибилизации организма антигеном:1-я стадия - распознавание чужеродной клетки (опухолевой или пораженной вирусом)2-я стадия - активное размножение NK3-я стадия - контакт NK c опухолевой клеткой4-я стадия - лизис опухолевой клетки (летальный удар)В NK есть гранулы с перворином, которые освобождают его и в клетке-мишени образуются дыры, через которые в клетку-мишень проникает вода, клетка набухает, теряет свои отростки и погибает.</w:t>
        <w:tab/>
        <w:t>2-й эшелон защиты  - макрофагифагоцитоз опухолевых клеток:1 фаза - адгезия2 фаза - захват (эндоцитоз)3 фаза - внутриклеточное переваривание (процессинг)Затем макрофаг объединяет свой антиген гистосовместимости группы 2 с опухолевым антигеном и выносит на своей поверхности (антигенпрезентация)Макрофаг вырабатывает ИЛ-1, который стимулирует Т-хелпер, который вырабатывает ИЛ-2, под влиянием которого Т-клетки сенсибилизируются и тогда сенсибилизированные Т-киллеры разрушают опухолевые клетки также, как и NK.1. Опухолевая клетка обманывает иммунную систему. При опухолевом росте синтезируются вещества супрессивного действия (активирующие Т-супрессоры в самом начале опухолевого роста.Опухолевые клетки синтезируют хорионический гонадотропин (оказывающий супрессивное действие), В итоге в самом начале опухолевого роста иммунная система подавляется.2. Онгстремы поместили кусочки очень злокачественной опухоли в питательную среду и добавили иммунные лимфоциты - отсутствие размножения опухоли; если добавить еще антитела - бурное размножение опухоли.</w:t>
      </w:r>
    </w:p>
    <w:p>
      <w:pPr>
        <w:pStyle w:val="Normal"/>
        <w:rPr>
          <w:sz w:val="10"/>
        </w:rPr>
      </w:pPr>
      <w:r>
        <w:rPr>
          <w:sz w:val="10"/>
        </w:rPr>
      </w:r>
    </w:p>
    <w:p>
      <w:pPr>
        <w:pStyle w:val="Normal"/>
        <w:rPr>
          <w:sz w:val="10"/>
        </w:rPr>
      </w:pPr>
      <w:r>
        <w:rPr>
          <w:sz w:val="10"/>
        </w:rPr>
      </w:r>
    </w:p>
    <w:p>
      <w:pPr>
        <w:pStyle w:val="Normal"/>
        <w:rPr/>
      </w:pPr>
      <w:r>
        <w:rPr>
          <w:b/>
          <w:bCs/>
          <w:sz w:val="10"/>
        </w:rPr>
        <w:t>НАРУШЕНИЯ КИСЛОТНО-ОСНОВНОГО РАВНОВЕСИЯ.</w:t>
      </w:r>
      <w:r>
        <w:rPr>
          <w:sz w:val="10"/>
        </w:rPr>
        <w:t xml:space="preserve">          _Классификация нарушений кислотно-основного равновесия ..          _Ацидоз  .-  это  такое нарушение КОС,  при котором в крови    появляется относительный или абсолютный  избыток  кислот  или    недостаток оснований.          _Алкалоз  .-  это такое нарушение КОС,  при котором имеется    избыток оснований или недостаток кислот.         Ацидоз: 1.  газовый-дыхательный. 2. негазовый а) метабо-                 лический  б) выделительный в) экзогенный г) ком-                 бинированный (напр.,  кетоацидоз +  лактоацидоз;                 метаболический  + выделительный;  другие сочета-                 ния).  3. Смешанный (например, газовый + негазо-                 вый при асфиксии)Алкалоз: 1. Газовый (дыхательный)                  2. Негазовый: а) выделительный б) экзогенный         По степени компенсации все ацидозы и алкалозы  подразде-    ляются:  1) на компенсированные, это состояния, при которых в    уравнении рН = изменяются абсолютные количества угольной кис-    лоты  и  натрия  гидрокарбоната,  но  соотношение их остается    1:20. При этом рН существенно не изменяется, что служит пока-    зателем компенсации.  2) декомпенсированные, когда изменяется    не только общее количество угольной кислоты и  натрия  гидро-    карбоната,  но и их соотношение,  о чем свидетельствует сдвиг    рН крови за пределы нормы.              _Нарушение кислотно-основного состояния (КОС)         КОС - соотношение кислот и щелочей в биологических  жид-    костях.         Показатели КОС:         1.Актуальный рН  -  фактическая  величина отрицательного    логарифма концентрации водородных ионов крови. С одной сторо-    ны,  этот показатель характеризует соотношение кислот и осно-    ваний в исследуемой крови,  а с другой,  являясь интегральной    величиной  - отражает степень компенсаций действия повреждаю-    щего фактора, направленного на изменение кислотности среды, и    изменяется при превышении защитных возможностей организма.  В    норме рН= 7,40 (7,35 - 7,45).         2. рСО2  - напряжение углекислого газа в крови.  Оно ха-    рактеризует дыхательный компонент механизмов  кислотно-основ-    ного гомеостаза и функциональное состояние дыхательной систе-    мы.  Этот показатель может отражать  развитие  компенсаторных    реакций при отклонениях КОС,  а также - нарушения самой дыха-    тельной системы. В норме рСО2 = 4,7 - 6,0 кПа.         3. ВВ - буферные основания крови. Характеризуют мощность    буферных систем крови и  отражает  состояние  метаболического    компонента кислотно-основного гомеостаза. У здоровых лиц ВВ =    44 - 52 ммоль/л.         4. ВЕ - сдвиг буферных оснований; характеризует смещение  кислот или оснований по отношению  к  должным  величинам  для    данной  крови.  В норме ВЕ составляет  _+ . 2,5 ммоль/л.  Отрица-    тельные значения ВЕ свидетельствуют об  избытке  в  организме    нелетучих  кислот  или о недостатке оснований и необходимости    введения щелочных  эквивалентов.  Положительное  значение  ВЕ    свидетельствует  о недостатке нелетучих кислот или об избытке    оснований и необходимости использовать для коррекции  наруше-    ний кислых соединений.         5. SВ - стандартный бикарбонат.  Это концентрация гидро-    карбонатов,  определенная в стандартных условиях,  у здоровых    лиц SВ = 20 - 27 ммоль/л. Как и два предыдущих показателя, он    также  отражает состояние метаболических компонентов механиз-    мов кислотно-основного гомеостаза. Изменения этого показателя    всегда являются признаком нарушения КОС.  При дыхательной не-    достаточности его отклонения свидетельствуют о метаболической    компенсации.</w:t>
      </w:r>
    </w:p>
    <w:p>
      <w:pPr>
        <w:pStyle w:val="Normal"/>
        <w:rPr>
          <w:sz w:val="10"/>
        </w:rPr>
      </w:pPr>
      <w:r>
        <w:rPr>
          <w:sz w:val="10"/>
        </w:rPr>
      </w:r>
    </w:p>
    <w:p>
      <w:pPr>
        <w:pStyle w:val="Normal"/>
        <w:rPr>
          <w:sz w:val="10"/>
        </w:rPr>
      </w:pPr>
      <w:r>
        <w:rPr>
          <w:sz w:val="10"/>
        </w:rPr>
      </w:r>
    </w:p>
    <w:p>
      <w:pPr>
        <w:pStyle w:val="Heading1"/>
        <w:rPr>
          <w:bCs w:val="false"/>
          <w:caps/>
          <w:sz w:val="10"/>
        </w:rPr>
      </w:pPr>
      <w:r>
        <w:rPr>
          <w:bCs w:val="false"/>
          <w:caps/>
          <w:sz w:val="10"/>
        </w:rPr>
        <w:t>Ацидоз и алкалоз виды этиология и т.п</w:t>
      </w:r>
    </w:p>
    <w:p>
      <w:pPr>
        <w:pStyle w:val="Normal"/>
        <w:rPr>
          <w:sz w:val="10"/>
        </w:rPr>
      </w:pPr>
      <w:r>
        <w:rPr>
          <w:sz w:val="10"/>
        </w:rPr>
        <w:t>Встречается при  различных  видах кислородного голодания    тканей и образовании недоокисленных продуктов обмена (при пе-    реходе тканей на анаэробный гликолиз).         Подобное кислородное голодание чаще встречается при  тя-    желых  формах нарушения кровообращения - в результате массив-    ной кровопотери, прогрессирующей сердечно-сосудистой недоста-    точности,  клинической  смерти.  Усиленное образование кислых    продуктов  является  спутником  тяжелого  сахарного  диабета.    Распространенные  гнойные заболевания (перитонит,  абсцессы и    др.) приводят к возникновению метаболического ацидоза.  Часто    метаболический ацидоз встречается при появлении относительно-    го избытка нелетучих кислот, обусловленного потерей оснований    (кишечные и желчные свищи, диарея).         Характерной компенсаторной реакцией  при  метаболическом    ацидозе является дыхательный алкалоз.         Основными признаками   метаболического  ацидоза  являются:    снижение величин SВ и ВВ, увеличение отрицательной величины ВЕ.Компенсаторно снижается давление углекислого газа и общая угле-    кислота. При декомпенсированных состояниях рН снижается.                           _ДЫХАТЕЛЬНЫЙ АЦИДОЗ         Наступает вследствие снижения объема альвеолярной венти-    ляции (массивные пневмонии,  ателектазы легких,  бронхиальная    астма, обструктивная форма эмфиземы легких, нарушения дыхания    у ослабленных больных в раннем послеоперационном периоде, при    синдроме трахео- бронхиальной непроходимости и т.д.).         Дыхательный ацидоз характеризуется повышением показателя    рСО2 свыше 45 мм  рт.ст.  При  декомпенсированных  состояниях    снижается.         При нарушении вентиляции легких основная компенсация ды-    хательного  ацидоза  осуществляется  почками путем усиленного    выведения Н+ и задержки (повышения реабсорбции)  ионов  НСО3-    (в виде бикарбоната натрия).         При этом увеличивается показатели ВВ, SВ, появляется из-    быток оснований (т.е. показатель ВЕ со знаком +).         Такая компенсаторная  реакция  является   целесообразной    лишь  до определенного момента.  К выраженному респираторному    ацидозу присоединяется второй патологический процесс -  мета-    болический алкалоз.                         _МЕТАБОЛИЧЕСКИЙ АЛКАЛОЗ         Развивается в случаях потери нелетучих кислот (рвоты при    декомпенсированном стенозе привратника) или при потери  ионов    К+,  что  приводит к избыточному выведению ионов Н+ почками и    перемещению Н+ в клеточный сектор.         Появление метаболического алкалоза характерно в послере-    анимационном (постреанимационном) периоде у больных, перенес-    ших массивную кровопотерю и гиповолемию.  Особенно,  если для    лечения в сосудистое русло больного вводили большое количест-    во растворов,  содержащих Nа+, или даже растворов бикарбоната    натрия (для коррекции метаболического  ацидоза,  например,  в    остром периоде реанимации).         Кроме того,  гиповолемия обычно сопровождается вторичным    альдостеронизмом, для которого характерна задержка Nа+, поте-    ря К+.         Компенсация метаболического алкалоза  осуществляется  за    счет  появления  дыхательного  ацидоза.  Но такая компенсация    приводит к раздражению дыхательного центра и гипервентиляции.         Часто недостаточное  развитие компенсаторных реакций при    метаболическом алкалозе объясняется еще и тем, что с одновре-    менным  защелачиванием  плазмы внутри клеток развивается аци-    доз.  К+ усиленно выводится из клеток в плазму,  сопряженно в    клетки поступает Н+.         Развивается сложное   нарушение  КОС,  характеризующееся    внутриклеточным гипокалиемическим ацидозом и плазменным алка-    лазом.         Метаболический алкалоз легче предупредить (хотя и это не    всегда возможно), чем лечить.                           _ДЫХАТЕЛЬНЫЙ АЛКАЛОЗ         Развивается в  случаях чрезмерного выделения СО2 из кро-    ви.  Это наблюдается при избыточной вентиляции во время  дли-    тельной операции или у реанимируемого больного).         Компенсация дыхательного  алкалоза осуществляется почка-    ми:  задерживаются ионы Н+ и выделяется НСО3- . Моча при этом    остается щелочной. Кроме того, увеличивается количество орга-    нических кислот, в основном - молочной кислоты.         Таким образом, все компенсаторные реакции являются целе-    сообразными лишь относительно, так как приводят к возникнове-    нию метаболического ацидоза.         Изменение величины СО2 в ту или иную сторону  говорит  о    возникновении дыхательного ацидоза или алкалоза:  при повыше-    нии говорят об ацидозе (дыхательном), при снижении - об алка-    лозе.         Изменение величины показателей SВ,  ВВ,  ВЕ наиболее ти-    пично  для метаболических расстройств,  а показатель АВ может    характеризовать и метаболические и  дыхательные  нарушения  и    является суммарным, главным показателем.         Каждый показатель в отдельности,  как правило,  мало что    дает для понимания наступивших изменений.</w:t>
      </w:r>
    </w:p>
    <w:p>
      <w:pPr>
        <w:pStyle w:val="Normal"/>
        <w:rPr>
          <w:sz w:val="10"/>
        </w:rPr>
      </w:pPr>
      <w:r>
        <w:rPr>
          <w:sz w:val="10"/>
        </w:rPr>
      </w:r>
    </w:p>
    <w:p>
      <w:pPr>
        <w:pStyle w:val="Normal"/>
        <w:rPr>
          <w:caps/>
          <w:sz w:val="10"/>
        </w:rPr>
      </w:pPr>
      <w:r>
        <w:rPr>
          <w:caps/>
          <w:sz w:val="10"/>
        </w:rPr>
      </w:r>
    </w:p>
    <w:p>
      <w:pPr>
        <w:pStyle w:val="Heading1"/>
        <w:rPr>
          <w:caps/>
          <w:sz w:val="10"/>
        </w:rPr>
      </w:pPr>
      <w:r>
        <w:rPr>
          <w:caps/>
          <w:sz w:val="10"/>
        </w:rPr>
        <w:t>НАРУШЕНИЯ ВОДНО-минерального обмена</w:t>
      </w:r>
    </w:p>
    <w:p>
      <w:pPr>
        <w:pStyle w:val="Normal"/>
        <w:rPr>
          <w:sz w:val="10"/>
        </w:rPr>
      </w:pPr>
      <w:r>
        <w:rPr>
          <w:sz w:val="10"/>
        </w:rPr>
        <w:t>.         Единой общепринятой классифиации нарушений  водно-элект-    ролитного баланса не существует.  Прежде всего принято делить    эти нарушения в зависимости от изменений объема воды на:         1. Положительный водный баланс:            -гипергидратация;            -отеки.         2. Отрицательный водный баланс (гипогидратация).         Каждая из форм по Гамбиргер и соавт.  (1952) подразделя-    ется на:         1) экстрацеллюлярную;         2) интерацеллюлярную;         3) тотальную.         В зависимости от осмотической концентрации гипер- и  ги-    погидратации подразделяют на:         1) изоосмолярную;         2) гипоосмолярную;         3) гиперосмолярную</w:t>
      </w:r>
    </w:p>
    <w:p>
      <w:pPr>
        <w:pStyle w:val="Normal"/>
        <w:rPr>
          <w:sz w:val="10"/>
        </w:rPr>
      </w:pPr>
      <w:r>
        <w:rPr>
          <w:sz w:val="10"/>
        </w:rPr>
      </w:r>
    </w:p>
    <w:p>
      <w:pPr>
        <w:pStyle w:val="Normal"/>
        <w:rPr>
          <w:sz w:val="10"/>
        </w:rPr>
      </w:pPr>
      <w:r>
        <w:rPr>
          <w:sz w:val="10"/>
        </w:rPr>
      </w:r>
    </w:p>
    <w:p>
      <w:pPr>
        <w:pStyle w:val="Heading1"/>
        <w:rPr>
          <w:sz w:val="10"/>
        </w:rPr>
      </w:pPr>
      <w:r>
        <w:rPr>
          <w:sz w:val="10"/>
        </w:rPr>
        <w:t>ГИПЕРГИДРАТАЦИЯ</w:t>
      </w:r>
    </w:p>
    <w:p>
      <w:pPr>
        <w:pStyle w:val="Normal"/>
        <w:rPr>
          <w:sz w:val="10"/>
        </w:rPr>
      </w:pPr>
      <w:r>
        <w:rPr>
          <w:sz w:val="10"/>
        </w:rPr>
        <w:t>ИЗООСМОЛЯРНАЯ ГИПЕРГИДРАТАЦИЯ.         Простейшим примером изоосмолярной гипергидратации служит    вливание больших количеств физиологического или рингеровского    раствора в эксперименте или больным в послеоперационном пери-    оде. Подобное состояние бывает также при разного видах отека,    если вводятся достаточные количества воды и соли.         Изоосмолярная гипергидратация  не вызывает перераспреде-    ления жидкости между внутри- и внеклеточными фазами,  осмоти-    ческие свойства которых не изменены. Увеличение общего объема    воды в теле совершается за счет внеклеточной жидкости, отсюда    развитие гипертензии.          _ГИПООСМОЛЯРНАЯ ГИПЕРГИДРАТАЦИЯ.         Гипоосмолярная гипергидратация   или  водное  отравление    возникает при избыточном накоплении воды без  соответствующей    задержки  электролитов.  Это  нарушение  может возникнуть при    проведении перитонеального диализа  против  гипоосмотического    раствора,  когда поступление воды превосходит способность по-    чек к ее выделению,  что имеет место при повышенной продукции    АДГ или олигоанурии. Она может возникать в результате внутри-    венного вливания больших  количеств  изотонического  раствора    глюкозы, которая быстро потребляется клетками.         При водном отравлении вначале падает  осмотическая  кон-    центрация  внеклеточной  жидкости благодаря ее разведению из-    бытком воды.  Осмотический градиент  между  "интерстицием"  и    клетками обуславливает передвижение части межклеточной воды в    клетки и их набухание.  Объем клеточной воды может повышаться    на 15%.          _ГИПЕРОСМОЛЯРНАЯ ГИПЕРГИДРАТАЦИЯ.         Гиперосмолярная гипергидратация   может  возникнуть  при    введении гипертонических  растворов  в  объемах,  превышающих    возможность достаточно быстрого выделения их почками,  напри-    мер при вынужденном питье морской воды.  При этом  происходит    передвижение  воды  из  клеток  во внеклеточное пространство,    ощущаемое как тяжелое чувство жажды.          </w:t>
      </w:r>
    </w:p>
    <w:p>
      <w:pPr>
        <w:pStyle w:val="Normal"/>
        <w:rPr>
          <w:sz w:val="10"/>
        </w:rPr>
      </w:pPr>
      <w:r>
        <w:rPr>
          <w:sz w:val="10"/>
        </w:rPr>
      </w:r>
    </w:p>
    <w:p>
      <w:pPr>
        <w:pStyle w:val="Normal"/>
        <w:rPr>
          <w:sz w:val="10"/>
        </w:rPr>
      </w:pPr>
      <w:r>
        <w:rPr>
          <w:sz w:val="10"/>
        </w:rPr>
      </w:r>
    </w:p>
    <w:p>
      <w:pPr>
        <w:pStyle w:val="Heading1"/>
        <w:rPr>
          <w:sz w:val="10"/>
        </w:rPr>
      </w:pPr>
      <w:r>
        <w:rPr>
          <w:sz w:val="10"/>
        </w:rPr>
        <w:t>ДЕГИДРАТАЦИЯ</w:t>
      </w:r>
    </w:p>
    <w:p>
      <w:pPr>
        <w:pStyle w:val="Normal"/>
        <w:rPr>
          <w:sz w:val="10"/>
        </w:rPr>
      </w:pPr>
      <w:r>
        <w:rPr>
          <w:sz w:val="10"/>
        </w:rPr>
        <w:t xml:space="preserve"> </w:t>
      </w:r>
      <w:r>
        <w:rPr>
          <w:sz w:val="10"/>
        </w:rPr>
        <w:t>ГИПООСМОЛЯРНАЯ ДЕГИДРАТАЦИЯ.         Это состояние развивается в тех случаях,  когда организм    теряет много жидкости,  содержащей электролиты,  а возмещение    потери происходит меньшим объемом воды без введения соли. Та-    кое состояние бывает при повторной рвоте, поносе, сильном по-    тении,  полиурии (несахарный и сахарный диабет),  если потеря    воды  (гипотонических растворов) частично восполняется питьем    без соли.  Из  гипоосмотического  внеклеточного  пространства    часть жидкости устремляется в клетки, что приводит к развитию    внутриклеточного отека.  Чувство жажды при этом  отсутствует.    Потеря воды сопровождается нарастанием гематокрита,  что при-    водит к повышению вязкости крови и нарушения микроциркуляции.    Уменьшение  объема циркулирующей крови ведет к уменьшению ми-    нутного объема сердца,  а следовательно и  к  экстраренальной    почечной недостаточности. Объем фильтрации резко падает, раз-    вивается олигурия.          _ГИПЕРОСМОЛЯРНАЯ ДЕГИДРАТАЦИЯ.         Развивается в результате  потери  воды,  превышающей  ее    поступление  и  эндогенное образование.  Потеря воды при этой    форме происходит с небольшой потерей электролитов.  Это может    иметь место при сильном потении, гипервентиляции, поносе, по-    лиурии,  если утраченная жидкость не  компенсируется  питьем.    Большая потеря воды с мочой бывает при так называемом осмоти-    ческом диурезе. Гиперосмолярная дегидратация значительно лег-    че возникает у грудных детей,  чем у взрослых. В грудном воз-    расте большие количества воды почти  без  электролитов  могут    теряться  через  легкие при лихорадке,  умеренном ацидозе и в    других случаях гипервентиляции.  Кроме того,  у грудных детей    недостаточно развита концентрационная способность почек.         Преобладание потери  воды  над  выделением  электролитов    приводит  к увеличению осмотической концентрации внеклеточной    жидкости и передвижению воды из  клеток  в  экстрацеллюлярное    пространство,  что  приводит у обезвоживанию клеток,  которое    вызывает мучительное чувство жажды,  усиление распада  белка,    повышение температуры</w:t>
      </w:r>
    </w:p>
    <w:p>
      <w:pPr>
        <w:pStyle w:val="Normal"/>
        <w:rPr>
          <w:sz w:val="10"/>
        </w:rPr>
      </w:pPr>
      <w:r>
        <w:rPr>
          <w:sz w:val="10"/>
        </w:rPr>
      </w:r>
    </w:p>
    <w:p>
      <w:pPr>
        <w:pStyle w:val="Normal"/>
        <w:rPr>
          <w:sz w:val="10"/>
        </w:rPr>
      </w:pPr>
      <w:r>
        <w:rPr>
          <w:sz w:val="10"/>
        </w:rPr>
      </w:r>
    </w:p>
    <w:p>
      <w:pPr>
        <w:pStyle w:val="Normal"/>
        <w:rPr>
          <w:sz w:val="10"/>
        </w:rPr>
      </w:pPr>
      <w:r>
        <w:rPr>
          <w:sz w:val="10"/>
        </w:rPr>
      </w:r>
    </w:p>
    <w:p>
      <w:pPr>
        <w:pStyle w:val="Heading1"/>
        <w:rPr>
          <w:sz w:val="10"/>
        </w:rPr>
      </w:pPr>
      <w:r>
        <w:rPr>
          <w:sz w:val="10"/>
        </w:rPr>
        <w:t>ОТЕК </w:t>
      </w:r>
    </w:p>
    <w:p>
      <w:pPr>
        <w:pStyle w:val="Normal"/>
        <w:rPr>
          <w:sz w:val="10"/>
        </w:rPr>
      </w:pPr>
      <w:r>
        <w:rPr>
          <w:sz w:val="10"/>
        </w:rPr>
        <w:t>. - типовой патологический процесс  характеризующийся    избыточным  накоплением жидкости в межклеточном пространстве,    в результате нарушения обмена между плазмой крови и  перивас-    кулярной жидкостью.  _ВОДЯНКОЙ . называют накопление внеклеточной    жидкости в полостях тела,  например водянку  брюшной  полости    называют _ асцитом .,  плевральной полости -  _гидроторакс .. Отечная    жидкость называется транссудатом.                    _Общие механизмы развития отеков:         1. Повышение гидростатического давления в венозной отде-    ле капилляра.         2. Понижение  коллоидно-осмотического  давления   плазмы    крови, и прежде всего развитие гипопротеинемии.         3. Снижение механического противодавления ткани процессу    фильтрации, наступающее при ее разрыхлении.         4. Повышение онкотического и осмотического давления  ин-    терстициальной жидкости,  а также усиление способности белков    к связыванию воды (набуханию).         5. Повышение проницаемости гемато-паренхиматозного барь-    ера.         6.  Нарушение оттока лимфы.         7. Нарушение нейро-эндокринной регуляции функции  почек,    и прежде всего нарушение регуляции экскреции натрия почками.         В зависимости от преобладания  одного  из  перечисленных    механизмов  _отеки классифицируются . на:         1) механические;         2) гипоонкотические;         3) мембраногенные;         4) осмотические;         5) лимфогенные;         6) смешанные.          _Этиологическая классификация отеков:         1. Застойные (сердечные).         2. Почечные:            а) нефротические;            б) нефритические.         3. Воспалительные.         4. Токсические.         5. Голодные или кахектические.         6. Нервнотрофические.         7. Лимфогенные.         8. Эндокринные.         9. Аллергические и анафилактические и т.д.</w:t>
      </w:r>
    </w:p>
    <w:p>
      <w:pPr>
        <w:pStyle w:val="Normal"/>
        <w:rPr>
          <w:sz w:val="10"/>
        </w:rPr>
      </w:pPr>
      <w:r>
        <w:rPr>
          <w:sz w:val="10"/>
        </w:rPr>
      </w:r>
    </w:p>
    <w:p>
      <w:pPr>
        <w:pStyle w:val="Heading4"/>
        <w:ind w:firstLine="200"/>
        <w:rPr>
          <w:sz w:val="10"/>
        </w:rPr>
      </w:pPr>
      <w:r>
        <w:rPr>
          <w:sz w:val="10"/>
        </w:rPr>
        <w:t>НАРУШЕНИЕ ЭНЕРГЕТИЧЕСКОГО ОБМЕНА</w:t>
      </w:r>
    </w:p>
    <w:p>
      <w:pPr>
        <w:pStyle w:val="Normal"/>
        <w:autoSpaceDE w:val="false"/>
        <w:ind w:firstLine="200"/>
        <w:rPr>
          <w:sz w:val="10"/>
        </w:rPr>
      </w:pPr>
      <w:r>
        <w:rPr>
          <w:sz w:val="10"/>
        </w:rPr>
        <w:t>Основной обмен — количество энергии, которое необходимо для под</w:t>
        <w:softHyphen/>
        <w:t>держания нормальных функций организма при минимальных процессах обмена веществ. Это затраты энергии при абсолютном мышечном покое, лежа, натощак при температуре окружающей среды 18°С.</w:t>
      </w:r>
    </w:p>
    <w:p>
      <w:pPr>
        <w:pStyle w:val="Normal"/>
        <w:autoSpaceDE w:val="false"/>
        <w:ind w:firstLine="400"/>
        <w:rPr>
          <w:sz w:val="10"/>
        </w:rPr>
      </w:pPr>
      <w:r>
        <w:rPr>
          <w:sz w:val="10"/>
        </w:rPr>
        <w:t>Для взрослого мужчины массой 70 кг величина основного обмена в норме составляет около 1700 ккал/сутки.</w:t>
      </w:r>
    </w:p>
    <w:p>
      <w:pPr>
        <w:pStyle w:val="Normal"/>
        <w:autoSpaceDE w:val="false"/>
        <w:ind w:firstLine="400"/>
        <w:rPr>
          <w:sz w:val="10"/>
        </w:rPr>
      </w:pPr>
      <w:r>
        <w:rPr>
          <w:sz w:val="10"/>
        </w:rPr>
        <w:t>Отклонения основного обмена от нормы в пределах±15% считают</w:t>
        <w:softHyphen/>
        <w:t>ся допустимыми, в больших пределах — патологическими.</w:t>
      </w:r>
    </w:p>
    <w:p>
      <w:pPr>
        <w:pStyle w:val="Normal"/>
        <w:autoSpaceDE w:val="false"/>
        <w:ind w:firstLine="200"/>
        <w:rPr>
          <w:sz w:val="10"/>
        </w:rPr>
      </w:pPr>
      <w:r>
        <w:rPr>
          <w:sz w:val="10"/>
        </w:rPr>
        <w:t>Повышение основного обмена наблюдается при гипертиреозе, уве</w:t>
        <w:softHyphen/>
        <w:t>личенной активности симпатических нервов, увеличенной секреции но-радреналина и адреналина, повышенной деятельности половых желез, гиперсекреции гормона роста. Лихорадка разного происхождения со</w:t>
        <w:softHyphen/>
        <w:t>провождается увеличением основного обмена. Понижение основного обмена наступает в результате голодания. Оно может быть также ре</w:t>
        <w:softHyphen/>
        <w:t>зультатом снижения функции щитовидной железы и некоторых других желез внутренней секреции. При действии факторов, разобщающих окисление и фосфорилирова-ние, теплопродукция увеличивается. Так, 2,4-а-динитрофенол, угнетая процессы фосфорилирования, усиливает свободное окисление со значи</w:t>
        <w:softHyphen/>
        <w:t>тельным освобождением энергии и гиперпродукцией тепла.</w:t>
      </w:r>
    </w:p>
    <w:p>
      <w:pPr>
        <w:pStyle w:val="Normal"/>
        <w:autoSpaceDE w:val="false"/>
        <w:ind w:firstLine="400"/>
        <w:rPr>
          <w:sz w:val="10"/>
        </w:rPr>
      </w:pPr>
      <w:r>
        <w:rPr>
          <w:sz w:val="10"/>
        </w:rPr>
        <w:t>Разобщение окисления и фосфорилирования вызывают также диф</w:t>
        <w:softHyphen/>
        <w:t>терийный токсин, культуры стафилококка.</w:t>
      </w:r>
    </w:p>
    <w:p>
      <w:pPr>
        <w:pStyle w:val="Normal"/>
        <w:autoSpaceDE w:val="false"/>
        <w:ind w:firstLine="400"/>
        <w:rPr>
          <w:sz w:val="10"/>
        </w:rPr>
      </w:pPr>
      <w:r>
        <w:rPr>
          <w:sz w:val="10"/>
        </w:rPr>
        <w:t xml:space="preserve">Тироксин, также обладающий разобщающим действием, вызывает набухание митохондрий, увеличивает проницаемость митохондриальной мембраны. Часть субстратов цикла Кребса выходит в гиалоплазму. </w:t>
      </w:r>
    </w:p>
    <w:p>
      <w:pPr>
        <w:pStyle w:val="Normal"/>
        <w:autoSpaceDE w:val="false"/>
        <w:ind w:firstLine="400"/>
        <w:rPr>
          <w:sz w:val="10"/>
        </w:rPr>
      </w:pPr>
      <w:r>
        <w:rPr>
          <w:sz w:val="10"/>
        </w:rPr>
      </w:r>
    </w:p>
    <w:p>
      <w:pPr>
        <w:pStyle w:val="Heading5"/>
        <w:ind w:firstLine="400"/>
        <w:rPr>
          <w:sz w:val="10"/>
        </w:rPr>
      </w:pPr>
      <w:r>
        <w:rPr>
          <w:sz w:val="10"/>
        </w:rPr>
        <w:t xml:space="preserve">НАРУШЕНИЯ УГЛЕВОДНОГО ОБМЕНА     </w:t>
      </w:r>
    </w:p>
    <w:p>
      <w:pPr>
        <w:pStyle w:val="Heading5"/>
        <w:ind w:firstLine="400"/>
        <w:rPr>
          <w:sz w:val="10"/>
        </w:rPr>
      </w:pPr>
      <w:r>
        <w:rPr>
          <w:sz w:val="10"/>
        </w:rPr>
        <w:t>ГИПЕР-ГИПОГЛИКЕМИЯ</w:t>
      </w:r>
    </w:p>
    <w:p>
      <w:pPr>
        <w:pStyle w:val="Normal"/>
        <w:autoSpaceDE w:val="false"/>
        <w:ind w:firstLine="400"/>
        <w:rPr>
          <w:sz w:val="10"/>
        </w:rPr>
      </w:pPr>
      <w:r>
        <w:rPr>
          <w:sz w:val="10"/>
        </w:rPr>
        <w:t>Гипогликемия - снижение уровня глюкозы в плазме до уровня,    обуславливающего появление клинических симптомов.         Факторы определяющие развитие симптомов гипогликемии:    1. Пол больного;    2. Скорость снижения глюкозы в плазме;    3. Концентрация глюкозы в плазме, предшествующая ее снижению.         Признаки и симптомы гипогликемии обусловлены развитием: 1)    нейрогликемии и 2) стимуляцией симпатоадреналовой системы.         Нейрогликемия обуславливает   появление   головных  болей,    утомляемости, помрачения сознания,  галлюцинации  и,  наконец    судороги и кому.         Активация симпатоадреналовой системы обуславливает сердце-    биение, возбуждение,потливость, дрожь и чувство голода.                            КЛАССИФИКАЦИЯ:         1. Гипогликемия натощак:            1.1 Эндокринная:                а) Избыток инсулина или инсулиноподобных факторов:                   - островковоклеточные опухоли;                   - внепанкреатические опухоли.                б) Дефицит гормона роста:                   - гипопитуитаризм;                   - изолированный дефицит гормона роста.                в) Дефицит кортизола:                   - гипопитуитаризм;                   - изолированный дефицит АКТГ;                   - Адиссонова болезнь.            1.2 Печеночная:                а) болезни откладывания гликогена;                б) дефицит ферментов глюконеогенеза;                в) острый некроз печени:                   - отравления гепатотропными веществами;                   - вирусный гепатит.                г) застойная сердечная недостаточность.            1.3 Субстратная:                а) гипогликемии натощак при беременности;б) гипогликемии новорожденных с кетозом;                в) уремия;                г) тяжелая недостаточность питания.            1.4 Прочие причины:                а) Аутоиммунная инсулиновая гипогликемия.         2. Гипогликемия после еды:            2.1 Спонтанная реактивная гипогликемия (идеопатическая).            2.2 После операций на ЖКТ (алиментарный синдром).            2.3 Ранние стадии сахарного диабета (диабет взрослых II                тип).         3. Индуцированная гипогликемия:            3.1 Инсулиновая гипогликемия.            3.2 Гипогликемия, вызываемая препаратами сульфанилмоче-                вины.            3.3 Алкогольная гипогликемия.            3.4 Наследственное нарушение толерантности к фруктозе.          Гипергликемия -  увеличение  количества  глюкозы в плазме    выше 6,6 ммоль/л, встречается в основном, при сахарном диабете.    Повреждающие факторы при гипергликемии:  1) увеличение  осмоти-    ческого давления плазмы, 2) выведение глюкозы с мочей, 3) нару-    шение обмена веществ (микроангиопатии,  гликозилирование гемог-    лобина и т.д.         Причины: 1.Сахарный диабет                  2.Алиментарная гипергликемия                  3.Нарушения толерантности к глюкозе</w:t>
      </w:r>
    </w:p>
    <w:p>
      <w:pPr>
        <w:pStyle w:val="Normal"/>
        <w:autoSpaceDE w:val="false"/>
        <w:ind w:firstLine="400"/>
        <w:rPr>
          <w:sz w:val="10"/>
        </w:rPr>
      </w:pPr>
      <w:r>
        <w:rPr>
          <w:sz w:val="10"/>
        </w:rPr>
      </w:r>
    </w:p>
    <w:p>
      <w:pPr>
        <w:pStyle w:val="Normal"/>
        <w:autoSpaceDE w:val="false"/>
        <w:ind w:firstLine="400"/>
        <w:rPr>
          <w:sz w:val="10"/>
        </w:rPr>
      </w:pPr>
      <w:r>
        <w:rPr>
          <w:sz w:val="10"/>
        </w:rPr>
      </w:r>
    </w:p>
    <w:p>
      <w:pPr>
        <w:pStyle w:val="Heading5"/>
        <w:ind w:firstLine="400"/>
        <w:rPr>
          <w:sz w:val="10"/>
        </w:rPr>
      </w:pPr>
      <w:r>
        <w:rPr>
          <w:sz w:val="10"/>
        </w:rPr>
        <w:t>НАРУШЕНИЕ ВИТАМИН ОБМЕНА</w:t>
      </w:r>
    </w:p>
    <w:p>
      <w:pPr>
        <w:pStyle w:val="Heading5"/>
        <w:ind w:firstLine="400"/>
        <w:rPr>
          <w:b w:val="false"/>
          <w:b w:val="false"/>
          <w:bCs w:val="false"/>
          <w:sz w:val="10"/>
        </w:rPr>
      </w:pPr>
      <w:r>
        <w:rPr>
          <w:b w:val="false"/>
          <w:bCs w:val="false"/>
          <w:sz w:val="10"/>
        </w:rPr>
        <w:t>Гипервитаминозы</w:t>
      </w:r>
    </w:p>
    <w:p>
      <w:pPr>
        <w:pStyle w:val="Normal"/>
        <w:autoSpaceDE w:val="false"/>
        <w:spacing w:before="120" w:after="0"/>
        <w:rPr>
          <w:sz w:val="10"/>
        </w:rPr>
      </w:pPr>
      <w:r>
        <w:rPr>
          <w:sz w:val="10"/>
        </w:rPr>
        <w:t>При избыточном поступлении некоторые витамины могут оказывать токсическое действие на организм, что иногда обозначают как «гипер-витаминоз». Гипервитаминозы пока явление редкое и механизмы их развития еще изучены недостаточно.</w:t>
      </w:r>
    </w:p>
    <w:p>
      <w:pPr>
        <w:pStyle w:val="Normal"/>
        <w:autoSpaceDE w:val="false"/>
        <w:ind w:firstLine="420"/>
        <w:rPr/>
      </w:pPr>
      <w:r>
        <w:rPr>
          <w:b/>
          <w:bCs/>
          <w:sz w:val="10"/>
        </w:rPr>
        <w:t>Гипервитаминоз А</w:t>
      </w:r>
      <w:r>
        <w:rPr>
          <w:sz w:val="10"/>
        </w:rPr>
        <w:t xml:space="preserve"> — возникает при длительном (в течение 3— 4 мес) ежедневном приеме витамина в дозах более 20000 </w:t>
      </w:r>
      <w:r>
        <w:rPr>
          <w:sz w:val="10"/>
          <w:lang w:val="en-US"/>
        </w:rPr>
        <w:t>ME</w:t>
      </w:r>
      <w:r>
        <w:rPr>
          <w:sz w:val="10"/>
        </w:rPr>
        <w:t xml:space="preserve"> (мини</w:t>
        <w:softHyphen/>
        <w:t xml:space="preserve">мальная профилактическая доза его для детей и взрослых—3300 </w:t>
      </w:r>
      <w:r>
        <w:rPr>
          <w:sz w:val="10"/>
          <w:lang w:val="en-US"/>
        </w:rPr>
        <w:t>ME</w:t>
      </w:r>
      <w:r>
        <w:rPr>
          <w:sz w:val="10"/>
        </w:rPr>
        <w:t>). К токсическому действию витамина А особенно чувствительны дети. У них появляется раздражительность, потеря аппетита, истончение и выпадение волос, сухость и трещины кожи на ладонях и подошвах, боль в суставах, отечность и припухлость мягких тканей. У некоторых детей возможно увеличение селезенки и печени (сплено- и гепатоме-галия).</w:t>
      </w:r>
    </w:p>
    <w:p>
      <w:pPr>
        <w:pStyle w:val="Normal"/>
        <w:autoSpaceDE w:val="false"/>
        <w:ind w:firstLine="420"/>
        <w:rPr/>
      </w:pPr>
      <w:r>
        <w:rPr>
          <w:b/>
          <w:bCs/>
          <w:sz w:val="10"/>
        </w:rPr>
        <w:t xml:space="preserve">Гипервитаминоз </w:t>
      </w:r>
      <w:r>
        <w:rPr>
          <w:b/>
          <w:bCs/>
          <w:sz w:val="10"/>
          <w:lang w:val="en-US"/>
        </w:rPr>
        <w:t>D</w:t>
      </w:r>
      <w:r>
        <w:rPr>
          <w:sz w:val="10"/>
        </w:rPr>
        <w:t xml:space="preserve"> (избыточное поступление витаминов </w:t>
      </w:r>
      <w:r>
        <w:rPr>
          <w:sz w:val="10"/>
          <w:lang w:val="en-US"/>
        </w:rPr>
        <w:t>Dz</w:t>
      </w:r>
      <w:r>
        <w:rPr>
          <w:sz w:val="10"/>
        </w:rPr>
        <w:t xml:space="preserve"> и Оз) приводит к аномальной деминерализации костей. Содержание кальция в крови увеличивается, он выделяется с мочой. Возникает патологиче</w:t>
        <w:softHyphen/>
        <w:t>ская кальцификация почек, кровеносных сосудов, сердечной мышцы, легких и стенок кишечника с резким нарушением функций этих органов.</w:t>
      </w:r>
    </w:p>
    <w:p>
      <w:pPr>
        <w:pStyle w:val="Normal"/>
        <w:autoSpaceDE w:val="false"/>
        <w:ind w:firstLine="420"/>
        <w:rPr/>
      </w:pPr>
      <w:r>
        <w:rPr>
          <w:sz w:val="10"/>
        </w:rPr>
        <w:t xml:space="preserve">Дети, больные рахитом, более чувствительны к избытку витамина </w:t>
      </w:r>
      <w:r>
        <w:rPr>
          <w:b/>
          <w:bCs/>
          <w:sz w:val="10"/>
        </w:rPr>
        <w:t>D,</w:t>
      </w:r>
      <w:r>
        <w:rPr>
          <w:sz w:val="10"/>
        </w:rPr>
        <w:t xml:space="preserve"> чем здоровые.</w:t>
      </w:r>
    </w:p>
    <w:p>
      <w:pPr>
        <w:pStyle w:val="Normal"/>
        <w:autoSpaceDE w:val="false"/>
        <w:ind w:firstLine="420"/>
        <w:rPr/>
      </w:pPr>
      <w:r>
        <w:rPr>
          <w:sz w:val="10"/>
        </w:rPr>
        <w:t>Механизм токсического действия витамина D, по-видимому, заклю</w:t>
        <w:softHyphen/>
        <w:t xml:space="preserve">чается в следующем: избыток витамина» </w:t>
      </w:r>
      <w:r>
        <w:rPr>
          <w:sz w:val="10"/>
          <w:lang w:val="en-US"/>
        </w:rPr>
        <w:t>Da</w:t>
      </w:r>
      <w:r>
        <w:rPr>
          <w:sz w:val="10"/>
        </w:rPr>
        <w:t xml:space="preserve"> или Оз подвергается быстро</w:t>
        <w:softHyphen/>
      </w:r>
    </w:p>
    <w:p>
      <w:pPr>
        <w:pStyle w:val="Normal"/>
        <w:autoSpaceDE w:val="false"/>
        <w:rPr>
          <w:sz w:val="10"/>
        </w:rPr>
      </w:pPr>
      <w:r>
        <w:rPr>
          <w:sz w:val="10"/>
        </w:rPr>
        <w:t>му окислению с образованием свободных радикалов и продуктов пер&lt; оксидации ненасыщенных жирных кислот. Эти продукты в водной сред являются сильными окислителями, легко повреждающими структур липопротеидных мембран клетки и субклеточных структур. В этом слу чае избыток витамина D способствует выходу кальция из клетки и пе реходу его в кровь, лимфу и другие биологические жидкости. Токоферо. (витамин Е), являющийся сильным биологическим антиоксидантом тормозящим самопроизвольные процессы перекисного окисления не насыщенных липидов, снимает токсическое действие избытка вита мина D.</w:t>
      </w:r>
    </w:p>
    <w:p>
      <w:pPr>
        <w:pStyle w:val="Normal"/>
        <w:autoSpaceDE w:val="false"/>
        <w:ind w:firstLine="400"/>
        <w:rPr/>
      </w:pPr>
      <w:r>
        <w:rPr>
          <w:b/>
          <w:bCs/>
          <w:sz w:val="10"/>
        </w:rPr>
        <w:t>Аскорбиновая кислота</w:t>
      </w:r>
      <w:r>
        <w:rPr>
          <w:sz w:val="10"/>
        </w:rPr>
        <w:t xml:space="preserve"> сама по себе токсическими свойствами н&lt; обладает. Однако в последнее время показано, что при избыточном по</w:t>
        <w:softHyphen/>
        <w:t xml:space="preserve">ступлении витамина С возможно образование повышенной концентрации дегидроаскорбиновой кислоты, которая угнетает клеточное деление, и </w:t>
      </w:r>
      <w:r>
        <w:rPr>
          <w:smallCaps/>
          <w:sz w:val="10"/>
        </w:rPr>
        <w:t xml:space="preserve">е </w:t>
      </w:r>
      <w:r>
        <w:rPr>
          <w:sz w:val="10"/>
        </w:rPr>
        <w:t>особенности угнетает инсулярный аппарат поджелудочной железы. Опи</w:t>
        <w:softHyphen/>
        <w:t>саны случаи обострения гиперацидного гастрита.</w:t>
      </w:r>
    </w:p>
    <w:p>
      <w:pPr>
        <w:pStyle w:val="Normal"/>
        <w:autoSpaceDE w:val="false"/>
        <w:ind w:firstLine="500"/>
        <w:rPr>
          <w:sz w:val="10"/>
        </w:rPr>
      </w:pPr>
      <w:r>
        <w:rPr>
          <w:sz w:val="10"/>
        </w:rPr>
        <w:t>АВИТАМИНОЗ</w:t>
      </w:r>
    </w:p>
    <w:p>
      <w:pPr>
        <w:pStyle w:val="Normal"/>
        <w:autoSpaceDE w:val="false"/>
        <w:ind w:firstLine="500"/>
        <w:rPr>
          <w:sz w:val="10"/>
        </w:rPr>
      </w:pPr>
      <w:r>
        <w:rPr>
          <w:sz w:val="10"/>
        </w:rPr>
        <w:t>ПЕРВИЧНЫЕ Гиповитаминозы могут быть и результатом повышенной потребно</w:t>
        <w:softHyphen/>
        <w:t>сти в витаминах, например у растущих детей, у женщин при беременно</w:t>
        <w:softHyphen/>
        <w:t>сти и лактации, при интенсивных физических нагрузках, тяжелых ин</w:t>
        <w:softHyphen/>
        <w:t>фекционных заболеваниях. В таких случаях обычная суточная доза ви</w:t>
        <w:softHyphen/>
        <w:t>тамина оказывается недостаточной для организма.</w:t>
      </w:r>
    </w:p>
    <w:p>
      <w:pPr>
        <w:pStyle w:val="Normal"/>
        <w:autoSpaceDE w:val="false"/>
        <w:ind w:firstLine="500"/>
        <w:rPr/>
      </w:pPr>
      <w:r>
        <w:rPr>
          <w:b/>
          <w:bCs/>
          <w:sz w:val="10"/>
        </w:rPr>
        <w:t>Вторичные (эндогенные) гиповитаминозы</w:t>
      </w:r>
      <w:r>
        <w:rPr>
          <w:sz w:val="10"/>
        </w:rPr>
        <w:t xml:space="preserve"> Витаминное голодание может возникать при нарушении всасывания витаминов в желудочно-кишечном тракте при различных заболеваниях желудка, печени, поджелудочной железы, кишечника, а также вследст</w:t>
        <w:softHyphen/>
        <w:t>вие нарушения транспорта витаминов к органам-мишеням и нарушения отложения их в депо, например в печени (схема 11).</w:t>
      </w:r>
    </w:p>
    <w:p>
      <w:pPr>
        <w:pStyle w:val="Normal"/>
        <w:autoSpaceDE w:val="false"/>
        <w:ind w:firstLine="400"/>
        <w:rPr/>
      </w:pPr>
      <w:r>
        <w:rPr>
          <w:sz w:val="10"/>
        </w:rPr>
        <w:t>Всасывание витаминов в желудочно-кишечном тракте зависит от функционального состояния этой системы. Так недостаточная секреция желчи нарушает или полностью прекращает всасывание жирораствори</w:t>
        <w:softHyphen/>
        <w:t>мых витаминов (</w:t>
      </w:r>
      <w:r>
        <w:rPr>
          <w:sz w:val="10"/>
          <w:lang w:val="en-US"/>
        </w:rPr>
        <w:t>A</w:t>
      </w:r>
      <w:r>
        <w:rPr>
          <w:sz w:val="10"/>
        </w:rPr>
        <w:t xml:space="preserve">, </w:t>
      </w:r>
      <w:r>
        <w:rPr>
          <w:sz w:val="10"/>
          <w:lang w:val="en-US"/>
        </w:rPr>
        <w:t>D</w:t>
      </w:r>
      <w:r>
        <w:rPr>
          <w:sz w:val="10"/>
        </w:rPr>
        <w:t xml:space="preserve">, Е, К). Всасывание витамина </w:t>
      </w:r>
    </w:p>
    <w:p>
      <w:pPr>
        <w:pStyle w:val="Normal"/>
        <w:autoSpaceDE w:val="false"/>
        <w:ind w:firstLine="400"/>
        <w:rPr>
          <w:sz w:val="10"/>
        </w:rPr>
      </w:pPr>
      <w:r>
        <w:rPr>
          <w:sz w:val="10"/>
        </w:rPr>
      </w:r>
    </w:p>
    <w:p>
      <w:pPr>
        <w:pStyle w:val="Normal"/>
        <w:autoSpaceDE w:val="false"/>
        <w:ind w:firstLine="400"/>
        <w:rPr>
          <w:sz w:val="10"/>
        </w:rPr>
      </w:pPr>
      <w:r>
        <w:rPr>
          <w:sz w:val="10"/>
        </w:rPr>
      </w:r>
    </w:p>
    <w:p>
      <w:pPr>
        <w:pStyle w:val="Normal"/>
        <w:autoSpaceDE w:val="false"/>
        <w:ind w:firstLine="400"/>
        <w:rPr>
          <w:b/>
          <w:b/>
          <w:bCs/>
          <w:sz w:val="10"/>
        </w:rPr>
      </w:pPr>
      <w:r>
        <w:rPr>
          <w:b/>
          <w:bCs/>
          <w:sz w:val="10"/>
        </w:rPr>
        <w:t>ПАТОФИЗИОЛОГИЯ БЕЛКОВОГО ОБМЕНА.          </w:t>
      </w:r>
    </w:p>
    <w:p>
      <w:pPr>
        <w:pStyle w:val="Normal"/>
        <w:autoSpaceDE w:val="false"/>
        <w:ind w:firstLine="400"/>
        <w:rPr>
          <w:sz w:val="10"/>
        </w:rPr>
      </w:pPr>
      <w:r>
        <w:rPr>
          <w:sz w:val="10"/>
        </w:rPr>
        <w:t>_Азотистое равновесие  .- количество потребляемого азота  с    пищей соответствует количеству азота выводимого из организма.          _Положительный азотистый баланс  .- накопление азота в  ор-    ганизме происходит при физиологическом и патологическом состоя-    ниях, сопровождающихся повышением биосинтеза белков и нуклеоти-    дов,  что наблюдается в растущем организме,  при  беременности,    при введении гормонов анаболического действия,  в период рекон-    валесценции после болезни.         _Отрицательный азотистый баланс  .- снижение количества азо-    та в организме, что имеет место при потере белков или большом    расходе их организмом.  При этом азота выводится больше,  чем    поступает. Это  может быть при голодании - полном или частич-    ном, при тиреотоксикозе,  инфекционной лихорадке, ожогах, по-    носах, кровопотере.         _Гипопротеинемия  .- возникает,  главным  образом,  за  счет    снижения количества альбуминов,  синтезируемых печенью. Может    быть приобретенной (при голодании,  заболевании печени, нару-    шении всасывания белков) и наследственной.         _Протеинурия . - потеря белков с мочой.         _Гиперпротеинемия  .- связана в основном с изменением содер-    жания глобулинов за счет повышения гамма-глобулинов, синтези-    руемых плазматическими  клетками (клетками иммунной системы),    а также альфа- и бета-глобулинов, синтезирующихся печенью.</w:t>
      </w:r>
    </w:p>
    <w:p>
      <w:pPr>
        <w:pStyle w:val="Normal"/>
        <w:autoSpaceDE w:val="false"/>
        <w:ind w:firstLine="400"/>
        <w:rPr>
          <w:sz w:val="10"/>
        </w:rPr>
      </w:pPr>
      <w:r>
        <w:rPr>
          <w:sz w:val="10"/>
        </w:rPr>
      </w:r>
    </w:p>
    <w:p>
      <w:pPr>
        <w:pStyle w:val="Normal"/>
        <w:autoSpaceDE w:val="false"/>
        <w:ind w:firstLine="400"/>
        <w:rPr>
          <w:sz w:val="10"/>
        </w:rPr>
      </w:pPr>
      <w:r>
        <w:rPr>
          <w:sz w:val="10"/>
        </w:rPr>
      </w:r>
    </w:p>
    <w:p>
      <w:pPr>
        <w:pStyle w:val="Normal"/>
        <w:autoSpaceDE w:val="false"/>
        <w:ind w:firstLine="400"/>
        <w:rPr>
          <w:sz w:val="10"/>
        </w:rPr>
      </w:pPr>
      <w:r>
        <w:rPr>
          <w:sz w:val="10"/>
        </w:rPr>
      </w:r>
    </w:p>
    <w:p>
      <w:pPr>
        <w:pStyle w:val="Normal"/>
        <w:autoSpaceDE w:val="false"/>
        <w:ind w:firstLine="400"/>
        <w:rPr>
          <w:b/>
          <w:b/>
          <w:bCs/>
          <w:sz w:val="10"/>
        </w:rPr>
      </w:pPr>
      <w:r>
        <w:rPr>
          <w:b/>
          <w:bCs/>
          <w:sz w:val="10"/>
        </w:rPr>
        <w:t>_ПАТОФИЗИОЛОГИЯ ЛИПИДНОГО ОБМЕНА.          </w:t>
      </w:r>
    </w:p>
    <w:p>
      <w:pPr>
        <w:pStyle w:val="Normal"/>
        <w:autoSpaceDE w:val="false"/>
        <w:rPr>
          <w:sz w:val="10"/>
        </w:rPr>
      </w:pPr>
      <w:r>
        <w:rPr>
          <w:sz w:val="10"/>
        </w:rPr>
        <w:t>Жировая недостаточность  .развивается при длительных  сро-    ках нарушения поступления жиров и характеризуется ограничени-    ем процессов роста и восстановления,  нарушением функции  по-    чек, поражением  кожи.  В основе этих нарушений лежит дефицит    незаменимых жирных кислот.                      Общие механизмы развития:         1. Нарушение процессов образования и поступления желчи в    кишечник.         2. Недостаточность липаз.         3. Избыток в пище солей кальция и магния.4. Инфекционные и токсические нарушения кишечной стенки.         5. А- и В-гиповитаминозы.         6. Ускоренный пассаж пищи при диспепсиях.          _Гиперлипидемия  .- основное проявление нарушения процессов    транспорта жиров в крови и их перехода в ткани.         Основные виды:         1. Алиментарная.         2. Эндогенная:            а) при дефиците альбуминов,  участвующих в транспорте    жиров (нефроз, гепатит);            б) при нарушении активации липопротеиновой липазы или    образование ее ингибиторов (атеросклероз, постгеморрагические    состояния, облучение,  сахарный  диабет,  механическая желтуха,    избыток хлористого натрия).         3. Транспортная (при голодании, стрессовых ситуациях).         К основным последствиям гиперлипидемии  относятся:  ожире-    ние,  жировая  инфильтрация  и дистрофия печени,  холестериноз,    претромботические состояния.          _Ожирение  .- избыточное отложение жиров в жировой ткани  и    строме различных органов.         Ожирение подразделяется на:         1. Первичное:            1) алиментарно-конституционное;            2) нейроэндокринное:               а) гипоталамо-гипофизарное;               б) адипозогенитальная дистрофия (у детей).         2. Вторичное (симптоматическое):            1) церебральное;            2) эндокринное:               а) гипотиреоидное;               б) гипоовариальное;               в) надпочечниковое;               г) климактерическое.         Ожирение рассматривается как фактор риска при многих за-    болеваниях: ИБС, гипертоническая болезнь, тромбоз, вентиляци-    онная недостаточность, нарушения опорно-двигательного аппара-    та, расстройства половой сферы.          _Жировая инфильтрация  .- избыточное отложение жиров в тка-нях, не относящихся к жировой (чаще печень).         Виды жировой инфильтрации:         1. Алиментарная.         2. Эндогенная.         3. Алипотропная.         4. Анизотропная.          _Холестериноз  .- накопление холестерина в результате нару-    шения баланса липопротеидов низкой и высокой плотности. Может    наблюдаться и без повышения абсолютного содержания холестери-    на в крови. Частным случаем холестериноза является атероскле-    роз.         В патогенезе  атеросклероза  важна  роль  наследственных    факторов. Можно выделить 3 группы лиц в зависимости от содер-    жания холестерина в плазме крови:         1. Содержание холестерина менее 2 г/л - частота ИБС  не-    велика, факторы риска (курение,  алкоголь,  гипертония) почти    не влияют.         2. Содержание  холестерина  2-3,5  г/л  (основная  часть    взрослого населения) - факторы риска играют решающую роль.         3. Содержание холестерина более 3,5 г/л (семейная гипер-    холестеринемия) - часто ИБС,  действие антифакторов риска не-    эффективно.          _Нарушение межуточного обмена жиров с развитием  гиперке-     _тонемии  .наблюдается при голодании, сахарном диабете, лихорад-    ке и при истощающей мышечной работе.         На фоне относительного или абсолютного дефицита  углеводов    активируется липолиз.  Однако,  поскольку "жиры горят в пламени    углеводов",  процесс утилизации ацетил-КоА блокируется и прева-    лирует кетогенез.         В патогенезе кетоацидотической комы важное значение  имеют    кетоацидоз, кетонурия с потерей ионов натрия и калия, обезвожи-    вание организма и активация процессов тканевого распада.</w:t>
      </w:r>
    </w:p>
    <w:p>
      <w:pPr>
        <w:pStyle w:val="Normal"/>
        <w:autoSpaceDE w:val="false"/>
        <w:rPr>
          <w:sz w:val="10"/>
        </w:rPr>
      </w:pPr>
      <w:r>
        <w:rPr>
          <w:sz w:val="10"/>
        </w:rPr>
      </w:r>
    </w:p>
    <w:p>
      <w:pPr>
        <w:pStyle w:val="Normal"/>
        <w:autoSpaceDE w:val="false"/>
        <w:rPr>
          <w:b/>
          <w:b/>
          <w:bCs/>
          <w:sz w:val="10"/>
          <w:szCs w:val="16"/>
        </w:rPr>
      </w:pPr>
      <w:r>
        <w:rPr>
          <w:b/>
          <w:bCs/>
          <w:sz w:val="10"/>
          <w:szCs w:val="16"/>
        </w:rPr>
        <w:t>ГОЛОДАНИЕ</w:t>
      </w:r>
    </w:p>
    <w:p>
      <w:pPr>
        <w:pStyle w:val="Normal"/>
        <w:autoSpaceDE w:val="false"/>
        <w:rPr>
          <w:sz w:val="10"/>
        </w:rPr>
      </w:pPr>
      <w:r>
        <w:rPr>
          <w:sz w:val="10"/>
        </w:rPr>
        <w:t>Различают полное голодание, когда прием пищи полностью прекращен, неполное голодание—при ограниченном поступле</w:t>
        <w:softHyphen/>
        <w:t>нии с пищей белков, жиров и углеводов, определяющих калорийность диеты, и частичное голодание, когда калорийность пищи сохра</w:t>
        <w:softHyphen/>
        <w:t>няется, но прекращается поступление в организм одного или несколь</w:t>
        <w:softHyphen/>
        <w:t>ких питательных веществ.</w:t>
      </w:r>
    </w:p>
    <w:p>
      <w:pPr>
        <w:pStyle w:val="Normal"/>
        <w:autoSpaceDE w:val="false"/>
        <w:rPr/>
      </w:pPr>
      <w:r>
        <w:rPr>
          <w:b/>
          <w:bCs/>
          <w:sz w:val="10"/>
        </w:rPr>
        <w:t>Полное голодание</w:t>
      </w:r>
      <w:r>
        <w:rPr>
          <w:sz w:val="10"/>
        </w:rPr>
        <w:t>Причины полного голодания (как и других видов голодания) могут быть внешнего, экзогенного, и внутреннего, эндогенного, происхожде</w:t>
        <w:softHyphen/>
        <w:t>ния. Внешние причины—отсутствие пищи, внутренние—заболевания полости рта, пищевода, препятствующие поступлению пищи в желудоч-но-кишечный тракт, отсутствие аппетита, отказ от пищи.</w:t>
      </w:r>
    </w:p>
    <w:p>
      <w:pPr>
        <w:pStyle w:val="Normal"/>
        <w:autoSpaceDE w:val="false"/>
        <w:rPr>
          <w:sz w:val="10"/>
        </w:rPr>
      </w:pPr>
      <w:r>
        <w:rPr>
          <w:sz w:val="10"/>
        </w:rPr>
        <w:t>Течение голодания зависит от внешних и внутренних условий.</w:t>
      </w:r>
    </w:p>
    <w:p>
      <w:pPr>
        <w:pStyle w:val="Normal"/>
        <w:autoSpaceDE w:val="false"/>
        <w:rPr>
          <w:sz w:val="10"/>
        </w:rPr>
      </w:pPr>
      <w:r>
        <w:rPr>
          <w:sz w:val="10"/>
        </w:rPr>
        <w:t>Внешние условия. Условия, увеличивающие энергетические затраты организма, уменьшают сроки жизни при голодании. К таким условиям относятся низкая окружающая температура, высокая влаж</w:t>
        <w:softHyphen/>
        <w:t>ность и др.</w:t>
      </w:r>
    </w:p>
    <w:p>
      <w:pPr>
        <w:pStyle w:val="Normal"/>
        <w:autoSpaceDE w:val="false"/>
        <w:ind w:firstLine="420"/>
        <w:rPr>
          <w:sz w:val="10"/>
        </w:rPr>
      </w:pPr>
      <w:r>
        <w:rPr>
          <w:sz w:val="10"/>
        </w:rPr>
        <w:t>Внутренние условия. Основными внутренними условиями, определяющими течение голодания, являются количество и качество жи</w:t>
        <w:softHyphen/>
        <w:t>ровых и белковых резервов организма, а также интенсивность обмена веществ. Понижение основного обмена объясняется тем, что энергопреобра</w:t>
        <w:softHyphen/>
        <w:t>зующие системы, локализованные в митохондриях, переходят на более экономичное функционирование. Уменьшается скорость свободного окис</w:t>
        <w:softHyphen/>
        <w:t>ления. Увеличивается сопряженность процессов окисления и фосфори-лирования. Кроме того, экономичность энергетического обмена в клетке при голодании достигается за счет уменьшения общего числа митохонд-рий. Оставшиеся митохондрии полностью сохраняют свои функциональ</w:t>
        <w:softHyphen/>
        <w:t>ные и регуляторные механизмы и структурные свойства. Во втором периоде голодания снижается функция щитовидной железы и |3-клеток островков Лангерганса поджелудочной железы, что является одним из регуляторных факторов, снижающих основной обмен.</w:t>
      </w:r>
    </w:p>
    <w:p>
      <w:pPr>
        <w:pStyle w:val="Normal"/>
        <w:autoSpaceDE w:val="false"/>
        <w:ind w:firstLine="420"/>
        <w:rPr>
          <w:sz w:val="10"/>
        </w:rPr>
      </w:pPr>
      <w:r>
        <w:rPr>
          <w:sz w:val="10"/>
        </w:rPr>
        <w:t>На 6—8-е сутки голодания начинает увеличиваться спонтанная секреция желудочного сока, секрета поджелудочной железы, желчи и кишечного сока.</w:t>
      </w:r>
    </w:p>
    <w:p>
      <w:pPr>
        <w:pStyle w:val="Normal"/>
        <w:autoSpaceDE w:val="false"/>
        <w:ind w:firstLine="420"/>
        <w:rPr>
          <w:sz w:val="10"/>
        </w:rPr>
      </w:pPr>
      <w:r>
        <w:rPr>
          <w:sz w:val="10"/>
        </w:rPr>
        <w:t>С пищеварительными соками выделяется значительное количество белка в виде альбуминов и глобулинов (20—25 г/сут для человека) и по-липептидов (2,5—3 г/сут для человека). Эти белки и полипептиды рас</w:t>
        <w:softHyphen/>
        <w:t>щепляются в желудочно-кишечном тракте до аминокислот, которые всасываются стенкой кишечника.</w:t>
      </w:r>
    </w:p>
    <w:p>
      <w:pPr>
        <w:pStyle w:val="Normal"/>
        <w:autoSpaceDE w:val="false"/>
        <w:ind w:firstLine="420"/>
        <w:rPr>
          <w:sz w:val="10"/>
        </w:rPr>
      </w:pPr>
      <w:r>
        <w:rPr>
          <w:sz w:val="10"/>
        </w:rPr>
        <w:t>Данный процесс является необходимым звеном перераспределения азота для синтеза жизненно важных белковых стуктур.</w:t>
      </w:r>
    </w:p>
    <w:p>
      <w:pPr>
        <w:pStyle w:val="2"/>
        <w:rPr>
          <w:sz w:val="10"/>
        </w:rPr>
      </w:pPr>
      <w:r>
        <w:rPr>
          <w:sz w:val="10"/>
        </w:rPr>
        <w:t>Третий, терминальный, период голодания характери</w:t>
        <w:softHyphen/>
        <w:t>зуется резким усилением процессов распада белков жизненно важных органов, которые расходуются в этом периоде в качестве энергетическо</w:t>
        <w:softHyphen/>
        <w:t>го материала. Дыхательный коэффициент равен 0,8. У голодающих жи-</w:t>
      </w:r>
    </w:p>
    <w:p>
      <w:pPr>
        <w:pStyle w:val="2"/>
        <w:rPr>
          <w:sz w:val="10"/>
        </w:rPr>
      </w:pPr>
      <w:r>
        <w:rPr>
          <w:sz w:val="10"/>
        </w:rPr>
      </w:r>
    </w:p>
    <w:p>
      <w:pPr>
        <w:pStyle w:val="2"/>
        <w:rPr>
          <w:sz w:val="10"/>
        </w:rPr>
      </w:pPr>
      <w:r>
        <w:rPr>
          <w:sz w:val="10"/>
        </w:rPr>
      </w:r>
    </w:p>
    <w:p>
      <w:pPr>
        <w:pStyle w:val="2"/>
        <w:rPr>
          <w:sz w:val="10"/>
        </w:rPr>
      </w:pPr>
      <w:r>
        <w:rPr>
          <w:sz w:val="10"/>
        </w:rPr>
      </w:r>
    </w:p>
    <w:sectPr>
      <w:headerReference w:type="default" r:id="rId2"/>
      <w:footerReference w:type="default" r:id="rId3"/>
      <w:type w:val="nextPage"/>
      <w:pgSz w:w="11906" w:h="16838"/>
      <w:pgMar w:left="567" w:right="567" w:gutter="0" w:header="720" w:top="776" w:footer="720" w:bottom="776"/>
      <w:pgNumType w:fmt="decimal"/>
      <w:cols w:num="3" w:space="112"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Краткий курс </w:t>
    </w:r>
    <w:r>
      <w:rPr>
        <w:u w:val="single"/>
      </w:rPr>
      <w:t>ОБЩЕЙ</w:t>
    </w:r>
    <w:r>
      <w:rPr/>
      <w:t xml:space="preserve"> ПАТОФИЗИОЛОГИИ ВГМУ2001©</w:t>
      <w:tab/>
    </w:r>
    <w:r>
      <w:rPr>
        <w:lang w:val="en-US"/>
      </w:rPr>
      <w:t>REANIMATOR</w:t>
    </w:r>
    <w:r>
      <w:rPr/>
      <w: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caps/>
    </w:rPr>
  </w:style>
  <w:style w:type="paragraph" w:styleId="Heading3">
    <w:name w:val="Heading 3"/>
    <w:basedOn w:val="Normal"/>
    <w:next w:val="Normal"/>
    <w:qFormat/>
    <w:pPr>
      <w:keepNext w:val="true"/>
      <w:numPr>
        <w:ilvl w:val="2"/>
        <w:numId w:val="1"/>
      </w:numPr>
      <w:outlineLvl w:val="2"/>
    </w:pPr>
    <w:rPr>
      <w:b/>
      <w:bCs/>
      <w:sz w:val="20"/>
      <w:szCs w:val="24"/>
      <w:lang w:val="en-US" w:eastAsia="en-US"/>
    </w:rPr>
  </w:style>
  <w:style w:type="paragraph" w:styleId="Heading4">
    <w:name w:val="Heading 4"/>
    <w:basedOn w:val="Normal"/>
    <w:next w:val="Normal"/>
    <w:qFormat/>
    <w:pPr>
      <w:keepNext w:val="true"/>
      <w:numPr>
        <w:ilvl w:val="3"/>
        <w:numId w:val="1"/>
      </w:numPr>
      <w:autoSpaceDE w:val="false"/>
      <w:ind w:firstLine="200"/>
      <w:outlineLvl w:val="3"/>
    </w:pPr>
    <w:rPr>
      <w:b/>
      <w:bCs/>
      <w:sz w:val="20"/>
    </w:rPr>
  </w:style>
  <w:style w:type="paragraph" w:styleId="Heading5">
    <w:name w:val="Heading 5"/>
    <w:basedOn w:val="Normal"/>
    <w:next w:val="Normal"/>
    <w:qFormat/>
    <w:pPr>
      <w:keepNext w:val="true"/>
      <w:numPr>
        <w:ilvl w:val="4"/>
        <w:numId w:val="1"/>
      </w:numPr>
      <w:autoSpaceDE w:val="false"/>
      <w:ind w:firstLine="400"/>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400"/>
    </w:pPr>
    <w:rPr>
      <w:sz w:val="16"/>
      <w:szCs w:val="16"/>
    </w:rPr>
  </w:style>
  <w:style w:type="paragraph" w:styleId="2">
    <w:name w:val="Основной текст 2"/>
    <w:basedOn w:val="Normal"/>
    <w:qFormat/>
    <w:pPr>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7:41:00Z</dcterms:created>
  <dc:creator>Sergey</dc:creator>
  <dc:description/>
  <dc:language>en-US</dc:language>
  <cp:lastModifiedBy>Sergey</cp:lastModifiedBy>
  <cp:lastPrinted>1997-05-31T21:44:00Z</cp:lastPrinted>
  <dcterms:modified xsi:type="dcterms:W3CDTF">2001-06-20T07:41:00Z</dcterms:modified>
  <cp:revision>2</cp:revision>
  <dc:subject/>
  <dc:title>ПАТОФИЗИОЛОГИЯ</dc:title>
</cp:coreProperties>
</file>