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b/>
          <w:b/>
          <w:bCs/>
          <w:sz w:val="14"/>
        </w:rPr>
      </w:pPr>
      <w:r>
        <w:rPr>
          <w:b/>
          <w:bCs/>
          <w:sz w:val="14"/>
        </w:rPr>
        <w:t>список экзаменационных микропрепаратов</w:t>
      </w:r>
    </w:p>
    <w:p>
      <w:pPr>
        <w:sectPr>
          <w:type w:val="nextPage"/>
          <w:pgSz w:w="11906" w:h="16820"/>
          <w:pgMar w:left="1440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R1"/>
        <w:spacing w:lineRule="exact" w:line="160"/>
        <w:ind w:left="0" w:hanging="0"/>
        <w:rPr>
          <w:b/>
          <w:b/>
          <w:bCs/>
          <w:sz w:val="14"/>
        </w:rPr>
      </w:pPr>
      <w:r>
        <w:br w:type="column"/>
      </w:r>
      <w:r>
        <w:rPr>
          <w:b/>
          <w:bCs/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336675</wp:posOffset>
                </wp:positionV>
                <wp:extent cx="2146300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40"/>
                              <w:gridCol w:w="64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название 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сте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мускатная п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тотальный цирроз печени окраска по Ван Гизон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геморрагический инфаркт лег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тромб в ушке предсер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жировая эмболия в легком окраска Судан 111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Гидропическая дистрофия п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right="20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right="20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Гемосидероз легкого (реакция рл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40" w:right="40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Печень при механ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40" w:right="200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желт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40" w:right="200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Амлоидоз селезенки (сагов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Амилоидоз почки (окраска Конго-ро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Пиггментный нев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Мукоидное набухание эндокар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Атеросклероз коронарной ар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Известковые метастазы в поч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Подуктивный итракапиллярный гломерулонефр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Гнойный пиелонефр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Некротический нефр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Стафилококковая пневмо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Фибринозный эпикардит и межуточный миокардит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Гнойный лептоменинг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Биллиapный туберкулез легких (эпителиоидные бугор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Сифилитический мезаорт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right="2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Регенерация соединительной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тк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right="20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Аденоматозный полип ки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Метастазы саркомы в лег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Тиреотоксический з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Фибролейомиома матки (окраска по Ван Гизон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Папиллома ко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19.1pt;mso-wrap-distance-left:0pt;mso-wrap-distance-right:9pt;mso-wrap-distance-top:0pt;mso-wrap-distance-bottom:0pt;margin-top:105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40"/>
                        <w:gridCol w:w="64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название 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стекла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мускатная печень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тотальный цирроз печени окраска по Ван Гизону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геморрагический инфаркт легкого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тромб в ушке предсердия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жировая эмболия в легком окраска Судан 111}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Гидропическая дистрофия почки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right="20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right="20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Гемосидероз легкого (реакция рлса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40" w:right="40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Печень при механическо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40" w:right="200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желтухе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40" w:right="200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Амлоидоз селезенки (саговая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Амилоидоз почки (окраска Конго-рот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Пиггментный невус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Мукоидное набухание эндокарда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Атеросклероз коронарной артерии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Известковые метастазы в почке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Подуктивный итракапиллярный гломерулонефрит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Гнойный пиелонефрит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Некротический нефро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Стафилококковая пневмония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Фибринозный эпикардит и межуточный миокардит 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Гнойный лептоменингит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Биллиapный туберкулез легких (эпителиоидные бугорки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Сифилитический мезаортит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right="2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Регенерация соединительной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ткани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right="20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Аденоматозный полип кишки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Метастазы саркомы в легкое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Тиреотоксический зоб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Фибролейомиома матки (окраска по Ван Гизону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Папиллома кожи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exact" w:line="160"/>
        <w:ind w:left="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3440" w:type="dxa"/>
        <w:jc w:val="left"/>
        <w:tblInd w:w="3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60"/>
      </w:tblGrid>
      <w:tr>
        <w:trPr>
          <w:trHeight w:val="39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иброаденома  молочной желез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00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Метастазы рака (адснокарииномы) в легкое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07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Лденокарцннома желудка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08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Постинфарктный кардиосклероз (окраска по Ван Гизону}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1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Инфаркт миокарда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12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Нефросклероз (окраска но Ван Гизону)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13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Бородавчатый эндокардит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15а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Крупозная пневмония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19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Гриппозная пневмония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21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Рак легкого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23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Лимфогранулематоз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30-3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Печень при лимфолеикозе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32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Флегмонозный аппендицит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35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Хронпчсскии активный гепатит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38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Плоскоклеточный рак пищепода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39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Хроническая язва желудка (окраска по Ван Гизону)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40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Постнекротический цирроз печени (окраска по Ван Гизону)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41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Жировая дистрофия печени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43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Атрофия и липоматоз поджелудочной железы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45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Железистая псевдоэрозия шейки матки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51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left="0" w:hanging="0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56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Дифтеритическое воспаление зева при дифтерии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58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Лпостематозпый гепатит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62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Клещевой энцефалит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63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Геморрагический нефрозонефрит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64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Лимфосаркома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72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Крупозный ларинготрахеит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87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Кишечный исрсиниоз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192а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Коревая пневмония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/>
            </w:pPr>
            <w:r>
              <w:rPr>
                <w:b/>
                <w:bCs/>
                <w:sz w:val="14"/>
                <w:szCs w:val="16"/>
              </w:rPr>
              <w:t>1</w:t>
            </w:r>
            <w:r>
              <w:rPr>
                <w:b/>
                <w:bCs/>
                <w:sz w:val="14"/>
              </w:rPr>
              <w:t>п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Казеозный некроз лимфоузла при туберкулезе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/>
            </w:pPr>
            <w:r>
              <w:rPr>
                <w:b/>
                <w:bCs/>
                <w:sz w:val="14"/>
                <w:szCs w:val="16"/>
              </w:rPr>
              <w:t>ЗЗ</w:t>
            </w:r>
            <w:r>
              <w:rPr>
                <w:b/>
                <w:bCs/>
                <w:sz w:val="14"/>
              </w:rPr>
              <w:t xml:space="preserve"> п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Акцидентальная трансформация тимуса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0" w:hanging="0"/>
              <w:rPr/>
            </w:pPr>
            <w:r>
              <w:rPr>
                <w:b/>
                <w:bCs/>
                <w:sz w:val="14"/>
                <w:szCs w:val="16"/>
              </w:rPr>
              <w:t xml:space="preserve">43 </w:t>
            </w:r>
            <w:r>
              <w:rPr>
                <w:b/>
                <w:bCs/>
                <w:sz w:val="14"/>
              </w:rPr>
              <w:t>п</w:t>
            </w:r>
          </w:p>
          <w:p>
            <w:pPr>
              <w:pStyle w:val="Normal"/>
              <w:spacing w:lineRule="exact" w:line="160"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Бронхиальная астма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0" w:hanging="0"/>
              <w:rPr/>
            </w:pPr>
            <w:r>
              <w:rPr>
                <w:b/>
                <w:bCs/>
                <w:sz w:val="14"/>
                <w:szCs w:val="16"/>
              </w:rPr>
              <w:t>46</w:t>
            </w:r>
            <w:r>
              <w:rPr>
                <w:b/>
                <w:bCs/>
                <w:sz w:val="14"/>
              </w:rPr>
              <w:t xml:space="preserve"> п</w:t>
            </w:r>
          </w:p>
          <w:p>
            <w:pPr>
              <w:pStyle w:val="Normal"/>
              <w:spacing w:lineRule="exact" w:line="160" w:before="2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spacing w:lineRule="exact" w:line="160"/>
        <w:ind w:left="0" w:hanging="0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</w:r>
    </w:p>
    <w:sectPr>
      <w:type w:val="continuous"/>
      <w:pgSz w:w="11906" w:h="16820"/>
      <w:pgMar w:left="1440" w:right="2940" w:gutter="0" w:header="0" w:top="1440" w:footer="0" w:bottom="720"/>
      <w:cols w:num="2" w:equalWidth="false" w:sep="false">
        <w:col w:w="3380" w:space="300"/>
        <w:col w:w="3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55:00Z</dcterms:created>
  <dc:creator>Sergey</dc:creator>
  <dc:description/>
  <dc:language>en-US</dc:language>
  <cp:lastModifiedBy>Sergey</cp:lastModifiedBy>
  <dcterms:modified xsi:type="dcterms:W3CDTF">2001-06-02T06:05:00Z</dcterms:modified>
  <cp:revision>2</cp:revision>
  <dc:subject/>
  <dc:title/>
</cp:coreProperties>
</file>